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Firewalling and Proxy Server HOWTO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avid Rudder, drig@execpc.com &lt;mailto:drig@execpc.com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v0.2, 17 July 1995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역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용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sudoer@nownuri.net &lt;mailto:sudoer@nownuri.net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초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르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으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와주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치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법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커버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______________________________________________________________________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목차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드백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2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3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작권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4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5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6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읽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2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. Setting This All U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드웨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구사항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.2 softwar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etti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3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4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스트하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5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 Firewalling Softwar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.2 The TIS Firewall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3 TCP Wrapp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4 Ipfw and Ipfw Adm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경설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1 th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2 The Rout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3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어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.3 Working With a Proxy Serv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.3.1 Unix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.3.2 MS Windows with Trumpet Winsoc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4 UD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업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5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______________________________________________________________________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궁극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태로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어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것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하듯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이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인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는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인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는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지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곳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용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1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드백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드백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영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킨토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족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킨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자로부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피드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확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주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!!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견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고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즐거움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자우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노력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쁘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혹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했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자우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rig@execpc.com &lt;mailto:drig@execpc.com&gt;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2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하는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개자로서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문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문가인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마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아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읽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근거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행위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책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친근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와주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확성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묶어두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지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3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작권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작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존경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작자에게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문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사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작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지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복제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리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자적인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단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포되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관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업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포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격려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포본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작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밝혀져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계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역이라든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변경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업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업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작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태하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루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져야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훼손해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배포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속이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팔아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외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건내에서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받아들여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코디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터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도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리하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채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급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활발해지기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희망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작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아있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배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획이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지기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질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David Rudd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 &lt;drig@execpc.co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&lt;mailto:drig@execpc.com&gt;&gt;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4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년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omp.os.linux.*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토론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움요청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속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주려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하는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몰랐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라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추측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놀기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부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답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5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킨토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는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부한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종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windows tcp/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부한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호환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훌륭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UD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는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6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읽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i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net-2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pp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ultipl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에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킹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O'Reilly and Associate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CP/IP Network Administrator's Guid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i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조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들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아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프트웨어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이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동차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컫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용어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동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이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객실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블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리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리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동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폭발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승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도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에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중으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논리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우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능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갖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. 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페이스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어넣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리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oken Ring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등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.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. ip forward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지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페이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페이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중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유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별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앞으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중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중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군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중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lne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곳으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해야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라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달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쳐야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으로부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뛰어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기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협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하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쳐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야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스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늦춰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렵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폭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worm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반적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법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한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달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뛰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1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제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내부로부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해한다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이얼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hell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정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버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넷스케이프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으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구하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결책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갖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2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넘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으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접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하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조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켓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켓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으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ommunicatio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를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rig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이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넷스케이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검색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고싶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상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터로부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락하도록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경설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것이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08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당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IA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RM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해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본적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전송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구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92.251.139.2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024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구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락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IA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셋업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렇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backwar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업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구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08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해놓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좋은점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올바르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경설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됐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벽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전하다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구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오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.  Setting This All U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1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드웨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구사항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보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86-dx66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모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500M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티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14400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뎀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공회사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pp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스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E200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ar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추가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indows 3.1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동하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unOS 4.1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돌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u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선택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반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들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플랫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친숙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야기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킨토시에서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할것이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상하지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ac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담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.2.  softwar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ettin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4.4 pp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크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스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갖게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당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옵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커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파일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Kernel-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Ethernet-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NET-2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"make config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u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켠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2. TCP/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켠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. IP Forward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끈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 IP Firewall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켠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 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정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중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인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6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evice Suppor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켠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7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PPP an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uppor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켰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nterfac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커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파일하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치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부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정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페이스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타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상적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참고하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보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3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미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분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기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훌륭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las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2.168.2.xxx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는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견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st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oami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와같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부로부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충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키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에서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유이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영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미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p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리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여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카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92.168.2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여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메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숫자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여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4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스트하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첫째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보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점으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ic.ddn.mil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훌륭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스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법이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대했던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믿을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음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대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a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도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pp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net-2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한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읽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호스트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봐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해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렇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net-2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우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읽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봐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더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렇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돌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pp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2.168.2.1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로부터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pp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IP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orward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끄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커널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해야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92.168.2.1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메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여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이라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우팅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P forward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꺼놓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전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콘트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pp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공회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겨놓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지막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제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3.5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격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방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효과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/etc/inetd.conf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"super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무더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동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Telne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Tal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FT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Daytim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꺼놓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etstat, systat, tftp, bootp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inger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확실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끄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lne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꺼놓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rlogin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대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할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kill -HUP &lt;pid&gt;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력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당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세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IG-HU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시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net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여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config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시읽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시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5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텔넷하여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테스트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5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etsta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트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netsta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력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재시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  Firewalling Software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.1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전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커널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워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inetd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lnet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lnet, ftp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tp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외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프트웨어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로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러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한적이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다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용하지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래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프트웨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용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어져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세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험해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socks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외에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둘만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단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살펴보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4.2.  The TIS Firewall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I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월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계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음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놓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역할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략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계되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담당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반면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I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야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틸리티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누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놓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가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좀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교하기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ww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elne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보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onfi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elne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www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가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가능하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놓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비스들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찬가지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I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뿐만아니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www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lne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하여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해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시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et u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까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금지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(talk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공되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"plug-in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ool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연하지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라보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뿐이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차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주의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군가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도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도록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TI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툴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스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관리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 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파일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우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단히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연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제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I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전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절대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공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3.  TCP Wrapp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cp wrapp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틸리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당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슷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효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cp wrapp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o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록할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뿐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비스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어할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인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발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cp wrapp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곳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세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루어지지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cp wrapp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되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져야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치되어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어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효과적이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키텍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CP wrapp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킨토시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윈도에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.4.  Ipfw and Ipfw Adm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1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ftwar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들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에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unsite.unc.edu/pub/linux/system/network/misc/socks-linux-src.tgz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&lt;ftp://sunsite.unc.edu/pub/linux/system/network/misc/socks-linux-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rc.tgz&gt;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디렉토리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socks-conf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onfi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디렉토리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압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풀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mak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법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ak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몇가지문제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Makefil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올바른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확인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르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렇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/etc/inetd.conf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추가되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실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잊지말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음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추가해야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socks stream tcp nowai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obody /usr/local/etc/sockd sock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환경설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분리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었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리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것이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적당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rout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놓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rout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닉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놓여있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스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킨토시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짐작컨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rout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1.  th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 4.2 beta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sockd.conf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permi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eny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함해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인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질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The Identifier (permit/deny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+ The 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+ Th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odifi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형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o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기법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루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이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즉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192.168.2.0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따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odifier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이트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형적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netmask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처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작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숫자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2bi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상해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(1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0s)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i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체크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답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i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답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i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맞아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lin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렇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: permit 192.168.2.23 255.255.255.255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를들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2.168.2.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2.168.2.2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bi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맞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in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permit 192.168.2.0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255.255.255.0 192.168.2.255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2.168.2.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호들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져서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안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permit 192.168.2.0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0.0.0.0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왜냐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관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하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머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허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omain 192.168.2.xxx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사람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하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permit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192.168.2.0 255.255.255.0 deny 0.0.0.0 0.0.0.0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eny line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번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"0.0.0.0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목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"0.0.0.0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odifi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지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력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우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'0'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표준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이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특정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자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den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증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루어진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시스템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idne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원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니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트럼펫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윈삭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포함하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세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겠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딸려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제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세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와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2.  The Rout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rout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나쁘게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socks.conf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린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분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야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름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비슷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혼동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쉽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rout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클라이언트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것인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인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주기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존재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를들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에서는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192.168.2.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92.168.2.1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신하기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서네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127.0.0.1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oopback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동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의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물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신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야기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deny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direct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+ sockd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en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청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거부할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d.conf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ndentifier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modifi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iel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반적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들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d.conf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뤄지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modifier fiel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0.0.0.0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곳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호출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가능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싶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direc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것인가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들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dentifier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modifier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fiel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들어보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렇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irect 192.168.2.0 255.255.255.0 Thus going direct for any on ou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sockd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데몬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려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령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형식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렇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sockd @=&lt;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ist&gt; &lt;I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&gt; &lt;modifier&gt; @=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엔트리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목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lis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해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나치게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담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거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쓸데없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아돌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modifier fiel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예에서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마찬가지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동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으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소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시해준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2.3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어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NS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메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임서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대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쉬운일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순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n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해주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리고나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n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도록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.3.  Working With a Proxy Serve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.3.1.  Unix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플리케이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작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기위해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들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sockified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결하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로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elnet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요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ify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는지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시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딸려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기위해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if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버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한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동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direct version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환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리는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꾸어주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kif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들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체하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"finger"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inger.orig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telnet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"telnet.orig"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nclude/socks.h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유한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알려야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로그램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routing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ify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자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루기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넷스케이프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나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하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 field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력함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써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넷스케이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각각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응용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루느냐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상관없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최소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간섭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요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5.3.2.  MS Windows with Trumpet Winsock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rumpet winsock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능력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갖춘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setu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뉴에서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입력하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rumpet winsock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dutgoing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4.  UD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업하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ock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TC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작하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UD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작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socks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용함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약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흠집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talk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rchi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유용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로그램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UD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용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Tom Fitzgerald &lt;fitz@wang.com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&lt;mailto:fitz@wang.com&gt;&gt;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만들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UDPrela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UD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되기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계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키지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공교롭게도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글을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순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눅스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호환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5.5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무엇보다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치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제한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인터넷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증가시키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려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점들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받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에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바깥으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아진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외부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으로부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벽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켜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talk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archie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속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떠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라든지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내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불가능함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미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결점들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아보일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르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렇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해보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호중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네트웍상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작성하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리포트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남겨놓았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것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넘어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컴퓨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뒤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유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으로그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려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노력할테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접근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계정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설정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놓지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았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자친구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학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닌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녀에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전자우편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내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싶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적으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싶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야기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으며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일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으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내지기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원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ystems administrator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믿고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어디까지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적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메일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UD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패킷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할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단점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곧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UD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지원되리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생각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FT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문제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일으킨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ls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명령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ftp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client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머신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소켓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그곳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정보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낸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허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으므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ftp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면밀하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작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느리게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동작한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막대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오버헤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때문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얻는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법들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빠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이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기본적으로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, 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는다면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방화벽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/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프락시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말아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. IP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주소를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갖지않고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보안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걱정하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않지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, term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slirp, TIA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사용하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조사를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하고싶을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모른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다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. term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&lt;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59:00Z</dcterms:created>
  <dc:creator>서진우</dc:creator>
  <dc:description/>
  <cp:keywords/>
  <dc:language>en-US</dc:language>
  <cp:lastModifiedBy>서진우</cp:lastModifiedBy>
  <dcterms:modified xsi:type="dcterms:W3CDTF">2004-11-17T08:59:00Z</dcterms:modified>
  <cp:revision>1</cp:revision>
  <dc:subject/>
  <dc:title>Firewalling and Proxy Server HOWTO</dc:title>
</cp:coreProperties>
</file>