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0" w:before="0" w:after="0"/>
        <w:jc w:val="left"/>
        <w:rPr>
          <w:rFonts w:ascii="굴림;Gulim" w:hAnsi="굴림;Gulim" w:eastAsia="굴림;Gulim" w:cs="굴림;Gulim"/>
          <w:b/>
          <w:b/>
          <w:bCs/>
          <w:color w:val="990000"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color w:val="990000"/>
          <w:kern w:val="0"/>
          <w:sz w:val="40"/>
          <w:szCs w:val="40"/>
        </w:rPr>
        <w:t xml:space="preserve">시스템 가용성 기준의 고가용성 시스템 구축에 대한 전반적인 이론적 배경 </w:t>
      </w:r>
    </w:p>
    <w:p>
      <w:pPr>
        <w:pStyle w:val="Normal"/>
        <w:widowControl/>
        <w:autoSpaceDE w:val="true"/>
        <w:spacing w:lineRule="atLeast" w:line="280" w:before="280" w:after="280"/>
        <w:jc w:val="left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0" w:before="280" w:after="280"/>
        <w:jc w:val="left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 xml:space="preserve">목차 </w:t>
      </w:r>
    </w:p>
    <w:p>
      <w:pPr>
        <w:pStyle w:val="Normal"/>
        <w:widowControl/>
        <w:autoSpaceDE w:val="true"/>
        <w:spacing w:lineRule="atLeast" w:line="280" w:before="280" w:after="280"/>
        <w:jc w:val="left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>시스템 유지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>보수와 성능 관리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  <w:br/>
        <w:t xml:space="preserve">2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>고가용성과 시스템 용량 산정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  <w:br/>
        <w:t xml:space="preserve">3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 xml:space="preserve">장애 복구와 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  <w:t xml:space="preserve">ITIL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18"/>
          <w:szCs w:val="18"/>
        </w:rPr>
        <w:t>적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99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시스템 유지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보수와 성능 관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시스템 엔지니어’라는 직업으로 활동하고 있는 수많은 관리자들이 오늘도 밤을 지새우며 전산실을 지키고 있을 것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늘날 그들에게 요구되는 역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ol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예전처럼 단순하지 않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와 몇몇 운영체제 명령어를 구사할 줄 알면 시스템을 운용할 수 있었던 시절은 이미 오래 전에 지나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터프라이즈 아키텍처를 지향하는 전산실의 업무 환경은 시스템 엔지니어에게 광범위한 기술적 지식과 자신만의 전문화를 필요로 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순한 오퍼레이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Operato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아닌 엔터프라이즈 아키텍처의 코디네이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o-ordinato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서의 시스템 관리자는 나름대로의 비즈니스 마인드과 테크니컬 비전을 가지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어떻게 보면 딜레마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분야에서 최고의 권위자가 될 정도로 전문성을 유지하면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전반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스트럭처에 대하여 해박해야 한다는 것은 상반되는 개념은 아니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관리자에게 끊임없는 자기 계발과 노력을 요구하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글에서는 시스템 관리자의 이런 계발과 노력에 도움이 되고자 다음의 분야들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에 나누어 다뤄 보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유지보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ystem Maintenanc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2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erformance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3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Availability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4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apacity Planing &amp; Siz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5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 복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rash Recover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t xml:space="preserve">[6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엔지니어의 관점에서 바라보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적용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관리라는 분야가 워낙 방대한 분야이기 때문에 어떤 분야를 다루어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분야는 다루지 않아도 된다는 규칙 같은 것은 없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편적으로 시스템 관리자들이 현재까지 해왔고 또 앞으로 맞닥뜨리게 될 영역들을 주제로 정하게 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반적인 글의 비중은 관리적인 측면에서의 프로세스적인 면과 기술적인 내용을 위주로 전개될 것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효율적인 시스템 관리를 위한 조언들과 경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포함시켜서 진행하려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시스템 유지보수 일반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e-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비지니스 관점에서의 시스템 관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199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월 미국의 대표적인 온라인 증권회사인 찰스슈왑사는 전산 시스템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간 동안 다운되는 시련을 겪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시에 수십 만 건의 트랜잭션을 처리하던 전산 시스템은 한 순간에 고철덩어리가 되어 버렸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수십 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e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트레이딩 주자들의 항의가 빗발쳤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기업의 주식은 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간의 다운타임 동안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6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하락해 버렸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사의 신뢰는 바닥에 떨어지고 말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불안정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스트럭처의 운용이 기업의 이익 구조를 최악의 상황으로 몰고 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스트럭처는 기업 경쟁력을 좌지우지하는 핵심 기능으로 급부상하였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업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생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판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케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객 서비스 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통합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사적자원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ERP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식관리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KMS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객관계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RM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형태로 전환되어 기업의 경영 방향을 결정짓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오늘날의 기업 경영에 있어서 전산 시스템 자체는 기업의 오퍼레이션 뿐만 아니라 그 기업의 자체 경쟁력을 제고하는 중요한 전략적 도구가 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color w:val="2E3192"/>
          <w:kern w:val="0"/>
          <w:sz w:val="18"/>
          <w:szCs w:val="18"/>
        </w:rPr>
        <w:t>다운타임의 비용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운으로 인한 비용은 값으로만 측정되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운으로 인하여 잃게 되는 것은 사용자를 잃는 것과 함께 사용자가 어떠한 작업을 하다가 손해를 입었는가에 달려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약 사용자가 개발자라면 다른 비용보다도 개발자를 고용하고 개발 기간에 든 비용이 더 클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물론 거대한 개발 조직이라면 비용은 상당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다운으로 작업할 수 없었던 부분을 보충하기 위해서 필요한 야근수당 등은 여기에서 빠져 있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산업 직군별 비즈니스 형태별 다운타임이 발생했을 경우 시간당 평균 비용을 나타내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 시점의 환율을 적용하여 한화로 환산하여 보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2002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운타임에 따른 평균 비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원화로 환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자료출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데이터퀘스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펄스펙티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200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다운타임 비용에는 잠재고객을 다른 회사로 빼앗김으로써 장기적으로 회사에 누적될 기회비용의 손실 같은 것은 제외되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표면적으로 회사가 입은 손실만 분석된 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제 시스템 관리자는 자신의 시스템이 다운되어 있는 동안 기업 입장에서 얼마만큼의 손실이 발생하는가에 대하여 정확하게 이해하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엔지니어의 입장에서 항상 </w:t>
      </w:r>
      <w:hyperlink r:id="rId3">
        <w:r>
          <w:rPr>
            <w:rStyle w:val="InternetLink"/>
            <w:rFonts w:eastAsia="굴림;Gulim" w:cs="굴림;Gulim" w:ascii="굴림;Gulim" w:hAnsi="굴림;Gulim"/>
            <w:color w:val="003399"/>
            <w:kern w:val="0"/>
            <w:sz w:val="18"/>
          </w:rPr>
          <w:t>SLA</w:t>
        </w:r>
      </w:hyperlink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관심을 가져야 하는 이유가 여기에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히 시스템 다운으로 인한 직접 혹은 간접적인 손해 비용을 이해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에 따른 시스템 관리 포인트를 생각해보면 어디에서 기초해야 하는지는 자명해진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경영진은 전산 시스템에 요구하는 가용성에 대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반드시 규정하고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심지어는 구체적인 전산 업무 처리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트랜잭션 단위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까지 명시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 건의 트랜잭션을 처리해야만 정상적인 기업의 이익구조가 유지된다면 이 트랜잭션 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한 건의 트랜잭션을 처리하는 데 소요되는 시간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명기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 시스템 관리자가 관심을 가져야 하는 분야는 시스템을 구성하고 있는 하드웨어나 운영체제 자체가 아니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떻게 관리하면 ‘이 시스템으로 기업이 요구하는 가용성과 성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처리량을 유지할 수 있느냐’하는 것에 초점을 맞추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시스템 유지보수를 위한 제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약 필자에게 주어진 시스템이 세상에서 가장 완벽한 시스템이라면 어떨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시스템의 하드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체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OS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에 대하여 전혀 신경을 쓰지 않아도 시스템은 다운타임 없이 운용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ustomer &amp; Us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항상 최상의 만족도를 나타낸다고 상상해 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말 행복한 상상이 아닐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지만 아직까지 필자가 거쳐본 수 백 가지 유형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 중에서 그러한 시스템은 없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다못해 로그 파일이라도 정리하지 않으면 시스템은 새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의 단잠을 방해하는 말썽꾸러기로 변해 버리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래서 시스템 관리의 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칙은 ‘유지보수가 항상 필요하다’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유지보수는 시스템의 가용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vailabilit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업무에 미치는 영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Business affec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최소화 시키는 범위 내에서 이루어지는 것이 바람직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2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6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 운용되는 시스템의 유지보수를 위하여 다운타임을 요구하는 것은 비즈니스 수익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rofi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깎아먹는 것이므로 이러한 시스템에는 항상 최적의 대안으로 탄력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silienc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확보하여야만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유지보수를 위한 전반적인 고려사항들을 정리해 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성공적인 유지보수를 위한 계획과 고려사항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공적인 유지보수를 위해서는 몇 가지 고려해야 할 조항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우선 유지보수 작업 전에 이 작업이 다른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클라이언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 등에 미치는 영향을 항상 고려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예상할 수 있는 최악의 상황에 대비하여 항상 계획적으로 작업을 진행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를 업그레이드 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그레이드 후 테이블의 모든 내용이 사라졌다든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트 교체를 진행하는 과정에 정전기로 메인보드가 손상을 입게 된다든가 하는 상황을 예측해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히 시스템에서 진행되는 작업이 완벽하게 진행되지 못했을 경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상태로 되돌려 놓을 방안이 강구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러한 원상복구 계획 없이 중요한 시스템을 변경하는 작업은 금물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작업 전에 전반적인 환경에 대한 백업이 요구되며 하드웨어 차원에서의 리던던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dundanc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확보해 놓은 상태에서 작업이 진행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유지보수 작업에 영향을 미칠 수 있는 전반적인 상황을 분석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설립된 계획에 대해서는 동료 또는 상관에게 자문을 구하는 것이 바람직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수립된 계획이 완벽하다고 하더라도 동료의 계획에 대한 검토는 더 좋은 개선과 대안을 이끌어 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외의 내용을 정리하면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되풀이되는 업무에 대해서는 자동화된 스크립트나 툴을 사용하는 것이 좋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숙련된 시스템 관리자라면 일반적으로 수행되는 일련의 작업들을 자동화함으로써 많은 시간과 노력을 줄일 수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동화는 오타와 같은 단순한 오류를 방지해 주고 작업을 성공적으로 완료하는데 도움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일이 하는 것보다 수행속도가 빠르며 사람이 할 일을 그 만큼 줄여주는 효과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▲ SPO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철저히 분석하여 제거하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SPOF(Single Point Of Failur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시스템의 여러 요소들을 연결고리처럼 나열해 놓았을 때 가장 끊어지기 쉬운 고리라고 생각하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애플리케이션이나 또는 펌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irmWar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처럼 고리 한 개만 끊어지면 전체적인 시스템상의 기능이 마비되는 취약점을 분석하여 이에 대한 대처방안을 마련해 놓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장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케이블처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POF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능성이 있는 부분들은 대체 시스템을 구성해 전체 시스템이 다운되는 것을 막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용도와 수준에 맞는 서비스 계약을 체결하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음 항목들을 철저히 따져보고 이 조건을 충족시키는 서비스 계약을 체결해 둘 필요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요구되는 가용성 수준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운영 시간을 얼마나 향상시킬 것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시스템의 서비스 시간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에 문제가 발생하는 시간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제가 발생하는 빈도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우선순위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(Priority) :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시에 한 개 이상의 시스템에 문제가 발생할 경우 그 우선순위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서비스 대상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계된 시스템이 여러 지역에 걸쳐 어떤 형태로 분포되어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각 제대로 서비스 받고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이력을 확인하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최근 변동사항을 정확히 파악하지 못한 상태에서 최상의 시스템 관리는 이루어 질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이력을 주의 깊게 검토해 보면 어떤 부분에서 취약한 관리 포인트가 발생하는 지도 알 수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존에 발생한 다운타임 요소와 원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평균 복구시간 등 다양한 현황 정보를 알 수 있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력사항의 파악에서 우리는 시스템 관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8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0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칙을 적용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운용에 적은 영향을 미치는 단순한 에러를 극복하기 위하여 대부분의 시간을 보내는 것보다 근본적인 문제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20%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시스템 이력정보를 통하여 분석하고 해결한다면 시스템 문제의 발생량을 기대 이상으로 줄일 수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시스템 변경시의 제안 사항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변경은 더욱 주의를 요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때 고려할 사항을 보면 우선 시스템에 발생시키는 변경 작업은 한 번에 한 가지씩만 적용하는 것이 좋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필자가 초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B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데이터베이스 시스템을 운용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스턴스 튜닝을 하면서 동시에 다섯 가지의 파라미터 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Valu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변경시킨 적이 있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를 재가동 시켰을 때 문제가 발생했는데 어떤 파라미터의 수정이 원인이 되었는지 알아내기 위해서는 많은 시간이 소모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하드웨어 교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체제의 업그레이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패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의 환경 설정 등의 모든 작업에도 이 규칙은 적용되어져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시스템에서 발생하는 모든 변경작업은 문서화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실 엔지니어들의 취약점이 바로 문서화인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신이 작업한 내용을 반드시 틀에 얽매인 완벽한 문서로 남길 필요는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 중에 자신이 참조한 기술문서에 주석처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om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형태로 기술해도 좋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 화면을 스풀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pool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해서 남겨 놓아도 좋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요즘에는 화면에서 작업하는 모든 과정을 동영상으로 캡처해 주는 유틸리티 프로그램도 좋은 것들이 많이 사용되어지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와 함께 시스템의 변경을 자동으로 관리해 주는 툴을 사용하는 것도 좋은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내에서는 별로 이러한 툴들이 보편화되지 않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관리를 자동으로 모니터링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깅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알람 기능을 제공하는 프로그램들은 매우 유용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 이력사항을 정리해 놓고 있으면 이전 환경과의 비교가 용이해 복구가 쉬워지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리자 간의 인수인계나 심지어는 해킹에 의한 시스템 파일의 변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괴에도 쉽게 대처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외에 고려할 사항을 보면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에 적용될 모든 것을 테스트 하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계획만 테스트할 필요가 있는 것이 아니라 새로운 프로그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된 시스템 소프트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 등 모든 것이 적용되기 전에 테스트 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 중인 환경과 유사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능한 실제와 동일한 시스템 환경을 구축하여 테스트하여 발생할 수 있는 모든 문제점들을 검토한 후 이상이 없는 것이 확인되면 운영기 시스템에 적용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테스트 단계에는 사용자의 시뮬레이션 참가와 성능 분석 프로그램의 도입이 반드시 병행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시스템을 이용할 사용자의 판단과 실제로 적용되었을 단계에서 나타날 수 있는 성능상의 문제점을 사전에 분석하고 조율할 수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솔루션은 그 문제에만 적용하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두 개의 다른 상황의 문제점에 같은 하나의 솔루션을 적용했을 경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솔루션은 대부분 다른 한 쪽에서는 문제를 야기하기 마련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잡한 문제는 다양한 영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수적인 문제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서로 주고받으며 난해하게 얽혀있는 것이 일반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슷한 유형의 문제라도 사실은 내부적인 요인들에 의해 같은 솔루션으로 해결되지 않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문제를 하나의 솔루션이 해결해 주지는 못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히려 다른 시스템과의 호환성 문제 등 생각지 못한 또 다른 문제가 발생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성능 관리 분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성능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erformance managemen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매우 핵심적인 주제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엔지니어에게 필수적인 분야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분야에 대해서는 조금 심도 있는 내용을 들여다보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는 튜닝과 직결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나 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에서 발생하는 튜닝 포인트를 이해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절한 방법을 적용하는 것은 그리 쉽고 간단하지 않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의 특성이나 운영체제의 커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Kernel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이해부터 시스템 자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sourc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이용하는 전반적인 프로그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해서도 자세히 알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관리자는 잘못된 프로세스의 자원 사용 패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플랫폼별 병목현상의 특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심지어는 하드웨어의 성능을 무시하고 원천적으로 잘못 설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install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된 경우의 상황분석 능력까지 가지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는 “시스템이 가지고 있는 자원을 보다 적절히 배치해서 사용자에게 빠른 응답시간을 제공하기 위한 작업”이라고 정의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구체적으로 ‘불필요한 작업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nload’, 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원 사용 방법의 개선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용량 증설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자의 시스템에 대한 이해 향상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을 정확하게 업무 목적에 적용하는 것’ 등의 행동이 수반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실 성능 튜닝은 끝이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을 유지하기 위한 기본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Baseline Measuremen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설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LA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해 놓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을 분석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을 제거하는 절차는 시스템을 이용하는 고객이 만족할 때까지 지속적으로 반복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의 성능을 좌우하는 요소들을 카테고리별로 분석하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247900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능 영향요소 분석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 나타나는 세 가지 카테고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환경 변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워크로드의 특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처리량 변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전반적인 시스템의 성능을 좌우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 이러한 각 요소들에 대해서 정확한 파악이 있어야 성능 관리의 토대가 준비되었다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하드웨어가 설치되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시스템에서 실행되고 있는 운영체제 및 소프트웨어에 대한 경향분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예를 들어 프로그램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향적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향적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시스템의 성능 관리 및 튜닝을 위한 기초자료로서 활용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를 시작하기 전에 분명히 규정하고 넘어가야 할 것들이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바로 성능 튜닝을 위한 용어 정의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어에 대한 이해가 선행되지 않으면 개념적으로 난해한 요소들에 부딪힐 수 있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중에서 몇 가지 핵심적인 용어의 의미를 명확히 정의하여 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용어들은 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apacity Planing &amp; Siz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의 이해를 위해서라도 꼭 이해하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성능 관리 분야의 용어 정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▲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Bandwidth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초과될 수 없는 최상의 용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오버헤드를 무시한 측정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- The best(perfect) case number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행시 도달할 수 없는 어떤 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행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efficiency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효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능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버헤드가 있기 때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Throughpu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정시간 동안 실제 할 수 있는 작업의 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what you really get) </w:t>
        <w:br/>
        <w:t xml:space="preserve">- Bandwidth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중 실제로 사용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apacity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hroughp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측정값은 다양한 요소들에 의해 영향 받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(H/W, S/W, human, Random access)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정확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hroughp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값의 측정은 불가능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지 근사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pproximated valu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을 구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t>- Maximum Throughp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측정한다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00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utiliza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 얼마나 많은 작업량이 가능한가를 평가하는 것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Response Tim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총 경과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+ wait tim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포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+ Run Queu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기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용자가 응답을 받기까지 걸린 총 시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- Elapsed Time for an operation to complete </w:t>
        <w:br/>
        <w:t>- Usually the same thing as latency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Service Tim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ques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처리하는데만 사용된 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Queu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기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Wait Tim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= actual processing time </w:t>
        <w:br/>
        <w:t xml:space="preserve">- The best(perfect) case number </w:t>
        <w:br/>
        <w:t>- Response Tim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ait Time(Queue Dela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빼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ervice Tim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Utilization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측정대상 작업을 수행하기 위해 사용된 자원의 사용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독자적이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종합적이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자원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: Throughp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수행하기 위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백분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%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로 표시되면 일반적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usy%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나타낸다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t>이 용어들은 서로 상관관계를 가지고 있는데</w:t>
      </w:r>
      <w:r>
        <w:rPr/>
        <w:t xml:space="preserve">, </w:t>
      </w:r>
      <w:r>
        <w:rPr/>
        <w:t>이용</w:t>
      </w:r>
      <w:r>
        <w:rPr/>
        <w:t>(utilization)</w:t>
      </w:r>
      <w:r>
        <w:rPr/>
        <w:t xml:space="preserve">이 </w:t>
      </w:r>
      <w:r>
        <w:rPr/>
        <w:t>100%</w:t>
      </w:r>
      <w:r>
        <w:rPr/>
        <w:t>에 도달하는 순간이 되면 반응 시간</w:t>
      </w:r>
      <w:r>
        <w:rPr/>
        <w:t>(Response Time)</w:t>
      </w:r>
      <w:r>
        <w:rPr/>
        <w:t>은 빠르게 되지만</w:t>
      </w:r>
      <w:r>
        <w:rPr/>
        <w:t>(</w:t>
      </w:r>
      <w:r>
        <w:rPr/>
        <w:t>자원의 이용방법에 따라 다르다</w:t>
      </w:r>
      <w:r>
        <w:rPr/>
        <w:t>), Troughput</w:t>
      </w:r>
      <w:r>
        <w:rPr/>
        <w:t>은 포화상태에 도달하여 떨어지게 되어 있다</w:t>
      </w:r>
      <w:r>
        <w:rPr/>
        <w:t xml:space="preserve">. </w:t>
      </w:r>
      <w:r>
        <w:rPr/>
        <w:t xml:space="preserve">이 시점의 </w:t>
      </w:r>
      <w:r>
        <w:rPr/>
        <w:t>Throughput</w:t>
      </w:r>
      <w:r>
        <w:rPr/>
        <w:t>을 ‘</w:t>
      </w:r>
      <w:r>
        <w:rPr/>
        <w:t>Drop-Off’</w:t>
      </w:r>
      <w:r>
        <w:rPr/>
        <w:t>이라고 한다</w:t>
      </w:r>
      <w:r>
        <w:rPr/>
        <w:t xml:space="preserve">. </w:t>
      </w:r>
      <w:r>
        <w:rPr/>
        <w:t xml:space="preserve">결국 성능 튜닝은 </w:t>
      </w:r>
      <w:r>
        <w:rPr/>
        <w:t xml:space="preserve">100% Busy </w:t>
      </w:r>
      <w:r>
        <w:rPr/>
        <w:t>상태에 도달한 자원</w:t>
      </w:r>
      <w:r>
        <w:rPr/>
        <w:t>(Drop-Off</w:t>
      </w:r>
      <w:r>
        <w:rPr/>
        <w:t>된 자원</w:t>
      </w:r>
      <w:r>
        <w:rPr/>
        <w:t>)</w:t>
      </w:r>
      <w:r>
        <w:rPr/>
        <w:t>의 소재를 찾아서 그 가용성을 높여주는 것이 목표이다</w:t>
      </w:r>
      <w:r>
        <w:rPr/>
        <w:t xml:space="preserve">. </w:t>
        <w:br/>
        <w:br/>
      </w:r>
      <w:r>
        <w:rPr/>
        <w:t>그렇다면 이제 시스템의 어떤 자원</w:t>
      </w:r>
      <w:r>
        <w:rPr/>
        <w:t>(resource)</w:t>
      </w:r>
      <w:r>
        <w:rPr/>
        <w:t xml:space="preserve">이 </w:t>
      </w:r>
      <w:r>
        <w:rPr/>
        <w:t xml:space="preserve">100% Busy </w:t>
      </w:r>
      <w:r>
        <w:rPr/>
        <w:t>상태에 도달하여 있으며</w:t>
      </w:r>
      <w:r>
        <w:rPr/>
        <w:t xml:space="preserve">, </w:t>
      </w:r>
      <w:r>
        <w:rPr/>
        <w:t>어떻게 이것을 분석해 낼 것인가 하는 문제가 대두된다</w:t>
      </w:r>
      <w:r>
        <w:rPr/>
        <w:t xml:space="preserve">. </w:t>
      </w:r>
      <w:r>
        <w:rPr/>
        <w:t xml:space="preserve">시스템의 구성 요소를 성능 튜닝의 시각으로는 </w:t>
      </w:r>
      <w:r>
        <w:rPr/>
        <w:t xml:space="preserve">CPU, </w:t>
      </w:r>
      <w:r>
        <w:rPr/>
        <w:t>메모리</w:t>
      </w:r>
      <w:r>
        <w:rPr/>
        <w:t xml:space="preserve">, </w:t>
      </w:r>
      <w:r>
        <w:rPr/>
        <w:t xml:space="preserve">디스크 </w:t>
      </w:r>
      <w:r>
        <w:rPr/>
        <w:t xml:space="preserve">I/O, </w:t>
      </w:r>
      <w:r>
        <w:rPr/>
        <w:t>네트워크</w:t>
      </w:r>
      <w:r>
        <w:rPr/>
        <w:t>, Users(Session or Process(thread))</w:t>
      </w:r>
      <w:r>
        <w:rPr/>
        <w:t>의 다섯 가지 요소로 분리하여 분석한다</w:t>
      </w:r>
      <w:r>
        <w:rPr/>
        <w:t>(</w:t>
      </w:r>
      <w:r>
        <w:rPr/>
        <w:t>결국 이 다섯 가지가 자원</w:t>
      </w:r>
      <w:r>
        <w:rPr/>
        <w:t>(Resource)</w:t>
      </w:r>
      <w:r>
        <w:rPr/>
        <w:t>이다</w:t>
      </w:r>
      <w:r>
        <w:rPr/>
        <w:t xml:space="preserve">.) </w:t>
        <w:br/>
        <w:br/>
      </w:r>
      <w:r>
        <w:rPr/>
        <w:t>일반적인 유닉스 시스템에서는 커널에서 발생하는 모든 시스템 액티비티</w:t>
      </w:r>
      <w:r>
        <w:rPr/>
        <w:t>(system activity)</w:t>
      </w:r>
      <w:r>
        <w:rPr/>
        <w:t xml:space="preserve">를 </w:t>
      </w:r>
      <w:r>
        <w:rPr/>
        <w:t>Kstat</w:t>
      </w:r>
      <w:r>
        <w:rPr/>
        <w:t>이라고 하는 스트럭처에 저장해 놓고</w:t>
      </w:r>
      <w:r>
        <w:rPr/>
        <w:t xml:space="preserve">, sar, vmstat, iostat, mpstat, netstat </w:t>
      </w:r>
      <w:r>
        <w:rPr/>
        <w:t xml:space="preserve">또는 </w:t>
      </w:r>
      <w:r>
        <w:rPr/>
        <w:t xml:space="preserve">OS </w:t>
      </w:r>
      <w:r>
        <w:rPr/>
        <w:t>의존적</w:t>
      </w:r>
      <w:r>
        <w:rPr/>
        <w:t>(dependent)</w:t>
      </w:r>
      <w:r>
        <w:rPr/>
        <w:t>인 명령어나 툴</w:t>
      </w:r>
      <w:r>
        <w:rPr/>
        <w:t>(IBM AIX</w:t>
      </w:r>
      <w:r>
        <w:rPr/>
        <w:t xml:space="preserve">의 </w:t>
      </w:r>
      <w:r>
        <w:rPr/>
        <w:t>topas, nmon, HP-UX</w:t>
      </w:r>
      <w:r>
        <w:rPr/>
        <w:t xml:space="preserve">의 </w:t>
      </w:r>
      <w:r>
        <w:rPr/>
        <w:t xml:space="preserve">glance, </w:t>
      </w:r>
      <w:r>
        <w:rPr/>
        <w:t xml:space="preserve">썬 솔라리스의 </w:t>
      </w:r>
      <w:r>
        <w:rPr/>
        <w:t xml:space="preserve">SMC, memtool, </w:t>
      </w:r>
      <w:r>
        <w:rPr/>
        <w:t xml:space="preserve">그리고 </w:t>
      </w:r>
      <w:r>
        <w:rPr/>
        <w:t>top</w:t>
      </w:r>
      <w:r>
        <w:rPr/>
        <w:t>과 같은 프리웨어도 많이 사용된다</w:t>
      </w:r>
      <w:r>
        <w:rPr/>
        <w:t>)</w:t>
      </w:r>
      <w:r>
        <w:rPr/>
        <w:t>을 사용하여 현재의 성능 상태 정보를 분석할 수 있다</w:t>
      </w:r>
      <w:r>
        <w:rPr/>
        <w:t xml:space="preserve">. </w:t>
        <w:br/>
        <w:br/>
      </w:r>
      <w:r>
        <w:rPr/>
        <w:t>운영체제마다 제공하는 툴이나 명령어는 조금씩 다르지만 기본적인 커널 메커니즘을 이해하면 대부분의 운영체제가 같은 방법으로 성능 관리 정보를 나타내고 있음을 알 수 있다</w:t>
      </w:r>
      <w:r>
        <w:rPr/>
        <w:t xml:space="preserve">. </w:t>
      </w:r>
      <w:r>
        <w:rPr/>
        <w:t xml:space="preserve">먼저 </w:t>
      </w:r>
      <w:r>
        <w:rPr/>
        <w:t>&lt;</w:t>
      </w:r>
      <w:r>
        <w:rPr/>
        <w:t xml:space="preserve">그림 </w:t>
      </w:r>
      <w:r>
        <w:rPr/>
        <w:t>2&gt;</w:t>
      </w:r>
      <w:r>
        <w:rPr/>
        <w:t xml:space="preserve">를 통하여 </w:t>
      </w:r>
      <w:r>
        <w:rPr/>
        <w:t xml:space="preserve">CPU </w:t>
      </w:r>
      <w:r>
        <w:rPr/>
        <w:t xml:space="preserve">및 디스크 </w:t>
      </w:r>
      <w:r>
        <w:rPr/>
        <w:t>I/O</w:t>
      </w:r>
      <w:r>
        <w:rPr/>
        <w:t>의 병목현상을 분석하는 원리를 이해하여 보자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476500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2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프로세스 라이프 사이클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br/>
      </w:r>
      <w:r>
        <w:rPr/>
        <w:t>하나의 프로세스</w:t>
      </w:r>
      <w:r>
        <w:rPr/>
        <w:t>(</w:t>
      </w:r>
      <w:r>
        <w:rPr/>
        <w:t>쓰레드</w:t>
      </w:r>
      <w:r>
        <w:rPr/>
        <w:t>)</w:t>
      </w:r>
      <w:r>
        <w:rPr/>
        <w:t xml:space="preserve">가 시작되면 이 프로세스를 구성하고 있는 실행 최소 단위로서의 쓰레드는 </w:t>
      </w:r>
      <w:r>
        <w:rPr/>
        <w:t xml:space="preserve">CPU </w:t>
      </w:r>
      <w:r>
        <w:rPr/>
        <w:t xml:space="preserve">자원을 바로 획득할 수 없는 경우 </w:t>
      </w:r>
      <w:r>
        <w:rPr/>
        <w:t>CPU</w:t>
      </w:r>
      <w:r>
        <w:rPr/>
        <w:t>에 있는 런 큐</w:t>
      </w:r>
      <w:r>
        <w:rPr/>
        <w:t>(Run Queue)</w:t>
      </w:r>
      <w:r>
        <w:rPr/>
        <w:t>에서 대기하게 된다</w:t>
      </w:r>
      <w:r>
        <w:rPr/>
        <w:t xml:space="preserve">. </w:t>
      </w:r>
      <w:r>
        <w:rPr/>
        <w:t xml:space="preserve">만약 </w:t>
      </w:r>
      <w:r>
        <w:rPr/>
        <w:t xml:space="preserve">CPU </w:t>
      </w:r>
      <w:r>
        <w:rPr/>
        <w:t>자원이 충분하게 여유가 있다면 이 쓰레드들은 대기</w:t>
      </w:r>
      <w:r>
        <w:rPr/>
        <w:t xml:space="preserve">(ready) </w:t>
      </w:r>
      <w:r>
        <w:rPr/>
        <w:t xml:space="preserve">상태에서 바로 </w:t>
      </w:r>
      <w:r>
        <w:rPr/>
        <w:t>CPU</w:t>
      </w:r>
      <w:r>
        <w:rPr/>
        <w:t>상으로 올라가 러닝</w:t>
      </w:r>
      <w:r>
        <w:rPr/>
        <w:t xml:space="preserve">(running) </w:t>
      </w:r>
      <w:r>
        <w:rPr/>
        <w:t>상태에 도달하게 될 것이다</w:t>
      </w:r>
      <w:r>
        <w:rPr/>
        <w:t xml:space="preserve">. </w:t>
      </w:r>
      <w:r>
        <w:rPr/>
        <w:t xml:space="preserve">결국 런 큐상에 기다리고 있는 쓰레드의 수가 일정 기준치 이상으로 나타난다면 </w:t>
      </w:r>
      <w:r>
        <w:rPr/>
        <w:t>CPU</w:t>
      </w:r>
      <w:r>
        <w:rPr/>
        <w:t>는 병목상태에 있다고 판단할 수 있다</w:t>
      </w:r>
      <w:r>
        <w:rPr/>
        <w:t xml:space="preserve">. </w:t>
        <w:br/>
        <w:br/>
        <w:t>&lt;</w:t>
      </w:r>
      <w:r>
        <w:rPr/>
        <w:t xml:space="preserve">그림 </w:t>
      </w:r>
      <w:r>
        <w:rPr/>
        <w:t>2&gt;</w:t>
      </w:r>
      <w:r>
        <w:rPr/>
        <w:t xml:space="preserve">에서는 추가적으로 디스크 </w:t>
      </w:r>
      <w:r>
        <w:rPr/>
        <w:t xml:space="preserve">I/O </w:t>
      </w:r>
      <w:r>
        <w:rPr/>
        <w:t>병목현상에 대한 상황도 포함되어 있다</w:t>
      </w:r>
      <w:r>
        <w:rPr/>
        <w:t>. CPU</w:t>
      </w:r>
      <w:r>
        <w:rPr/>
        <w:t xml:space="preserve">상의 러닝 중인 쓰레드가 </w:t>
      </w:r>
      <w:r>
        <w:rPr/>
        <w:t>100% CPU</w:t>
      </w:r>
      <w:r>
        <w:rPr/>
        <w:t>에 집중된 일</w:t>
      </w:r>
      <w:r>
        <w:rPr/>
        <w:t>(job)</w:t>
      </w:r>
      <w:r>
        <w:rPr/>
        <w:t>이 아닌 한</w:t>
      </w:r>
      <w:r>
        <w:rPr/>
        <w:t xml:space="preserve">, </w:t>
      </w:r>
      <w:r>
        <w:rPr/>
        <w:t>이 쓰레드는 메모리나 디스크로부터 처리해야 할 데이터를 요구하게 될 것이다</w:t>
      </w:r>
      <w:r>
        <w:rPr/>
        <w:t xml:space="preserve">. </w:t>
      </w:r>
      <w:r>
        <w:rPr/>
        <w:t xml:space="preserve">디스크로부터 대량의 데이터를 요구했을 경우 만약 디스크 </w:t>
      </w:r>
      <w:r>
        <w:rPr/>
        <w:t xml:space="preserve">I/O </w:t>
      </w:r>
      <w:r>
        <w:rPr/>
        <w:t xml:space="preserve">속도가 느리다면 러닝 쓰레드는 디스크로부터 데이터가 모두 올라올 때까지 </w:t>
      </w:r>
      <w:r>
        <w:rPr/>
        <w:t>Sleep Queue(</w:t>
      </w:r>
      <w:r>
        <w:rPr/>
        <w:t xml:space="preserve">또는 </w:t>
      </w:r>
      <w:r>
        <w:rPr/>
        <w:t>Turn Stil Queue</w:t>
      </w:r>
      <w:r>
        <w:rPr/>
        <w:t>라고도 한다</w:t>
      </w:r>
      <w:r>
        <w:rPr/>
        <w:t>)</w:t>
      </w:r>
      <w:r>
        <w:rPr/>
        <w:t>에서 대기하다가 처리해야할 데이터가 모두 올려지면 다시 대기 상태로 가서</w:t>
      </w:r>
      <w:r>
        <w:rPr/>
        <w:t>(awakened</w:t>
      </w:r>
      <w:r>
        <w:rPr/>
        <w:t>됨</w:t>
      </w:r>
      <w:r>
        <w:rPr/>
        <w:t>), schedule deamon</w:t>
      </w:r>
      <w:r>
        <w:rPr/>
        <w:t xml:space="preserve">으로부터 </w:t>
      </w:r>
      <w:r>
        <w:rPr/>
        <w:t xml:space="preserve">CPU </w:t>
      </w:r>
      <w:r>
        <w:rPr/>
        <w:t>타임을 할당 받아 올라온 데이터를 처리하게 된다</w:t>
      </w:r>
      <w:r>
        <w:rPr/>
        <w:t xml:space="preserve">. </w:t>
        <w:br/>
        <w:br/>
      </w:r>
      <w:r>
        <w:rPr/>
        <w:t xml:space="preserve">이 때 </w:t>
      </w:r>
      <w:r>
        <w:rPr/>
        <w:t>Sleep Queue</w:t>
      </w:r>
      <w:r>
        <w:rPr/>
        <w:t>에 대기하고 있는 쓰레드를 ‘</w:t>
      </w:r>
      <w:r>
        <w:rPr/>
        <w:t>Blocked thread’</w:t>
      </w:r>
      <w:r>
        <w:rPr/>
        <w:t>라고 하는데</w:t>
      </w:r>
      <w:r>
        <w:rPr/>
        <w:t xml:space="preserve">, </w:t>
      </w:r>
      <w:r>
        <w:rPr/>
        <w:t xml:space="preserve">이 수치가 발생하는 것은 디스크 </w:t>
      </w:r>
      <w:r>
        <w:rPr/>
        <w:t xml:space="preserve">I/O </w:t>
      </w:r>
      <w:r>
        <w:rPr/>
        <w:t>병목현상이 발생하는 것을 의미한다</w:t>
      </w:r>
      <w:r>
        <w:rPr/>
        <w:t xml:space="preserve">. </w:t>
      </w:r>
      <w:r>
        <w:rPr/>
        <w:t xml:space="preserve">일반적으로 </w:t>
      </w:r>
      <w:r>
        <w:rPr/>
        <w:t>sar</w:t>
      </w:r>
      <w:r>
        <w:rPr/>
        <w:t xml:space="preserve">나 </w:t>
      </w:r>
      <w:r>
        <w:rPr/>
        <w:t xml:space="preserve">vmstat, iostat </w:t>
      </w:r>
      <w:r>
        <w:rPr/>
        <w:t xml:space="preserve">명령어를 통하여 </w:t>
      </w:r>
      <w:r>
        <w:rPr/>
        <w:t>&lt;</w:t>
      </w:r>
      <w:r>
        <w:rPr/>
        <w:t xml:space="preserve">리스트 </w:t>
      </w:r>
      <w:r>
        <w:rPr/>
        <w:t>1&gt;</w:t>
      </w:r>
      <w:r>
        <w:rPr/>
        <w:t>과 같은 정보를 얻어 낼 수 있다</w:t>
      </w:r>
      <w:r>
        <w:rPr/>
        <w:t xml:space="preserve">. </w:t>
        <w:b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리스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&gt; sar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vmstat, iostat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명령어를 통해 얻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"/>
              <w:gridCol w:w="431"/>
              <w:gridCol w:w="637"/>
              <w:gridCol w:w="637"/>
              <w:gridCol w:w="397"/>
              <w:gridCol w:w="411"/>
              <w:gridCol w:w="630"/>
              <w:gridCol w:w="596"/>
              <w:gridCol w:w="620"/>
              <w:gridCol w:w="327"/>
              <w:gridCol w:w="1682"/>
            </w:tblGrid>
            <w:tr>
              <w:trPr/>
              <w:tc>
                <w:tcPr>
                  <w:tcW w:w="681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extended device statistics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r/s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w/s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kr/s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kw/s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wait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actv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wsvc_t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asvc_t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7%w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%b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devic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0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1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2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1.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3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4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2.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5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4.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1d0s7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0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1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2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3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6.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4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5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5.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1t0d0s7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35.6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3408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8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4t40d0s0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4t40d0s2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4.9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437.2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rmt/0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44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rmt/1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ekist3:vold(pid71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명령들이 나타내는 결과는 현재 시스템에서 어떠한 병목현상도 발생하고 있지 않다는 것을 보여주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sa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명령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runq-sz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필드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vmsta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명령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드가 바로 런 큐 쓰레드의 갯수를 의미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드가 블럭 쓰레드의 수치를 나타내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 한 가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osta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명령을 통하여 나타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svc_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라는 필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verage service time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는 반응 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의미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필드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0m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넘으면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드량이 많다고 볼 수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50ms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밀리세컨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의 시간을 넘어서면 병목현상이라고 규정하는 것이 일반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%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필드는 자원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tiliz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백분율로 나타낸 것으로 이 수치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도달하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hroughp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rop-off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되기 시작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 외에도 해당 디스크 디바이스에서 발생하는 초당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ad/writ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량을 분석할 수 있으며 디스크 장치의 커넥션으로 발생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wa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발생 건수도 측정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메모리 자원의 운용원리와 성능분석 포인트</w:t>
      </w:r>
      <w:r>
        <w:rPr/>
        <w:t xml:space="preserve"> </w:t>
      </w:r>
      <w:r>
        <w:rPr/>
        <w:br/>
      </w:r>
      <w:r>
        <w:rPr/>
        <w:t>일반적으로 메모리는 다음과 같은 구조로 시스템 아키텍처상의 역할을 수행한다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1924050"/>
                  <wp:effectExtent l="0" t="0" r="0" b="0"/>
                  <wp:docPr id="4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3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물리적 메모리의 운용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프로세스가 점유하는 메모리 영역은 물리적 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hysical Memor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영역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WA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영역에서 동시에 구성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액티브하게 실행되는 일부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age In &amp; Page O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정을 통하여 물리적 메모리 영역을 이용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상 메모리 기법은 제한된 물리적 메모리를 프로세스가 직접 이용하는 것보다 더 많은 메모리를 프로세스에게 제공하기 위하여 사용되는 기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프로세스가 이용하는 데이터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ata &amp; BS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영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수 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Static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Globa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수 등이 저장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, Heap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데이터를 저장하기 위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malloc(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함수 등으로 동적으로 할당되는 공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, Stack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역변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local variabl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저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영역 등에 저장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데이터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의 쓰레드가 요구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MMU(Memory Management Uni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제공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ddress Translation Tabl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통하여 물리적 메모리상으로 로드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물리적 메모리를 운용할 때는 일반적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LR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알고리즘이 사용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물리적 메모리상에서 최근에 자주 사용된 데이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가 있는 메모리 페이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조만간 또 사용될 가능성이 있으므로 오래 남아 있도록 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에 자주 사용되지 않은 데이터는 조만간 참조될 가능성이 적으므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age Out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ge-Ou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확보하도록 하는 알고리즘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의 커널 구조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emory Management Modul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조만간 메모리 자원을 요구할 프로세스를 위하여 일정량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미리 확보하려는 구조로 설계되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요구되는 일정량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가 확보되어 있는 정상적인 상태에서는 추가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o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확보하려는 활동을 하지 않지만 일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가 부족해지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age-Out Deam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LR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알고리즘에 의하여 자주 참조된 데이터와 참조되지 않은 데이터 영역을 검색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age-In, Page-O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활동을 시작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활동이 극대화되어 기준치보다 많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age Scanning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활동이 이루어지면 메모리 병목현상을 규정할 수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일 하나의 프로세스를 사용하는 물리적 메모리상의 페이지를 하나씩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age-O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키는 활동으로 메모리 확보가 어려워지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 프로세스가 사용하는 모든 페이지를 한꺼번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age-O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키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것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wap-O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고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Swap-O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발생한 상황이라면 이것은 의심할 여지없는 메모리 병목현상이라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메모리 병목현상과 디스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의 상관관계</w:t>
      </w:r>
      <w:r>
        <w:rPr/>
        <w:t xml:space="preserve"> </w:t>
      </w:r>
      <w:r>
        <w:rPr/>
        <w:br/>
      </w:r>
      <w:r>
        <w:rPr/>
        <w:t xml:space="preserve">그럼 메모리 병목현상과 디스크 </w:t>
      </w:r>
      <w:r>
        <w:rPr/>
        <w:t>I/O</w:t>
      </w:r>
      <w:r>
        <w:rPr/>
        <w:t>와의 상관관계와 그 원리를 이해하여 보자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457450"/>
                  <wp:effectExtent l="0" t="0" r="0" b="0"/>
                  <wp:docPr id="5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4&gt; System Cache Hierarchies 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br/>
      </w:r>
      <w:r>
        <w:rPr/>
        <w:t>각 업체의 플랫폼에 따라 독특한 시스템 아키텍처를 가지고 있지만</w:t>
      </w:r>
      <w:r>
        <w:rPr/>
        <w:t xml:space="preserve">, </w:t>
      </w:r>
      <w:r>
        <w:rPr/>
        <w:t>일반적인 시스템의 캐시 구조</w:t>
      </w:r>
      <w:r>
        <w:rPr/>
        <w:t>(cache hierarchy)</w:t>
      </w:r>
      <w:r>
        <w:rPr/>
        <w:t xml:space="preserve">는 </w:t>
      </w:r>
      <w:r>
        <w:rPr/>
        <w:t>&lt;</w:t>
      </w:r>
      <w:r>
        <w:rPr/>
        <w:t xml:space="preserve">그림 </w:t>
      </w:r>
      <w:r>
        <w:rPr/>
        <w:t>4&gt;</w:t>
      </w:r>
      <w:r>
        <w:rPr/>
        <w:t>와 같은 형태로 구성되어 있다</w:t>
      </w:r>
      <w:r>
        <w:rPr/>
        <w:t>. &lt;</w:t>
      </w:r>
      <w:r>
        <w:rPr/>
        <w:t xml:space="preserve">그림 </w:t>
      </w:r>
      <w:r>
        <w:rPr/>
        <w:t>4&gt;</w:t>
      </w:r>
      <w:r>
        <w:rPr/>
        <w:t xml:space="preserve">에서 </w:t>
      </w:r>
      <w:r>
        <w:rPr/>
        <w:t>CPU</w:t>
      </w:r>
      <w:r>
        <w:rPr/>
        <w:t xml:space="preserve">의 레지스터에서 데이터를 발견하여 처리하였을 경우를 </w:t>
      </w:r>
      <w:r>
        <w:rPr/>
        <w:t>3</w:t>
      </w:r>
      <w:r>
        <w:rPr/>
        <w:t>초로 환산하면</w:t>
      </w:r>
      <w:r>
        <w:rPr/>
        <w:t xml:space="preserve">, </w:t>
      </w:r>
      <w:r>
        <w:rPr/>
        <w:t xml:space="preserve">물리적 메모리상에서 처리되는 상황을 </w:t>
      </w:r>
      <w:r>
        <w:rPr/>
        <w:t>7.5</w:t>
      </w:r>
      <w:r>
        <w:rPr/>
        <w:t>분으로</w:t>
      </w:r>
      <w:r>
        <w:rPr/>
        <w:t xml:space="preserve">, </w:t>
      </w:r>
      <w:r>
        <w:rPr/>
        <w:t xml:space="preserve">메모리에서 발견되지 않아서 디스크로부터 메모리로 로드하여 처리하는 경우는 </w:t>
      </w:r>
      <w:r>
        <w:rPr/>
        <w:t>7.7</w:t>
      </w:r>
      <w:r>
        <w:rPr/>
        <w:t>개월로 환산할 수 있다</w:t>
      </w:r>
      <w:r>
        <w:rPr/>
        <w:t>(</w:t>
      </w:r>
      <w:r>
        <w:rPr/>
        <w:t xml:space="preserve">이 비례 값들은 </w:t>
      </w:r>
      <w:r>
        <w:rPr/>
        <w:t xml:space="preserve">SCSI </w:t>
      </w:r>
      <w:r>
        <w:rPr/>
        <w:t xml:space="preserve">장치의 종류에 따라 또는 </w:t>
      </w:r>
      <w:r>
        <w:rPr/>
        <w:t>Fiber Channel</w:t>
      </w:r>
      <w:r>
        <w:rPr/>
        <w:t>을 사용하는 경우에 따라 조금씩 달라질 수 있다</w:t>
      </w:r>
      <w:r>
        <w:rPr/>
        <w:t xml:space="preserve">). </w:t>
        <w:br/>
        <w:br/>
      </w:r>
      <w:r>
        <w:rPr/>
        <w:t>처리 단위를 유심히 보면 레지스터 메모리</w:t>
      </w:r>
      <w:r>
        <w:rPr/>
        <w:t xml:space="preserve">, L1/L2 </w:t>
      </w:r>
      <w:r>
        <w:rPr/>
        <w:t>캐시</w:t>
      </w:r>
      <w:r>
        <w:rPr/>
        <w:t xml:space="preserve">, </w:t>
      </w:r>
      <w:r>
        <w:rPr/>
        <w:t>물리적 메모리까지는 나노 세컨드</w:t>
      </w:r>
      <w:r>
        <w:rPr/>
        <w:t xml:space="preserve">(nano second) </w:t>
      </w:r>
      <w:r>
        <w:rPr/>
        <w:t>단위로 데이터 이동 처리가 진행되지만</w:t>
      </w:r>
      <w:r>
        <w:rPr/>
        <w:t xml:space="preserve">, </w:t>
      </w:r>
      <w:r>
        <w:rPr/>
        <w:t xml:space="preserve">디스크 </w:t>
      </w:r>
      <w:r>
        <w:rPr/>
        <w:t>I/O</w:t>
      </w:r>
      <w:r>
        <w:rPr/>
        <w:t>로 이어지는 순간 밀리 세컨드</w:t>
      </w:r>
      <w:r>
        <w:rPr/>
        <w:t xml:space="preserve">(mili second) </w:t>
      </w:r>
      <w:r>
        <w:rPr/>
        <w:t>단위로 바뀐다</w:t>
      </w:r>
      <w:r>
        <w:rPr/>
        <w:t xml:space="preserve">. </w:t>
      </w:r>
      <w:r>
        <w:rPr/>
        <w:t xml:space="preserve">결국은 시스템의 메모리 분야와 </w:t>
      </w:r>
      <w:r>
        <w:rPr/>
        <w:t xml:space="preserve">I/O </w:t>
      </w:r>
      <w:r>
        <w:rPr/>
        <w:t xml:space="preserve">분야의 튜닝은 “어떻게 하면 디스크나 네트워크로부터의 물리적인 </w:t>
      </w:r>
      <w:r>
        <w:rPr/>
        <w:t>I/O</w:t>
      </w:r>
      <w:r>
        <w:rPr/>
        <w:t>량을 줄일 것인가”에 따라 결정된다고 볼 수 있다</w:t>
      </w:r>
      <w:r>
        <w:rPr/>
        <w:t xml:space="preserve">. </w:t>
        <w:br/>
        <w:br/>
      </w:r>
      <w:r>
        <w:rPr/>
        <w:t xml:space="preserve">가장 병목현상이 빈번하게 발생하며 성능상에 가장 큰 문제를 유발하는 요소가 바로 이 디스크 </w:t>
      </w:r>
      <w:r>
        <w:rPr/>
        <w:t xml:space="preserve">I/O </w:t>
      </w:r>
      <w:r>
        <w:rPr/>
        <w:t>분야이다</w:t>
      </w:r>
      <w:r>
        <w:rPr/>
        <w:t xml:space="preserve">. </w:t>
      </w:r>
      <w:r>
        <w:rPr/>
        <w:t>그래서 시스템의 데이터 캐싱 처리기법이나 애플리케이션의 데이터 액세스 방법이 시스템의 성능을 좌우하는 것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데이터베이스를 액세스하는 애플리케이션의 </w:t>
      </w:r>
      <w:r>
        <w:rPr/>
        <w:t xml:space="preserve">SQL </w:t>
      </w:r>
      <w:r>
        <w:rPr/>
        <w:t xml:space="preserve">문장이 </w:t>
      </w:r>
      <w:r>
        <w:rPr/>
        <w:t>&lt;</w:t>
      </w:r>
      <w:r>
        <w:rPr/>
        <w:t xml:space="preserve">리스트 </w:t>
      </w:r>
      <w:r>
        <w:rPr/>
        <w:t>2&gt;</w:t>
      </w:r>
      <w:r>
        <w:rPr/>
        <w:t>와 같은 방법</w:t>
      </w:r>
      <w:r>
        <w:rPr/>
        <w:t>(Plan)</w:t>
      </w:r>
      <w:r>
        <w:rPr/>
        <w:t>으로 데이터를 쿼리한다면 어떨까</w:t>
      </w:r>
      <w:r>
        <w:rPr/>
        <w:t xml:space="preserve">? </w:t>
      </w:r>
      <w:r>
        <w:rPr/>
        <w:t xml:space="preserve">가장 단순한 예이지만 </w:t>
      </w:r>
      <w:r>
        <w:rPr/>
        <w:t>&lt;</w:t>
      </w:r>
      <w:r>
        <w:rPr/>
        <w:t xml:space="preserve">리스트 </w:t>
      </w:r>
      <w:r>
        <w:rPr/>
        <w:t>2&gt;</w:t>
      </w:r>
      <w:r>
        <w:rPr/>
        <w:t xml:space="preserve">의 </w:t>
      </w:r>
      <w:r>
        <w:rPr/>
        <w:t xml:space="preserve">SQL </w:t>
      </w:r>
      <w:r>
        <w:rPr/>
        <w:t>실행계획 및 그 결과를 비교해 보고 시스템의 입장에서 분석해 보자</w:t>
      </w:r>
      <w:r>
        <w:rPr/>
        <w:t xml:space="preserve">. </w:t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리스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&g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데이터 쿼리의 한 방법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SQL&gt; select SERIAL_NO,DOCU_NO,OPEN_DATE,ASSOCIATE_NAME </w:t>
              <w:br/>
              <w:t xml:space="preserve">         from DATA_TAB1 </w:t>
              <w:br/>
              <w:t xml:space="preserve">         where SERIAL_NO='200042204000019'; </w:t>
              <w:br/>
              <w:br/>
              <w:t xml:space="preserve">SERIAL_NO,    DOCU_NO,    OPEN_DATE,    ASSOCIATE_NAME </w:t>
              <w:br/>
              <w:t xml:space="preserve">-------------------------------------------------------------- </w:t>
              <w:br/>
              <w:t>200042204000019 98107653036    2004-10-20    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홍길동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Elapsed: 00:00:06.80                 ----&gt; Estimated Time </w:t>
              <w:br/>
              <w:br/>
              <w:t xml:space="preserve">Execution Plan </w:t>
              <w:br/>
              <w:t xml:space="preserve">---------------------------------------------------------- </w:t>
              <w:br/>
              <w:t xml:space="preserve">0    SELECT STATEMENT Optimizer=CHOOSE </w:t>
              <w:br/>
              <w:t xml:space="preserve">1    0     TABLE ACCESS (FULL) OF 'DATA_TAB1'    ---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테이블 전체를 메모리로 로드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 xml:space="preserve">Statistics </w:t>
              <w:br/>
              <w:t xml:space="preserve">---------------------------------------------------------- </w:t>
            </w:r>
          </w:p>
          <w:p>
            <w:pPr>
              <w:pStyle w:val="Normal"/>
              <w:widowControl/>
              <w:autoSpaceDE w:val="true"/>
              <w:spacing w:lineRule="atLeast" w:line="26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0 recursive calls </w:t>
              <w:br/>
              <w:t xml:space="preserve">0 db block gets </w:t>
              <w:br/>
              <w:t xml:space="preserve">2458 consistent gets ---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물리적 메모리 사용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2363 physical reads ---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발생된 디스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0 redo size </w:t>
              <w:br/>
              <w:t xml:space="preserve">584 bytes sent via SQL*Net to client </w:t>
              <w:br/>
              <w:t xml:space="preserve">503 bytes received via SQL*Net from client </w:t>
              <w:br/>
              <w:t xml:space="preserve">2 SQL*Net roundtrips to/from client </w:t>
              <w:br/>
              <w:t xml:space="preserve">0 sorts (memory) </w:t>
              <w:br/>
              <w:t xml:space="preserve">0 sorts (disk) </w:t>
              <w:br/>
              <w:t>1 rows processed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[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튜닝 후 데이터 엑세스 방법의 변경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] </w:t>
              <w:br/>
              <w:br/>
              <w:t xml:space="preserve">Elapsed: 00:00:00.14 </w:t>
              <w:br/>
              <w:br/>
              <w:t xml:space="preserve">Execution Plan </w:t>
              <w:br/>
              <w:t xml:space="preserve">---------------------------------------------------------- </w:t>
              <w:br/>
              <w:t xml:space="preserve">0        SELECT STATEMENT Optimizer=CHOOSE </w:t>
              <w:br/>
              <w:t xml:space="preserve">1    0     TABLE ACCESS (BY INDEX ROWID) OF 'DATA_TAB1' </w:t>
              <w:br/>
              <w:t>2     1     INDEX (RANGE SCAN) OF 'DATA_TAB1_IDX01' (NON-UNIQUE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첫 번째 실행계획은 적절한 인덱스가 없었기 때문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 건이 들어있는 테이블의 모든 데이터를 메모리로 로드하여 단 한 건의 데이터를 추출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문장이 한 번 실행되는 동안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36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의 데이터 블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8K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블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통하여 메모리로 전달되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8.4Mb), 245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의 메모리 블럭을 사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19.2Mb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장의 튜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절한 인덱스 생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량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6Kb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메모리 사용량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0K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획기적으로 줄어들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처리시간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.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초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0.1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초로 단축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은 애플리케이션의 요구를 처리하기 위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re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확보하기 위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age Scanning, Page In, Page Ou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수행할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데이터의 메모리 로드를 위하여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을 수행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튜닝을 통하여 전체적인 시스템의 자원 사용량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배 이상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처리시간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8.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배로 줄어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병목현상 전이를 고려하는가</w:t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?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지금까지 네트워크 자원을 제외한 시스템 상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 자원의 운용과 병목현상을 트레이스하는 원리에 대하여 알아보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외에도 성능 관리를 위하여 심도 있게 관심을 가져야 하는 분야는 ‘프로세스 자체에 대한 원리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‘System Locking Mechanism’, 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일 시스템 및 대용량 스토리지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’ 등의 추가적인 이해가 선행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에서 살펴 본 자원 위주의 운용 원리 이해는 시스템 성능 관리를 위한 가장 기본이 되는 요구조건들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런데 성능 관리와 튜닝 작업을 하면서 고려하여야 할 매우 중요한 원칙이 하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바로 성능 튜닝 과정에서 병목현상 전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轉移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잘 관찰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를 고려하여 튜닝하여야 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자는 어느 고객사의 대용량 데이터베이스 시스템을 튜닝하면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을 해결하기 위하여 엄청난 고생을 한 적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체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OS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애플리케이션 등 모든 분야를 분석한 결과 애플리케이션의 데이터 액세스 방식을 개선하여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을 해결할 수 있음을 알게 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튜닝 방법이 적용되자마자 전체 고객사의 모든 사용자들은 자신의 클라이언트 애플리케이션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Hang-U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태가 되어 전혀 실행되지 않는다고 아우성치기 시작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튜닝은 서로 영향을 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→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관련 부분을 같이 튜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▲ 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문제를 해결 후 보통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제가 발생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문제가 해결되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제가 발생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은 전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傳移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가능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▲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작업 특성을 고려해서 반드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rade-of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만들어 놓고 튜닝 포인트를 잡아서 작업을 진행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원인은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병목현상이 지속되던 동안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PU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는 느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속도를 타고 천천히 올라오는 데이터를 대상으로 여유 있는 작업을 하고 있었으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병목현상이 제거되자 엄청난 데이터들이 빠른 속도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의 프로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쓰레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게 제공되기 시작한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병목현상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으로 전이되어 원래의 디스크 병목현상이 지속되던 시스템 상태보다 훨씬 심각한 장애로 나타났던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균형적인 튜닝을 위해서 권장되는 것이 반드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rade-Off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 계획서를 기반으로 튜닝을 진행하라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가지 시스템 자원을 튜닝하여 개선할 경우 다른 자원에 어떤 영향을 미칠 것인가를 반드시 분석하여 놓고 튜닝을 실행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보편적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rade-Of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성능 대 비용의 상관 관계를 분석할 때 많이 사용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와 튜닝 과정에서도 반드시 적용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필자는 개선된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속도를 적절한 수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?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으로 낮추어 튜닝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Hang-U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제를 해결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시에 고객이 원하는 적절한 수준의 성능을 제공할 수 있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 및 튜닝 업무 영역을 보다 효과적으로 진행하기 위해서 요구되는 분야의 지식이 바로 애플리케이션에 관련된 것들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시스템 관리자가 관리하고 있는 하드웨어 자원을 이용하는 것은 애플리케이션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에서 성능 이슈가 발생했을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to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같은 명령으로 시스템을 관찰하면 전체 리소스의 대부분을 장악하고 있는 일부 프로그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쉽게 찾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프로그램이 어떤 아키텍처를 기반으로 만들어져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형태로 자원을 점유하고 있는 지를 찾아내는 것이 성능 튜닝의 핵심이라고 볼 수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프로세스 실행상태를 트레이싱하는 것은 프로그래머의 협조를 얻어야 하는 경우가 많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러나 시스템 레벨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rus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명령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adb, sdb, dbx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버그 등의 디버깅 툴을 이용하여 시스템 레벨에서의 문제점을 찾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체적인 디버깅 방법이나 성과는 플랫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는 운영체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별로 매우 다양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운영체제는 이를 위한 강력한 툴들을 지원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관리자라면 손에 익은 디버깅 툴 하나 정도는 능숙하게 구사할 수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마흔 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그리고 개발자의 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몇 해 전 미국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BM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선임 컨설턴트로 있는 분의 초빙을 받아 시카고에서 열린 시스템의 전반적인 분야와 데이터베이스에 대한 세미나에 참석한 적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교육 받은 내용은 둘째 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미국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풍토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세 가까이 된 분이 아직도 전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지니어로서 컨설팅과 전산 인프라 관리를 담당하고 있는 모습이 매우 인상적이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상대적으로 우리나라에서는 아직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를 넘기면 세일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케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로의 전환을 고려해야만 하는 현실인 것이 너무도 아쉽고 서글펐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썬마이크로시스템즈의 수석 엔지니어이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BM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탑건이든 나이가 들어서도 가방 들고 고객사를 관리해야 하는 시스템 관리자의 활동에 우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은 고운 눈길을 보내지 않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신기술에 대한 적응능력이나 속도가 늦다고 해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지니어의 길을 포기하는 사례가 일반적일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지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지니어로서의 비전을 고민하다 마흔 살이 넘어 주위를 둘러보니 같이 입사한 동료가 어느새 자신의 인사권을 좌지우지 하는 것을 보고 실의에 빠지는 현실은 기술을 중시한다는 국가적 모토와는 무엇인가 맞지 않는 것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국 이러한 현실은 막대한 국가적인 손실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오래된 엔지니어의 경험과 노하우가 허무하게 사장되는 풍토 속에서 우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가 운영되고 있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제는 숙련된 프로페셔널 시스템 관리자가 인정받고 정착할 수 있는 환경이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들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강국의 실질적인 반석이 되어야 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@ </w:t>
        <w:b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>2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회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고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가용성과 시스템 용량 산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99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흔히 가용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vailabilit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척도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는 숫자의 조합으로 평가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가용성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9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로 유지하는 것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유지하는 것에는 엄청난 비용과 기술의 차이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은 선형적으로 증가하지 않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ailov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 불리는 스위치 오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witch Ov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걸리는 시간과 관련된 문제이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우리 회사의 시스템은 매우 중요한 업무를 처리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36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간 쉬지 않고 서비스가 진행되어야 하므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가용성을 유지해야 합니다”라는 고객의 요구를 어떻게 받아들여야 할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번 글에서는 고가용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두 시스템간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onitoring &amp; Protec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논의와 시스템 용량 산정에 대하여 일반적인 원칙과 사례를 들어 설명하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월에 걸쳐 다룰 내용은 다음과 같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[1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2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지난 글에서 다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번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3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[4]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해 알아볼 차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유지보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ystem Maintenanc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2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erformance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3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Availability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4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apacity planning &amp; Siz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5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 복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rash Recover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t xml:space="preserve">[6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엔지니어의 관점에서 바라보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적용 </w:t>
      </w:r>
    </w:p>
    <w:p>
      <w:pPr>
        <w:pStyle w:val="Normal"/>
        <w:widowControl/>
        <w:autoSpaceDE w:val="true"/>
        <w:spacing w:lineRule="atLeast" w:line="260"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가용성과 용량 관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과 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산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는 분야에서 시스템 관리자가 관심을 가져야 하는 지식의 범위는 의외로 넓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흔히 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vailability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라는 단어로 포장되어 있는 가용성의 분야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(Single Point of Failur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제거하기 위한 어마어마한 노력들이 포함되어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산정을 정확히 예측하기 위한 분야에서도 많은 엔지니어의 경험과 숙련도가 요구되어 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관리를 위한 주제로 가용성의 측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가용성 시스템의 구축 원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인 법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시스템 및 구성 요소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축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을 논의해 보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apacity planning &amp; Sizing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이론적인 접근을 통하여 지난 번에 언급한 성능 관리가 어떻게 연계되어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세계적인 표준 벤치마킹 사이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hyperlink r:id="rId8" w:tgtFrame="zdnk">
        <w:r>
          <w:rPr>
            <w:rStyle w:val="InternetLink"/>
            <w:rFonts w:eastAsia="굴림;Gulim" w:cs="굴림;Gulim" w:ascii="굴림;Gulim" w:hAnsi="굴림;Gulim"/>
            <w:color w:val="000000"/>
            <w:kern w:val="0"/>
            <w:sz w:val="18"/>
            <w:szCs w:val="18"/>
            <w:u w:val="single"/>
          </w:rPr>
          <w:t>www.tpc.org</w:t>
        </w:r>
      </w:hyperlink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hyperlink r:id="rId9" w:tgtFrame="zdnk">
        <w:r>
          <w:rPr>
            <w:rStyle w:val="InternetLink"/>
            <w:rFonts w:eastAsia="굴림;Gulim" w:cs="굴림;Gulim" w:ascii="굴림;Gulim" w:hAnsi="굴림;Gulim"/>
            <w:color w:val="000000"/>
            <w:kern w:val="0"/>
            <w:sz w:val="18"/>
            <w:szCs w:val="18"/>
            <w:u w:val="single"/>
          </w:rPr>
          <w:t>www.specbench.org</w:t>
        </w:r>
      </w:hyperlink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hyperlink r:id="rId10" w:tgtFrame="zdnk">
        <w:r>
          <w:rPr>
            <w:rStyle w:val="InternetLink"/>
            <w:rFonts w:eastAsia="굴림;Gulim" w:cs="굴림;Gulim" w:ascii="굴림;Gulim" w:hAnsi="굴림;Gulim"/>
            <w:color w:val="000000"/>
            <w:kern w:val="0"/>
            <w:sz w:val="18"/>
            <w:szCs w:val="18"/>
            <w:u w:val="single"/>
          </w:rPr>
          <w:t>www.spec.org</w:t>
        </w:r>
      </w:hyperlink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에서 제공되는 정보들이 시스템 사이징에 어떻게 이용되는지 사례별로 살펴보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가용성 관리 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구축 일반론</w:t>
      </w:r>
      <w:r>
        <w:rPr/>
        <w:t xml:space="preserve"> </w:t>
      </w:r>
      <w:r>
        <w:rPr/>
        <w:br/>
      </w:r>
      <w:r>
        <w:rPr/>
        <w:t>가용성에 대한 일반적인 공식은 다음과 같다</w:t>
      </w:r>
      <w:r>
        <w:rPr/>
        <w:t xml:space="preserve">. </w:t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0" cy="647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lineRule="atLeast" w:line="260" w:before="0" w:after="240"/>
        <w:jc w:val="left"/>
        <w:rPr/>
      </w:pPr>
      <w:r>
        <w:rPr/>
        <w:br/>
      </w:r>
      <w:r>
        <w:rPr/>
        <w:t xml:space="preserve">여기서 </w:t>
      </w:r>
      <w:r>
        <w:rPr/>
        <w:t>A</w:t>
      </w:r>
      <w:r>
        <w:rPr/>
        <w:t>는 가용성</w:t>
      </w:r>
      <w:r>
        <w:rPr/>
        <w:t>(Availability, %)</w:t>
      </w:r>
      <w:r>
        <w:rPr/>
        <w:t>을 나타내며</w:t>
      </w:r>
      <w:r>
        <w:rPr/>
        <w:t>, MTBF</w:t>
      </w:r>
      <w:r>
        <w:rPr/>
        <w:t xml:space="preserve">는 </w:t>
      </w:r>
      <w:r>
        <w:rPr/>
        <w:t>Mean Time Between Failures, MTTR</w:t>
      </w:r>
      <w:r>
        <w:rPr/>
        <w:t xml:space="preserve">은 </w:t>
      </w:r>
      <w:r>
        <w:rPr/>
        <w:t>Mean Time To Recover(</w:t>
      </w:r>
      <w:r>
        <w:rPr/>
        <w:t>복구하는 데 걸리는 시간</w:t>
      </w:r>
      <w:r>
        <w:rPr/>
        <w:t>)</w:t>
      </w:r>
      <w:r>
        <w:rPr/>
        <w:t>를 의미한다</w:t>
      </w:r>
      <w:r>
        <w:rPr/>
        <w:t xml:space="preserve">. </w:t>
      </w:r>
      <w:r>
        <w:rPr/>
        <w:t xml:space="preserve">실제로 </w:t>
      </w:r>
      <w:r>
        <w:rPr/>
        <w:t>MTTR</w:t>
      </w:r>
      <w:r>
        <w:rPr/>
        <w:t xml:space="preserve">이 최소화될수록 가용성은 </w:t>
      </w:r>
      <w:r>
        <w:rPr/>
        <w:t>100%</w:t>
      </w:r>
      <w:r>
        <w:rPr/>
        <w:t>에 가깝게 된다</w:t>
      </w:r>
      <w:r>
        <w:rPr/>
        <w:t xml:space="preserve">. </w:t>
        <w:br/>
        <w:br/>
      </w:r>
      <w:r>
        <w:rPr/>
        <w:t>예를 들어</w:t>
      </w:r>
      <w:r>
        <w:rPr/>
        <w:t xml:space="preserve">, </w:t>
      </w:r>
      <w:r>
        <w:rPr/>
        <w:t xml:space="preserve">어떤 시스템의 </w:t>
      </w:r>
      <w:r>
        <w:rPr/>
        <w:t>MTBF</w:t>
      </w:r>
      <w:r>
        <w:rPr/>
        <w:t xml:space="preserve">가 </w:t>
      </w:r>
      <w:r>
        <w:rPr/>
        <w:t>5</w:t>
      </w:r>
      <w:r>
        <w:rPr/>
        <w:t>만 시간이고</w:t>
      </w:r>
      <w:r>
        <w:rPr/>
        <w:t>, MTTR</w:t>
      </w:r>
      <w:r>
        <w:rPr/>
        <w:t xml:space="preserve">이 </w:t>
      </w:r>
      <w:r>
        <w:rPr/>
        <w:t>30</w:t>
      </w:r>
      <w:r>
        <w:rPr/>
        <w:t xml:space="preserve">분이라면 앞의 공식에 따라 이 시스템의 가용성은 </w:t>
      </w:r>
      <w:r>
        <w:rPr/>
        <w:t>99.999%</w:t>
      </w:r>
      <w:r>
        <w:rPr/>
        <w:t>가 된다</w:t>
      </w:r>
      <w:r>
        <w:rPr/>
        <w:t xml:space="preserve">. </w:t>
      </w:r>
      <w:r>
        <w:rPr/>
        <w:t xml:space="preserve">결국 </w:t>
      </w:r>
      <w:r>
        <w:rPr/>
        <w:t>5</w:t>
      </w:r>
      <w:r>
        <w:rPr/>
        <w:t xml:space="preserve">년 </w:t>
      </w:r>
      <w:r>
        <w:rPr/>
        <w:t>8</w:t>
      </w:r>
      <w:r>
        <w:rPr/>
        <w:t xml:space="preserve">개월 동안 단 </w:t>
      </w:r>
      <w:r>
        <w:rPr/>
        <w:t>30</w:t>
      </w:r>
      <w:r>
        <w:rPr/>
        <w:t xml:space="preserve">분의 다운타임이 발생해야만 </w:t>
      </w:r>
      <w:r>
        <w:rPr/>
        <w:t>99.999%</w:t>
      </w:r>
      <w:r>
        <w:rPr/>
        <w:t>의 가용성이 보장된다는 것이다</w:t>
      </w:r>
      <w:r>
        <w:rPr/>
        <w:t>(</w:t>
      </w:r>
      <w:r>
        <w:rPr/>
        <w:t xml:space="preserve">우리나라 관공서의 장비 의무보존 기간을 평균 </w:t>
      </w:r>
      <w:r>
        <w:rPr/>
        <w:t>5</w:t>
      </w:r>
      <w:r>
        <w:rPr/>
        <w:t>년으로 보았을 때</w:t>
      </w:r>
      <w:r>
        <w:rPr/>
        <w:t xml:space="preserve">, </w:t>
      </w:r>
      <w:r>
        <w:rPr/>
        <w:t>이 가용성 수치는 달성하기 불가능해 보인다</w:t>
      </w:r>
      <w:r>
        <w:rPr/>
        <w:t xml:space="preserve">). </w:t>
      </w:r>
      <w:r>
        <w:rPr/>
        <w:t xml:space="preserve">게다가 이 가용성 수치를 </w:t>
      </w:r>
      <w:r>
        <w:rPr/>
        <w:t>99.9999%</w:t>
      </w:r>
      <w:r>
        <w:rPr/>
        <w:t xml:space="preserve">로 끌어올리기 위해서는 </w:t>
      </w:r>
      <w:r>
        <w:rPr/>
        <w:t>5</w:t>
      </w:r>
      <w:r>
        <w:rPr/>
        <w:t xml:space="preserve">년 </w:t>
      </w:r>
      <w:r>
        <w:rPr/>
        <w:t>8</w:t>
      </w:r>
      <w:r>
        <w:rPr/>
        <w:t xml:space="preserve">개월 동안 단 </w:t>
      </w:r>
      <w:r>
        <w:rPr/>
        <w:t>3</w:t>
      </w:r>
      <w:r>
        <w:rPr/>
        <w:t>분의 다운타임이 보장되어야 한다</w:t>
      </w:r>
      <w:r>
        <w:rPr/>
        <w:t xml:space="preserve">. </w:t>
        <w:br/>
        <w:br/>
        <w:t>MTBF</w:t>
      </w:r>
      <w:r>
        <w:rPr/>
        <w:t>의 핵심은 시스템에 고장이 생길 때까지 걸리는 평균시간을 의미한다</w:t>
      </w:r>
      <w:r>
        <w:rPr/>
        <w:t>. M</w:t>
      </w:r>
      <w:r>
        <w:rPr/>
        <w:t>은 평균적인 추세를 의미하기도 하는데</w:t>
      </w:r>
      <w:r>
        <w:rPr/>
        <w:t xml:space="preserve">, </w:t>
      </w:r>
      <w:r>
        <w:rPr/>
        <w:t xml:space="preserve">예를 들어 평균적인 </w:t>
      </w:r>
      <w:r>
        <w:rPr/>
        <w:t>HDD</w:t>
      </w:r>
      <w:r>
        <w:rPr/>
        <w:t xml:space="preserve">의 수명이 제조사들이 발표하는 것처럼 </w:t>
      </w:r>
      <w:r>
        <w:rPr/>
        <w:t>11.5</w:t>
      </w:r>
      <w:r>
        <w:rPr/>
        <w:t xml:space="preserve">년이라면 </w:t>
      </w:r>
      <w:r>
        <w:rPr/>
        <w:t>500</w:t>
      </w:r>
      <w:r>
        <w:rPr/>
        <w:t>개의 드라이브가 설치된 디스크 어레이</w:t>
      </w:r>
      <w:r>
        <w:rPr/>
        <w:t>(Disk Array)</w:t>
      </w:r>
      <w:r>
        <w:rPr/>
        <w:t xml:space="preserve">는 평균 </w:t>
      </w:r>
      <w:r>
        <w:rPr/>
        <w:t>16.5</w:t>
      </w:r>
      <w:r>
        <w:rPr/>
        <w:t>일마다 디스크를 교체해 주어야 한다는 확률이 나온다</w:t>
      </w:r>
      <w:r>
        <w:rPr/>
        <w:t xml:space="preserve">. </w:t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1657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용성 측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자료출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: Blueprints for High Avaiability)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가장 간단한 의미에서 가용성을 계산하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의 추세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가용성에 대한 질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양적인 규정을 명시하기 때문에 이 계산 공식은 좀 더 세분화되어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 자세한 상황들이 고려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제로 고객이 요구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TB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는 일요일 새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부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가 아니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목요일 오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부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 사이에 더 가치가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따라서 “어느 시간대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시스템 가용성을 달성할 수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”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는 것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 가용성 협상의 관건이 될 수 있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서버 다운의 정의와 원인 분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 다운은 상황의 긴박함 정도를 고려하거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운으로 인한 임팩트가 단순한지 복잡한지에 따라 다양하게 사용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장 흔한 다운의 정의는 서버 자체나 디스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체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요 응용 프로그램 등의 서버를 이루고 있는 구성요소에 문제가 생겼을 때를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다 엄밀히 따져보며 서버 및 네트워크의 속도 저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백업 시스템의 고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부 데이터를 읽을 수 없는 상황도 다운에 해당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궁극적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M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 바라보는 서버 다운은 “사용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User, Custom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계획된 시간 안에 작업을 마칠 수 없을 때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를 시스템 다운으로 정의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서버 다운의 원인을 분석해 보면 다음과 같은 결과를 얻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예정된 다운타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30% </w:t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프트웨어 다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40%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 소프트웨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30%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클라이언트 소프트웨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5% </w:t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네트워크 소프트웨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5% </w:t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15% </w:t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드웨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10% </w:t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환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5%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정된 다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laned Downtim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많은 비중을 차지하고 있는 것은 정상적으로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프트웨어로 인한 다운타임이 많은 퍼센트를 차지하는 것은 서버 소프트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체제 포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클라이언트 소프트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소프트웨어 등의 버그는 시스템 안정성을 위하여 가장 통제하기 힘든 분야이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가 안정화되어 갈수록 소프트웨어로 인한 다운타임의 비중은 높아질 것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소프트웨어가 점점 더 복잡해지면서 소프트웨어 자체 문제로 인한 장애가 더 많이 발생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 다운의 특이할 만한 점은 사람에 의한 비중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5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 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에는 사람들의 직무태만이나 부주의로 인한 실수와 시스템 운영방법을 완벽하게 숙지하지 않아서 발생하는 문제로 크게 나눌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사람으로 인한 시스템 다운의 해결책으로는 지속적인 교육과 시스템 구성을 기능에 맞게 단순화시켜 구성하는 방법을 제시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가용성의 단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크게 가용성의 단계는 시스템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everity leve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따라 다음과 같이 크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계로 구분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지만 이 구분이 명확하게 구분해낼 수 있는 기준을 제시하는 것은 아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가용성을 증가시키기 위한 수많은 단계와 함께 결집된 기술은 그처럼 단순하지 않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일반적인 가용성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: Normal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시스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나 디스크를 보호하기 위한 장치는 전혀 없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계 백업 이외에는 별 다른 것이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 다운되면 백업한 시점 이후의 데이터를 잃을 수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별한 회복능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silenc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보장되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가용성 증가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데이터 보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계에 비하여 온라인 데이터 보호를 제외하고는 별로 다를 것이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데이터 보호을 위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 5(Parity bi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이용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 미러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Mirror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같은 수준의 낮은 데이터 보호가 진행될 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가 모두 훼손되었을 경우 치명적인 시스템 다운은 피할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고가용성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시스템 보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단계는 흔히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HA(High Availabilit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고 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두 대의 같은 기능을 수행할 수 있는 시스템을 클러스터로 구성한 후 한 쪽 시스템이 제 기능을 수행할 수 없을 경우 다른 시스템이 대체 작동하게 함으로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이 가지고 있는 대부분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(Single Point of Failur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제거할 수 있는 매우 큰 장점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단계에서 일반적인 가용성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9.98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까지 끌어올릴 수 있으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중복 투자되는 비용의 천문학적인 증가를 고려하여야 하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End-to-End HA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을 구성할 때는 반드시 네트워크까지도 고려하여야만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재난 복구 시스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에 대한 자동 복구 시스템을 구축하는 것은 시스템 보호 단계 중 가장 비용이 많이 소요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상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술력이 결집되어야만 가능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천재지변에 대비하여 시스템은 원격지에 서로 이중화되어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백업 시스템은 언제든지 자동으로 메인 시스템을 대체할 준비가 되어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단계에서는 무정지 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ault Tolerant System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구성을 포함하는 경우도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시스템 안에 두세 개의 대체 부품을 장착하여 특정 부품에 문제가 생기더라도 각 부품이 대체 동작하거나 병렬로 동작해 시스템의 다운타임을 극소화시킬 수 있는 시스템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럼 가용성을 증가시켜 나가는 각 단계별 구성요소의 구축방법과 사례를 통해서 고가용성 시스템의 활용 측면을 살펴 보도록 하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가용성을 위한 데이터 보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고가용성 시스템에서 디스크는 고장날 확률이 가장 높은 구성 요소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MTB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떨어뜨리는 가장 대표적인 디스크 장치는 그러면서도 데이터 보호와 성능를 위하여 가장 신경을 많이 써야 하는 부분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적으로 디스크 어레이를 구성하는 방식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 Leve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따라 그 가용성의 정도가 달라진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래 박스 참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레이드 단계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Raid-0 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스트라이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Striping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디스크 스트라이핑 기술을 이용하여 여러 개의 디스크를 마치 하나의 디스크를 이용하는 것처럼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데이터 정크 단위로 각 세그먼트를 순차적으로 기록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따라서 각 디스크는 쓰기 작업을 동시에 끝마칠 수 있으므로 저장 속도는 싱글 디스크에 쓸 때보다 향상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-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 시스템이나 테이터의 가용성을 높여주지는 않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어레이 하나의 디스크가 파손될 경우 어레이 전체의 데이터를 잃게 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Raid-1 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미러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>Raid-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의 미러링 방식은 두 번째 디스크상에 모든 바이트를 복사해서 유지하는 모델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100% Synchnizatio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을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따라서 한 디스크가 파손된다면 다른 하나의 동기화된 디스크에서 데이터를 추출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결국 쓰기 작업은 양쪽에서 발생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읽기 작업은 두 개의 디스크 중에서 먼저 읽혀진 쪽에서 발생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점으로 비용대비 디스크 공간의 사용률이 떨어진다는 것을 감안하여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또한 미러링을 구성하였다고 해서 백업을 하지 않는 것은 위험천만한 발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Raid-0+1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혹은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Raid-1+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  <w:br/>
              <w:t>Raid-1+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의 기술적 결합 가운데 가장 뛰어난 방법 중 하나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Raid-0+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은 먼저 일련의 디스크를 스트라이프한 후 같은 구성의 스트라이프된 디스크와 미러링하는 것을 의미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Raid-1+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은 선택된 한 쌍의 디스크를 미러링한 후 미러링된 디스크들을 스트라이프하는 구성방법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스트라이핑의 특성을 이해한다면 실제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-1+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데이터의 가용성 측면에서 더 우수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실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+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의 유일한 단점은 스트라이프된 각각의 구성 요소가 동일한 크기를 가질 필요가 있다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Raid-2 : Hamming Encoding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  <w:br/>
              <w:t>Raid-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디스크에 씌어지는 데이터의 정확성을 체크하기 위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EC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메모리의 데이터 보정 방법을 채택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입력 데이터에 일정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edundanc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추가해 에러를 검출 및 수정하는 코드를 말하는 것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94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hanno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에 의해 수학적으로 증명이 되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9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ingle error correctin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 가능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Hamming Cod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 처음으로 발표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Raid-2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기법에 의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Arra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구성 방법이 상용화된 적은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Raid-3, 4, 5 : Parity Raid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  <w:br/>
              <w:t>Raid Level 3, 4, 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원본 데이터의 완전한 복사본을 유지함으로써 발생하는 디스크 공간의 낭비를 줄이기 위하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XOR(eXclusive ORs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에 의해 발생되는 계산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Parity bi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값을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 패리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Rai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모델은 약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의 디스크 공간 오버헤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OverHead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가지고 있을 뿐이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것도 스트라이프된 디스크의 수에 따라 달라진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  <w:t>Raid-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은 가상 디스크 블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Virtual Disk Blocks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을 사용하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발생시키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불규칙한 데이터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수행속도는 느리지만 연속적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행 속도는 매우 빠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한 번에 하나의 디스크에 대해서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작업을 진행한다는 단점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Raid-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하나의 디스크 전체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Parity bi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저장을 위해서만 사용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개의 디스크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-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로 구성되었다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개의 디스크에는 데이터가 나머지 한 개의 디스크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arit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 저장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 구성의 단점은 나머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개의 디스크에 데이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가 진행되는 동안 하나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Parit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디스크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집중에 의한 병목현상이 발생할 수 있다는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  <w:br/>
              <w:br/>
              <w:t>Raid-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Single Parity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디스크를 운용하지 않는다는 점을 제외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-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와 거의 유사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 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번 디스크에 데이터가 저장되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번이 아닌 다른 디스크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arity bi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가 저장되는 방식으로 모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aid-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상의 디스크들이 데이터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arit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저장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최근 도입되는 신형 어레이 장비는 대용량의 자체 캐시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Parity Bi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연산 전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탑재함으로써 쓰는 작업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Write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생하는 오버헤드를 극복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t>물리적인 디스크 레이아웃</w:t>
      </w:r>
      <w:r>
        <w:rPr/>
        <w:t>(Layout)</w:t>
      </w:r>
      <w:r>
        <w:rPr/>
        <w:t>을 재배열할 때는 다음의 고려사항에 유념해야 한다</w:t>
      </w:r>
      <w:r>
        <w:rPr/>
        <w:t xml:space="preserve">. </w:t>
        <w:br/>
        <w:br/>
        <w:t>[1]</w:t>
      </w:r>
      <w:r>
        <w:rPr/>
        <w:t>핫 플러깅 디스크</w:t>
      </w:r>
      <w:r>
        <w:rPr/>
        <w:t xml:space="preserve">(Hot Plugging Disk) : </w:t>
      </w:r>
      <w:r>
        <w:rPr/>
        <w:t>시스템이 서비스를 계속 진행 중인 상태에서 디스크의 물리적인 교체 작업이 가능해야 한다</w:t>
      </w:r>
      <w:r>
        <w:rPr/>
        <w:t xml:space="preserve">. </w:t>
        <w:br/>
        <w:br/>
        <w:t>[2]</w:t>
      </w:r>
      <w:r>
        <w:rPr/>
        <w:t xml:space="preserve">물리적 용량 </w:t>
      </w:r>
      <w:r>
        <w:rPr/>
        <w:t xml:space="preserve">: </w:t>
      </w:r>
      <w:r>
        <w:rPr/>
        <w:t>하나의 디스크 사이즈는</w:t>
      </w:r>
      <w:r>
        <w:rPr/>
        <w:t xml:space="preserve">? </w:t>
      </w:r>
      <w:r>
        <w:rPr/>
        <w:t>하나의 컨트롤러에 배열될 수 있는 디스크의 갯수는</w:t>
      </w:r>
      <w:r>
        <w:rPr/>
        <w:t xml:space="preserve">? Raid </w:t>
      </w:r>
      <w:r>
        <w:rPr/>
        <w:t>레벨에 따른 오버헤드에 의하여 줄어드는 디스크 공간의 크기는</w:t>
      </w:r>
      <w:r>
        <w:rPr/>
        <w:t xml:space="preserve">? </w:t>
        <w:br/>
        <w:br/>
        <w:t>[3]</w:t>
      </w:r>
      <w:r>
        <w:rPr/>
        <w:t xml:space="preserve">성능 </w:t>
      </w:r>
      <w:r>
        <w:rPr/>
        <w:t xml:space="preserve">: </w:t>
      </w:r>
      <w:r>
        <w:rPr/>
        <w:t>하나의 컨트롤러에 전체</w:t>
      </w:r>
      <w:r>
        <w:rPr/>
        <w:t xml:space="preserve">(Full) </w:t>
      </w:r>
      <w:r>
        <w:rPr/>
        <w:t>디스크를 배열하고 다른 하나의 컨트롤러에는 두세 개의 디스크만을 나열한다면 어레이 컨트롤러의 커넥션에 의한 성능 저하를 야기시킬 가능성이 있다</w:t>
      </w:r>
      <w:r>
        <w:rPr/>
        <w:t xml:space="preserve">. </w:t>
        <w:br/>
        <w:br/>
        <w:t>[4]</w:t>
      </w:r>
      <w:r>
        <w:rPr/>
        <w:t>캐비넷 스페이스</w:t>
      </w:r>
      <w:r>
        <w:rPr/>
        <w:t xml:space="preserve">(Cabinet Space) : </w:t>
      </w:r>
      <w:r>
        <w:rPr/>
        <w:t>슬롯 부족으로 인한 캐비넷의 추가 구매가 발생할 수 있다</w:t>
      </w:r>
      <w:r>
        <w:rPr/>
        <w:t xml:space="preserve">. </w:t>
      </w:r>
      <w:r>
        <w:rPr/>
        <w:t>최초 구성시 철저한 계획의 부족이라고밖에 볼 수 없다</w:t>
      </w:r>
      <w:r>
        <w:rPr/>
        <w:t xml:space="preserve">. </w:t>
        <w:br/>
        <w:br/>
        <w:t>[5]</w:t>
      </w:r>
      <w:r>
        <w:rPr/>
        <w:t xml:space="preserve">케이블 관리 </w:t>
      </w:r>
      <w:r>
        <w:rPr/>
        <w:t>: SAN</w:t>
      </w:r>
      <w:r>
        <w:rPr/>
        <w:t xml:space="preserve">이나 </w:t>
      </w:r>
      <w:r>
        <w:rPr/>
        <w:t>NAS</w:t>
      </w:r>
      <w:r>
        <w:rPr/>
        <w:t>의 경우 광케이블의 길이 및 관리 또한 충분한 고려대상이다</w:t>
      </w:r>
      <w:r>
        <w:rPr/>
        <w:t xml:space="preserve">. </w:t>
        <w:br/>
        <w:br/>
        <w:t>[6]</w:t>
      </w:r>
      <w:r>
        <w:rPr/>
        <w:t xml:space="preserve">파워 서플라이 </w:t>
      </w:r>
      <w:r>
        <w:rPr/>
        <w:t xml:space="preserve">: </w:t>
      </w:r>
      <w:r>
        <w:rPr/>
        <w:t>데이터센터나 다른 건물들에서 추가될 하드웨어 전체가 사용할 충분한 전력량 확보도 확인해야 한다</w:t>
      </w:r>
      <w:r>
        <w:rPr/>
        <w:t xml:space="preserve">. </w:t>
        <w:br/>
        <w:br/>
        <w:t xml:space="preserve">Raid </w:t>
      </w:r>
      <w:r>
        <w:rPr/>
        <w:t>구성에 대한 원론적인 논의보다는 현재 스토리지 시장의 변화와 이슈들을 들여다보는 것이 더 유익할 것이다</w:t>
      </w:r>
      <w:r>
        <w:rPr/>
        <w:t xml:space="preserve">. </w:t>
      </w:r>
      <w:r>
        <w:rPr/>
        <w:t xml:space="preserve">지난 수년간 스토리지를 도입해온 기업들은 </w:t>
      </w:r>
      <w:r>
        <w:rPr/>
        <w:t>SAN(DAS)</w:t>
      </w:r>
      <w:r>
        <w:rPr/>
        <w:t xml:space="preserve">이나 </w:t>
      </w:r>
      <w:r>
        <w:rPr/>
        <w:t>NAS</w:t>
      </w:r>
      <w:r>
        <w:rPr/>
        <w:t>의 형태로 스토리지 시스템을 구성하면서 서버 접속 및 스토리지 확장의 편리성을 비롯하여 다수의 서버와 다수의 스토리지 접속을 통한 정보 공유거리 제약의 한계 및 성능 한계 극복</w:t>
      </w:r>
      <w:r>
        <w:rPr/>
        <w:t xml:space="preserve">, </w:t>
      </w:r>
      <w:r>
        <w:rPr/>
        <w:t>통합 관리에 따른 관리 비용 및 관리노력 감소 등 많은 이점을 제공받았다</w:t>
      </w:r>
      <w:r>
        <w:rPr/>
        <w:t xml:space="preserve">. </w:t>
        <w:br/>
        <w:br/>
      </w:r>
      <w:r>
        <w:rPr/>
        <w:t>하지만 업무목적과 지역적인 위치에 따라 스토리지가 다르게 도입되었고</w:t>
      </w:r>
      <w:r>
        <w:rPr/>
        <w:t xml:space="preserve">, </w:t>
      </w:r>
      <w:r>
        <w:rPr/>
        <w:t>결국 스토리지와 그 주변 자원을 관리하는 업무가 또 하나의 업무가 된 부작용을 초래하였다</w:t>
      </w:r>
      <w:r>
        <w:rPr/>
        <w:t xml:space="preserve">. </w:t>
        <w:br/>
        <w:br/>
      </w:r>
      <w:r>
        <w:rPr/>
        <w:t>관리 데이터와 네트워크</w:t>
      </w:r>
      <w:r>
        <w:rPr/>
        <w:t xml:space="preserve">, </w:t>
      </w:r>
      <w:r>
        <w:rPr/>
        <w:t>시스템</w:t>
      </w:r>
      <w:r>
        <w:rPr/>
        <w:t xml:space="preserve">, </w:t>
      </w:r>
      <w:r>
        <w:rPr/>
        <w:t>애플리케이션</w:t>
      </w:r>
      <w:r>
        <w:rPr/>
        <w:t xml:space="preserve">, </w:t>
      </w:r>
      <w:r>
        <w:rPr/>
        <w:t>사용자</w:t>
      </w:r>
      <w:r>
        <w:rPr/>
        <w:t xml:space="preserve">, </w:t>
      </w:r>
      <w:r>
        <w:rPr/>
        <w:t>장비 및 지원 등의 관리 부분들 내의 데이터 관계를 나타내는 공통 정보모델로써</w:t>
      </w:r>
      <w:r>
        <w:rPr/>
        <w:t>, CIM</w:t>
      </w:r>
      <w:r>
        <w:rPr/>
        <w:t xml:space="preserve">은 </w:t>
      </w:r>
      <w:r>
        <w:rPr/>
        <w:t>MOF(Managed Object Format)</w:t>
      </w:r>
      <w:r>
        <w:rPr/>
        <w:t xml:space="preserve">로 </w:t>
      </w:r>
      <w:r>
        <w:rPr/>
        <w:t>UML(Universal Modeling Language)</w:t>
      </w:r>
      <w:r>
        <w:rPr/>
        <w:t>을 이용해 정의되는데</w:t>
      </w:r>
      <w:r>
        <w:rPr/>
        <w:t xml:space="preserve">, </w:t>
      </w:r>
      <w:r>
        <w:rPr/>
        <w:t xml:space="preserve">비용 절감과 가용성을 극대화하기 위해 </w:t>
      </w:r>
      <w:r>
        <w:rPr/>
        <w:t>On-Site</w:t>
      </w:r>
      <w:r>
        <w:rPr/>
        <w:t>나 지리적으로 분산된 스토리지 자원들의 중앙 집중화된 관리를 가능하게 하는 것이다</w:t>
      </w:r>
      <w:r>
        <w:rPr/>
        <w:t xml:space="preserve">. </w:t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76650" cy="22764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다양한 플랫폼의 지원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시스템 보호를 통한 고가용성 구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컴퓨터 시스템의 대부분은 보통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 이상의 구성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워서플라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인보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확장 슬롯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백본 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로 이루어지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구성요소들 각각의 하부 요소들이 편재돼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하나의 시스템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구성하는 매우 다양한 형태의 부품들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TB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길목을 노리고 있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약 대체 서버가 구성되어 있다면 각각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대한 확실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sillienc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확보하여 이론적으로는 최소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98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의 가용성을 확보할 수 있게 되는 것이다 이러한 페일오버 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ailover System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전반적인 구성과 이슈들을 살펴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페일오버의 요구사항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클러스터는 두 서버들이 서로 가까운 곳에 위치해 있어야 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중에서도 두 서버들이 클러스터로 바뀌도록 요구하는 다양한 구성 요소들에 대해서 살펴보아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요한 구성요소들은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rimar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와 대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Tak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는 스탠바이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두 대의 서버가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경우에는 대기 서버를 대체 서버라고 부르기도 하지만 이는 같은 의미로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 서버가 제 기능을 수행할 수 없는 상황이 닥치면 주 서버에서 멈춘 응용 프로그램을 대체 서버로 마이그레이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migra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는 과정을 페일오버라고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네트워크 커넥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를 구성하는 데에는 세 가지의 다른 네트워크 연결이 요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첫 째는 쌍으로 엮여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HeartBea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서버에서 다른 서버로 바로 통신하지만 이것은 전적으로 상호간에 독립적이며 매우 기본적인 것이라 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네트워크는 서버들이 다른 서버와 연결하게 하고 모니터하도록 하여 쌍을 이루는 상대에게 조치가 필요한 일이 발생하는 것을 즉시 알아차리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두 번째 네트워크 연결은 일반 서비스 네트워크를 의미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 번째는 관리를 위한 네트워크로 페일오버가 발생한 후에라도 시스템 관리자들에게 각각의 서버 간의 네트워크 경로를 보장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에는 두 종류의 디스크 유형이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첫 번째인 내부 비공유 디스크들을 현재 동작하고 있는 서버가 아닐 경우 각각의 시스템이 시스템 작동을 위해서 페일오버 과정을 초기화하여 유지하게 하는 소프트웨어를 포함하여 운영체제와 필요한 다른 파일들을 가지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른 종류의 디스크는 공유된 디스크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hared Disk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에는 중요한 응용 프로그램의 데이터가 자리를 잡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가 발생했을 때 디스크들을 서버들 사이에서 이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migra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여 클러스터된 양 서버에 의해 접속이 가능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록 일반적인 환경에 놓여 있다 하더라도 한 번에 하나의 서버에 접속할 수 있으므로 페일오버 상의 모든 디스크들은 일반적으로 여유분을 가지고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애플리케이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에서 응용 프로그램은 클러스터 디자인의 중요한 요소로 취급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럼에도 불구하고 응용 프로그램에 대한 중요성은 일반적인 페일오버 디자인에서 추가적인 비용문제를 야기시킨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부분의 경우 양쪽 서버에서 동시에 실행될 경우의 애플리케이션 비용과 한 쪽씩 교대로 실행되는 경우의 애플리케이션 비용은 차이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양쪽 서버에서 완벽하게 작동되는 제 가격의 라이선스를 구매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H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구성하는 비용은 최초의 예상보다 높아질 것이 분명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◆ SPOF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페일오버 시스템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거의 모든 부분에서 제거되었다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싱글 노드 서버에서 일반적으로 잘 알려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POF(PROM, CPU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SCSI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컨트롤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 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은 거의 대부분 페일오버 시스템상에서 제거된 것처럼 보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러나 페일오버 시스템상에서도 여전히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PO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문제점은 남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매우 일반적인 구성 요소로 쌍으로 된 모든 요소와 관련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클러스터의 구성 요소가 있다면 두 서버가 사용할 수 없는 경우 고가용성을 가졌다고 볼 수 없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페일오버 구성 방법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 환경설정에 사용되는 다양한 방법들 중 몇 가지를 살펴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를 적용하는 경우의 이슈들을 살펴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한정된 지면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Two-Nod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를 중심으로 그 구현방식들을 살펴보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2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로 운용되는 페일오버 환경 설정은 가장 간단하면서 널리 이용되는 경우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투 노드 환경 설정은 크게 비대칭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symmetric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대칭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ymmetric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두 가지로 나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비대칭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 환경 설정에서는 한 개의 노드가 활성화되어 대부분의 일을 수행하게 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동안 다른 하나의 노드는 스탠바이 전용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활성화되어 있던 노드가 고장을 일으키게 되면 바로 이를 대체할 수 있는 대기 상태가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대칭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의 경우에는 양 노드가 완전히 개별적으로 돌아가고 있다가 어느 한 쪽이 고장을 일으키게 되면 살아남은 다른 노드에 이를 고스란히 떠넘겨 두 배의 작업을 처리할 수 있게 함으로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장난 노드가 고쳐질 때까지 버틸 수 있도록 되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 xml:space="preserve">Asymmetric 1-to-1 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페일오버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3999230" cy="8857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85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sz w:val="18"/>
          <w:szCs w:val="18"/>
        </w:rPr>
        <w:t>2&gt;</w:t>
      </w:r>
      <w:r>
        <w:rPr>
          <w:rFonts w:ascii="굴림;Gulim" w:hAnsi="굴림;Gulim" w:cs="굴림;Gulim" w:eastAsia="굴림;Gulim"/>
          <w:sz w:val="18"/>
          <w:szCs w:val="18"/>
        </w:rPr>
        <w:t>에서 나타나는 페일오버의 예는 가장 단순한 형태이면서 전형적인 액티브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스탠바이</w:t>
      </w:r>
      <w:r>
        <w:rPr>
          <w:rFonts w:eastAsia="굴림;Gulim" w:cs="굴림;Gulim" w:ascii="굴림;Gulim" w:hAnsi="굴림;Gulim"/>
          <w:sz w:val="18"/>
          <w:szCs w:val="18"/>
        </w:rPr>
        <w:t>(Active-Standby)</w:t>
      </w:r>
      <w:r>
        <w:rPr>
          <w:rFonts w:ascii="굴림;Gulim" w:hAnsi="굴림;Gulim" w:cs="굴림;Gulim" w:eastAsia="굴림;Gulim"/>
          <w:sz w:val="18"/>
          <w:szCs w:val="18"/>
        </w:rPr>
        <w:t>의 모델을 보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최초 액티브 노드에서는 공유 디스크를 마운트한 상태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서비스 네트워크 </w:t>
      </w:r>
      <w:r>
        <w:rPr>
          <w:rFonts w:eastAsia="굴림;Gulim" w:cs="굴림;Gulim" w:ascii="굴림;Gulim" w:hAnsi="굴림;Gulim"/>
          <w:sz w:val="18"/>
          <w:szCs w:val="18"/>
        </w:rPr>
        <w:t>IP</w:t>
      </w:r>
      <w:r>
        <w:rPr>
          <w:rFonts w:ascii="굴림;Gulim" w:hAnsi="굴림;Gulim" w:cs="굴림;Gulim" w:eastAsia="굴림;Gulim"/>
          <w:sz w:val="18"/>
          <w:szCs w:val="18"/>
        </w:rPr>
        <w:t>를 가지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물론 응용 프로그램의 실행과 서비스를 진행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클러스터 소프트웨어는 시스템의 모든 서비스가 정상적으로 진행되는지의 여부를 모니터링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만일 액티브 노드의 모든 </w:t>
      </w:r>
      <w:r>
        <w:rPr>
          <w:rFonts w:eastAsia="굴림;Gulim" w:cs="굴림;Gulim" w:ascii="굴림;Gulim" w:hAnsi="굴림;Gulim"/>
          <w:sz w:val="18"/>
          <w:szCs w:val="18"/>
        </w:rPr>
        <w:t xml:space="preserve">SOOF </w:t>
      </w:r>
      <w:r>
        <w:rPr>
          <w:rFonts w:ascii="굴림;Gulim" w:hAnsi="굴림;Gulim" w:cs="굴림;Gulim" w:eastAsia="굴림;Gulim"/>
          <w:sz w:val="18"/>
          <w:szCs w:val="18"/>
        </w:rPr>
        <w:t>중 서비스를 정상적으로 제공할 수 없는 장애 상황에 봉착하게 되면 클러스터 소프트웨어는 응용 프로그램의 서비스를 내리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유 디스크</w:t>
      </w:r>
      <w:r>
        <w:rPr>
          <w:rFonts w:eastAsia="굴림;Gulim" w:cs="굴림;Gulim" w:ascii="굴림;Gulim" w:hAnsi="굴림;Gulim"/>
          <w:sz w:val="18"/>
          <w:szCs w:val="18"/>
        </w:rPr>
        <w:t>(Shared Disk)</w:t>
      </w:r>
      <w:r>
        <w:rPr>
          <w:rFonts w:ascii="굴림;Gulim" w:hAnsi="굴림;Gulim" w:cs="굴림;Gulim" w:eastAsia="굴림;Gulim"/>
          <w:sz w:val="18"/>
          <w:szCs w:val="18"/>
        </w:rPr>
        <w:t xml:space="preserve">를 </w:t>
      </w:r>
      <w:r>
        <w:rPr>
          <w:rFonts w:eastAsia="굴림;Gulim" w:cs="굴림;Gulim" w:ascii="굴림;Gulim" w:hAnsi="굴림;Gulim"/>
          <w:sz w:val="18"/>
          <w:szCs w:val="18"/>
        </w:rPr>
        <w:t>Unmount</w:t>
      </w:r>
      <w:r>
        <w:rPr>
          <w:rFonts w:ascii="굴림;Gulim" w:hAnsi="굴림;Gulim" w:cs="굴림;Gulim" w:eastAsia="굴림;Gulim"/>
          <w:sz w:val="18"/>
          <w:szCs w:val="18"/>
        </w:rPr>
        <w:t>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서비스 네트워크 </w:t>
      </w:r>
      <w:r>
        <w:rPr>
          <w:rFonts w:eastAsia="굴림;Gulim" w:cs="굴림;Gulim" w:ascii="굴림;Gulim" w:hAnsi="굴림;Gulim"/>
          <w:sz w:val="18"/>
          <w:szCs w:val="18"/>
        </w:rPr>
        <w:t>IP</w:t>
      </w:r>
      <w:r>
        <w:rPr>
          <w:rFonts w:ascii="굴림;Gulim" w:hAnsi="굴림;Gulim" w:cs="굴림;Gulim" w:eastAsia="굴림;Gulim"/>
          <w:sz w:val="18"/>
          <w:szCs w:val="18"/>
        </w:rPr>
        <w:t>를 놓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반대로 스탠바이 서버는 서비스 네트워크 </w:t>
      </w:r>
      <w:r>
        <w:rPr>
          <w:rFonts w:eastAsia="굴림;Gulim" w:cs="굴림;Gulim" w:ascii="굴림;Gulim" w:hAnsi="굴림;Gulim"/>
          <w:sz w:val="18"/>
          <w:szCs w:val="18"/>
        </w:rPr>
        <w:t>IP</w:t>
      </w:r>
      <w:r>
        <w:rPr>
          <w:rFonts w:ascii="굴림;Gulim" w:hAnsi="굴림;Gulim" w:cs="굴림;Gulim" w:eastAsia="굴림;Gulim"/>
          <w:sz w:val="18"/>
          <w:szCs w:val="18"/>
        </w:rPr>
        <w:t>를 가지고 와서 네트워크 카드에 설정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유 디스크를 마운트시키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응용 프로그램이 서비스를 시작할 수 있도록 준비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각 클라이언트들은 동일한 </w:t>
      </w:r>
      <w:r>
        <w:rPr>
          <w:rFonts w:eastAsia="굴림;Gulim" w:cs="굴림;Gulim" w:ascii="굴림;Gulim" w:hAnsi="굴림;Gulim"/>
          <w:sz w:val="18"/>
          <w:szCs w:val="18"/>
        </w:rPr>
        <w:t>IP</w:t>
      </w:r>
      <w:r>
        <w:rPr>
          <w:rFonts w:ascii="굴림;Gulim" w:hAnsi="굴림;Gulim" w:cs="굴림;Gulim" w:eastAsia="굴림;Gulim"/>
          <w:sz w:val="18"/>
          <w:szCs w:val="18"/>
        </w:rPr>
        <w:t>로부터 서비스를 공급받게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>이러한 비대칭 페일오버 시스템에서 가장 큰 고민거리는 같은 비용을 주고 도입한 스탠바이 서버가 놀고 있다는 상황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물론 가용성을 끌어올리기 위하여 지대한 역할을 했다는 것을 엔지니어의 입장에서는 이해할 수 있겠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비용을 지출한 고객의 입장을 정당화하기는 힘든 문제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2E319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 xml:space="preserve">Symmetric 1-to-1 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페일오버</w:t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4000500" cy="8705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70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ymmetric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페일오버 시스템은 액티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액티브 페일오버로서 비용적인 측면보다 효율적인 비용 대 효용을 달성할 수 있으므로 대칭형 페일오버가 바람직하다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100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의 중복 투자를 하는 대신 이중 연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Dual-Connec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HeartBea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에 들어가는 비용만 추가될 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제로 대칭형 페일오버 시스템에서 남아 있는 가장 큰 문제점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ake Ov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발생한 시점 이후로 한 서버가 두 대의 서버가 하던 일을 하게 됨으로써 과부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Over Load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걸릴 수 있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필자는 이러한 대칭형 시스템이 페일오버된 후 한 노드에서 과부하를 견디지 못하고 두 대의 노드가 순차적으로 다운되는 현상을 목격한 적이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은 정밀한 용량 산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apacity planning &amp; Sizing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뒷받침되지 않은 상태에서 페일오버 디자인이 되었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 한 가지 남아 있는 문제점은 페일오버가 발생할 경우 첫 번째 노드에서 진행되던 트랜잭션이 취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ollback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되지 않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두 번째 노드로까지 완벽하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ake ov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될 수 있는지의 문제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문제를 해결하는 대표적인 사례가 오라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i RAC(Real Application Clust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노드에서 진행되던 트랜잭션이 롤백되지 않고 다른 노드의 인스턴스에서 이어서 처리되도록 하기 위하여 캐시 퓨전이라는 기능을 사용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과적으로 응용 프로그램의 트랜잭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ake Ove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제에 대해서는 애플리케이션의 완벽한 테스트와 적용이 요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 보호와 시스템 보호를 통해서 고가용성을 구성하는 몇 가지 방법과 사례만을 위주로 살펴보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복구의 구현에 대해서는 다음 글에 언급하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안에는 네트워크의 이중화 구성 방법에 대해서는 전혀 언급하지 못한 것이 아쉽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실제로 필자가 재직하고 있는 회사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명의 뛰어난 네트워크 엔지니어들이 포진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의 다양한 측면을 이해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가용성의 목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usiness Availabilit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그 기능과 역할이 전달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정한 엔지니어링의 힘과 효용이 두드러질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좁은 의미에서의 가용성을 다루어 보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리자로서 반드시 관심을 가지고 그 기술적 추이를 지켜봐야 할 분야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용량 산정 분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몇 년 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 업체가 신규 데이터베이스 시스템을 도입할 때 직접 설치 지원을 나간 적이 있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고객에게 이 시스템의 용량 산정을 어떻게 하였느냐고 물었더니 영업사원이 제안서에 제시한 대로 구입한 것이라는 답변을 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영업사원에게 어떤 방식으로 용량 산정을 했냐고 또 물었더니 고객이 제시한 가격에 맞추어서 부품들을 끼워넣었다고 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이 우리의 현실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업의 규모가 크고 재정적인 뒷받침이 확고한 전산실에서는 정확한 컨설팅을 의뢰하여 시스템 도입을 진행하지만 대다수의 기업에서 시스템을 도입할 때는 ‘주먹구구’가 현실인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필자가 설치 지원을 나갔던 그 업체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이 채 지나지 않아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PU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 메모리 그리고 신규 디스크 어레이의 도입을 검토하게 되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근에는 다시 새로운 시스템의 도입을 고려하고 있다고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의 용량 산정에 대한 기술은 매우 전략적인 접근이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apacity Planning &amp; Sizing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이론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기술적인 정보들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업의 핵심 기술력에 포함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로 잘 공유되지 않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픈되지 않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술군 중 하나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나의 시스템을 계획할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구성요소 각각에 대한 정밀한 용량 산정 없이 장비 도입이 이루어진다면 이러한 사례는 불을 보듯 뻔한 현상으로 다가올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확한 용량 산정을 위해서는 매우 다양한 시스템 구성요소들을 살펴보아야 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여기에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 용량에 대한 사이징 방법과 국제적인 벤치마크 테스트가 어떻게 사용되는지 살펴보도록 하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용량 계획 프로세스와 고려사항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용량 산정을 위해서 일반적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 같은 프로세스를 적용시키는 것이 보편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1828800"/>
                  <wp:effectExtent l="0" t="0" r="0" b="0"/>
                  <wp:docPr id="11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4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용량 산정 프로세스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[1] Estimate Load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드량을 측정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기에는 실제로 시스템에 적용될 응용 프로그램과 그 환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티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쓰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티어인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미들웨어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WA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품의 특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드량의 증가분과 변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도 고려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2] Compare Load HW, SW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석된 작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드량을 바탕으로 하드웨어와 소프트웨어의 용량을 분석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측정된 성능 측정표를 기반으로 시스템의 물리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논리적 용량 산정이 분석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3] Make Cost/Benefit Trade-off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상의 효율을 고려한 하드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프트웨어의 용량과 최적의 투자비용에 대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rade-of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준비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후 설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니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튜닝 과정을 통해 시스템의 안정화를 유도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안전한 시스템의 예측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redic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위해서는 다음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지 요소들이 주의 깊게 다루어져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Consider All Resources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 병목현상을 발생시키는 요소가 아니더라도 모든 자원을 대상으로 용량 산정 계획을 진행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현재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자원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tiliz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도달했다고 해서 디스크 자원만 증설하는 것보다 앞으로 사용량이 늘어날 가능성이 있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PU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 메모리 자원에 대해서도 동시에 고려하는 것이 바람직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2] Application Environments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얼마나 많은 사용자가 사용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애플리케이션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OLT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목적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DS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목적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을 이용하는 애플리케이션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PU intensiv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? I/O intensiv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한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애플리케이션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hort Jo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? Long Jo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 애플리케이션의 특성은 시스템의 성능과 용량 사전 계획에 궁극적인 결정 포인트로서 작용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[3] Annual Inflation : “WorkLoa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어떤 형태로 늘어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”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는 것은 매우 중요한 요소 중 하나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예를 들어 매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5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씩 업무 증가량이 발생한다고 했을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용자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5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늘어날 수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그램의 트랜잭션량이 늘어난 것일 수도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처리해야 할 데이터량이 늘어난 것일 수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결국 늘어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ob Loa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특성에 따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등의 용량 산정 요소가 바뀔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4] Performance of complex system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분석 포인트는 용량 산정과 가장 깊은 관계를 맺고 있는 분야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정확한 성능 분석 데이터로부터 정확한 시스템 용량 산정 계획이 이루어질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잡한 시스템에서 한 요소에 대한 성능 분석은 서브 시스템 부분에 대한 구체적인 성능 통계 데이터들의 취합으로부터 이루어져야 하므로 보다 더 정밀한 분석을 요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예를 들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성능에 대한 분석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용량 산정으로 이어지기 위해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SCSI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컨트롤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버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 어레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자체 등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활동을 구성하고 있는 모든 서브 시스템에 대한 구체적인 성능 분석들이 정확하게 이루어져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각 요소별 용량 산정 사례</w:t>
      </w:r>
      <w:r>
        <w:rPr/>
        <w:t xml:space="preserve"> </w:t>
      </w:r>
      <w:r>
        <w:rPr/>
        <w:br/>
      </w:r>
      <w:r>
        <w:rPr/>
        <w:t>정밀한 시스템의 용량 산정을 하기 위해서는 앞에서 설명한 용량 산정시 고려사항 항목들을 모두 검증해야만 한다</w:t>
      </w:r>
      <w:r>
        <w:rPr/>
        <w:t xml:space="preserve">. </w:t>
      </w:r>
      <w:r>
        <w:rPr/>
        <w:t>서브 시스템의 세부 용량이라든가</w:t>
      </w:r>
      <w:r>
        <w:rPr/>
        <w:t xml:space="preserve">, </w:t>
      </w:r>
      <w:r>
        <w:rPr/>
        <w:t>애플리케이션의 특성 분석 및 반영 등이 빠져서는 결정적으로 완벽한 시스템 용량 산정이 이루어졌다고 볼 수는 없다</w:t>
      </w:r>
      <w:r>
        <w:rPr/>
        <w:t xml:space="preserve">. </w:t>
        <w:br/>
        <w:br/>
      </w:r>
      <w:r>
        <w:rPr/>
        <w:t>그러나 일반적으로 시스템의 용량 산정을 진행할 때 서브 시스템의 구체적인 성능 및 용량은 제조사의 테스트 결과를 신뢰하거나 국제적인 벤치마크 결과를 반영하므로</w:t>
      </w:r>
      <w:r>
        <w:rPr/>
        <w:t xml:space="preserve">, </w:t>
      </w:r>
      <w:r>
        <w:rPr/>
        <w:t xml:space="preserve">시스템의 </w:t>
      </w:r>
      <w:r>
        <w:rPr/>
        <w:t xml:space="preserve">CPU, </w:t>
      </w:r>
      <w:r>
        <w:rPr/>
        <w:t>메모리</w:t>
      </w:r>
      <w:r>
        <w:rPr/>
        <w:t xml:space="preserve">, </w:t>
      </w:r>
      <w:r>
        <w:rPr/>
        <w:t>디스크 공간에 대한 사이징만을 진행한다</w:t>
      </w:r>
      <w:r>
        <w:rPr/>
        <w:t xml:space="preserve">. </w:t>
      </w:r>
      <w:r>
        <w:rPr/>
        <w:t>그리고 애플리케이션에 대한 벤치마크 결과는 소프트웨어 생산 업체의 자체적인 테스트를 통하여 보정률을 적용한다</w:t>
      </w:r>
      <w:r>
        <w:rPr/>
        <w:t xml:space="preserve">. </w:t>
        <w:br/>
        <w:br/>
      </w:r>
      <w:r>
        <w:rPr/>
        <w:t xml:space="preserve">이에 근거하여 보편적으로 시스템 구축시 </w:t>
      </w:r>
      <w:r>
        <w:rPr/>
        <w:t xml:space="preserve">CPU, </w:t>
      </w:r>
      <w:r>
        <w:rPr/>
        <w:t>메모리</w:t>
      </w:r>
      <w:r>
        <w:rPr/>
        <w:t xml:space="preserve">, </w:t>
      </w:r>
      <w:r>
        <w:rPr/>
        <w:t>디스크 공간의 용량 산정 방법을 알아보자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3438525"/>
                  <wp:effectExtent l="0" t="0" r="0" b="0"/>
                  <wp:docPr id="12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2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반적인 산정 기준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※ tpmC =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시사용자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당 트랜잭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자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트랜잭션 복잡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50%))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터페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중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%)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보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30%)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피크 타임 보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50%)×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20%)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년간 업무증가 및 여유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0%) </w:t>
        <w:br/>
        <w:br/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메모리 용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= {(O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커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100M)+[ SGA() ]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자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×5MB)+[Webserver()]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터페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중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%) }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유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30%) </w:t>
        <w:br/>
        <w:br/>
        <w:t xml:space="preserve">※ A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 디스크 용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= {O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커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조사 표준 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+[Pkg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조사 표준 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]+[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 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조사 표준값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]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메모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wap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제 메모리의 두 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 }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유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30%) </w:t>
        <w:br/>
        <w:br/>
        <w:t xml:space="preserve">※ D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 디스크 용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= {(Data file() + archive file() + RAI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}×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/>
        <w:t>율</w:t>
      </w:r>
      <w:r>
        <w:rPr/>
        <w:t xml:space="preserve">(30%)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3019425"/>
                  <wp:effectExtent l="0" t="0" r="0" b="0"/>
                  <wp:docPr id="13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3&gt;CPU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용량 산정 사례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기준들은 다시 강조해서 말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편적인 형태의 용량 산정시 기준들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hyperlink r:id="rId19" w:tgtFrame="zd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www.tpc.org</w:t>
        </w:r>
      </w:hyperlink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제공되는 벤치마크 기준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PC-C(OLT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, TPC-W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 기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, TPC-H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대량의 데이터 처리 기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다양한 표준을 제시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피크 타임 보정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 복잡성에 따른 보정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소프트웨어 보정율 등은 해당 제조사와 소프트웨어 개발 업체의 테스트된 신뢰성 있는 정보를 기반으로 설정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럼 각각에 대한 구체적인 적용사례들을 살펴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용량 산정 사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용량 산정 사례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월에 발표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의 엔터프라이즈 모델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pmC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값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1871.9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기준으로 한 기업의 데이터베이스 서버의 트랜잭션량을 분석한 결과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용량 산정시 고려되었던 핵심 기준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명의 고객이 동시에 액세스할 때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ob Loa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량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fl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준이 되는 일 발생 트랜잭션 처리 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629,760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진을 대상으로 분석한 결과 값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D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크기와 트랜잭션 분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조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5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저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비율이 적용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CPU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당 처리될 수 있는 분당 트랜잭션량을 비교한 결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 고객을 대상으로 할 경우 현재 트랜잭션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배를 가중시킨 결과 현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Idle Time 90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고려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성을 결정하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물론 이러한 구성이 완벽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산정이라고 볼 수는 없으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 개발 업체의 검증된 보정율과 하드웨어 제조사의 스펙을 기준으로 최대한 객관적인 수준의 사이징을 유도하였다고 판단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메모리 용량 산정의 사례</w:t>
      </w:r>
      <w:r>
        <w:rPr/>
        <w:t xml:space="preserve"> </w:t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1838325"/>
                  <wp:effectExtent l="0" t="0" r="0" b="0"/>
                  <wp:docPr id="14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4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메모리 용량 산정 사례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용량 산정 당시 시스템에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6G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메모리 중에 실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에서 사용되는 메모리량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/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약간 웃도는 상태였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현재 상태의 메모리 크기로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8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명의 고객을 대상으로 충분한 서비스가 가능하지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명을 대상으로 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pmC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값을 고려할 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7638M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메모리를 산정하여야 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값에는 여유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0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포함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값은 과도하게 산정된 감이 없지 않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서버의 메모리 산정에서 가장 중요한 것은 데이터베이스 인스턴스 메모리와 그 여유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리고 동시 접속자들의 세션 수에 비례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ivate Memo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총합이라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 앞 사례의 경우 데이터베이스 엔진의 특성이 메모리 용량 산정의 관건이라고 볼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디스크 용량 산정의 사례</w:t>
      </w:r>
      <w:r>
        <w:rPr/>
        <w:t xml:space="preserve"> </w:t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438400"/>
                  <wp:effectExtent l="0" t="0" r="0" b="0"/>
                  <wp:docPr id="1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5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디스크 용량 산정의 사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시스템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ternal Disk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로 구성되어 있는 데이터베이스 서버의 저장 공간은 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4G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중 오라클 데이터를 저장하기 위한 할당된 공간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4GB(24G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중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3G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용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5%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분석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때 사용 공간에 대한 용량 산정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 1+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구성할 것인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Raid-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구성할 것인지에 따라 많은 편차를 보이게 될 것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레이드 구성 방식이 성능에 미치는 영향력 또한 간과할 수 없을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데이터 및 트랜잭션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배 이상 증가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 고객 시점에 디스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목현상을 예상하여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따라서 현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/O Throupu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tiliz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고려하여 속도가 빠른 외장형 디스크 어레이를 적용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현재 초당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량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.46mb/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 것을 감안하였을 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앞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배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량이 늘어났을 경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6.38mb/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처리할 수 있는 고성능의 외장형 디스크 어레이가 요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용량 산정의 새로운 이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, SL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에서 시스템을 구성하는 세 가지 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PU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용량 산정의 일반적인 규칙들과 사례를 통하여 살펴보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 들어 용량 산정에 영향을 미치는 새로운 이슈로 등장한 것이 바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M(Service Level Managemen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 어떤 부품들로 구성되어 있는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데이터베이스가 운용되고 있는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네트워크 백본이 어떻게 구성되어 있는지도 중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러나 고가용성 시스템을 구성하는 경우에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M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적용되었듯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산정의 보다 근본적인 기준은 비즈니스 목표를 달성하기 위한 서비스 레벨이 맞추어져야 한다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스트럭처 전체를 놓고 하나의 서비스가 완벽하게 전달될 때까지 서비스 레벨은 조율되어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에 따라 고가용성 시스템의 용량 산정이 이루어져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같은 변화의 원인은 이제 우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시장이 성숙되어 가고 있는 데서 기인한다고 본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주먹구구식 시스템 디자인으로 불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～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년 만에 증설이나 시스템 변경이 횡횡하던 시절은 하루 빨리 벗어나야 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@ </w:t>
        <w:br/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회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 xml:space="preserve">장애 복구와 </w:t>
      </w:r>
      <w:r>
        <w:rPr>
          <w:rFonts w:eastAsia="굴림;Gulim" w:cs="굴림;Gulim" w:ascii="굴림;Gulim" w:hAnsi="굴림;Gulim"/>
          <w:b/>
          <w:bCs/>
          <w:color w:val="990000"/>
          <w:kern w:val="0"/>
          <w:sz w:val="28"/>
          <w:szCs w:val="28"/>
        </w:rPr>
        <w:t xml:space="preserve">ITIL </w:t>
      </w:r>
      <w:r>
        <w:rPr>
          <w:rFonts w:ascii="굴림;Gulim" w:hAnsi="굴림;Gulim" w:cs="굴림;Gulim" w:eastAsia="굴림;Gulim"/>
          <w:b/>
          <w:bCs/>
          <w:color w:val="990000"/>
          <w:kern w:val="0"/>
          <w:sz w:val="28"/>
          <w:szCs w:val="28"/>
        </w:rPr>
        <w:t>적용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터넷 의존도가 높아감에 따라 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eb time is Real Time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는 말은 이미 우리 생활의 필수 요구사항이 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갈수록 사용자들은 참을성을 잃어가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양한 네트워크와 데이터 서비스 환경 하에서 장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rash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처리에 소요되는 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MTTR :Mean Time to Recov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이제 촌각을 다투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쩌면 시스템 관리자에게 가장 귀찮은 일 중 하나인 백업과 복구에 대한 기술은 매우 복잡하게 얽혀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반드시 하지 않으면 안 되는 업무 분야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글에서는 이전 두 번의 연재와 함께 효율적인 시스템 관리란 주제로 다음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지 사항 중 “장애복구”와 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적용을 다루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유지보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ystem Maintenanc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일반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[2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erformance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[3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Availability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[4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apacity planning &amp; Siz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분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[5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 복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rash Recover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6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엔지니어의 관점에서 바라보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적용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난 글에서 다루었던 성능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Performance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야는 어떻게 보면 시스템 엔지니어들에게는 흥미롭고 재미있는 분야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성능상의 문제가 있는 시스템을 튜닝하여 고객이 원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sponse Tim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이끌어 내는 업무는 속된 말로 “잘하면 칭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?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못해도 본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?)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시스템의 백업과 복구 처리에서 ‘본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?)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는 말은 용납되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가 발생하여 서비스가 중단된 것도 회사에 커다란 손실로 작용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구마저 할 수 없는 상황이라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러한 사태를 초래한 시스템 엔지니어는 도태될 것이 분명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번 글에서 다루는 장애 복구 처리는 가용성의 연장선상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silienc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고려한 분야들을 다루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가용성의 연장선상에서의 복제기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 복구 시스템”에 대해서 전반적인 분야들을 다룰 것이며 근본적인 원칙들을 생각해 볼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지막으로 시스템 엔지니어의 서비스 프로세스를 관리하는 한 방법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(IT Infrastructure Librar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라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est Practic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적용에 관하여 개괄적으로 논하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장애 복구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고가용성의 연장선상에서의 복제기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가용성의 분야에서 시스템 이중화에 대한 내용을 언급했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복제기술은 그 연장선상에 있으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rash Recover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위한 가장 치밀한 전략적 방법으로 사용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히 여기에서는 복제 기술이 가용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vailabilit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미치는 영향에 대해서 웹 서버에 사용되는 단순한 파일 시스템 복제부터 실시간 거래 시스템에 사용되는 엄청난 규모의 데이터베이스의 트랜잭션 복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Transactional Replication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가지고 설명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스의 복제’와 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Failove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간 단축을 위한 복제’ 기술도 언급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로 ‘재난 복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Disaster Recover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용이함을 위한 복제’ 기술을 다루고자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기술이란 데이터를 하나의 디스크 집합에서 하나의 완전히 다른 여분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Redunda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스크 집합으로 이동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는 디스크 미러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Disk Mirroring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는 다른 기술인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미러링은 디스크들을 하나의 논리적 볼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Logical Volum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으로 구성하여 가용성을 향상시킨 것이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에 반해 복제는 디스크들을 두 개의 완전히 독립적인 부분으로 인식하는 것이기 때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가 제대로 수행되면 데이터베이스의 복구에 사용되는 모든 물리적 종속파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완전한 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복제된 시스템에서도 존재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결국 복제는 일관성이 유지되는 두 개의 동일한 데이터 집합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상적으로는 이 두 개의 디스크가 물리적으로 다른 호스트에 연결되어 있는 디스크를 의미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복제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-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ID-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다 더 많은 디스크 공간이 필요하게 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투자함으로써 다양한 운영상의 장애나 성능 손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erformance Outages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더 빨리 복구할 수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 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Downtim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예측 및 방어가 가능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복제가 필수적으로 요구되는 환경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로드 밸런싱이 필요한 서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복제된 웹 서버들은 어느 호스트에서든 동일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R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가지고 접근하여 동일한 파일 시스템을 액세스함으로써 정확히 같은 내용을 보여주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 서버 형태로 확장성 있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Scalabl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 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arm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구성할 때는 적어도 어느 정도 수준의 파일 시스템 복제가 필요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론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엔드 웹 서버 클라이언트들을 위해서는 대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NF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를 사용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러나 아주 대형 팜에서는 그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NF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들조차도 서로가 서로의 사본이 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프트웨어 개발 환경에서 일반적으로 사용되는 파일 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도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이브러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서들이 복제의 좋은 예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사용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NF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를 사용하고 있는 모든 개발자들에게 빠른 속도로 액세스할 수 있게 해 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짧은 장애 극복 시간이 필요한 환경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간이 돈과 직결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제적 절대 가치가 커질수록 장애 복구를 위한 시간은 아주 짧아져야만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all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라우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outing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거나 제공해 주는 통신 관련 응용 프로그램은 몇 초 내에 장애로부터 정상적으로 작동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매매 거래에서 주문을 전달하고 확인하는 서버는 장애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초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초 내에 복구될 수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따라서 응용 프로그램과 그 프로세스들을 복제하는 방법만이 요구되는 시간 내에 복구가 완료될 수 있다는 것을 보장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런 용도의 서버는 대부분 메인프레임 서버이거나 완벽한 클러스터링이 구현되어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데이터 손실 극복과 빠른 복구 위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약 데이터베이스에서 데이터 불일치가 발생하여 테이프 장치로부터 장시간 백업을 내려 받아 전체 복구를 해야 한다면 어떻게 할 것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건이 온라인 서비스라면 장애 복구를 도와야 할 직원들이 장애 시간 내내 고객 불편 전화에 시달리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간과 업무의 정확성이 중요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시 말해 복제가 필수적인 환경에서 데이터베이스나 파일 시스템의 손실을 막기 위해 복수 서버에 복수 개의 복사본을 만들기 위한 투자는 당연한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데이터베이스의 체크포인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heckpoin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 리두 로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Redo Log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rchiv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사용하여 복구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혹은 데이터 손실이 발생한 시점을 알 수 있다면 특정 시간대의 상태로 돌릴 수 있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TSPITR(Point Intime Recover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가능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다양한 장애에 대처하기 위해서는 전체 복제가 필수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WAN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병목현상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(Bottleneck)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해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NF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다른 여러 파일 시스템 액세스 기법들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LAN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에서 사용할 목적으로 디자인되어 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WAN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에서 파일 액세스 프로토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ile Access Protocol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빠른 참조를 할 때나 탐색의 용도로는 쓸 만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일에 대한 주문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On-Demand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시간 액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Real-Time Access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도로는 대기 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Latenc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대역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Bandwidth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때문에 쓰기가 힘들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약 여러 곳에서 동일한 데이터를 액세스하고 평균 대역폭이 낮으며 일반적인 라운드 트립 대기시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ound Trip Latenc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길다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A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의 병목 현상을 없애기 위하여 데이터베이스나 파일 시스템의 복제를 사용해야 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험에 따르면 평균 액세스 시간이 두 배로 늘어난 경우가 바로 이러한 예가 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런 경우 해결 방법은 복제된 데이터베이스를 로컬에서 액세스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산 데이터베이스 환경 구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일반적인 재난 복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를 날려버리는 것은 논리적인 재난에 속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하드웨어 자체의 장애나 화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홍수 같은 자연재해의 경우는 어떻게 할 것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약 전체 복제가 이루어진 사이트가 있어서 서비스할 준비가 되어 있다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테이프로부터 데이터를 내려 받아 시스템을 완전히 다시 설정하는 복구 절차를 밟지 않더라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빠른 시간 내에 서비스를 다시 가능하게 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 손실이나 자연재해에 의한 복구 방법은 동일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느 경우든지 최소한의 조치를 취하기 위해서는 응용 프로그램 개발자와의 긴밀한 협조가 필요하다는 것을 알게 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난은 복제가 가장 이상적으로 적용될 수 있는 시스템 수준의 재난과 데이터와 환경 요소에 대한 복제가 요구되는 환경적 재난의 두 가지로 나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는 간단하게는 하나의 디스크를 완전하게 백업해서 정상적인 다른 시스템에서 다시 로드해서 사용하는 것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잡하게는 시스템에 로드가 심하게 걸리거나 장애 시 네트워크 상에 있는 다른 복제 시스템에 프로세서의 현재 메모리 상태를 복제하는 것까지를 포함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복잡한 것에서 간단한 것에 이르기까지 복제 기법을 크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지 목록으로 분류한다면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[1] Us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의한 파일 시스템 복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거리 복제본을 만드는 가장 쉬운 방법임과 동시에 복제가 실패하거나 장애로 인한 문제가 생길 소지가 가장 많은 방법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파일 시스템 복사 기법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ftp, tar, dump, rdis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이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스터 서버에서 복수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lav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파일을 전송하기 위해 특별한 백업 유틸리티를 사용하는 경우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2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바이스 드라이버 수준의 쓰기 전송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방법은 자동화된 쓰기 복제 기법 중 가장 로우 레벨의 기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 드라이버가 설치된 서버에서 디스크 쓰기 작업이 이루어지면 쓰기 명령은 원거리 복사가 끝날 때까지 전체 쓰기 명령이 블럭킹된 상태로 다른 시스템에 복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3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디스크 블럭 단위 복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기법은 호스트 쪽의 복제 드라이버와 비슷하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 디스크 어레이를 이용하여 변경된 데이터를 다른 디스크 어레이에 전송하는 기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바로 전 기법과 유사한 방법으로 한 번에 하나의 디스크 블럭을 복제하게 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쓰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추가 작업이 많은 곳에서는 네트워크에 심각한 성능 저하를 가져올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4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트랜잭션 단위 복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방법은 하나의 데이터베이스 서버로 들어오는 트랜잭션을 복수의 데이터베이스 서버로 분산시킨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몇몇 데이터베이스 용용 프로그램은 한 번의 트랜잭션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계 커밋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Two Phase Commi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이용하여 두 데이터베이스 시스템에 트랜잭션을 동시에 적용하게 할 수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트랜잭션 단위의 복제를 구현하는 또 다른 방법으로는 트랜잭션 프로세서 모니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TP Monito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있고 비동기 큐 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Asynchronous Queuing System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5]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프로세서 수준의 메모리 상태 정보 복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의 네 가지 복제 기술은 고정된 영역을 여러 곳으로 복제하기 위한 방법들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데이트가 자주 발생하고 데이터 이동양이 많은 환경에서는 메모리 내에 있는 자료를 다중 서버에 빈번하게 업데이트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서 수준의 상태 정보 복제 기술은 이러한 경우에 업데이트된 정보가 모든 관련된 응용 프로그램에 전달될 수 있도록 해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기법에는 체크포인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heckpointing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법이 포함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것을 이용하면 응용 프로그램이 중요한 내부 상태 정보를 디스크에 저장해 두었다가 장애 이후 혹은 업데이트 처리가 빈번하지 않은 시간에 다시 작업할 수 있게 해 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데이터베이스 복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복제기법들이 적용된 시스템 환경 중에서 데이터베이스 분야는 가장 광범위하게 복제 기술이 적용된 사례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근의 긴급 재난 복구 센터 구축시 가장 많은 기술적 분야를 고려해야 하는 부분이기도 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복제는 다양한 재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예를 들어 주 데이터베이스가 손상되거나 동작 중이던 시스템의 장애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TT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분 단위가 아닌 초 단위로 낮추어 주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체적인 시스템의 물리적인 장애로부터 시스템을 보호해 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의 복제는 파일 복제 기법을 변형하거나 로그 재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d Log Repla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이용할 수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의 자체 기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예를 들면 분산 트랜잭션 관리 혹은 써드 파티 트랜잭션 프로세싱과 큐 시스템을 이용하여 트랜잭션이 복수 서버에서 동작하는 복수 데이터베이스 인스턴스에 트랜잭션을 수행할 수 있게 해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로그 재생은 데이터베이스 복제의 가장 단순한 방법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일 시스템 복제를 본 딴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데이터베이스는 특정한 구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반적으로 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ndo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 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do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바뀐 내용을 저장하여 시스템 장애 발생시 트랜잭션을 다시 돌리는 데 사용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그 재생은 로그 파일을 복사해서 다른 시스템에 복사하고 그리고 나서 복제 서버의 데이터베이스에서 복구 매니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ecovery Manage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사용하여 그 트랜잭션을 다시 적용함으로써 시간 간격은 좀 있지만 원본과 거의 동일한 데이터베이스를 만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복제 기술 중 하나인 리플리케이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Replication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기술에 대해서 알아보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SYMMETRIC REPLICATION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우선 이 환경은 오라클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DBM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중심으로 설명하도록 하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산 환경에서 다른 사이트에 있는 데이터를 로컬 사이트에도 유지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네트워크를 거치지 않으므로 데이터를 액세스하는 순간의 성능도 향상되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network failur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발생하여도 작업을 계속 진행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렇게 분산 환경에서 다른 사이트에 있는 데이터를 자신의 사이트에 오브젝트로 복사하여 사용하는 것을 ‘리플리케이션’이라고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라클에서는 다음과 같은 두 가지의 리플리케이션 방법을 제공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Read-only snapshot(Basic Replication)</w:t>
      </w:r>
      <w:r>
        <w:rPr/>
        <w:t xml:space="preserve"> </w:t>
        <w:br/>
      </w:r>
      <w:r>
        <w:rPr/>
        <w:t>이것은 기본적인 리플리케이션 방법으로</w:t>
      </w:r>
      <w:r>
        <w:rPr/>
        <w:t xml:space="preserve">, </w:t>
      </w:r>
      <w:r>
        <w:rPr/>
        <w:t xml:space="preserve">분산 환경 중의 한 노드에 있는 마스터 테이블에 대한 </w:t>
      </w:r>
      <w:r>
        <w:rPr/>
        <w:t>read-only snapshot</w:t>
      </w:r>
      <w:r>
        <w:rPr/>
        <w:t>을 로컬 사이트에 유지하고 주기적으로 마스터 테이블의 변경된 내용을 반영하게 된다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3267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1&gt; Read-Only Snapshot 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Symmetric replication(Advanced Replication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  <w:t>read-only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마스터 테이블에서만 변경 작업이 가능하고 스냅샷은 읽기만 가능한 데 반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ymmetric replication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에서는 이 환경에 포함된 모든 복제된 데이터들을 변경 가능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변경 사항이 나머지 모든 사이트에 전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ad-only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데이터 레벨의 변경 사항을 반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ropagat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는데 반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ymmetric replic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스키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레벨의 변경 사항도 다른 사이트에 반영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35337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&gt; Multi-Master Snapshot</w:t>
            </w:r>
          </w:p>
        </w:tc>
      </w:tr>
    </w:tbl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asynchronous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synchronous replication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기법의 비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스터 사이트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updatabl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이 발생하는 사이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다른 마스터 사이트로 데이터를 리플리케이션하는 방법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asynchronou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방법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ynchronou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두 가지가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두 가지 방법을 비교하면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 xml:space="preserve">asynchronous replication(store and forward </w:t>
      </w:r>
      <w:r>
        <w:rPr>
          <w:rFonts w:ascii="굴림;Gulim" w:hAnsi="굴림;Gulim" w:cs="굴림;Gulim" w:eastAsia="굴림;Gulim"/>
          <w:color w:val="2E3192"/>
          <w:kern w:val="0"/>
          <w:sz w:val="18"/>
          <w:szCs w:val="18"/>
        </w:rPr>
        <w:t>기법</w:t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모든 트랜잭션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eferred RPC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queu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일단 저장된 후 정해진 시간 간격마다 전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propagat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replicate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스터 테이블을 포함하고 있는 어느 한 사이트가 문제가 생긴다하더라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머지 사이트들 사이에서의 전달에 전혀 지장을 주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deferre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트랜잭션의 변경을 전달하는 시간 간격은 사용자가 원하는 대로 지정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른 사이트에서의 변화가 바로 로컬 사이트로 반영되는 것이 아니므로 리플리케이션되는 테이블들 사이에 일시적인 불일치 상태가 발생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러 사이트에 같은 데이터를 변경하는 경우 충돌이 발생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충돌은 변경 사항이 반영되기 전까지는 감지되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충돌 분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conflict resolution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방법은 오라클이 제공하는 기본적인 방법과 사용자가 정의하는 방법이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러한 방법을 적용하기 위해서는 테이블에 필요한 정보를 저장할 컬럼을 추가해야 하는 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리플리케이션 환경을 구축하기 전에 고려해서 구성해야 하는 사항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므로 리플리케이션 환경을 기반으로 애플리케이션을 구현하기 이전에 반드시 충돌 분석에 대해 결정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synchronous replic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비해 반응 시간이 빠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synchronous replication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른 사이트의 변경사항이 즉시 로컬 사이트에 반영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같은 데이터가 여러 사이트에서 변경된다 할지라도 충돌이 발생하지 않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변경 사항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ynchronou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게 반영하여야 하는 사이트가 다운되었거나 네트워크 실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network failur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발생하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문제가 해결되거나 문제의 사이트를 리플리케이션 환경에서 제거할 때까지 그 환경에 포함되어 있는 로컬 사이트의 데이터에 대한 변경 작업은 수행될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반응 시간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synchronous replic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비해 느리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Read-only snapshot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Updatable snapshot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의 비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read-only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쿼리만 할 수 있고 마스터 테이블만이 변경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리모트 마스터 테이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remote master tabl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뿐만 아니라 스냅샷도 직접 변경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변경 내용이 마스터 테이블로 전달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Read-only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달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단일 마스터 테이블로부터 만들어져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테이블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oi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으로 구성되어질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ad-only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마찬가지로 마스터 테이블의 풀 카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full copy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본을 유지할 수도 있고 마스터 테이블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ow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들 중 일정 조건을 만족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ow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만을 선택한 것일 수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Updatable snapshot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replicated master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의 비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symmetric replic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구성하는 두 가지 방법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plicated mast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차이점은 다음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updatable snapsho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  <w:t xml:space="preserve">‘pull’ technology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필요한 때에 리플리케이션을 받아오는 기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렇게 변경된 데이터를 받아오는 것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FRESH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고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스냅샷은 마스터 테이블 데이터의 서브셋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ubse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만을 복제하도록 지정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스냅샷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et-oriente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보다 긴 시간 간격 후에 여러 개의 트랜잭션에 의해 이루어진 변경 사항을 보다 효율적으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배치성 형태로 복제하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스터에서 스냅샷으로의 성능이 스냅샷에서 마스터로의 성능보다 중요한 경우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스냅샷에서 발생하는 트랜잭션의 수가 마스터에서 발생하는 트랜잭션의 수보다 훨씬 작은 경우에 적당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가 리플리케이션으로 분리가 가능하거나 마스터가 되는 한 노드에만 커넥션이 되기를 바라는 경우에 적당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스냅샷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uniqu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덱스를 만들 수 없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niqu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imary key constrain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도 부여해서는 안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성능을 위해 인덱스가 필요할 때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uniqu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아닌 일반 인덱스를 생성하면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updatab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경우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imple snapsho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이 가능하기 때문에 대부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fast refresh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방법을 사용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fast refresh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방식의 경우 마스터 테이블의 변경 사항만이 로그에 기록되어 스냅샷 사이트로 전달되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때 성능상의 이유로 인해 로그의 내용이 순차적으로 스냅샷 베이스 테이블에 반영되지 않기 때문에 순간적으로 중복 상태가 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문제는 오라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eclarative constraint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능을 이용하여 트랜잭션이 끝난 후 충돌을 확인함으로써 해결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eastAsia="굴림;Gulim" w:cs="굴림;Gulim" w:ascii="굴림;Gulim" w:hAnsi="굴림;Gulim"/>
          <w:color w:val="2E3192"/>
          <w:kern w:val="0"/>
          <w:sz w:val="18"/>
          <w:szCs w:val="18"/>
        </w:rPr>
        <w:t>replicated master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  <w:br/>
        <w:t xml:space="preserve">‘push’ technology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즉 리플리케이션을 전달해주는 방식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렇게 데이터의 변경 사항을 전달하는 것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opagation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replicated mast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복제되는 테이블의 전체 데이터를 포함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멀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스터 리플리케이션은 각각의 트랜잭션이 발생함에 따라 그 트랜잭션을 전달하여 복제되도록 하는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스터 사이트는 다른 마스터 사이트의 리플리케이션 환경 내의 객체 구성 등의 구조가 같기 때문에 페일오버 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failover system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으로 사용 가능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스냅샷은 마스터와는 다른 내부 구조를 가지므로 페일오버 시스템으로 사용하기에는 부적합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스터 사이트는 복제되는 테이블 사이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OWI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 같지 않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스냅샷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OWI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이용하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fresh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스터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imary ke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이용하여 전달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충돌이 발생하면 마스터 사이트에서 감지하고 해결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마스터 노드들이 서로 연결되어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복제되는 모든 테이블은 반드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imary key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가져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금까지 복제기술에 대한 사례로 데이터베이스 시스템의 리플리케이션에 대해서 알아보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지막으로 근래에 이슈가 되어온 재해 복구 시스템에 대해서 알아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 w:before="0" w:after="240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재해 복구 시스템</w:t>
      </w:r>
      <w:r>
        <w:rPr/>
        <w:t xml:space="preserve"> </w:t>
      </w:r>
      <w:r>
        <w:rPr/>
        <w:br/>
      </w:r>
      <w:r>
        <w:rPr/>
        <w:t>사실 대부분의 사람들은 실제 재해에 대해서는 이야기하는 것을 꺼린다</w:t>
      </w:r>
      <w:r>
        <w:rPr/>
        <w:t xml:space="preserve">. </w:t>
      </w:r>
      <w:r>
        <w:rPr/>
        <w:t>재해는 인재</w:t>
      </w:r>
      <w:r>
        <w:rPr/>
        <w:t>(</w:t>
      </w:r>
      <w:r>
        <w:rPr/>
        <w:t>테러나 전쟁 등으로 인한</w:t>
      </w:r>
      <w:r>
        <w:rPr/>
        <w:t>)</w:t>
      </w:r>
      <w:r>
        <w:rPr/>
        <w:t>이든 천재</w:t>
      </w:r>
      <w:r>
        <w:rPr/>
        <w:t>(</w:t>
      </w:r>
      <w:r>
        <w:rPr/>
        <w:t>홍수</w:t>
      </w:r>
      <w:r>
        <w:rPr/>
        <w:t xml:space="preserve">, </w:t>
      </w:r>
      <w:r>
        <w:rPr/>
        <w:t>지진 등</w:t>
      </w:r>
      <w:r>
        <w:rPr/>
        <w:t>)</w:t>
      </w:r>
      <w:r>
        <w:rPr/>
        <w:t>이든 간에 사무실에서의 대비 수준으로 해결할 수 있는 이상의 변화를 초래할 수 있다</w:t>
      </w:r>
      <w:r>
        <w:rPr/>
        <w:t xml:space="preserve">. </w:t>
      </w:r>
      <w:r>
        <w:rPr/>
        <w:t>극단적인 경우 재산 손실뿐만 아니라 인명 손실까지 발생할 수 있는 것이다</w:t>
      </w:r>
      <w:r>
        <w:rPr/>
        <w:t xml:space="preserve">. </w:t>
        <w:br/>
        <w:br/>
      </w:r>
      <w:r>
        <w:rPr/>
        <w:t>이 때문에 실제로는 거의 대비할 수조차 없는 일들에 대해 준비해야 하고</w:t>
      </w:r>
      <w:r>
        <w:rPr/>
        <w:t xml:space="preserve">, </w:t>
      </w:r>
      <w:r>
        <w:rPr/>
        <w:t>모든 사람들이 얘기하는 것조차 꺼려하는 이슈에 관해서도 토의를 해야 한다</w:t>
      </w:r>
      <w:r>
        <w:rPr/>
        <w:t xml:space="preserve">. </w:t>
        <w:br/>
        <w:br/>
      </w:r>
      <w:r>
        <w:rPr/>
        <w:t>항상 강조하지만</w:t>
      </w:r>
      <w:r>
        <w:rPr/>
        <w:t xml:space="preserve">, </w:t>
      </w:r>
      <w:r>
        <w:rPr/>
        <w:t>두 가지 문제를 하나의 해법으로 대처하려고 해서는 안 된다는 것이다</w:t>
      </w:r>
      <w:r>
        <w:rPr/>
        <w:t xml:space="preserve">. </w:t>
      </w:r>
      <w:r>
        <w:rPr/>
        <w:t>언제나 그런 것은 아니지만</w:t>
      </w:r>
      <w:r>
        <w:rPr/>
        <w:t xml:space="preserve">, </w:t>
      </w:r>
      <w:r>
        <w:rPr/>
        <w:t>고가용성과 재해 복구를 다른 접근 방법을 가지고 받아들일 필요가 있다</w:t>
      </w:r>
      <w:r>
        <w:rPr/>
        <w:t xml:space="preserve">. </w:t>
      </w:r>
      <w:r>
        <w:rPr/>
        <w:t>즉 고가용성을 위한 ‘장애 복구’와 ‘재해 복구’에 대해서는 다른 이해의 관점을 가질 필요가 있다</w:t>
      </w:r>
      <w:r>
        <w:rPr/>
        <w:t>(</w:t>
      </w:r>
      <w:r>
        <w:rPr/>
        <w:t>재해복구 시스템 구성 시에 고려해야 할 사항들은 박스로 정리해 놓았다</w:t>
      </w:r>
      <w:r>
        <w:rPr/>
        <w:t xml:space="preserve">).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재해복구 전략 수립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시 고려사항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[1] RSO(Recovery Scope Objective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계정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보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외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원격지 단순 데이터 백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재해대비 시스템 복구를 위한 백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 xml:space="preserve">[2] RTO(Recovery Time Objective) </w:t>
              <w:br/>
              <w:t>- 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 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간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 xml:space="preserve">[3] RPO(Recovery Point Objective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특정 백업 시점 데이터 복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전일 마감 데이터 백업 시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재해발생 시점 데이터 복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 xml:space="preserve">[4] RCO(Recovery Communications Objective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네트워크 복구 수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역 모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요 영업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전 영업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 xml:space="preserve">[5] BCO(Backup Center Objective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자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2n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센터에 재해복구시스템 구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자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2n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센터에 전문업체와 재해복구시스템 구축 공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재해복구시스템 구축 전문업체에 위탁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비즈니스 프로세스가 크리티컬한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크리티컬 비즈니스 프로세스가 얼마나 긴 시간동안 다운되어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이낸셜 손실은 어느 정도 발생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견딜 수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운타임 동안 제공할 수 있는 최소한의 서비스는 어느 정도 레벨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 이러한 분석 정보를 배경으로 다음의 세 가지 사항을 명확히 판단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RTO(Recovery Time Objective)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몇 시간 안에 복구할 수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  <w:t xml:space="preserve">[2] RPO(Recovery Point Objective)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느 시점까지의 데이터로 복귀할 것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  <w:t xml:space="preserve">[3] Dependency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간 상호 연관성은 어느 정도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한 백업방법별로 그 특성을 고려하여 재해복구 센터를 구성할 때 반영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1&gt;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참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백업 방안별 특성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5"/>
              <w:gridCol w:w="7215"/>
            </w:tblGrid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백업방안</w:t>
                  </w:r>
                </w:p>
              </w:tc>
              <w:tc>
                <w:tcPr>
                  <w:tcW w:w="7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특성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미러링</w:t>
                  </w:r>
                </w:p>
              </w:tc>
              <w:tc>
                <w:tcPr>
                  <w:tcW w:w="7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＊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CPU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데이터베이스 미러링으로 주 센터와 백업 센터간 동일한 시스템 이미지 구성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데이터 손실이 없어 재해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장애시에도 영향이 없는 시스템 구성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영업점과 주 센터 및 백업 센터간 통신 라인 이중화 구성을 통해 신속한 복구 가능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실시간 데이터 이중화</w:t>
                  </w:r>
                </w:p>
              </w:tc>
              <w:tc>
                <w:tcPr>
                  <w:tcW w:w="7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실시간으로 주 센터와 백업 센터간 데이터베이스 레벨의 이중화 백업체제 구성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주 센터와 백업 센터간의 데이터베이스를 직접 이중화하는 방안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로그 또는 저널을 이용하여 주 센터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를 백업 센터에서 생성하는 방안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백업 센터에서 로그를 적용하여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를 갱신하는 시간이 소요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(Dedicated DB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용량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실시간 트랜잭션 로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이중화</w:t>
                  </w:r>
                </w:p>
              </w:tc>
              <w:tc>
                <w:tcPr>
                  <w:tcW w:w="7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실시간으로 주 센터와 백업 센터간 로그 또는 저널만을 이중화 백업체제 구성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＊ 데이터베이스는 주기적으로 원격 백업 또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PTAM(Pickup Truck Access Method)</w:t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재해발생시에 이중화된 로그를 이용하여 백업 센터의 데이터베이스를 재해시점까지 복구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백업 테이프 이용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복구 방안</w:t>
                  </w:r>
                </w:p>
              </w:tc>
              <w:tc>
                <w:tcPr>
                  <w:tcW w:w="7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＊ 주기적으로 시스템 및 데이터 백업 테이프를 원격지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PTAM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방식으로 소산 보관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복구시스템 사용 계약을 통해 주기적 복구 시스템 구축 테스트 실시로 복구시간 단축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＊ 점진적인 재해발생 대비 복구방안으로 급진적인 재해시 갱신된 데이터 손실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t>재해복구 사이트 자체에는 막대한 예산이 들어간다</w:t>
      </w:r>
      <w:r>
        <w:rPr/>
        <w:t xml:space="preserve">. </w:t>
      </w:r>
      <w:r>
        <w:rPr/>
        <w:t>메인 사이트의 미러링 등 상대적으로 메인 사이트와 떨어져 있기 때문이다</w:t>
      </w:r>
      <w:r>
        <w:rPr/>
        <w:t xml:space="preserve">. </w:t>
      </w:r>
      <w:r>
        <w:rPr/>
        <w:t>이는 데이터 센터용의 공간</w:t>
      </w:r>
      <w:r>
        <w:rPr/>
        <w:t xml:space="preserve">, </w:t>
      </w:r>
      <w:r>
        <w:rPr/>
        <w:t>사용자들을 위한 작업용 공간</w:t>
      </w:r>
      <w:r>
        <w:rPr/>
        <w:t xml:space="preserve">, </w:t>
      </w:r>
      <w:r>
        <w:rPr/>
        <w:t>컴퓨터</w:t>
      </w:r>
      <w:r>
        <w:rPr/>
        <w:t xml:space="preserve">, </w:t>
      </w:r>
      <w:r>
        <w:rPr/>
        <w:t>각종 집기류</w:t>
      </w:r>
      <w:r>
        <w:rPr/>
        <w:t xml:space="preserve">, </w:t>
      </w:r>
      <w:r>
        <w:rPr/>
        <w:t>보안 설비</w:t>
      </w:r>
      <w:r>
        <w:rPr/>
        <w:t xml:space="preserve">, </w:t>
      </w:r>
      <w:r>
        <w:rPr/>
        <w:t>그리고 이 밖에도 메인 사이트에 있었던 수많은 고가의 자재들이 동일하게 비치되어 있어야 함을 의미한다</w:t>
      </w:r>
      <w:r>
        <w:rPr/>
        <w:t xml:space="preserve">. </w:t>
      </w:r>
      <w:r>
        <w:rPr/>
        <w:t>재해 복구 사이트에 별도 전문 인력을 파견하여 재해 발생시를 대비해 복구 사이트를 항상 유지하거나 보수 관리하는데 전력을 다하도록 하여야 한다</w:t>
      </w:r>
      <w:r>
        <w:rPr/>
        <w:t xml:space="preserve">. </w:t>
      </w:r>
      <w:r>
        <w:rPr/>
        <w:t xml:space="preserve">고려된 </w:t>
      </w:r>
      <w:r>
        <w:rPr/>
        <w:t>RTO</w:t>
      </w:r>
      <w:r>
        <w:rPr/>
        <w:t>는 결국 투자비용에 반비례하며</w:t>
      </w:r>
      <w:r>
        <w:rPr/>
        <w:t xml:space="preserve">, </w:t>
      </w:r>
      <w:r>
        <w:rPr/>
        <w:t>재해시 발생 손실에 비례하기 마련이다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1905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3&gt; D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구성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Trade-Off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그래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용 문제는 그렇다 치더라도 많은 수의 재해 복구 사이트는 대부분의 시간을 아무 것도 하지 않는 상태로 보내기 마련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경우 메인 사이트에서는 자원 부족 현상이 빚어지고 있는 상황에서 막대한 양의 컴퓨팅 자원이 거의 놀고 있는 상태가 되면 구매 승인 담당자 측에서 볼 때 매우 신경에 거슬릴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물론 재해 복구 사이트를 마련하는 일은 텅 빈 집채만한 건물에 컴퓨터나 네트워크 따위를 잔뜩 갖다 놓고 재해가 발생하기만을 기다리면 되는 것을 훨씬 상회하는 성격의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업적인 측면에서의 요구사항을 마련하는 단계에서는 그 쏟아져 나오는 막대한 유형과 해당 양의 작업들이 매우 복잡한 상호 연관성을 갖고 있다는 사실을 깨닫게 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 복구 시스템은 메인 사이트와 반드시 동기화되어 있어야 하며 이것은 하드웨어 수준에서 달성되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주 센터와 백업 센터와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D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성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동기화의 백업 병목지점을 판단하고 그 성능을 고려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역적으로 고려되어야 하는 요소는 ‘테이프 드라이브에 따른 용량과 성능’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‘데이터 버스에 따른 성능’ 등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DLT, A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장비는 수십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G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수 백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G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동시에 백업처리할 수 있으며 초당 성능 또한 다양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데이터 버스 역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Narrow SCSI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ide, Ultra SCSI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걸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Fiber Channe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까지 다양한 대역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36Gb/Hour360Gb/Hour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제공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가장 빈번하게 병목요소가 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D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구성시 문제의 핵심 요소가 되는 요인은 네트워크 대역폭의 문제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2&gt;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참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D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구성시 네트워크 대역폭의 고려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3"/>
              <w:gridCol w:w="1924"/>
              <w:gridCol w:w="1924"/>
              <w:gridCol w:w="3849"/>
            </w:tblGrid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통신회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대역폭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초당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전송량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7E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사용용도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T1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.5M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0.15M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소량의 트랜잭션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T3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5M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4.5M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중간급의 트랜잭션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ATM OC-3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55M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5.5M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중간급의 트랜잭션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ESCON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00M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7M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근거리 구성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Fiber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024M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100M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대량의 트랜잭션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DWDM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.5Gbps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2.5Gb/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대량의 트랜잭션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데이터가 재해 복구 센터로 옮겨진 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방법을 사용했던 간에 일단 데이터가 원격 사이트로 옮겨진 후에는 해결되어야 할 이슈들이 많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백업 테이프가 재해 복구 사이트에서 읽혀질 수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읽어 들이기 위해 특화된 소프트웨어가 필요한 것은 아닌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프트웨어 라이선스를 요구하는 것은 아닌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이선스 키 등은 가지고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이선스 키를 입수하는 데 시간이 얼마나 걸리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 복원을 시작하기 전에 테이프 인덱스를 재구성해야 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얼마나 걸리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행 가능한 응용 프로그램들이 재해 복구 사이트에서 갖추어져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장 최신 버전인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트별로 실행하는 내용에 호환되지 않는 부분이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련된 데이터가 재해 복구 사이트의 응용 프로그램 버전에서 사용 가능한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넷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응용 프로그램이 최신 버전으로 갖추어져 있다고 한다면 재해 복구 사이트에서 실행하기 위해서 별도의 라이선스 키가 필요하지 않은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우선순위 정하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 발생이 확인된 다음에는 시스템 관리자가 핵심 응용 프로그램을 재해 복구 사이트로 이전하여 필요한 모든 절차를 빠짐없이 수행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들 절차는 자연스럽게 이어지되 빠르게 수행될 수 있으면 좋겠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실적으로는 그렇게 수월하지 않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필요한 사항들을 절차와 우선순위에 맞게 나열하여 보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프로그램이 먼저 실행되어야 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데이터가 먼저 복원되어야 하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 복구 사이트에서 전혀 필요하지 않은 응용프로그램은 무엇이 있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가 계속되는 경우 서비스를 대체할 어떤 프로그램이 필요한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넷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희소 자원에 대한 우선 순위는 누가 갖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섯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정 그룹이 다른 그룹에 앞서 서비스를 받을 수 있도록 하는 결정은 어떤 근거로 내려지는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고 결정권자가 없다면 대체 결정권자가 자리에 있어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. </w:t>
        <w:br/>
        <w:br/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전체 테스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장 중요하면서 간과할 수 없는 것이 재해 복구 절차의 전체 테스트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 복구 절차를 모두 테스트하는 것은 실제 재해가 발생했을 때 가능한 자연스럽고 껄끄럽지 않게 실행에 옮길 수 있는 가장 좋은 방법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두 테스트하지 않게 되면 재해가 발생했을 경우 분명히 상황이 더욱 복잡 미묘하게 악화될 가능성을 내포하게 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말이나 연휴기간을 택해서 관련된 사용자 및 운용자들이 모두 참석한 가운데 실제 재해상황을 완벽하게 구성하여 놓고 모든 시나리오와 재해 단계별 복구 테스트를 실시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악의 경우에서부터 충돌 레벨이 낮은 단계까지 절차적으로 우선순위에 따라 진행하여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각 단계별 시나리오 별 복구 시간을 기록하여 복구 계획에 역으로 반영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해를 테스트하는 일은 대단히 비용이 많이 들어가는 일이지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렇다고 테스트를 하지 않았다가는 사업을 완전히 접을 수밖에 없는 막대한 대가를 치를 수도 있으므로 분명히 해야만 하는 필수 절차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테스트가 되지 않는 재해 복구 센터를 운영한다는 것은 재해 복구를 위한 모든 노력과 비용이 수포가 될 수 있는 시한폭탄을 끌어안고 있는 것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서비스 엔지니어의 관점에서 바라보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의 적용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 xml:space="preserve">ITIL 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서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기업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스트럭처 관리의 초점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에서 비즈니스로 옮겨가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전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 관리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 자체의 성능에 집중되었다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을 비즈니스와 연계해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?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할 수 있는 비즈니스 관리 측면이 크게 부각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즉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 관리의 개념이 서비스와 비즈니스 가치를 포괄하는 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적 측면으로 확대되고 있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지금까지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 관리는 네트워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데이터베이스 등 기업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를 구성하는 요소들의 성능과 안정성 등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적 관점에서만 관리된 경향이 강했기 때문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 실제 비즈니스에 미치는 영향을 체계적으로 분석하는데 어려움을 겪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특히 성공적으로 구축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스템이라 할지라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OI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산출하는 데 취약하다는 지적을 받아 왔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러나 비즈니스 측면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를 관리한다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이 어떤 비즈니스를 수행하고 창출하는지를 정확하게 정의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산 장애가 발생했을 경우 비즈니스에 어떤 영향을 미치는지를 파악해 대처할 수 있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를 통해 기업들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프라 관리 비용을 절감하고 비즈니스에 최적화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를 유지할 수 있게 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지금까지 기업 내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관리부서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I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는 나름대로의 독자적인 경험에 의존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 프로세스 관리를 해오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을 위한 표준 절차나 가이드라인이 명확하지 않아 상당한 업무 비용 손실을 초래하고 질 높은 서비스를 제공하지 못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 이 같은 문제들을 극복하기 위해 기업들은 보다 체계화되고 선진화된 표준 운영 프로세스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도입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리 운영에 대한 기본 틀을 정립하려고 노력 중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최근 가트너가 발표한 자료에 의하면 현재 세계적으로 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5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기업들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활용하고 있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에 본격적으로 도입되기 시작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에는 지금보다 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5∼10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 많은 기업들이 적극적으로 활용할 것으로 전망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2E3192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b/>
          <w:bCs/>
          <w:color w:val="2E3192"/>
          <w:kern w:val="0"/>
          <w:sz w:val="18"/>
          <w:szCs w:val="18"/>
        </w:rPr>
        <w:t>의 개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ITSM: IT Service Managemen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프레임워크 구현을 돕기 위한 문서들의 집합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ITI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프레임워크는 특정 기업 내의 복잡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에 대해 비즈니스와 서비스 중심의 최적의 프레임워크를 제시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어떤 종류의 조직에도 어떤 규모의 기업에도 활용 가능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벤더에도 종속적이지 않은 포괄적이면서도 공개적인 표준 가이드로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198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년 영국 정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CCTA : Central Computer and Telecommunications Agenc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의해 개발되어 현재 업게 선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개 기업들로부터 그 유효성과 효율성을 검증받아 표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관리 프레임워크로 사용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프로세스 관리 프레임워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est Practic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기반으로 만들어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제공하는 프로세스 및 서비스에 따라 다음의 다섯 가지 영역으로 구성되며 서로 밀접한 관계와 인터페이스를 갖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[1] Service Delivery :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제공자가 비즈니스 고객에게 충족한 지원을 제공하기 위해 필요한 서비스 및 프로세스를 정의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2] Service Support :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사용자가 비즈니스 관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를 항상 받을 수 있도록 보장하는 데에 필요한 관련 프로세스를 포함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3] Applications Management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소프트웨어 개발 라이프 사이클을 포함하고 있으며 소프트웨어 라이프 사이클 지원 및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테스팅까지 확장하여 다루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4] ICT Infrastructure Management :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프라스트럭처를 운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?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관리하기 위해 필요한 주요 프로세스를 포함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 xml:space="preserve">[5] The Business Perspective 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전체 비즈니스의 중요 부분으로서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제공 품질의 개선 및 이해를 다루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br/>
        <w:t>ITIL</w:t>
      </w:r>
      <w:r>
        <w:rPr/>
        <w:t xml:space="preserve">은 </w:t>
      </w:r>
      <w:r>
        <w:rPr/>
        <w:t xml:space="preserve">IT </w:t>
      </w:r>
      <w:r>
        <w:rPr/>
        <w:t xml:space="preserve">서비스를 고객의 비즈니스 요구사항과 연계하여 더 나은 서비스를 제공할 수 있도록 </w:t>
      </w:r>
      <w:r>
        <w:rPr/>
        <w:t xml:space="preserve">IT </w:t>
      </w:r>
      <w:r>
        <w:rPr/>
        <w:t xml:space="preserve">조직에 </w:t>
      </w:r>
      <w:r>
        <w:rPr/>
        <w:t>Best Practice</w:t>
      </w:r>
      <w:r>
        <w:rPr/>
        <w:t>를 제공한다</w:t>
      </w:r>
      <w:r>
        <w:rPr/>
        <w:t xml:space="preserve">. </w:t>
      </w:r>
      <w:r>
        <w:rPr/>
        <w:t xml:space="preserve">즉 </w:t>
      </w:r>
      <w:r>
        <w:rPr/>
        <w:t>ITIL</w:t>
      </w:r>
      <w:r>
        <w:rPr/>
        <w:t xml:space="preserve">은 방법론이 아니라 </w:t>
      </w:r>
      <w:r>
        <w:rPr/>
        <w:t xml:space="preserve">IT </w:t>
      </w:r>
      <w:r>
        <w:rPr/>
        <w:t xml:space="preserve">조직이 </w:t>
      </w:r>
      <w:r>
        <w:rPr/>
        <w:t xml:space="preserve">IT </w:t>
      </w:r>
      <w:r>
        <w:rPr/>
        <w:t>서비스 관리를 할 수 있도록 제공되는 실천 모델이다</w:t>
      </w:r>
      <w:r>
        <w:rPr/>
        <w:t xml:space="preserve">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34480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4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프로세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기술에 의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I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서비스 관리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/>
      </w:pPr>
      <w:r>
        <w:rPr/>
        <w:br/>
        <w:t>ITIL</w:t>
      </w:r>
      <w:r>
        <w:rPr/>
        <w:t xml:space="preserve">은 고품질의 </w:t>
      </w:r>
      <w:r>
        <w:rPr/>
        <w:t xml:space="preserve">IT </w:t>
      </w:r>
      <w:r>
        <w:rPr/>
        <w:t xml:space="preserve">서비스 제공에 초점을 맞춰 </w:t>
      </w:r>
      <w:r>
        <w:rPr/>
        <w:t xml:space="preserve">IT </w:t>
      </w:r>
      <w:r>
        <w:rPr/>
        <w:t>조직</w:t>
      </w:r>
      <w:r>
        <w:rPr/>
        <w:t xml:space="preserve">, </w:t>
      </w:r>
      <w:r>
        <w:rPr/>
        <w:t>고객 및 파트너를 중심으로 다루고 있다</w:t>
      </w:r>
      <w:r>
        <w:rPr/>
        <w:t xml:space="preserve">. </w:t>
      </w:r>
      <w:r>
        <w:rPr/>
        <w:t xml:space="preserve">여기서 </w:t>
      </w:r>
      <w:r>
        <w:rPr/>
        <w:t xml:space="preserve">IT </w:t>
      </w:r>
      <w:r>
        <w:rPr/>
        <w:t>서비스라 함은 사람</w:t>
      </w:r>
      <w:r>
        <w:rPr/>
        <w:t>(People)</w:t>
      </w:r>
      <w:r>
        <w:rPr/>
        <w:t>에 의해 수행되고</w:t>
      </w:r>
      <w:r>
        <w:rPr/>
        <w:t xml:space="preserve">, </w:t>
      </w:r>
      <w:r>
        <w:rPr/>
        <w:t>기술</w:t>
      </w:r>
      <w:r>
        <w:rPr/>
        <w:t>(Technology)</w:t>
      </w:r>
      <w:r>
        <w:rPr/>
        <w:t>에 의해 지원되는 프로세스</w:t>
      </w:r>
      <w:r>
        <w:rPr/>
        <w:t>(Process)</w:t>
      </w:r>
      <w:r>
        <w:rPr/>
        <w:t>라고 할 수 있다</w:t>
      </w:r>
      <w:r>
        <w:rPr/>
        <w:t xml:space="preserve">. </w:t>
      </w:r>
      <w:r>
        <w:rPr/>
        <w:t>즉 서비스란 기술의 지원을 받은 조직에 의해 수행된 프로세스의 결과이고</w:t>
      </w:r>
      <w:r>
        <w:rPr/>
        <w:t xml:space="preserve">, </w:t>
      </w:r>
      <w:r>
        <w:rPr/>
        <w:t>따라서 체계적으로 정의된 프로세스를 갖고 있지 못한 조직은 일도 제대로 수행할 수가 없다</w:t>
      </w:r>
      <w:r>
        <w:rPr/>
        <w:t xml:space="preserve">. </w:t>
        <w:br/>
        <w:br/>
      </w:r>
      <w:r>
        <w:rPr/>
        <w:t xml:space="preserve">그러므로 체계적이지 못한 </w:t>
      </w:r>
      <w:r>
        <w:rPr/>
        <w:t xml:space="preserve">IT </w:t>
      </w:r>
      <w:r>
        <w:rPr/>
        <w:t>운영 관리 프로세스는 반드시 정립되어야 하고</w:t>
      </w:r>
      <w:r>
        <w:rPr/>
        <w:t xml:space="preserve">, IT </w:t>
      </w:r>
      <w:r>
        <w:rPr/>
        <w:t xml:space="preserve">운영 관리 프로세스 정립 및 혁신을 위해서는 전세계적으로 검증된 모델인 </w:t>
      </w:r>
      <w:r>
        <w:rPr/>
        <w:t>ITIL</w:t>
      </w:r>
      <w:r>
        <w:rPr/>
        <w:t>이 요구된다</w:t>
      </w:r>
      <w:r>
        <w:rPr/>
        <w:t xml:space="preserve">. </w:t>
      </w:r>
      <w:r>
        <w:rPr/>
        <w:t>이처럼 사람</w:t>
      </w:r>
      <w:r>
        <w:rPr/>
        <w:t xml:space="preserve">, </w:t>
      </w:r>
      <w:r>
        <w:rPr/>
        <w:t>프로세스</w:t>
      </w:r>
      <w:r>
        <w:rPr/>
        <w:t xml:space="preserve">, </w:t>
      </w:r>
      <w:r>
        <w:rPr/>
        <w:t xml:space="preserve">기술이란 세 가지 요소들의 최적화된 융합으로 </w:t>
      </w:r>
      <w:r>
        <w:rPr/>
        <w:t xml:space="preserve">IT </w:t>
      </w:r>
      <w:r>
        <w:rPr/>
        <w:t xml:space="preserve">조직을 비즈니스 기반의 운영 방식으로 바꾸어 보다 우월한 </w:t>
      </w:r>
      <w:r>
        <w:rPr/>
        <w:t xml:space="preserve">IT </w:t>
      </w:r>
      <w:r>
        <w:rPr/>
        <w:t xml:space="preserve">서비스를 제공하도록 하는 운영 방식이 </w:t>
      </w:r>
      <w:r>
        <w:rPr/>
        <w:t>ITSM(IT Service Management)</w:t>
      </w:r>
      <w:r>
        <w:rPr/>
        <w:t>이다</w:t>
      </w:r>
      <w:r>
        <w:rPr/>
        <w:t xml:space="preserve">. </w:t>
        <w:br/>
        <w:br/>
        <w:t>ITSM</w:t>
      </w:r>
      <w:r>
        <w:rPr/>
        <w:t>은 운영자 중심이 아닌 고객과 프로세스 중심의 운영방식이라 할 수 있고</w:t>
      </w:r>
      <w:r>
        <w:rPr/>
        <w:t xml:space="preserve">, </w:t>
      </w:r>
      <w:r>
        <w:rPr/>
        <w:t xml:space="preserve">협의된 서비스 수준 </w:t>
      </w:r>
      <w:r>
        <w:rPr/>
        <w:t>1(Service Level Agreements)</w:t>
      </w:r>
      <w:r>
        <w:rPr/>
        <w:t>에 맞는 서비스를 제공함으로써 효율적인 프로세스 운영을 통해 비용절감을 목표로 한다</w:t>
      </w:r>
      <w:r>
        <w:rPr/>
        <w:t xml:space="preserve">(Gartner: Processes forms a big part of IT service management. Availability in a complex computing environment does not happen on its own or automatically by acquiring high-availability technology. It takes strategy, planning, policy and implementation to achieve it. These are people and process issues, not technology issues). </w:t>
        <w:br/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00500" cy="21812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5&gt; Service Suppor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ervice Delivery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의 영역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서비스 써포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ervice Support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 서비스 딜리버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Service Delivery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라는 핵심 영역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스 영역을 구분하고 있는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써포트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제공의 융통성과 안정성을 보장하기 위해 사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장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버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설정 관리로 구분되어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딜리버리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의 품질과 비용 효율성을 보장하기 위해 서비스 수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용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의 재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연속성 관리로 구분되어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즉 서비스 써포트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사용자가 고품질의 서비스를 제공받도록 하는 데에 필요한 관련 프로세스들을 포함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비스 딜리버리는 다양한 각도에서 비즈니스 요구에 대한 분석을 하여 고객이 원하는 수준의 서비스를 정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계약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의된 서비스 수준을 위해 요구되는 요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하드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소프트웨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테크놀로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가용성 및 금전적 요구 조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들을 파악하여 서비스 수준을 모니터링하는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SO 9000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품질시스템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EFQM(European Foundation for Quality Management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MM(Capability Mature Model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깊은 관계를 갖고 있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관리에 필요한 주요 프로세스 및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est Practic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제공함으로써 이러한 품질 시스템을 지원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따라서 기업들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선택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관리 분야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SO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같은 품질 시스템에 대한 인증을 공인받을 수 있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에 대한 품질 및 비즈니스 중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세스 실천 모델을 보유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의 도입 효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미 유럽의 대다수 기업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99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대 말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적용했고 미국에서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도입이 꾸준히 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렇다면 전세계적으로 많은 기업들과 정부기관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적용하는 이유가 무엇일까 알아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투자비용 대비 이득 측면에서도 그 이점을 살펴보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첫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번째로 기업 내에서 얻는 효과로는 다음과 같다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경 사항에 대한 관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제어권의 향상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비용 관리 프로세스를 통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비용의 절감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비즈니스를 연계 관리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관리도구의 적용을 위한 프로세스 셋업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아웃소싱에 대한 결정을 위한 프레임워크 준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상호 대화를 위한 단일화된 참조모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＊ 체계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명확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조직체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프로세스 표준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일의 중복 감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SO 9000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증 가능 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 xml:space="preserve">두 번째로 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고객은 다음과 같은 효과를 기대할 수 있다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문서로 상세하게 잘 정리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보다 안정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운영환경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제공 서비스에 대한 품질 보증에 따라 신뢰성 증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명확한 대화 통로 제공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＊ 신속한 신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비스 런칭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세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번째로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 xml:space="preserve">신속한 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>ROI</w:t>
      </w:r>
      <w:r>
        <w:rPr>
          <w:rFonts w:ascii="굴림;Gulim" w:hAnsi="굴림;Gulim" w:cs="굴림;Gulim" w:eastAsia="굴림;Gulim"/>
          <w:b/>
          <w:color w:val="000000"/>
          <w:kern w:val="0"/>
          <w:sz w:val="18"/>
          <w:szCs w:val="18"/>
        </w:rPr>
        <w:t>를 기대할 수 있다</w:t>
      </w: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미국 내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I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컨설팅 회사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terprom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에 의하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적용한 고객사의 경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다운타임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5%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줄임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명의 사용자 당 연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9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7000 U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달러의 절감 효과를 보았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7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U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달러의 수입 손실을 감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의 투자회수 기간이 산정되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경우의 고객은 직접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지원하는 관리도구를 적용한 경우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 다른 고객의 경우 서비스 콜의 해결 시간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50%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감소시켰으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주일에 처리 가능한 콜 량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4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건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건으로 증대함으로써 생산성을 향상시켰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주목받고 있는 상황에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관련 서비스를 창출하고 제공하는 기업들은 자사뿐만 아니라 고객사 및 외부 기업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관리 조직이 세계적으로 검증된 표준이 될 만한 프로세스 모델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채택하도록 도와주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과 더불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M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다른 프로세스 모델을 통합적으로 적용하는 방안에 대해서도 검토할 수 있어야 하겠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에 관심을 갖기 바라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번의 연재를 마치면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마지막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한 시스템 엔지니어들이 관심을 권장하고 싶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대하여 혹자는 한 때의 유행처럼 여길 수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혹자는 컨설팅 업체의 상술로 비하하는 이도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지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SMF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서 추진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TI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적용과정을 통하여 고객과 조직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지니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상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어떤 프로세스로 흐르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어떤 메쏘돌로지와의 조화로운 통합적 적용 방안으로써 작용하는지 알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우리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엔지니어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업무 체계를 폭넓게 이해하고 능동적으로 이끌어 갈 수 있는 이해력을 키우는 데 도움이 될 것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pc.org/" TargetMode="External"/><Relationship Id="rId9" Type="http://schemas.openxmlformats.org/officeDocument/2006/relationships/hyperlink" Target="http://www.specbench.org/" TargetMode="External"/><Relationship Id="rId10" Type="http://schemas.openxmlformats.org/officeDocument/2006/relationships/hyperlink" Target="http://www.spec.org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tpc.org/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3:00Z</dcterms:created>
  <dc:creator>서진우</dc:creator>
  <dc:description/>
  <cp:keywords/>
  <dc:language>en-US</dc:language>
  <cp:lastModifiedBy>서진우</cp:lastModifiedBy>
  <dcterms:modified xsi:type="dcterms:W3CDTF">2005-04-18T01:57:00Z</dcterms:modified>
  <cp:revision>3</cp:revision>
  <dc:subject/>
  <dc:title>시스템 가용성 기준의 고가용성 시스템 구축에 대한 전반적인 이론적 배경 </dc:title>
</cp:coreProperties>
</file>