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lvs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강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======================================================================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vs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무엇인가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lvs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Linux Virtual Server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약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입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사이트에서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lvs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기본적인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개념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대해서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다루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않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기본적으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리눅스클러스터링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대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개념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해하시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싶으시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http://kldp.org/Translations/html/Virtual_Server-KLDP/index.htm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접속하셔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자세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내용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찾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보시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바랍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곳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강좌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lvs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대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기본적인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개념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다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전제하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실제적인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치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관하여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강좌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합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--------------------------------------------------------------------------------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Mon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lvs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클러스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정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일정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시간마다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실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각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리얼노드들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상태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파악하여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마스터노드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보고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역할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합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치하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전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[ 2000. 12. 29 ]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perl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모듈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치하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[ 2000. 12. 29 ]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mon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서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치하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테스트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[ 2000. 12. 30 ]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--------------------------------------------------------------------------------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ipvsadm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버츄얼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IP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오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모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패킷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할로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실제서버에게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보내주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역할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합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실질적인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라우팅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주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프로그램이죠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치하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[ 2000. 12. 30]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명령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사용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방법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[ 2000. 12. 30 ]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--------------------------------------------------------------------------------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지금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한것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가지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로드발랑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(?)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신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도전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봅시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!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시스템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로드발란서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정하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[ 2001. 1. 3 ]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테스트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[ 2001. 1. 5 ]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====================================================================================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lvs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강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&gt; Mon - 1.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치하기전에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Mon Installation manual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작성년월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: 2000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12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29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일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작성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: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박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성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곤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&lt;maxcg@chollian.net&gt;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강좌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재배포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시거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상업적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목적으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용하시려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저한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연락부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주세여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http://linux.clusterkorea.org/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1.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치하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전에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길지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않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짧지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않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여정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함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실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순간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얼마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남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않았네요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지금부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클러스터링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위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프로그램들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나하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치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나갈것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입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기본적으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필요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프로그램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몇가지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가지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말이죠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우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아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나열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프로그램들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구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주세요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--------------------------------------------------------------------------------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Mon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프로그램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http://www.kernel.org/software/mon/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에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mon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최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버전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다운로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받습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글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쓰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현재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0.38.20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최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버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일겁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Mon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프로그램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치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위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perl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모듈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우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중요한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mon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데몬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perl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버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5.005_01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보다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높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버전이어야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작동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된다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것입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확인되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후에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아래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같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모듈들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다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받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주세요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perl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모듈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가깝게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ftp://ftp.bora.net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/pub/CPAN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디렉토리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에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다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받으실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-Time::Period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-Time::HiRes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-Convert::BER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-Mon::*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아참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..fping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정도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기본으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깔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두시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나중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유용하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쓰입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^_^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--------------------------------------------------------------------------------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ipvsadm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 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http://www.linuxvirtualserver.org/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가셔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ipvsdm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최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커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패치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ipvsadm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소스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받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오세요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커널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버전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따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패치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틀립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--------------------------------------------------------------------------------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kernel 2.2.12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상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저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커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버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2.2.16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으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했습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굳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옛날버전에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테스트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필요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겠는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싶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레드햇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7.0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했더니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커널패치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기본적으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되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더군요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%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참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.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몇몇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분들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위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말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대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잘못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해하시는것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같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알려드립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커널패치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되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다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말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ipvsadm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모듈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패치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되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다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말입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커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컴파일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안해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된다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말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아닙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(2001. 5. 30)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--------------------------------------------------------------------------------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Linux OS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레뎃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7.0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가지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했습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다른거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테스트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안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봤는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혹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해보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분들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으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자료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공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지여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^^,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레뎃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7.0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ipvsadm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위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커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패치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되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--------------------------------------------------------------------------------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시스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(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것저것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해보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싶으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기본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4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정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-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여기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4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대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기본으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해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강좌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합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러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시스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사정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아쉬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분들께서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두대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가지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따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셔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무방합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)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기본적으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더넷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카드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두개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꽂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주세요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허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1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리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아이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5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아이피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아래처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할당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주세요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리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아이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할당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123.123.123.1~5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번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까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일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(1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번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VIP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남겨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두세요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나중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사용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합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)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master node slave node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더넷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0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번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: 123.123.123.2 </w:t>
        <w:tab/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더넷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0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번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: 123.123.123.3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더넷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1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번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: 192.168.0.1 </w:t>
        <w:tab/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더넷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1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번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: 192.168.0.2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real node1 real node2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더넷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0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번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: 123.123.123.4 </w:t>
        <w:tab/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더넷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0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번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: 123.123.123.5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더넷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1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번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: 192.168.0.3 </w:t>
        <w:tab/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더넷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1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번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: 192.168.0.4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--------------------------------------------------------------------------------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자아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여기까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준비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되셨다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치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시작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겠습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Mon Installation manual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작성년월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: 2000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12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29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일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작성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: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박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성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곤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&lt;maxcg@chollian.net&gt;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강좌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재배포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시거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상업적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목적으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용하시려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저한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연락부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주세여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http://linux.clusterkorea.org/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2. perl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모듈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치하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perl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모듈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치하기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앞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우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리눅스박스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깔려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C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헤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파일들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용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perl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대응하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헤더화일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생성해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합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아래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같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주세요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#cd /usr/include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#h2ph *.h sys/*.h asm/*.h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러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xxx.h -&gt; xxx.ph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등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리스트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주루륵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떨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지면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변환되는것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보입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되셨으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제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진짜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모듈들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치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차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입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모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모듈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치법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동일합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예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Time-Hires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치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아래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같습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#tar xvfz Time-Hires-xx.xx.tar.gz &lt;--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상응하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버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#cd Time-Hires-xx.xx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#perl Makefile.PL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#make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#make test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#make install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별다른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에러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메세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없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치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되었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것입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간혹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치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되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않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수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는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에러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메세지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보시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의존성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얘기해주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메세지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모듈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치하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위해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우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모듈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필요하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라는등의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.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같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방법으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Time::Reriod , Convert::BER, Mon::*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시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바랍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perl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모듈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ftp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서버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modules/by-authors/id/T/TR/TROCKIJ/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가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모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다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메뉴얼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나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군요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..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지금까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치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모듈들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Mon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기본적으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가동되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위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필수적인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패키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들입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차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mon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용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모니터링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위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상황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따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아래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같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모듈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필요합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지금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당장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아래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것들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치하실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필요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없습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--------------------------------------------------------------------------------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[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모니터링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데몬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종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및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필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모듈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]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freespace.monitor :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디스크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용량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파악하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모니터링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데몬입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필요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모듈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Filesys::DiskSpace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입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fping.monitor :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상대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서버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ping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응답하는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확인하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툴이죠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특별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모듈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필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없습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telnet.monitor :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텔넷접속상태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확인하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모니터링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데몬입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Net::Telnet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모듈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필요합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reboot.monitor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asyncreboot.monitor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netappfree.monitor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process.monitor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hpnp.monitor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ldap.monitor : Net:LDAPapi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모듈을</w:t>
      </w:r>
      <w:r>
        <w:rPr>
          <w:rFonts w:ascii="굴림;Gulim" w:hAnsi="굴림;Gulim" w:cs="굴림;Gulim" w:eastAsia="굴림;Gulim"/>
          <w:kern w:val="0"/>
          <w:sz w:val="18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필요로</w:t>
      </w:r>
      <w:r>
        <w:rPr>
          <w:rFonts w:ascii="굴림;Gulim" w:hAnsi="굴림;Gulim" w:cs="굴림;Gulim" w:eastAsia="굴림;Gulim"/>
          <w:kern w:val="0"/>
          <w:sz w:val="18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합니다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dialin.monitor :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전화</w:t>
      </w:r>
      <w:r>
        <w:rPr>
          <w:rFonts w:ascii="굴림;Gulim" w:hAnsi="굴림;Gulim" w:cs="굴림;Gulim" w:eastAsia="굴림;Gulim"/>
          <w:kern w:val="0"/>
          <w:sz w:val="18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걸어보는</w:t>
      </w:r>
      <w:r>
        <w:rPr>
          <w:rFonts w:ascii="굴림;Gulim" w:hAnsi="굴림;Gulim" w:cs="굴림;Gulim" w:eastAsia="굴림;Gulim"/>
          <w:kern w:val="0"/>
          <w:sz w:val="18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건가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..? Perl Expect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모듈이</w:t>
      </w:r>
      <w:r>
        <w:rPr>
          <w:rFonts w:ascii="굴림;Gulim" w:hAnsi="굴림;Gulim" w:cs="굴림;Gulim" w:eastAsia="굴림;Gulim"/>
          <w:kern w:val="0"/>
          <w:sz w:val="18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필요하다네요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...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모지</w:t>
      </w:r>
      <w:r>
        <w:rPr>
          <w:rFonts w:ascii="굴림;Gulim" w:hAnsi="굴림;Gulim" w:cs="굴림;Gulim" w:eastAsia="굴림;Gulim"/>
          <w:kern w:val="0"/>
          <w:sz w:val="18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건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.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dns.monitor : dns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검사하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모니터링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데몬인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봅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안써봤습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모듈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Net:DNS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필요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합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msql-mysql.monitor : msql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mysql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가동여부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조사하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모양이네요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MSQL/MySQL DBD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모듈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DBI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모듈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필요합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--------------------------------------------------------------------------------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기본적으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위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4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가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모듈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모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문제없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치하셨다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제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말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정말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mon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데몬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차례입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제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말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mon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치하러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가겠습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Mon Installation manual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작성년월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: 2000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12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30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일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작성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: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박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성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곤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&lt;maxcg@chollian.net&gt;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강좌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재배포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시거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상업적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목적으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용하시려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저한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연락부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주세여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http://linux.clusterkorea.org/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3. Mon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치하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테스트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기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mon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압축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풀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바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사용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perl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프로그램이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아래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같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자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cd /usr/local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tar xvfz mon-0.38.20.tar.gz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mv mon-0.38.20 mon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---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여기까지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mon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압축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풀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름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변경하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단계이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압축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풀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mon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디렉토리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구조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아래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같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mon--|-- alert.d  (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각종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alert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데몬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들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디렉토리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)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    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|-- cgi-bin    ( mon.cgi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사용하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디렉토리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)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    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|-- clients ( mon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클라이언트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데몬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디렉토리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)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    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| `-- skymon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    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|-- doc (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메뉴얼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디렉토리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)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    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|-- etc (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정화일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들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디렉토리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)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    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|-- mon.d (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모니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프로그램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디렉토리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)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    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|-- muxpect (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멀티플렉스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TCP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라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기능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위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개발되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지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프로그램이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ab/>
        <w:tab/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현재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완전하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않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)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    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|-- state.d (pid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들어갈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자리려나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..)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    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|-- utils ( mon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용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유틸리티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들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자리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)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--------------------------------------------------------------------------------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일단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사용할것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etc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디렉토리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장화일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alert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데몬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및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monitor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데몬이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alert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데몬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monitor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데몬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용도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렇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초기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mon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데몬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가동되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지면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정화일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명시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정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읽는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-&gt;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각종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monitor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프로그램으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지정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서버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모니터링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한다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-&gt;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정상적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인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동작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되고있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않은것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확인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후에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정화일에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명시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alert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프로그램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실행시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처리한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&lt;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끝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&gt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여기까지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mon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프로그램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간략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동작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방식이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다음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정화일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편집해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우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정화일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/etc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디렉토리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하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옮기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위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차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관리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편하니깐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mkdir /etc/mon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mon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아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etc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디렉토리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example.cf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파일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/etc/mon/mon.cf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파일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복사하라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cp etc/example.cf /etc/mon/mon.cf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만약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당신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시스템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m4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사용하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다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example.m4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/etc/mon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디렉토리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카피해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리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나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메뉴얼에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auth.cf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파일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수정하라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나와있지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지금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작동하는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테스트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것이므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대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사용해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무방하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cp etc/auth.cf /etc/mon/auth.cf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카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했으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다음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/etc/services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파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맨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아래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아래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항목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입력하도록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자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ab/>
        <w:tab/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mon</w:t>
        <w:tab/>
        <w:tab/>
        <w:t>2583/tcp</w:t>
        <w:tab/>
        <w:tab/>
        <w:t>#MON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mon</w:t>
        <w:tab/>
        <w:tab/>
        <w:t>2583/udp</w:t>
        <w:tab/>
        <w:tab/>
        <w:t>#MON traps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ab/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--------------------------------------------------------------------------------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다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되었으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/etc/mon/mon.cf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파일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편집해보도록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자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간단하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만들자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mon.cf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파일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내용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모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지우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바란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예제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들어있지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처음부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다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구성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것이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##  mon.cf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파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만들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############################################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cfbasedir = /etc/mon</w:t>
        <w:tab/>
        <w:tab/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alertdir  = /usr/local/bin/alert.d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mondir</w:t>
        <w:tab/>
        <w:t xml:space="preserve">  = /usr/local/mon/mon.d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maxprocs  = 20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histlength = 100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randstart  = 30s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authtype   = getpwnam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#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#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룹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선언하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위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입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호스트네임이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IP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적어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합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  ex) hostgroup      master_server    123.123.123.2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#      ^^^^^^^^^     ^^^^^^^^^^^^^^   ^^^^^^^^^^^^^^^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#    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룹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선언문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   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룹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름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ab/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해당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서버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IP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호스트네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#     (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여러개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적을때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한칸씩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띄워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쓰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된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</w:rPr>
        <w:t>hostgroup master_server</w:t>
        <w:tab/>
        <w:t>123.123.123.2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#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#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선언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룹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대하여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적용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모니터링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데몬및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정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입력한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#</w:t>
        <w:tab/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watch master_server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# watch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선언문이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master_server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위에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지정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룹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름이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ab/>
        <w:t>service</w:t>
        <w:tab/>
        <w:t>ping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ab/>
        <w:t>description</w:t>
        <w:tab/>
        <w:t>ping to master_server group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ab/>
      </w:r>
      <w:r>
        <w:rPr>
          <w:rFonts w:eastAsia="굴림;Gulim" w:cs="굴림;Gulim" w:ascii="굴림;Gulim" w:hAnsi="굴림;Gulim"/>
          <w:kern w:val="0"/>
          <w:sz w:val="18"/>
          <w:szCs w:val="20"/>
        </w:rPr>
        <w:t>interval 10s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>monitor fping.monitor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>period wd {Sun-Sat}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>alert echo.alert "master server is down!!"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>upalert echo.alert "master server is live!!"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##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여기까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######################################################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사실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echo.alert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파일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없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러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테스트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위함이므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아래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같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만들자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( test.alert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라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파일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기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지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한번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작성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보는것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좋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않을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싶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똑같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것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름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바꾸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본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 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# /usr/local/mon/alert.d/echo.alert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!/bin/sh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echo "`date`$*" &gt;&gt; /var/log/echo.alert.log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-------------------------------------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퍼미션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755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놓는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접속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되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않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ip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mon.cf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파일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입력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mon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실행시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보자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/usr/local/mon -f -c /etc/mon/mon.cf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러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잠시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터미널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비스므리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메세지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뜰것이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&lt;daemon.crit&gt;mon[1995]: failure for master_Server echo 2314823742 123.123.123.2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러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/var/log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디렉토리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가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echo.alert.log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라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파일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는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찾아보라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생성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되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모라고모라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써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다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일단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제대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작동되는것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확인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것이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러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mon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치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대충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된것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같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1.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치하기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ipvsadm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치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커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패치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문제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아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(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물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커널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패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했다는말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곧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패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컴파일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했다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말이된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 )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커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패치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했다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전제하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ipvsadm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치하도록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겠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본인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커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2.2.16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바탕인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레뎃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7.0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ipvsadm-1.12.tar.gz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으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치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tar xvfz ipvsadm-1.22.tar.gz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cd ipvsadm-1.22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make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make install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별다른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무리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없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위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같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치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완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된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테스트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보도록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자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상에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아래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같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입력한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[root@master/root]ipvsadm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IP Virtual Server version 0.9.14 (size=4096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Prot LocalAddress:Port Scheduler Flags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-&gt; RemoteAddress:Port         Forward Weight ActiveConn InActConn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위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같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나온다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치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된것이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너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싱거운가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가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럴때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어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질리지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않는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것으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ipvsadm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치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다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된것이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러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다음장에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각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옵션들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사용법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익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보도록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자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2.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명령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사용방법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초반에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야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했지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강좌에서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다이렉트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라우팅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대한것만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가지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강좌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합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. NAT,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터널링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약간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응용이므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것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제대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숙지하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바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사용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가능할것입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명령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사용밥법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숙지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들어가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전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마스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노드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제외한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(test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결과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제대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확인하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위하여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)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정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모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시스템들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웹데몬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가동시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놓도록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합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웹서버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접속하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것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테스트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할테니깐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마스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노드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ipvsadm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가동시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보도록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겠습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아래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같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합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우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마스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노드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제외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각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서버에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아래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같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명령어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입력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합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echo 1&gt; /proc/sys/net/ipv4/conf/all/hidden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echo 1&gt; /proc/sys/net/ipv4/conf/lo/hidden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</w:rPr>
        <w:t>ifconfig lo:0 123.123.123.1 netmask 255.255.255.255 broadcast 123.123.123.1 up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route add -host 123.123.123.1 dev lo:0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인터넷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tcp/ip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기반으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되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지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한번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접속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서버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ip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주로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대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arp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캐쉬라는것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얼마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남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됩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래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캐시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지워지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전까지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한번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ip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접속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arp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캐쉬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다라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접속하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되죠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래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클라이언트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arp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캐쉬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저장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되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않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매번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IP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찾도록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드웨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주소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arp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캐쉬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감추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것입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리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마스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노드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아래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명령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입력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합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echo 1&gt; /proc/sys/net/ipv4/conf/all/hidden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echo 1&gt; /proc/sys/net/ipv4/conf/eth0/hidden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ifconfig eth0:0 123.123.123.1 netmask 255.255.255.255 broadcast 123.123.123.1 up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</w:rPr>
        <w:t>route add -host 123.123.123.1 dev eth0:0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--------------------------------------------------------------------------------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리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나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제부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ipvsadm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정합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ipvsadm -A -t 123.123.123.1:80 -s wlc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-A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라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옵션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서비스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추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겠다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뜻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add-service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로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새로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나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정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시작하겠다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뜻입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-t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라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옵션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tcp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서비스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추가하겠다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뜻입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-t , -u , -f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옵션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쓸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-u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udp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의미하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-f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파이어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서비스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추가하겠다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의미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NAT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방식에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사용합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-t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옵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다음에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VIP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여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외부에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접속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고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IP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번호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입력합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아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쓰지않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남겨뒀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1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번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여기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쓰입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-s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옵션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스케듈러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방식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선택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겠다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야기이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뒤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오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wlc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라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말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weigth least connection scheduling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여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서버마다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성능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가중치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부여하여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가중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만큼씩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분배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겠다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야기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됩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스케쥴러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방식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4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가지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아시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분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넘어가세요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rr (round robin)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냥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순서대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돌린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wrr (weight round robin)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서버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용량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따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가중치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둔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연결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커넥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수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신경쓰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않는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lc (least connection)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현재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서버상태에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가장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커넥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수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적은것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우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서비스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wlc ( weight least connection)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위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야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한대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정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가중치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부여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자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아직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까지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변화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수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없습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한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입력했으니까요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.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러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두번째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명령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주르륵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입력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보겠습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ipvsadm -a -t 123.123.123.1:80 -R 192.168.0.2 -g w 1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ipvsadm -a -t 123.123.123.1:80 -R 192.168.0.3 -g w 2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</w:rPr>
        <w:t>ipvsadm -a -t 123.123.123.1:80 -R 192.168.0.4 -g w 3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다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명령어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숙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시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입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소문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-a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add-server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약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입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-a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대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-e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또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-d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올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e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edit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약자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, -d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delete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약자입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-t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아까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야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드렸다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시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tcp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야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고요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..VIP(123.123.123.1)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뒤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:80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80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번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포트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웹포트입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)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돌리겠다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말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됩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-R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실제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서비스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서버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의미하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-g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다이렉트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라우팅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의미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합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w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뒤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숫자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가중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정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값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부여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되겠죠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아마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거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아래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비슷하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동작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할껍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1st connection -&gt; 192.168.0.2 (1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번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2st connection -&gt; 192.168.0.3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3st connection -&gt; 192.168.0.3 (2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번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4st connection -&gt; 192.168.0.4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5st connection -&gt; 192.168.0.4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6st connection -&gt; 192.168.0.4 (3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번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7st connection -&gt; 192.168.0.2 (1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번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정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끝났습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웹상에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http://123.123.123.1/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입력하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접속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보시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계속해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다른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서버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넘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간다는것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아실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(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만약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html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문서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똑같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만드셨다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알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수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없겠죠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.^^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ipvsadm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명령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사용법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끝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1.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시스템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로드발란서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세팅하기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번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항목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조금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길것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같습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지금까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한것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다시한번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요약하구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다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실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가동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위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스크립트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생성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것입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실제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작동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되는것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까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확인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셨으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다음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실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업무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사용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확인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보아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겠지요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우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ipvsadm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마음대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제어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lvs.alert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라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파일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만듭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/usr/local/mon/alert.d/lvs.alert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내용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-------------------------------------------------------------------------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#!/usr/bin/perl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#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# lvs.alert - Linux Virtual Server alert for mon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#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# It can be activated by mon to remove a real server when the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# service is down, or add the server when the service is up.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#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#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use Getopt::Std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getopts ("s:g:h:t:l:P:V:R:W:F:u")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$ipvsadm = "/sbin/ipvsadm"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$protocol = $opt_P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$virtual_service = $opt_V;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$remote = $opt_R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if ($opt_u) {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$weight = $opt_W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if ($opt_F eq "nat") {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$forwarding = "-m"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} elsif ($opt_F eq "tun") {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$forwarding = "-i"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} else {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$forwarding = "-g"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}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if ($protocol eq "tcp") {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system("$ipvsadm -a -t $virtual_service -r $remote -w $weight $forwarding")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} else {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system("$ipvsadm -a -u $virtual_service -r $remote -w $weight $forwarding")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}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} else {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if ($protocol eq "tcp") {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system("$ipvsadm -d -t $virtual_service -r $remote")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} else {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system("$ipvsadm -d -u $virtual_service -r $remote");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}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};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--------------------------------------------------------------------------------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위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스크립트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www.linuxvirtualserver.org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스크립트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입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런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쓰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보니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스크립트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바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사용하기에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문제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더군요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경우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alert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upalert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구분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모호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해지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현상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었습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래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아래처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바꿨습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윗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부분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고쳐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아래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udp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부분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냥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두었네요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.udp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사용하시려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윗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부분에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프로토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체크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한번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셔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합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--------------------------------------------------------------------------------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!/usr/bin/perl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 lvs.alert - Linux Virtual Server alert for mon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 It can be activated by mon to remove a real server when the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 service is down, or add the server when the service is up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use Getopt::Std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getopts ("s:g:h:t:l:P:V:R:W:F:X:u")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$ipvsadm = "/sbin/ipvsadm"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$protocol = $opt_P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$virtual_service = $opt_V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$remote = $opt_R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$status = $opt_X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if ($status eq "down"){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# &lt;"udp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사용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시려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부분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프로토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체크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한번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셔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합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"&gt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system("$ipvsadm -d -t $virtual_service -r $remote")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exit 0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}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else {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$weight = $opt_W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if ($opt_F eq "nat") {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        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$forwarding = "-m";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        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}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elsif ($opt_F eq "tun") {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        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$forwarding = "-i"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        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}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else {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        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$forwarding = "-g"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        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}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if ($protocol eq "tcp") {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system("$ipvsadm -a -t $virtual_service -r $remote -w $weight $forwarding")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exit 0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}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else {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system("$ipvsadm -a -u $virtual_service -r $remote -w $weight $forwarding");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exit 0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               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}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exit 0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}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--------------------------------------------------------------------------------------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보시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바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같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-X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라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옵션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추가하여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시각적으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명확히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구분되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였습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파일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mon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치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디렉토리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여기서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/usr/local/mon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입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)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alert.d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디렉토리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생성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합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리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퍼미션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755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놓습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리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/etc/mon/mon.cf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파일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아래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같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수정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합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여기서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ping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으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서버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생존유무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파악하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않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웹서버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포트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용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생존여부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파악하겠습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실제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네트웍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끊어져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arp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캐쉬때문인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http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접속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계속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확인하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경우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었습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/etc/mon/mon.cf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파일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내용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--------------------------------------------------------------------------------------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cfbasedir  = /etc/mon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alertdir   = /usr/local/mon/alert.d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mondir     = /usr/local/mon/mon.d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maxprocs   = 20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histlength = 100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randstart = 30s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authtype = getpwnam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 group definitions (hostnames or IP addresses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hostgroup node_1st 123.123.123.3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ab/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hostgroup node_2st 123.123.123.4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ab/>
        <w:t xml:space="preserve">                hostgroup node_3st 123.123.123.5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 Web server 1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watch node_1st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service http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interval 5s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monitor http.monitor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period wd {Sun-Sat}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alert lvs.alert -P tcp -V 123.123.123.1:80 -R 123.123.123.3 -W 1 -F dr -X down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upalert lvs.alert -P tcp -V 123.123.123.1:80 -R 123.123.123.3 -W 1 -F dr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web3 Server 2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watch node_2st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service http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interval 3s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monitor http.monitor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period wd {Sun-Sat}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alert lvs.alert -P tcp -V 123.123.123.1:80 -R 123.123.123.4 -W 1 -F dr -X down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upalert lvs.alert -P tcp -V 123.123.123.1:80 -R 123.123.123.4 -W 1 -F dr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web4 Server 3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watch node_3st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service http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interval 3s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monitor http.monitor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period wd {Sun-Sat}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alert lvs.alert -P tcp -V 123.123.123.1:80 -R 123.123.123.5 -W 1 -F dr -X down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upalert lvs.alert -P tcp -V 123.123.123.1:80 -R 123.123.123.5 -W 1 -F dr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--------------------------------------------------------------------------------------</w:t>
        <w:tab/>
        <w:tab/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위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예처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호스트그룹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호스트그룹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선언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사이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반드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한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상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띄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주셔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합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렇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않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경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매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황당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상황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맞이하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됩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맨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마지막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시스템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리얼노드에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탈퇴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고말죠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것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mon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제작자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메뉴얼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내용으로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반드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강조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부분입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일어나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문제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아래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같습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서버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커넥션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확인하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데몬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입력값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두개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받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되어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지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않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서버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상태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조사하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됩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궁금하시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호스트그룹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입력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다닥다닥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예쁘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왼쪽졍렬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붙여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입력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보세요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^^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여기까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되셨으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제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데몬들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전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한번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실행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init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파일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한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맹글어야겠지여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.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아래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맹글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보겠습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----/etc/rc.d/init.d/punk.init 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파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내용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파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름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아무래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상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없습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!/bin/sh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 load balancer daemon scripts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</w:rPr>
        <w:t>PATH=/bin:/usr/bin:/sbin:/usr/sbin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export PATH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IPVSADM=/sbin/ipvsadm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MON=/usr/local/mon/mon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RETVAL=0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Source function library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. /etc/rc.d/init.d/functions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case "$1" in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start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if [ -x $IPVSADM ]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then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echo 1 &gt; /proc/sys/net/ipv4/ip_forward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ifconfig eth0:0 123.123.123.1 netmask 255.255.255.255 broadcast 123.123.123.1 up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route add -host 123.123.123.1 dev eth0:0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echo 1 &gt; /proc/sys/net/ipv4/conf/all/hidden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echo 1 &gt; /proc/sys/net/ipv4/conf/eth0/hidden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$IPVSADM -A -t 123.123.123.1:80 -s wlc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$IPVSADM -a -t 123.123.123.1:80 -R 123.123.123.3 -g -w 1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$IPVSADM -a -t 123.123.123.1:80 -R 123.123.123.4 -g -w 1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$IPVSADM -a -t 123.123.123.1:80 -R 123.123.123.5 -g -w 1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echo -n "started loadbalancer daemon:"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daemon  $MON -f -c /etc/mon/mon.cf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RETVAL=$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echo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[ $RETVAL = 0 ] &amp;&amp; touch /var/lock/subsys/punk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echo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fi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;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stop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if [ -x $IPVSADM ]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then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echo -n "punk daemon stopping..."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$IPVSADM -C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ifconfig eth0:0 down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killproc mon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rm -f /var/lock/subsys/punk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killall http.monitor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echo -n "punk daemon killed"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echo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fi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;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*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echo "Usage : punk {start|stop}"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exit 1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esac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exit 0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------------------------------------------------------------------------------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다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셨으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역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퍼미션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755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변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주시구요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자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정리하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가동해보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일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남았군요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짧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정리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보겠습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시스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정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및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구동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순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입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1.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시스템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적게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2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대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많게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4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정도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준비한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2.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각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시스템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ip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할당하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웹서버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치하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실행한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실제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일어나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변화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확실히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기위하여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웹서버에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KeepAlive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off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정하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MaxKeepAliveRequest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값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1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변환한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인터넷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익스플로러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도구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-&gt;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인터넷옵션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-&gt;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임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인터넷파일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-&gt;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페이지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열때마다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체크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놓는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시각적으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구분하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위하여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각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노드들마다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인덱스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페이지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틀리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3.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마스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서버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mon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치한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4.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마스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노드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ipvsadm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치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커널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치하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필요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컴파일한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5. mon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정화일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편집하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전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프로그램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가동시키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종료시킬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init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데몬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스크립트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만든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6.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마스터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제외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서버들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arp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캐쉬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감추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lo:0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디바이스에다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VIP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추가한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7.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마스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서버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구동한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8.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된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상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입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마스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서버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캐쉬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감추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더넷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추가하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스크립트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init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스크립트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들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럼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마스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서버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가동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보도록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겠습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/etc/rc.d/init.d/punk start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리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익스플로러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123.123.123.1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접속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봅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할당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도메인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다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더더욱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좋습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되셨나요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.?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축하드립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아시겠지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여기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마스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노드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웹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서버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대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내용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나와있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않습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것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마스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서버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받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부하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위하여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런건데요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만약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위하여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마스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노드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많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여유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가지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어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때문입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마스터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죽으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죽도밥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안되니까요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렇지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마스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노드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웹서비스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함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실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원하신다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냥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웹서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띄우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ipvsadm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한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추가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주시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냥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됩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흔히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말하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두대짜리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active-active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서버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한개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마스터겸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웹서버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한대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백업겸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웹서버랍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나중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heartbeat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할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해보겠습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2.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테스트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기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냥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인터넷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익스플로러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테스트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정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바뀌는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아닌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캐쉬때문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확인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길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막막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집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래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아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셨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것처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아파치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정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바꿔보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합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캐쉬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저장되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않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옛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브라우저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사용해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되지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마땅히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럴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브라우저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찾기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애매하군요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다른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리눅스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시스템에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렇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한번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보지요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우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각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노드들마다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index.html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타이틀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바꿉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아래처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바꾸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보기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깨끗합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1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번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노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= Cluster Node [ 1 ]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2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번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노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= Cluster Node [ 2 ]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3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번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노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= Cluster Node [ 3 ]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클러스터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정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시스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말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외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시스템에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아래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perl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모듈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치하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아래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소스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같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파일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생성합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필요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모듈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LWP::UserAgent /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모듈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가상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브라우저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생성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줍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HTTP::Request /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모듈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GET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요청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생성합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HTTP::Response /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모듈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사용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에이전트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요청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수행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했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반환하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객체형입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에러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및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내용확인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위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것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체크하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됩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URI::Heuristic / url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입력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http://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www.perl.com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perl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라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쳐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자동으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붙여주는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툴입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참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: PERL COOK BOOK(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한빛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미디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번역서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)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-----get_title.pl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소스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아래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소스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PERL COOK BOOK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소스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반복횟수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추가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것입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!/usr/bin/perl -w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#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#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클러스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서버들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타이틀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가져오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프로그램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#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참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: PERL COOK BOOK 868P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use LWP::UserAgent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use HTTP::Request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use HTTP::Response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use URI::Heuristic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my $raw_url = shift or die "usage: $0 url\n";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for ( $i = 0 ; $i &lt;= 100000 ; $i++){         #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곳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숫자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변경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반복횟수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변경한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my $url = URI::Heuristic::uf_urlstr($raw_url)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$| = 1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printf "%s =&gt;\n\t", $url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my $ua = LWP::UserAgent-&gt;new()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$ua-&gt;agent("schmozilla/v9.14 Platinum")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my $req = HTTP::Request-&gt;new(GET=&gt;$url);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</w:rPr>
        <w:t>$req-&gt;referer("http://wizard.yellowbrick.oz")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my $response = $ua-&gt;request($req)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if ($response-&gt;is_error()){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printf "%s\n", $response-&gt;status_line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}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else{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my $count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my $bytes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my $content = $response-&gt;content()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$bytes = length $content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$count = ($content =~ tr/\n/\n/)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printf "%s (%d lines, %d bytes)\n", $response-&gt;title(), $count, $bytes;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}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}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----------------------------------------------------------------------------------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ab/>
        <w:tab/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위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소스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퍼미션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755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바꾼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실행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봅시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./get_title.pl http://123.123.123.1/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저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경우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아래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같습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[elf@storm test_program]$./get_title.pl http://kingdom.punklogic.net/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http://kingdom.punklogic.net/ =&gt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Cluster Node [ 4 ] (29 lines, 1107 bytes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</w:rPr>
        <w:t>http://kingdom.punklogic.net/ =&gt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Cluster Node [ 2 ] (29 lines, 1056 bytes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http://kingdom.punklogic.net/ =&gt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Cluster Node [ 3 ] (29 lines, 1083 bytes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http://kingdom.punklogic.net/ =&gt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Cluster Node [ 1 ] (29 lines, 1026 bytes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http://kingdom.punklogic.net/ =&gt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Cluster Node [ 4 ] (29 lines, 1107 bytes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http://kingdom.punklogic.net/ =&gt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Cluster Node [ 2 ] (29 lines, 1056 bytes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http://kingdom.punklogic.net/ =&gt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Cluster Node [ 3 ] (29 lines, 1083 bytes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http://kingdom.punklogic.net/ =&gt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Cluster Node [ 1 ] (29 lines, 1026 bytes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http://kingdom.punklogic.net/ =&gt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Cluster Node [ 4 ] (29 lines, 1107 bytes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http://kingdom.punklogic.net/ =&gt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Cluster Node [ 2 ] (29 lines, 1056 bytes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http://kingdom.punklogic.net/ =&gt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Cluster Node [ 3 ] (29 lines, 1083 bytes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http://kingdom.punklogic.net/ =&gt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Cluster Node [ 1 ] (29 lines, 1026 bytes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http://kingdom.punklogic.net/ =&gt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Cluster Node [ 4 ] (29 lines, 1107 bytes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http://kingdom.punklogic.net/ =&gt;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Cluster Node [ 2 ] (29 lines, 1056 bytes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여러분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렇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번호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바뀌시나요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?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안되시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혹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순서에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빼먹은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없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확인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보세요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만약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렇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않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번호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접속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된다거나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또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아예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접속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되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않는다거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한다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각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노드들마다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arp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캐쉬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hidden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값으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제대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되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는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확인하시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lo:0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VIP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여기서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123.123.123.1)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정되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는지확인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보세요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High Availability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강좌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어베일러빌러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읽음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...-_-;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본인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첨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더듬어서리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High availability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란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..?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===============================================================================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페이지에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보셨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바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같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고가용성이라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의미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직관적으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한대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죽으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딴놈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대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일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수행하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것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말합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현재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리눅스용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고가용성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시스템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heartbeat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용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것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heartbeat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치하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[ 2001. 1. 12 ]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정파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편집하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[2001. 5. 11]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데몬올리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확인하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[2001. 5. 14]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작동원리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해하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[2001. 5. 14]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럴경우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어떻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해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나요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.?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죽여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죽여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죽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않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서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만들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보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위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것으로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만족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없다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러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만들자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!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문제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되는가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? [2001. 5. 14]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계획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세우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-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문제점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파악하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나씩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처리하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[2001. 5. 14]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각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노드들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모듈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잡아보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[ 2001. 5. 14]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잡동사니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심심풀이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읽어보기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)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===============================================================================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1.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치하기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1. http://www.linux-ha.org/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에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heartbeat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최신버전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다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받습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가급적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rpm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받는것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치하기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용이하죠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fake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arp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속여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IP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전하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소프트웨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는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차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대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좀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세부적으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끌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나가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같습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어쨌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heartbeat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에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fake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기능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들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으므로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(IPAT) heartbeat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치하여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작동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가능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합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heartbeat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일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fake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일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무엇일까요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.?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heartbeat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대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심장박동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야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죠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쉽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야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A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B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에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몇초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한번씩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"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살아있어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"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야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B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A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에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"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나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살아있어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"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야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프로그램인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겁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B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A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에게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몇초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한번씩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"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살아있어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"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라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말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들어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는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말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들리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않으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B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상하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생각하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몇초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기다려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봅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런데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계속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연락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없어지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B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A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죽었구나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판단하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내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A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되어줄께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고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A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모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기능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어받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자신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A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되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버리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거죠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..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A-&gt;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사망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B-&gt; A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전환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런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갑자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죽은줄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알았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A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다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부활해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B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에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말합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 "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살아있어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".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러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원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B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였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A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원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A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였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사망자에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다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A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로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권한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위임하여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자신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도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B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돌아가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겁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사망했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A -&gt; A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복귀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B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였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A -&gt; B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복귀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무슨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드라마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같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되어버렸습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..-_-;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B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죽으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어떻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될까요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.? A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B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에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별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관심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없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듯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합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죽던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말던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자기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던일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네요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.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사실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것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정하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나름입니다만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.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러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B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A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되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과정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서버시스템으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치자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무엇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변화하면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가능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걸까요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.?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바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IP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입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외부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보여지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VIP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넘나드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것이죠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IP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문제없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전환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MAC ADDRESS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업데이트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되야지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실시간으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변환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가능합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fake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라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프로그램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리하여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arp spooping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라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기능으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신속히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라우터에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IP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대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새로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MAC ADDRESS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갱신하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겁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래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외부에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새로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요청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받았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바로바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새로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정보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접속자에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보내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것이죠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MAC ADDRESS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무엇인가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?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맥어드레스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맥킨토시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주소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아니라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(^^) MAC(media access control)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라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여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공유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미디어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연결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장치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드웨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주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컴퓨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용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사전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나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결국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랜카드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드웨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주소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말합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랜카드에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전세계에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유일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고유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번호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찍혀있습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리눅스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시스템에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지금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바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/sbin/arp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명령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내려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보세요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Address HWtype HWaddress Flags Mask Iface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123.123.123.1 ether 00:10:E0:01:A1:E9 C eth0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윈도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2000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경우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코맨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라인에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ipconfig /all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치시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맨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밑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나오구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&gt;Physical Address. . . . . . . . . : 00-01-02-55-16-67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98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에서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실행메뉴에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winipcfg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치시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아마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나올겁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대충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위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비슷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내용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나올건데요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.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위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예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경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HWaddress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부분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적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00:10:E0:01:A1:E9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드웨어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주소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됩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IP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아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arp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인가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.?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빠르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때문입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빠르냐고요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..?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빠른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부지여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..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RFC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문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826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1122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arp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대하여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정의되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다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합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심도깊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공부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위하신다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자료실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올려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놓았으니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참조하시구요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.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영문입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.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어쨌거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heartbeat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받아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치하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정화일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수정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보겠습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heartbeat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새로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버전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http://www.linux-ha.org/download/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가시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다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받으실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현재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버전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heartbeat-0.4.8-1.i386.rpm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입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rpm -Uvh heartbeat-0.4.8-1.i386.rpm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heartbeat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치하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/etc/ha.d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라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디렉토리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정파일등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생성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됩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리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/etc/rc.d/init.d/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heartbeat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라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init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파일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생성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되구요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.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러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대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냥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/etc/rc.d/init.d/heartbeat start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에러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납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정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파일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편집해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겠군요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아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번주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시간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없어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heartbeat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개념적인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내용만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일단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올리겠습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기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셨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텐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죄송합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담주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반드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정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화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편집이랑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등등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올리겠습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정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죄송합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바빠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마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쓸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시간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없더군요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리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만약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heartbeat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개념이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라우팅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되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원리등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해하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곤란하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분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반드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초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lvs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강좌한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링크되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리눅스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가상서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페이지에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기본적인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개념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잡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보셔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합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개인적으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현재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lvs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대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나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한글번역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문서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어떤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내용이든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해하시기에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문제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없으리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판단하여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특별히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개념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대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기록하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않았습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heartbeat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정파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편집하기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자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치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따라오신분들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번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정파일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편집하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부분입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순서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heartbeat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정파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편집하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정파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개조하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나누겠습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heartbeat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기본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정으로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원만하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클러스터링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는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조금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부담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첫번째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우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rpm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으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치하셨으니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/etc/ha.d/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디렉토리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보시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README.config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라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파일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파일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열어보시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별거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없지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당신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심장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박동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해피하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려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세개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정파일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필요하당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글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것들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전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디렉토리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어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된당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것들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름은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: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ab/>
        <w:t xml:space="preserve">ha.cf    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메인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정파일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ab/>
        <w:t>haresources</w:t>
        <w:tab/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리소스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정파일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ab/>
        <w:t>authkeys</w:t>
        <w:tab/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인증정보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등등하고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rpm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으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치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사람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행복하게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아래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명령어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쳐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나오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디렉토리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정파일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샘플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존재한다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나옵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rpm -q heartbeat -d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쳐보죠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주루륵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나오는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/usr/share/doc/packages/heartbeat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라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디렉토리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정파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세개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몰려있는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것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보이시죠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글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갑시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리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아래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같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복사합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cp ha.cf /etc/ha.d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cp haresources /etc/ha.d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cp authkeys /etc/ha.d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복사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완료되었으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다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/etc/ha.d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디렉토리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돌아옵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리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정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파일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편집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순서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된것입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지금부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제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써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놓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곳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주석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풀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아래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숫자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혹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여러분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바라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정대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고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놓으시고요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/etc/ha.d/ha.cf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파일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내용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-------------------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debugfile /var/log/ha-debug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logfile /var/log/ha-log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logfacility local0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keepalive 2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deadtime 5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hopfudge 1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udpport 1001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udp eth0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node master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node slave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------------------------------------------------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위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node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라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항목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두개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우선권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위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노드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됩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리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저장하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닫으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후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authkeys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라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파일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열어보도록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합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리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sha1 HI!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라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항목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주석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풀어줍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아래처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되겠죠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/etc/ha.d/authkeys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파일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내용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------------------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auth 1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#1 crc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1 sha1 HI!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#3 md5 Hello!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-------------------------------------------------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리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중요한건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퍼미션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반드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600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으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두셔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작동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됩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런지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정파일내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주석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보시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아시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않을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싶습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리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다음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haresources 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파일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편집해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합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여기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부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중요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부분인데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우리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아이피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왔다갔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모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런것도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중요하지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실제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서비스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는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목적이니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만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실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사용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부분으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바꾸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보겠습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전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mon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대한부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실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만들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놓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punk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라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데몬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기억하시죠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?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걸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쓸겁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haresource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파일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적어주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내용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아래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같습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/etc/ha.d/haresource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파일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내용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----------------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#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문법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맞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써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합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#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문법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아래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같습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masternode_name       IP</w:t>
        <w:tab/>
        <w:t xml:space="preserve">   DAEMON_NAME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master.server.com 123.123.123.1    punk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-------------------------------------------------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자아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렇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한줄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써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주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됩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리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중요한건데요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.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소스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수정해야겠습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말씀드리지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순전히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편할라구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편법이구요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heartbeat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자세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사용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방법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차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강좌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올리도록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겠습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우선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소스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수정하느냐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궁금하실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겁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슬레이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클러스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서버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평소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노드로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웹등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서비스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가능하게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위해선데요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러려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녀석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슬레이브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노드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역할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동시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어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겠죠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러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위해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강좌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던것처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노드들에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가상으로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아이피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부여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주어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구요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.lo:0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아시져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거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스크립트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만들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heartbeat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데몬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가동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정지시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넣었다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뺏다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위한입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고쳐보죠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우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ipvsadm.sct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라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파일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/etc/ha.d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디렉토리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만들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주세요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퍼미션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755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두고요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/etc/ha.d/ipvsadm.sct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파일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내용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----------------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echo 1 &gt; /proc/sys/net/ipv4/ip_forward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ifconfig lo:0 123.123.123.1  netmask 255.255.255.255 broadcast 123.123.123.1 up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route add -host 123.123.123.1 dev lo:0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echo 1 &gt; /proc/sys/net/ipv4/conf/all/hidden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echo 1 &gt; /proc/sys/net/ipv4/conf/lo/hidden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-----------------------------------------------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아시다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시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123.123.123.1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버츄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아이피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적는겁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리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/etc/ha.d/resource.d/IPaddr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파일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약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손봅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!/bin/sh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  <w:tab/>
        <w:t>$Id: IPaddr,v 1.7 2000/11/07 14:15:04 alan Exp $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  <w:tab/>
        <w:t>This script manages IP alias IP addresses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  <w:tab/>
        <w:t>It can add an IP alias, or remove on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  <w:tab/>
        <w:t>usage: $0 ip-address {start|stop|status}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  <w:tab/>
        <w:t>The "start" arg adds an IP alia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  <w:tab/>
        <w:t>Surprisingly, the "stop" arg removes one.</w:t>
        <w:tab/>
        <w:t>:-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LC_ALL=en; export LC_ALL # Make ifconfig work in France for David Jules :-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. /etc/ha.d/shellfuncs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IFCONFIG=/sbin/ifconfig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ROUTE=/sbin/route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SENDARP=$HA_BIN/send_arp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FINDIF=$HA_BIN/findif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USAGE="usage: $0 ip-address {start|stop|status}"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[   sung gon's system configuration  ]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ifconfig lo:0 down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###################################################################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  <w:tab/>
        <w:t>Find out which alias serves the given IP address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  <w:tab/>
        <w:t>The argument is an IP address, and its output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  <w:tab/>
        <w:t>is an aliased interface name (e.g., "eth0:0")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###################################################################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find_interface() {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ipaddr=$1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$IFCONFIG |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while read ifname linkstuff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do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read inet addr junk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while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read line &amp;&amp; [ "X$line" != "X" ]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do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: Nothing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done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case $ifname in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*:*)</w:t>
        <w:tab/>
        <w:t>;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*)</w:t>
        <w:tab/>
        <w:t>continue;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esac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case $addr in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addr:$ipaddr)</w:t>
        <w:tab/>
        <w:t>echo $ifname; return 0;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esac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done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return 1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}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##################################################################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  <w:tab/>
        <w:t>Remove the IP alias for the requested IP address..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  <w:tab/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ip_stop() {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BASEIP=`echo $1 | sed s'%/.*%%'`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IF=`find_interface $BASEIP`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if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[ -z "$IF" ]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then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: Requested interface not in use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fi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if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[ -x $HA_RCDIR/local_giveip ]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then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$HA_RCDIR/local_giveip $*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fi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  <w:tab/>
        <w:t>The next bit of code is borrowed from Horms' fake code..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  <w:tab/>
        <w:t>and can be inferred from the IP-Aliasing mini-HOWTO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$ROUTE del -host $BASEIP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$IFCONFIG $IF down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ha_log "info: IP Address $BASEIP released"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}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################################################################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  <w:tab/>
        <w:t>Find an unused interface/alias name for us to use for new IP alias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  <w:tab/>
        <w:t>The argument is an IP address, and the output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  <w:tab/>
        <w:t>is an aliased interface name (e.g., "eth0:0")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find_free_interface() {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ipaddr=$1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if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NICINFO=`$FINDIF $ipaddr`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then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: OK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else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lrc=$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ha_log "ERROR: unable to find an interface for $ipaddr"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return $lrc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fi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nicname=`echo "$NICINFO" | cut -f1`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nicinfo=`echo "$NICINFO" | cut -f2-`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if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[ $nicname = "" ]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then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ha_log "ERROR: no interface found for $ipaddr"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return 1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fi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IFLIST=`$IFCONFIG | grep "^$nicname:[0-9]" | sed 's% .*%%'`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IFLIST=" `echo $IFLIST` "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j=0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while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[ $j -lt 512 ]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do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case $IFLIST in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*" "$nicname:$j" "*)</w:t>
        <w:tab/>
        <w:t>;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*)</w:t>
        <w:tab/>
        <w:tab/>
        <w:tab/>
        <w:t>echo "$nicname:$j</w:t>
        <w:tab/>
        <w:t>$nicinfo"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ab/>
        <w:tab/>
        <w:tab/>
        <w:t>return 0;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esac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j=`expr $j + 1`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done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return 1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}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###############################################################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  <w:tab/>
        <w:t>Add an IP alias for the requested IP address..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  <w:tab/>
        <w:t>It could be that we already have taken it, in which case it should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  <w:tab/>
        <w:t>do nothing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ip_start() {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  <w:tab/>
        <w:t>Do we already service this IP address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$IFCONFIG lo:0 123.123.123.1 down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if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$IFCONFIG | grep "inet addr:$1 " &gt;/dev/null 2&gt;&amp;1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then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exit 0</w:t>
        <w:tab/>
        <w:t># We already own this IP address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fi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if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IFINFO=`find_free_interface $1`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then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: OK got interface [$IFINFO] for $1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else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exit 1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fi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IF=`echo "$IFINFO" | cut -f1`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IFEXTRA=`echo "$IFINFO" | cut -f2-`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BASEIP=`echo $1 | sed s'%/.*%%'`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if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[ -x $HA_RCDIR/local_takeip ]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then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$HA_RCDIR/local_takeip $*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fi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  <w:tab/>
        <w:t>The remaining code in this function taken from FAKE, by horms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ha_log "info: ifconfig $IF $BASEIP $IFEXTRA"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$IFCONFIG $IF $BASEIP $IFEXTRA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$ROUTE add -host $BASEIP dev $IF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TARGET_INTERFACE=`echo $IF | sed 's%:.*%%'`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MACADDR=$($IFCONFIG $TARGET_INTERFACE  | \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fgrep $TARGET_INTERFACE | \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sed \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's/^.*HWaddr \(..\):\(..\):\(..\):\(..\):\(..\):\(..\).*$/\1\2\3\4\5\6/'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if [ "${MACADDR:=NULL}" = "NULL" ]; then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ha_log "ERROR: Could not locate obtain hardware address for $TARGET_INTERFACE"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fi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ha_log "info: Sending Gratuitous Arp for $BASEIP on $IF [$TARGET_INTERFACE]"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for j in 1 2 3 4 5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do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$SENDARP $TARGET_INTERFACE ${BASEIP} ${MACADDR} ${BASEIP} ffffffffffff \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|| ha_log "ERROR: Could not send gratuitous arp"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sleep 2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done &amp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}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##################################################################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ip_status() {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BASEIP=`echo $1 | sed s'%/.*%%'`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if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$IFCONFIG | grep "inet addr:$BASEIP " &gt;/dev/null 2&gt;&amp;1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then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echo "running"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else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echo "stopped"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fi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}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#################################################################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usage() {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echo $USAGE &gt;&amp;2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}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################################################################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  <w:tab/>
        <w:t>Add or remove IP alias for the given IP address..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if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[ $# -eq 1 ]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then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case $1 in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info)</w:t>
        <w:tab/>
        <w:t>cat &lt;&lt;-!INFO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>Abstract=IP address takeover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 xml:space="preserve">Argument=IP address OR IP address/broadcast address OR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>IP address/broadcast address/netmaskbits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>Description: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>An IPaddr resource is an IP address which is to be taken over by \\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>the owning node.  An argument is required, and is of this form: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 xml:space="preserve">    nnn.nnn.nnn.nnn/bbb.bbb.bbb.bbb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>Where nnn.nnn.nnn.nnn is the IP address to be taken over, and\\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>bbb.bbb.bbb.bbb is the broadcast address to be used with this addres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>Since IPaddr is the "default" resource type, it is not necessary\\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>to prefix the IP address by "IPaddr::"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>This allows IPaddr::192.2.4.63 to be abbreviated as 192.2.4.63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>!INFO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>exit 0;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esac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fi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if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[ $# -ne 2 ]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then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usage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exit 1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fi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case $2 in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start)</w:t>
        <w:tab/>
        <w:t>ip_start $1;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stop)</w:t>
        <w:tab/>
        <w:tab/>
        <w:t>ip_stop $1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[[[[[[[[[[[[[[[[ sung gon insert ]]]]]]]]]]]]]]]]]]]]]]]]]]]]]]]]]]]]]]]]]]]]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ab/>
        <w:t>/etc/ha.d/ipvsadm.sct;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[[[[[[[[[[[[[[[[[[[[[[[[]]]]]]]]]]]]]]]]]]]]]]]]]]]]]]]]]]]]]]]]]]]]]]]]]]]]]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status)</w:t>
        <w:tab/>
        <w:t>ip_status $1;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*)</w:t>
        <w:tab/>
        <w:tab/>
        <w:t>usage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ab/>
        <w:t>exit 1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ab/>
        <w:t>;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esac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</w:rPr>
        <w:t>------------------- end of file -----------------------------------------------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파일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내용중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두분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수정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했습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보이시죠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.?  [[[]]]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구분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놓았습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러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아이피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제대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동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도록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punk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데몬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수정하도록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죠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/etc/rc.d/init.d/punk.init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파일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아래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같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씁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#--------------------------------------------------------------------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!/bin/sh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 punk cluster daemon scripts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PATH=/bin:/usr/bin:/sbin:/usr/sbin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export PATH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IPVSADM=/sbin/ipvsadm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MON=/usr/local/mon/mon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RETVAL=0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Source function library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. /etc/rc.d/init.d/functions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case "$1" in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>start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>if [ -x $IPVSADM ]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>then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>echo 1 &gt; /proc/sys/net/ipv4/ip_forward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>ifconfig eth0:0 123.123.123.1  netmask 255.255.255.255 broadcast 123.123.123.1 up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>route add -host 123.123.123.1 dev eth0:0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>echo 1 &gt; /proc/sys/net/ipv4/conf/all/hidden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>echo 1 &gt; /proc/sys/net/ipv4/conf/eth0/hidden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>$IPVSADM -A -t 123.123.123.1:80 -s wlc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>$IPVSADM -a -t 123.123.123.1:80 -R 123.123.123.3 -g -w 1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>$IPVSADM -a -t 123.123.123.1:80 -R 123.123.123.4 -g -w 1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>$IPVSADM -a -t 123.123.123.1:80 -R 123.123.123.5 -g -w 1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>echo -n "started daemon punk:"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>daemon  $MON -f -c /etc/mon/mon.cf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>RETVAL=$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>echo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>[ $RETVAL = 0 ] &amp;&amp; touch /var/lock/subsys/punk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 xml:space="preserve">echo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>fi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>;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>stop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>if [ -x $IPVSADM ]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ab/>
        <w:t>then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ab/>
        <w:t>echo -n "punk daemon stopping..."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ab/>
        <w:t>$IPVSADM -C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ab/>
        <w:t>ifdown eth0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ab/>
        <w:t>ifup eth0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ab/>
        <w:t>killproc mon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ab/>
        <w:t>rm -f /var/lock/subsys/punk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ab/>
        <w:t>killall http.monitor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ab/>
        <w:t>echo -n "punk daemon killed"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ab/>
        <w:t>echo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>fi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>;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>*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>echo "Usage : punk {start|stop}"</w:t>
        <w:tab/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ab/>
        <w:t>exit 1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esac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exit 0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#------------------------------------------------------------------------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여기까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입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담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/etc/rc.d/init.d/heartbeat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파일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한줄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추가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줍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------------------------------------------------------------------------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!/bin/sh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  <w:tab/>
        <w:t>$Id: heartbeat.sh,v 1.29 2000/11/17 13:28:46 alan Exp $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 heartbeat     Start high-availability services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 Author:       Alan Robertson</w:t>
        <w:tab/>
        <w:t>&lt;alanr@suse.com&gt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  <w:tab/>
        <w:tab/>
        <w:t>This script works correctly under SuSE, Debian,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  <w:tab/>
        <w:tab/>
        <w:t>Conectiva and a few others.  Please let me know if it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  <w:tab/>
        <w:tab/>
        <w:t>doesn't work under your distribution, and we'll fix it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  <w:tab/>
        <w:tab/>
        <w:t>We don't hate anyone, and like for everyone to use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  <w:tab/>
        <w:tab/>
        <w:t>our software, no matter what distribution you're using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 chkconfig: 2345 34 40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 description: Startup script high-availability service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 processname: heartbeat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 pidfile: /var/run/heartbeat.pid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 config: /etc/ha.d/ha.cf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if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[ -r /etc/SuSE-release ]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then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# rc.status is new since SuSE 7.0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[ -r /etc/rc.status ] &amp;&amp; . /etc/rc.status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. /etc/rc.config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# Determine the base and follow a runlevel link nam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base=${0##*/}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link=${base#*[SK][0-9][0-9]}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# Force execution if not called by a runlevel directory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test "$link" = "$base" &amp;&amp; START_HEARTBEAT=yes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test "$START_HEARTBEAT" = yes || exit 0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fi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if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[ -z "$rc_done" ]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then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rc_done="Done."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rc_failed="Failed."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rc_skipped="Skipped."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fi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HA_DIR=/etc/ha.d; export HA_DIR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CONFIG=$HA_DIR/ha.cf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. $HA_DIR/shellfuncs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 exec 2&gt;&gt;/var/log/ha-debug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DISTFUNCS=/etc/rc.d/init.d/functions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PROC_HA=$HA_BIN/ha.o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SUBSYS=heartbeat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INSMOD=/sbin/insmod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US=`uname -n`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 Set this to a 1 if you want to automatically load kernel modules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USE_MODULES=1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  <w:tab/>
        <w:t>Some non-SUSE distributions like it if we use their functions..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if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[ ! -x $DISTFUNCS ]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then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# Provide our own versions of these functions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status() {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>$HA_BIN/heartbeat -s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}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echo_failure() {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echo -e " Heartbeat failure [rc=$1]. $rc_failed"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return $1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}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echo_success() {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>: Cool!  It started!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echo -e "$rc_done"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}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else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. $DISTFUNCS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fi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  <w:tab/>
        <w:t>See if they've configured things yet..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if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[ ! -f /etc/ha.d/ha.cf ]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then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echo -n "Heartbeat not configured."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echo_failure 1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exit 0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fi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  <w:tab/>
        <w:t>Install the softdog module if we need to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init_watchdog() {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# </w:t>
        <w:tab/>
        <w:t>We need to install it if watchdog is specified in $CONFIG, and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  <w:tab/>
        <w:t>/dev/watchdog refers to a softdog device, or it /dev/watchdog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  <w:tab/>
        <w:t>doesn't exist at all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  <w:tab/>
        <w:t>If we need /dev/watchdog, then we'll make it if necessary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  <w:tab/>
        <w:t>Whatever the user says we should use for watchdog device, that's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  <w:tab/>
        <w:t>what we'll check for, use and create if necessary.  If they misspell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  <w:tab/>
        <w:t>it, or don't put it under /dev, so will w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  <w:tab/>
        <w:t>Hope they do it right :-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insmod=no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# What do they think /dev/watchdog is named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MISCDEV=`grep ' misc$' /proc/devices | cut -c1-4`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MISCDEV=`echo $MISCDEV`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WATCHDEV=`grep -v '^#' $CONFIG | grep watchdog |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 xml:space="preserve">sed s'%^[ </w:t>
        <w:tab/>
        <w:t xml:space="preserve">]*watchdog[ </w:t>
        <w:tab/>
        <w:t>]*%%'`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WATCHDEV=`echo $WATCHDEV`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if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[ "X$WATCHDEV" != X ]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then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: Watchdog requested by $CONFIG file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#</w:t>
        <w:tab/>
        <w:t>We try and insmod the module if there's no dev or the dev exists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#</w:t>
        <w:tab/>
        <w:t>and points to the softdog major devic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if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[ ! -c "$WATCHDEV" ]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then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insmod=yes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else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case `ls -l "$WATCHDEV" 2&gt;/dev/null` in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*$MISCDEV,*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 xml:space="preserve">    insmod=yes;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*)</w:t>
        <w:tab/>
        <w:t>: "$WATCHDEV isn't a softdog device (wrong major)" ;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esac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fi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else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: No watchdog device specified in $CONFIG fil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fi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case $insmod in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yes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if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grep softdog /proc/modules &gt;/dev/null 2&gt;&amp;1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then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: softdog already loaded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else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$INSMOD softdog &gt;/dev/null 2&gt;&amp;1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fi;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esac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if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[ "X$WATCHDEV" != X -a ! -c "$WATCHDEV" -a $insmod = yes ]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then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minor=`cat /proc/misc | grep watchdog | cut -c1-4`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mknod -m 600 $WATCHDEV c $MISCDEV $minor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fi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} # init_watchdog(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  <w:tab/>
        <w:t>Start the heartbeat daemon..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start_heartbeat() {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if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ERROR="$($HA_BIN/heartbeat 2&gt;&amp;1)"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then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: OK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else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return $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fi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}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  <w:tab/>
        <w:t>Start Linux-HA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StartHA() {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echo -n "Starting High-Availability services: "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if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[ $USE_MODULES = 1 ]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then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#</w:t>
        <w:tab/>
        <w:t>Create /dev/watchdog and load module if we should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init_watchdog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fi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rm -f /var/run/ppp.d/*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if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[  -f $HA_DIR/ipresources -a ! -f $HA_DIR/haresources ]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then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mv $HA_DIR/ipresources $HA_DIR/haresources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fi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#</w:t>
        <w:tab/>
        <w:t>Start heartbeat daemon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if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start_heartbeat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then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echo_success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return 0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else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RC=$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echo_failure $RC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if [ ! -z "$ERROR" ]; then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echo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echo "$ERROR"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fi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return $RC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fi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}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  <w:tab/>
        <w:t>Ask heartbeat to stop.  It will give up its resources..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StopHA() {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echo -n "Stopping High-Availability services: "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if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$HA_BIN/heartbeat -k &amp;&gt; /dev/null</w:t>
        <w:tab/>
        <w:t># Kill it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then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echo_success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return 0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else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RC=$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echo_failure $RC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return $RC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fi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}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  <w:tab/>
        <w:t>Ask heartbeat to restart.  It will *keep* its resources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RestartHA() {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echo -n "Restarting High-Availability services: "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if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$HA_BIN/heartbeat -r # Restart, and keep your resources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then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echo_success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return 0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else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RC=$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echo_failure $RC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return $RC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fi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}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RC=0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 See how we were called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case "$1" in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start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>StartHA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>RC=$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>echo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>[ $RC -eq 0 ] &amp;&amp; touch /var/lock/subsys/$SUBSYS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>;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stop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>StopHA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>RC=$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>echo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>[ $RC -eq 0 ] &amp;&amp; rm -f /var/lock/subsys/$SUBSYS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#[[[[[[[[[[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바꾼곳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여기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~]]]]]]]]]]]]]]]]]]]]]]]]]]]]]]]]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ab/>
      </w:r>
      <w:r>
        <w:rPr>
          <w:rFonts w:eastAsia="굴림;Gulim" w:cs="굴림;Gulim" w:ascii="굴림;Gulim" w:hAnsi="굴림;Gulim"/>
          <w:kern w:val="0"/>
          <w:sz w:val="18"/>
          <w:szCs w:val="20"/>
        </w:rPr>
        <w:t>/etc/ha.d/ipvsadm.sct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#[[[[[[[[[[[[[[[[[[[[[[[[[[]]]]]]]]]]]]]]]]]]]]]]]]]]]]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>;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status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>status heartbeat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>RC=$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>;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restart|reload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>RestartHA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>RC=$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>;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</w:rPr>
        <w:t>*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>echo "Usage: ha {start|stop|status|restart|reload}"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ab/>
        <w:t>exit 1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esac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exit $RC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--------------------------------------------------------------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자아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여기까지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정파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수정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모든것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입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테스트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단계에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실제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몇가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테스트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면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어떤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정값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가장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좋은지는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스스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판단하시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바랍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테스트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방법으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넘어가겠습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데몬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올리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확인하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자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정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어느정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끝난것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같으니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데몬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올리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테스트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봐야지요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master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서버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slave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서버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heartbeat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데몬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가동시킵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  <w:t>/etc/rc.d/init.d/heartbeat start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kern w:val="0"/>
          <w:sz w:val="18"/>
          <w:szCs w:val="20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물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웹서버데몬이라던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각종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서비스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데몬들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가동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시켜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겠죠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리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아래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순서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테스트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봅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1.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정상서비스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테스트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각각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웹서버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서비스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되는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확인한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2. master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서버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케이블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뽑거나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혹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httpd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데몬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중지시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slave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서버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master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서버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서비스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중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상황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확인하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자신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ipvsadm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데몬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가동시키는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확인한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3.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다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master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서버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케이블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연결하여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heartbeat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slave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서버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보내는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확인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slave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서버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master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서버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재생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확인하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master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로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역활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반납하는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확인한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4.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기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slave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서버및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node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들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케이블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순서대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뽑아보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서비스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지장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없는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확인한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상입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위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4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가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테스트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모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성공적으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완료된다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heartbeat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정파일및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mon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데몬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생존확인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프로세서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간격을줄여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보면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최적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상태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셋팅합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spacing w:lineRule="atLeast" w:line="270"/>
        <w:rPr>
          <w:rFonts w:ascii="굴림;Gulim" w:hAnsi="굴림;Gulim" w:eastAsia="굴림;Gulim" w:cs="굴림;Gulim"/>
          <w:color w:val="333333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333333"/>
          <w:sz w:val="18"/>
          <w:szCs w:val="18"/>
        </w:rPr>
        <w:t>작동원리 이해하기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br/>
        <w:br/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drawing>
          <wp:inline distT="0" distB="0" distL="0" distR="0">
            <wp:extent cx="5019675" cy="5581650"/>
            <wp:effectExtent l="0" t="0" r="0" b="0"/>
            <wp:docPr id="1" name="daemon_proc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emon_proce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br/>
        <w:br/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 xml:space="preserve">위의 그림과 같이 시스템이 자동으로든 인위적으로 든 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heartbeat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데몬을 가동시킵니다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>.</w:t>
        <w:br/>
      </w:r>
      <w:r>
        <w:rPr>
          <w:rFonts w:ascii="굴림;Gulim" w:hAnsi="굴림;Gulim" w:cs="굴림;Gulim" w:eastAsia="굴림;Gulim"/>
          <w:b/>
          <w:bCs/>
          <w:color w:val="333333"/>
          <w:sz w:val="18"/>
          <w:szCs w:val="18"/>
        </w:rPr>
        <w:t>첫번째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 xml:space="preserve"> </w:t>
      </w:r>
    </w:p>
    <w:p>
      <w:pPr>
        <w:pStyle w:val="Normal"/>
        <w:spacing w:lineRule="atLeast" w:line="270"/>
        <w:rPr/>
      </w:pPr>
      <w:r>
        <w:rPr>
          <w:rFonts w:eastAsia="굴림;Gulim" w:cs="굴림;Gulim" w:ascii="굴림;Gulim" w:hAnsi="굴림;Gulim"/>
          <w:color w:val="333333"/>
          <w:sz w:val="18"/>
          <w:szCs w:val="18"/>
        </w:rPr>
        <w:t>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  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heartbeat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데몬이 가동되면서 현재 자신의 위치를 설정파일에 입각하여 인지 합니다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>.</w:t>
        <w:br/>
        <w:br/>
      </w:r>
      <w:r>
        <w:rPr>
          <w:rFonts w:ascii="굴림;Gulim" w:hAnsi="굴림;Gulim" w:cs="굴림;Gulim" w:eastAsia="굴림;Gulim"/>
          <w:b/>
          <w:bCs/>
          <w:color w:val="333333"/>
          <w:sz w:val="18"/>
          <w:szCs w:val="18"/>
        </w:rPr>
        <w:t>두번째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 xml:space="preserve"> </w:t>
      </w:r>
    </w:p>
    <w:p>
      <w:pPr>
        <w:pStyle w:val="Normal"/>
        <w:spacing w:lineRule="atLeast" w:line="270"/>
        <w:rPr/>
      </w:pPr>
      <w:r>
        <w:rPr>
          <w:rFonts w:eastAsia="굴림;Gulim" w:cs="굴림;Gulim" w:ascii="굴림;Gulim" w:hAnsi="굴림;Gulim"/>
          <w:color w:val="333333"/>
          <w:sz w:val="18"/>
          <w:szCs w:val="18"/>
        </w:rPr>
        <w:t>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 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현재 자신이 마스터 서버로 설정되어 있다면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(/etc/ha.d/haresource) heartbeat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 xml:space="preserve">는 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VIP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 xml:space="preserve">를 자신의 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eth0:0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 xml:space="preserve">로 취하고 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haresource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파일에 기재되어 있는 데몬을 가동시킵니다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>.</w:t>
        <w:br/>
        <w:br/>
      </w:r>
      <w:r>
        <w:rPr>
          <w:rFonts w:ascii="굴림;Gulim" w:hAnsi="굴림;Gulim" w:cs="굴림;Gulim" w:eastAsia="굴림;Gulim"/>
          <w:b/>
          <w:bCs/>
          <w:color w:val="333333"/>
          <w:sz w:val="18"/>
          <w:szCs w:val="18"/>
        </w:rPr>
        <w:t>세번째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 xml:space="preserve"> </w:t>
      </w:r>
    </w:p>
    <w:p>
      <w:pPr>
        <w:pStyle w:val="Normal"/>
        <w:spacing w:lineRule="atLeast" w:line="270"/>
        <w:rPr/>
      </w:pPr>
      <w:r>
        <w:rPr>
          <w:rFonts w:eastAsia="굴림;Gulim" w:cs="굴림;Gulim" w:ascii="굴림;Gulim" w:hAnsi="굴림;Gulim"/>
          <w:color w:val="333333"/>
          <w:sz w:val="18"/>
          <w:szCs w:val="18"/>
        </w:rPr>
        <w:t>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  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punk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 xml:space="preserve">데몬이 가동되면서 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ipvsadm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의 설정이 로드되어 로드발란싱을 시동합니다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>.</w:t>
        <w:br/>
        <w:br/>
      </w:r>
      <w:r>
        <w:rPr>
          <w:rFonts w:ascii="굴림;Gulim" w:hAnsi="굴림;Gulim" w:cs="굴림;Gulim" w:eastAsia="굴림;Gulim"/>
          <w:b/>
          <w:bCs/>
          <w:color w:val="333333"/>
          <w:sz w:val="18"/>
          <w:szCs w:val="18"/>
        </w:rPr>
        <w:t>네번째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 xml:space="preserve"> </w:t>
      </w:r>
    </w:p>
    <w:p>
      <w:pPr>
        <w:pStyle w:val="Normal"/>
        <w:spacing w:lineRule="atLeast" w:line="270"/>
        <w:rPr/>
      </w:pPr>
      <w:r>
        <w:rPr>
          <w:rFonts w:eastAsia="굴림;Gulim" w:cs="굴림;Gulim" w:ascii="굴림;Gulim" w:hAnsi="굴림;Gulim"/>
          <w:color w:val="333333"/>
          <w:sz w:val="18"/>
          <w:szCs w:val="18"/>
        </w:rPr>
        <w:t>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  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mon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 xml:space="preserve">데몬또한 가동시켜 각 노드들의 상황을 체크하여 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ipvsadm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설정을 업그레이드 합니다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>.</w:t>
        <w:br/>
        <w:br/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위의 도표는 제가 예전에 테스트하고 리포트 때릴때 대충 만들어 뒀던 것입니다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>.</w:t>
        <w:br/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모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>..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그다지 세부적인 표는 아니지만 이해하시는데는 별 무리가 없으리라 싶어 참조용으로 올립니다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>.</w:t>
      </w:r>
    </w:p>
    <w:p>
      <w:pPr>
        <w:pStyle w:val="Normal"/>
        <w:spacing w:lineRule="atLeast" w:line="270"/>
        <w:rPr>
          <w:rFonts w:ascii="굴림;Gulim" w:hAnsi="굴림;Gulim" w:eastAsia="굴림;Gulim" w:cs="굴림;Gulim"/>
          <w:color w:val="333333"/>
          <w:sz w:val="18"/>
          <w:szCs w:val="18"/>
        </w:rPr>
      </w:pPr>
      <w:r>
        <w:rPr>
          <w:rFonts w:eastAsia="굴림;Gulim" w:cs="굴림;Gulim" w:ascii="굴림;Gulim" w:hAnsi="굴림;Gulim"/>
          <w:color w:val="333333"/>
          <w:sz w:val="18"/>
          <w:szCs w:val="18"/>
        </w:rPr>
        <mc:AlternateContent>
          <mc:Choice Requires="wps">
            <w:drawing>
              <wp:inline distT="0" distB="0" distL="0" distR="0">
                <wp:extent cx="66916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6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color w:val="333333"/>
          <w:sz w:val="18"/>
          <w:szCs w:val="18"/>
        </w:rPr>
        <w:br/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자아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>..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지금까지의 것들을 가지고 무엇을 만들 수 있는지 한번 보기로 하죠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.. </w:t>
        <w:br/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아래는 가장 무난히 쓰일만한 방식의 웹 서비스 입니다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>.</w:t>
        <w:br/>
        <w:br/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drawing>
          <wp:inline distT="0" distB="0" distL="0" distR="0">
            <wp:extent cx="6858000" cy="4219575"/>
            <wp:effectExtent l="0" t="0" r="0" b="0"/>
            <wp:docPr id="3" name="t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es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br/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 xml:space="preserve">두대는 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heatbeat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로 묶여서 작동하는 웹서버입니다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 xml:space="preserve">둘다 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ACTIVE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상태로 놓아서 효율설이 올라깁니다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>.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 xml:space="preserve">이것이 가장 많이 쓰이는 방식인 </w:t>
      </w:r>
      <w:r>
        <w:rPr>
          <w:rFonts w:eastAsia="굴림;Gulim" w:cs="굴림;Gulim" w:ascii="굴림;Gulim" w:hAnsi="굴림;Gulim"/>
          <w:b/>
          <w:bCs/>
          <w:color w:val="333333"/>
          <w:sz w:val="18"/>
          <w:szCs w:val="18"/>
        </w:rPr>
        <w:t xml:space="preserve">Active &amp; Active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방식의 클러스터 서비스 입니다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. </w:t>
        <w:br/>
        <w:t xml:space="preserve">DB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 xml:space="preserve">서버는 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Fail safe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방식의 클러스터가 쓰였습니다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>.</w:t>
        <w:br/>
        <w:t xml:space="preserve">DB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간의 동기화 같은 경우 적당히 쓰일만한 툴이 별로 없는 것으로 저는 알고 있습니다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>.</w:t>
        <w:br/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 xml:space="preserve">예전 어디에선가 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DRDB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라는 프로그램이 있었는데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>...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이것은 상위서버의 하드드라이브에 물리적인 변화가 일어나는것을 감지하여 실시간으로 하위서버가 상위서버의 변동사항을 업그레이드 하는 프로그램이었던 것으로 기억이 나네요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>...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그러나 개발이 중단된 것으로 알고 있습니다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>.</w:t>
        <w:br/>
        <w:br/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 xml:space="preserve">역쉬 만만한것이 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rsync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나 등등이겠지요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>...</w:t>
        <w:br/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 xml:space="preserve">최근엔 데이터 베이스를 스토리지로 구성하여 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RAID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방식으로 데이터의 실시간 변화를 주는것으로 알고 있습니다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역시 가격은 만만치 않죠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>...-_-;</w:t>
        <w:br/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문제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되는가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.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문제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되냐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답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간단하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마스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서버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슬레이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서버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모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죽어버렸다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어떻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겠는가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렇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아무리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노드들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많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붙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어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방식으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마스터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슬레이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모두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다운된다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다른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모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서버들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무용지물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되어버리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마련이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해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안된다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다음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설정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보자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나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지금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현재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heartbeat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ipvsadm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으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구성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클러스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노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두대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실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웹서비스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기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위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노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두대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가지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총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4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1. master : king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2. slave : knight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3. node1 :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백성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1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3. node2 :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백성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2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런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king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서버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다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되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현상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발생했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순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knight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서버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king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서버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권한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위임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받았지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알마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않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knight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노드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심각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문제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발생하여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다운되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말았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로드발란싱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해주어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두대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서버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모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다운되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버린것이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러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백성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1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백성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2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어찌해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는가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렇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냥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렇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홀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외로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외부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나가지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못하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서비스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고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것이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현재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리눅스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클러스터링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모순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여기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생각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보자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군대에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중대장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죽으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소대장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중대장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역할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(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인사계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한다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사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나가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!)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런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소대장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죽었다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부대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전멸하는가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.?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아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분대장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병왕고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식기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침상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바닥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다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.(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해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안가시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분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무척이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좋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군대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계셨었거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면제일것이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들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순차적으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지휘자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권한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갖는것이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자아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인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문제점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파악했으니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해결책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찾아보도록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자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계획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세우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계획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세워보자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계획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세우기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앞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나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여기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실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코딩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예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보여주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않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것이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본인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현재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쪽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개발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않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관계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완성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프로그램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같은것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없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때문이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러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예전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잡아놓았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알고리즘만큼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어느정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정리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되어있으므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것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기재하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것이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현재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모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서버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클러스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발란싱화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되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서버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국내에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렇지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모든것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렇듯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다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해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대체품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없으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법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없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물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나보다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나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알고리즘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생각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본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사람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냥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자리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차지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뿐이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것또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완벽히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계획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알고리즘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아니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단순히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해차원에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봐주길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바란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2001. 5. 14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박성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..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--------------------------------------------------------------------------------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우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문제점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알았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렇다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문제점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해결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나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보자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아까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야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헸다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시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master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slave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죽으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나머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노드들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자리에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주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않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버리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만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렇다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각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노드들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master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slave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역할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위해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어떻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해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는가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1.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순차적인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계급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필요하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군대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같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모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노드들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자신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서열순위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기억해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대때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업그레이드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되어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며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상관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전역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노드에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탈퇴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)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나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내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상관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역할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맡아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함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마찬가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방식이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2.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지금까지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구조에서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불가능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지금까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엮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강좌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내용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사용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프로그램으로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부족하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어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단순하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위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두가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조건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가지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야기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풀어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보자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순차적인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계급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어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한다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부분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대해서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어떤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프로세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나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각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노드들에게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각각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서열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알려주어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것에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몇가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정보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기록되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어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는데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대충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나누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보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아래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같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1. VIP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2.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현재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남아있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각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노드들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직위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3.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외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기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정보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러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답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대충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나왔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무언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위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정보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적시에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전송해주고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받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프로그램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있어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한다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말이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여기서는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데몬의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이름을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 xml:space="preserve">cast_server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지칭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겠다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그럼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다음장에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세부적으로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들어가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보도록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0"/>
          <w:lang w:val="ko-KR"/>
        </w:rPr>
        <w:t>하자</w:t>
      </w: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20"/>
          <w:lang w:val="ko-KR"/>
        </w:rPr>
      </w:r>
    </w:p>
    <w:p>
      <w:pPr>
        <w:pStyle w:val="Normal"/>
        <w:spacing w:lineRule="atLeast" w:line="270" w:before="0" w:after="240"/>
        <w:rPr>
          <w:rFonts w:ascii="굴림;Gulim" w:hAnsi="굴림;Gulim" w:eastAsia="굴림;Gulim" w:cs="굴림;Gulim"/>
          <w:color w:val="333333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333333"/>
          <w:sz w:val="18"/>
          <w:szCs w:val="18"/>
        </w:rPr>
        <w:t xml:space="preserve">각 노드들의 알고리즘 잡아보기 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br/>
        <w:br/>
        <w:t>[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각 노드별 프로그램 구성도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>]</w:t>
        <w:br/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drawing>
          <wp:inline distT="0" distB="0" distL="0" distR="0">
            <wp:extent cx="6858000" cy="5143500"/>
            <wp:effectExtent l="0" t="0" r="0" b="0"/>
            <wp:docPr id="4" name="cast_ser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st_serv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br/>
        <w:br/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 xml:space="preserve">위의 그림을 보면 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cast_server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 xml:space="preserve">와 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case_client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라는 부분이 보일것이다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. </w:t>
        <w:br/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그 부분이 직접 개발해야 하는 부분으로 클러스터 노드속에 한 부분을 차지하고 있는것이 보일 것이다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>.</w:t>
        <w:br/>
        <w:br/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순서대로 보도록 하자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>.</w:t>
        <w:br/>
        <w:br/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 xml:space="preserve">어느 부분에서건 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cast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데몬은 정해진 시간동안 끊임없이 데이터를 보내고 받는다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>..</w:t>
        <w:br/>
        <w:t xml:space="preserve">master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 xml:space="preserve">서버의 경우 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cast_server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는 현재의 상황을 실시간으로 정리하여 차후 문제가 생기기 이전 문제에 대한 답을 각 노드들에게 발송한다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>.</w:t>
        <w:br/>
        <w:br/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 xml:space="preserve">보다시피 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mon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에서 접수한 각 노들들의 정보또한 발송하게 된다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>.</w:t>
        <w:br/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 xml:space="preserve">예를 들어 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node1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 xml:space="preserve">이 다운됐다고 가정했을 때 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mon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 xml:space="preserve">은 다운된 서버의 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ipvsadm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정보를 버린다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.. </w:t>
        <w:br/>
        <w:br/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 xml:space="preserve">이와함께 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cast_server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에서는 현재의 계급체계 설정에서 탕퇴한 노드를 제외하고 다시 직위체계를 재작성 하여 각 노드들에게 보내는 것이다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>.</w:t>
        <w:br/>
        <w:br/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 xml:space="preserve">그리고 각 노드들은 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cast_server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 xml:space="preserve">로의 전달 메세지를 받아서 저장하고 있다가 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master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 xml:space="preserve">와 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slave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가 다운됐을 경우 저장된 설정파일을 찾아 그 직위로 업그레이드 되는것이다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>.</w:t>
        <w:br/>
        <w:br/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 xml:space="preserve">물론 전송간에 일어날 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time rate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의 설정은 매우 중요하다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>..</w:t>
        <w:br/>
        <w:br/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자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>..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 xml:space="preserve">그럼 세부적으로 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cast client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의 구조를 자세히 보도록 하자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>..</w:t>
        <w:br/>
        <w:br/>
        <w:t xml:space="preserve">[cast client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의 구조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] </w:t>
        <w:br/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drawing>
          <wp:inline distT="0" distB="0" distL="0" distR="0">
            <wp:extent cx="6858000" cy="5143500"/>
            <wp:effectExtent l="0" t="0" r="0" b="0"/>
            <wp:docPr id="5" name="cast_serv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st_server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br/>
        <w:br/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단순하게 설명하면 이렇다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.. cast client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는 설정파일을 입수하여 그것이 자신더러 무엇을 하라는 것인지를 일단 확인한다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.. </w:t>
        <w:br/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 xml:space="preserve">그리고 자신의 서열이 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master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 xml:space="preserve">나 혹은 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slave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 xml:space="preserve">로 기재되어 있을때는 얼씨구나 하고 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master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로서의 역할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 xml:space="preserve">또는 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slave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로서의 역할로 옮기게 되는 것이다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>.</w:t>
        <w:br/>
        <w:br/>
      </w:r>
    </w:p>
    <w:p>
      <w:pPr>
        <w:pStyle w:val="Normal"/>
        <w:spacing w:lineRule="atLeast" w:line="270"/>
        <w:rPr>
          <w:rFonts w:ascii="굴림;Gulim" w:hAnsi="굴림;Gulim" w:eastAsia="굴림;Gulim" w:cs="굴림;Gulim"/>
          <w:color w:val="333333"/>
          <w:sz w:val="18"/>
          <w:szCs w:val="18"/>
        </w:rPr>
      </w:pPr>
      <w:r>
        <w:rPr>
          <w:rFonts w:eastAsia="굴림;Gulim" w:cs="굴림;Gulim" w:ascii="굴림;Gulim" w:hAnsi="굴림;Gulim"/>
          <w:color w:val="333333"/>
          <w:sz w:val="18"/>
          <w:szCs w:val="18"/>
        </w:rPr>
        <mc:AlternateContent>
          <mc:Choice Requires="wps">
            <w:drawing>
              <wp:inline distT="0" distB="0" distL="0" distR="0">
                <wp:extent cx="66916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6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color w:val="333333"/>
          <w:sz w:val="18"/>
          <w:szCs w:val="18"/>
        </w:rPr>
      </w:pPr>
      <w:r>
        <w:rPr>
          <w:rFonts w:eastAsia="굴림;Gulim" w:cs="굴림;Gulim" w:ascii="굴림;Gulim" w:hAnsi="굴림;Gulim"/>
          <w:color w:val="333333"/>
          <w:sz w:val="18"/>
          <w:szCs w:val="18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1:05:00Z</dcterms:created>
  <dc:creator>무천아랑</dc:creator>
  <dc:description/>
  <dc:language>en-US</dc:language>
  <cp:lastModifiedBy>무천아랑</cp:lastModifiedBy>
  <dcterms:modified xsi:type="dcterms:W3CDTF">2001-08-09T11:09:00Z</dcterms:modified>
  <cp:revision>1</cp:revision>
  <dc:subject/>
  <dc:title>lvs 강좌 </dc:title>
</cp:coreProperties>
</file>