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left="960" w:hanging="360"/>
        <w:jc w:val="left"/>
        <w:outlineLvl w:val="2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</w:rPr>
      </w:pPr>
      <w:bookmarkStart w:id="0" w:name="2"/>
      <w:bookmarkEnd w:id="0"/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Windows Server 2003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에서 매일 백업을 수행하도록 예약하는 방법</w:t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7"/>
        </w:rPr>
        <w:t>참고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: 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>백업을 예약하려면 작업 스케줄러 서비스가 실행되고 있어야 합니다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. 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>작업 스케줄러 서비스가 아직 실행되고 있지 않으면 시작하십시오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. 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이렇게 하려면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시작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,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실행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을 차례로 누르고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열기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 상자에 </w:t>
      </w:r>
      <w:r>
        <w:rPr>
          <w:rFonts w:eastAsia="굴림체" w:cs="굴림체" w:ascii="굴림체" w:hAnsi="굴림체"/>
          <w:b/>
          <w:bCs/>
          <w:kern w:val="0"/>
          <w:sz w:val="24"/>
        </w:rPr>
        <w:t>cmd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를 입력한 다음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열기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>를 누릅니다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. 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명령 프롬프트에서 </w:t>
      </w:r>
      <w:r>
        <w:rPr>
          <w:rFonts w:eastAsia="굴림체" w:cs="굴림체" w:ascii="굴림체" w:hAnsi="굴림체"/>
          <w:b/>
          <w:bCs/>
          <w:kern w:val="0"/>
          <w:sz w:val="24"/>
        </w:rPr>
        <w:t>net start schedule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을 입력한 다음 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Enter 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>키를 누릅니다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>.</w:t>
        <w:br/>
        <w:br/>
        <w:t>Windows Server 2003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>에서 매일 백업을 수행하도록 예약하려면 다음과 같이 하십시오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280" w:after="15"/>
        <w:ind w:left="672" w:hanging="360"/>
        <w:jc w:val="left"/>
        <w:rPr>
          <w:rFonts w:ascii="굴림;Gulim" w:hAnsi="굴림;Gulim" w:eastAsia="굴림;Gulim" w:cs="굴림;Gulim"/>
          <w:kern w:val="0"/>
          <w:sz w:val="17"/>
          <w:szCs w:val="17"/>
        </w:rPr>
      </w:pP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관리자 또는 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Administrators 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>그룹의 구성원으로 로그온합니다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0"/>
        <w:ind w:left="672" w:hanging="36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7"/>
        </w:rPr>
        <w:t>시작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을 누르고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모든 프로그램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,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보조프로그램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,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시스템 도구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를 차례로 가리킨 다음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백업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>을 누릅니다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. 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>백업 및 복원 마법사가 시작됩니다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0"/>
        <w:ind w:left="672" w:hanging="36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7"/>
        </w:rPr>
        <w:t>고급 모드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>를 누릅니다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0"/>
        <w:ind w:left="672" w:hanging="36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7"/>
        </w:rPr>
        <w:t>시작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 탭에서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백업 마법사</w:t>
      </w:r>
      <w:r>
        <w:rPr>
          <w:rFonts w:eastAsia="굴림;Gulim" w:cs="굴림;Gulim" w:ascii="굴림;Gulim" w:hAnsi="굴림;Gulim"/>
          <w:b/>
          <w:bCs/>
          <w:kern w:val="0"/>
          <w:sz w:val="17"/>
        </w:rPr>
        <w:t>(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고급</w:t>
      </w:r>
      <w:r>
        <w:rPr>
          <w:rFonts w:eastAsia="굴림;Gulim" w:cs="굴림;Gulim" w:ascii="굴림;Gulim" w:hAnsi="굴림;Gulim"/>
          <w:b/>
          <w:bCs/>
          <w:kern w:val="0"/>
          <w:sz w:val="17"/>
        </w:rPr>
        <w:t>)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를 눌러 백업 마법사를 시작하고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다음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>을 누릅니다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0"/>
        <w:ind w:left="672" w:hanging="36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7"/>
        </w:rPr>
        <w:t>선택한 파일</w:t>
      </w:r>
      <w:r>
        <w:rPr>
          <w:rFonts w:eastAsia="굴림;Gulim" w:cs="굴림;Gulim" w:ascii="굴림;Gulim" w:hAnsi="굴림;Gulim"/>
          <w:b/>
          <w:bCs/>
          <w:kern w:val="0"/>
          <w:sz w:val="17"/>
        </w:rPr>
        <w:t xml:space="preserve">,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드라이브</w:t>
      </w:r>
      <w:r>
        <w:rPr>
          <w:rFonts w:eastAsia="굴림;Gulim" w:cs="굴림;Gulim" w:ascii="굴림;Gulim" w:hAnsi="굴림;Gulim"/>
          <w:b/>
          <w:bCs/>
          <w:kern w:val="0"/>
          <w:sz w:val="17"/>
        </w:rPr>
        <w:t xml:space="preserve">,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또는 네트워크 데이터 백업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을 누르고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다음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>을 누릅니다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0"/>
        <w:ind w:left="672" w:hanging="36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7"/>
        </w:rPr>
        <w:t>내 컴퓨터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>를 확장하고 백업하려는 드라이브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, 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폴더 또는 파일 옆에 있는 확인란을 눌러 선택하고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다음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>을 누릅니다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0"/>
        <w:ind w:left="672" w:hanging="360"/>
        <w:jc w:val="left"/>
        <w:rPr/>
      </w:pPr>
      <w:r>
        <w:rPr>
          <w:rFonts w:ascii="굴림;Gulim" w:hAnsi="굴림;Gulim" w:cs="굴림;Gulim" w:eastAsia="굴림;Gulim"/>
          <w:kern w:val="0"/>
          <w:sz w:val="17"/>
          <w:szCs w:val="17"/>
        </w:rPr>
        <w:t>해당 상자에 백업 종류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, 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위치 및 이름을 지정하고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다음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>을 누릅니다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>(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>예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>: C:\Backup.bkf).</w:t>
        <w:br/>
        <w:br/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참고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: 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>테이프 드라이브가 컴퓨터에 연결되지 않은 경우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,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파일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은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백업 종류를 선택하십시오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 상자에서 사용할 수 있는 유일한 백업 미디어 종류입니다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0"/>
        <w:ind w:left="672" w:hanging="360"/>
        <w:jc w:val="left"/>
        <w:rPr/>
      </w:pPr>
      <w:r>
        <w:rPr>
          <w:rFonts w:eastAsia="굴림;Gulim" w:cs="굴림;Gulim" w:ascii="굴림;Gulim" w:hAnsi="굴림;Gulim"/>
          <w:kern w:val="0"/>
          <w:sz w:val="17"/>
          <w:szCs w:val="17"/>
        </w:rPr>
        <w:t>"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>백업 및 복원 마법사 완료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" 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페이지에서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고급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>을 눌러 백업 옵션을 추가로 지정합니다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0"/>
        <w:ind w:left="672" w:hanging="360"/>
        <w:jc w:val="left"/>
        <w:rPr/>
      </w:pP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사용할 백업 종류를 지정하고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다음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>을 누릅니다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0"/>
        <w:ind w:left="672" w:hanging="360"/>
        <w:jc w:val="left"/>
        <w:rPr/>
      </w:pP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백업 작업을 마친 후 백업된 데이터를 확인하려면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백업 후 데이터 확인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 확인란을 눌러 선택합니다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>. "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>백업 방법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" 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페이지에서 원하는 다른 옵션을 누르고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다음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>을 누릅니다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0"/>
        <w:ind w:left="672" w:hanging="36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7"/>
        </w:rPr>
        <w:t>기존 백업 바꾸기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를 누르고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다음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>을 누릅니다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0"/>
        <w:ind w:left="672" w:hanging="36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7"/>
        </w:rPr>
        <w:t>나중에 시작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>을 누릅니다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.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작업 이름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 상자에 예약된 백업 작업의 이름을 입력한 다음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일정 설정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>을 누릅니다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>.</w:t>
        <w:br/>
        <w:br/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작업 예약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 대화 상자가 나타나면 백업 수행 시기와 빈도를 구성할 수 있습니다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. 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>예를 들어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, 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매주 금요일 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>10:00 P.M.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>에 백업하도록 예약할 수 있습니다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.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여러 일정 표시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 확인란을 눌러 선택하면 작업의 여러 일정을 구성할 수도 있습니다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0"/>
        <w:ind w:left="672" w:hanging="36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7"/>
        </w:rPr>
        <w:t>일정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 탭을 누릅니다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.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작업 예약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 상자에서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매일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을 누르고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시작 시간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 상자에서 시간을 지정한 다음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확인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>을 누릅니다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0"/>
        <w:ind w:left="672" w:hanging="36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7"/>
        </w:rPr>
        <w:t>계정 정보 설정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 대화 상자에서 </w:t>
      </w:r>
      <w:r>
        <w:rPr>
          <w:rFonts w:eastAsia="굴림;Gulim" w:cs="굴림;Gulim" w:ascii="굴림;Gulim" w:hAnsi="굴림;Gulim"/>
          <w:b/>
          <w:bCs/>
          <w:i/>
          <w:iCs/>
          <w:kern w:val="0"/>
          <w:sz w:val="17"/>
        </w:rPr>
        <w:t>ComputerName</w:t>
      </w:r>
      <w:r>
        <w:rPr>
          <w:rFonts w:eastAsia="굴림;Gulim" w:cs="굴림;Gulim" w:ascii="굴림;Gulim" w:hAnsi="굴림;Gulim"/>
          <w:b/>
          <w:bCs/>
          <w:kern w:val="0"/>
          <w:sz w:val="17"/>
        </w:rPr>
        <w:t>\Administrator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가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다른 계정으로 실행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 상자에 표시되는지 확인하고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암호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 및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암호 확인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 상자에 암호를 입력한 다음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확인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>을 누릅니다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>.</w:t>
        <w:br/>
        <w:br/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참고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: 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>작업 스케줄러 서비스가 자동으로 시작되도록 설정되어 있지 않으면 먼저 작업 스케줄러를 시작할 것인지 묻는 메시지를 표시할 수 있습니다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. 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이 메시지가 나타날 때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예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를 누르면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계정 정보 설정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 대화 상자가 나타납니다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>.</w:t>
        <w:br/>
        <w:br/>
      </w:r>
      <w:r>
        <w:rPr>
          <w:rFonts w:ascii="굴림;Gulim" w:hAnsi="굴림;Gulim" w:cs="굴림;Gulim" w:eastAsia="굴림;Gulim"/>
          <w:kern w:val="0"/>
          <w:sz w:val="17"/>
          <w:szCs w:val="17"/>
        </w:rPr>
        <w:t>작업 스케줄러 서비스는 컴퓨터나 도메인에 대해 유효한 사용자의 보안 컨텍스트에서 프로그램을 자동으로 실행하기 때문에 예약된 백업 작업을 실행할 이름과 암호를 묻는 메시지가 나타납니다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. 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>예약된 백업 작업의 경우 백업할 모든 폴더와 파일에 액세스할 수 있는 해당 사용 권한을 가진 사용자 계정을 제공해야 합니다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. 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이 문서의 지침은 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Administrator 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>계정을 사용하여 예약된 백업 작업을 실행합니다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0"/>
        <w:ind w:left="672" w:hanging="36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7"/>
        </w:rPr>
        <w:t>다음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>을 누릅니다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0"/>
        <w:ind w:left="672" w:hanging="360"/>
        <w:jc w:val="left"/>
        <w:rPr/>
      </w:pP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선택한 옵션이 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>"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>백업 마법사 완료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" 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>페이지에 표시됩니다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. 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이 옵션이 올바른지 확인한 다음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마침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>을 누릅니다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>.</w:t>
        <w:br/>
        <w:br/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예약한 백업 작업은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작업 예약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 탭의 일정에 표시됩니다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. 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>예약된 백업 작업은 지정한 시간에 자동으로 시작됩니다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280"/>
        <w:ind w:left="672" w:hanging="36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7"/>
        </w:rPr>
        <w:t>백업 유틸리티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 창을 닫습니다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90"/>
        <w:ind w:left="-180" w:right="180" w:hanging="0"/>
        <w:jc w:val="left"/>
        <w:outlineLvl w:val="1"/>
        <w:rPr>
          <w:rFonts w:ascii="Verdana" w:hAnsi="Verdana" w:eastAsia="굴림;Gulim" w:cs="굴림;Gulim"/>
          <w:b/>
          <w:b/>
          <w:bCs/>
          <w:smallCaps/>
          <w:color w:val="CC6600"/>
          <w:kern w:val="0"/>
          <w:sz w:val="19"/>
          <w:szCs w:val="19"/>
        </w:rPr>
      </w:pPr>
      <w:r>
        <w:rPr>
          <w:rFonts w:ascii="Verdana" w:hAnsi="Verdana" w:cs="굴림;Gulim" w:eastAsia="굴림;Gulim"/>
          <w:b/>
          <w:bCs/>
          <w:smallCaps/>
          <w:color w:val="CC6600"/>
          <w:kern w:val="0"/>
          <w:sz w:val="19"/>
          <w:szCs w:val="19"/>
        </w:rPr>
        <w:t>참조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Windows 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백업을 사용하는 방법에 대한 자세한 내용은 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Windows 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>백업 도움말을 참조하십시오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. 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이렇게 하려면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시작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을 누르고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모든 프로그램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,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보조프로그램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,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시스템 도구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를 차례로 가리킨 다음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백업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>을 누릅니다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 xml:space="preserve">.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고급 모드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를 누른 다음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도움말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 xml:space="preserve"> 메뉴에서 </w:t>
      </w:r>
      <w:r>
        <w:rPr>
          <w:rFonts w:ascii="굴림;Gulim" w:hAnsi="굴림;Gulim" w:cs="굴림;Gulim" w:eastAsia="굴림;Gulim"/>
          <w:b/>
          <w:bCs/>
          <w:kern w:val="0"/>
          <w:sz w:val="17"/>
        </w:rPr>
        <w:t>도움말 항목</w:t>
      </w:r>
      <w:r>
        <w:rPr>
          <w:rFonts w:ascii="굴림;Gulim" w:hAnsi="굴림;Gulim" w:cs="굴림;Gulim" w:eastAsia="굴림;Gulim"/>
          <w:kern w:val="0"/>
          <w:sz w:val="17"/>
          <w:szCs w:val="17"/>
        </w:rPr>
        <w:t>을 누릅니다</w:t>
      </w:r>
      <w:r>
        <w:rPr>
          <w:rFonts w:eastAsia="굴림;Gulim" w:cs="굴림;Gulim" w:ascii="굴림;Gulim" w:hAnsi="굴림;Gulim"/>
          <w:kern w:val="0"/>
          <w:sz w:val="17"/>
          <w:szCs w:val="17"/>
        </w:rPr>
        <w:t>.</w:t>
      </w:r>
    </w:p>
    <w:p>
      <w:pPr>
        <w:pStyle w:val="Normal"/>
        <w:rPr>
          <w:rFonts w:ascii="굴림;Gulim" w:hAnsi="굴림;Gulim" w:eastAsia="굴림;Gulim" w:cs="굴림;Gulim"/>
          <w:kern w:val="0"/>
          <w:sz w:val="17"/>
          <w:szCs w:val="17"/>
        </w:rPr>
      </w:pPr>
      <w:r>
        <w:rPr>
          <w:rFonts w:eastAsia="굴림;Gulim" w:cs="굴림;Gulim" w:ascii="굴림;Gulim" w:hAnsi="굴림;Gulim"/>
          <w:kern w:val="0"/>
          <w:sz w:val="17"/>
          <w:szCs w:val="17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20" w:after="90"/>
      <w:ind w:left="-180" w:right="180" w:hanging="0"/>
      <w:jc w:val="left"/>
      <w:outlineLvl w:val="1"/>
    </w:pPr>
    <w:rPr>
      <w:rFonts w:ascii="Verdana" w:hAnsi="Verdana" w:eastAsia="굴림;Gulim" w:cs="굴림;Gulim"/>
      <w:b/>
      <w:bCs/>
      <w:smallCaps/>
      <w:color w:val="CC6600"/>
      <w:kern w:val="0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180"/>
      <w:jc w:val="left"/>
      <w:outlineLvl w:val="2"/>
    </w:pPr>
    <w:rPr>
      <w:rFonts w:ascii="굴림;Gulim" w:hAnsi="굴림;Gulim" w:eastAsia="굴림;Gulim" w:cs="굴림;Gulim"/>
      <w:b/>
      <w:bCs/>
      <w:kern w:val="0"/>
      <w:sz w:val="25"/>
      <w:szCs w:val="25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Weboutput">
    <w:name w:val="weboutp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5:02:00Z</dcterms:created>
  <dc:creator>박주현</dc:creator>
  <dc:description/>
  <cp:keywords/>
  <dc:language>en-US</dc:language>
  <cp:lastModifiedBy>박주현</cp:lastModifiedBy>
  <cp:lastPrinted>2004-01-06T14:02:00Z</cp:lastPrinted>
  <dcterms:modified xsi:type="dcterms:W3CDTF">2004-01-06T05:02:00Z</dcterms:modified>
  <cp:revision>1</cp:revision>
  <dc:subject/>
  <dc:title>Windows Server 2003에서 매일 백업을 수행하도록 예약하는 방법</dc:title>
</cp:coreProperties>
</file>