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4485"/>
      </w:tblGrid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Windows X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설치할 때 여러분들은 항상 모니터 앞에 우두커니 앉아서 컴퓨터가 물어보는 항목마다 일일이 대답을 해 주어야 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를테면 사용권동의 항목에 체크표시도 해야 하고 사용자 이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컴퓨터 이름 등 많은 부분을 사용자가 지정해 주지 않으면 더 이상 진행이 되질 않기 때문에 운영체제를 설치하는 동안에 여러분들은 지겹지만 한시도 자리를 뜨지 못했던 경험이 있을 것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하지만 이젠 더 이상 여러분들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Windows X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설치할 때 아무런 작업도 없이 그냥 설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와 한 장의 디스켓만 있으면 모든 것이 다 자동으로 설치가 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그냥 여러분들은 설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와 디스켓을 넣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로 부팅만 하고 잠시 낮잠을 주무신 후에 일어나시면 모든 것들이 완벽하게 설치가 되 있을 것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바로 우리가 일일이 대답해줘야 하는 항목들에 대해서 미리 응답파일을 만들어 놓으면 응답파일이 우리 대신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Windows X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가 설치 중에 물어보는 모든 항목에 대한 답을 대신 해 줄 것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color w:val="3366CC"/>
                <w:kern w:val="0"/>
                <w:sz w:val="24"/>
              </w:rPr>
              <w:t xml:space="preserve">○ </w:t>
            </w:r>
            <w:r>
              <w:rPr>
                <w:rFonts w:ascii="굴림;Gulim" w:hAnsi="굴림;Gulim" w:cs="굴림;Gulim" w:eastAsia="굴림;Gulim"/>
                <w:b/>
                <w:bCs/>
                <w:color w:val="3366CC"/>
                <w:kern w:val="0"/>
                <w:sz w:val="24"/>
              </w:rPr>
              <w:t>응답파일을 만들기 위한 준비</w:t>
            </w:r>
            <w:r>
              <w:rPr>
                <w:rFonts w:eastAsia="굴림;Gulim" w:cs="굴림;Gulim" w:ascii="굴림;Gulim" w:hAnsi="굴림;Gulim"/>
                <w:b/>
                <w:bCs/>
                <w:color w:val="3366CC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. Windows XP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설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넣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  <w:br/>
              <w:br/>
              <w:t xml:space="preserve">2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윈도우 탐색기를 열고 다음 그림처럼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SUPPORT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폴더 안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TOOLS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라는 폴더 안에 있는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deploy.cab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라는 압축파일을 적당한 위치에 풉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3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필자는 다음 그림처럼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D:\xpdeploy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라는 폴더 안에다 조금 전 파일의 압축을 풀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4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폴더 안을 살펴보면 그림과 같은 파일들이 보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이중에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Setupmgr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란 파일을 더블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5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그림에서처럼 이제 여러분은 응답파일 마법사를 통해서 응답파일을 만들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6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다음을 누른 후 나온 화면에서 그림처럼 새 응답파일 만들기를 선택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7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다음 그림에서처럼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3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가지 선택 중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Windows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무인 설치를 선택한 후 다음을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8. Windows XP Professional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선택하고 다음을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9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전체 자동화를 선택한 후 다음을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. 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에서 설치할 때 사용할 응답파일 만들기를 선택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819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1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지금부터가 실제 응답파일 마법사가 여러분들이 설치중에 입력해야 할 사항들을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GUI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로 보여주면서 스크립트 파일을 만들 것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먼저 사용권 계약에 동의함에 체크를 하고 다음을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647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3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아래 그림에서 여러분들의 컴퓨터 모니터의 해상도에 대한 설정을 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보통 요새는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024*768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사용하는 사람이 많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647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4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표준시간대를 서울 시간으로 설정한 후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NEXT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56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5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여러분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CD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케이스 뒷면에 인쇄되어 있는 제품번호를 입력한 후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NEXT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562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6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컴퓨터 이름을 넣는 항목에 원하는 컴퓨터 이름을 넣고 추가 버튼을 누르면 아래 그림처럼 설치할 컴퓨터 항목에 원하는 컴퓨터 이름이 추가가 된 것을 볼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 NEXT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647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7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번엔 관리자 암호를 설정하는 단계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관리자는 기본적으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Administrator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라는 계정을 갖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자신만이 알 수 있는 암호를 입력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암호 란에 아무것도 입력하지 않으면 관리자 암호는 없지만 보안적인 측면에서는 권장할 만한 사항이 아니므로 반드시 입력하도록 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또 하나 주의 깊게 살펴 보아야 할 항목이 응답파일에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Administrator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암호를 부호화 항목에 체크표시를 해 준다면 나중에 응답파일이 만들어 진 후 텍스트 파일을 열어보아도 관리자 암호는 부호화로 표시되어 다른 사람이 파일을 본다고 해도 관리자 암호를 알 수가 없으므로 이 역시 보안적인 측면을 고려한다면 선택을 해 주는 것을 권장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733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8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번 항목은 네트워크 구성요소에 관련된 사항을 입력하는 항목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일반적인 구성을 한다면 지금 만드는 응답파일로 설치할 컴퓨터가 기본적으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TCP/I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를 설치하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DHC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로부터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I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할당 받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하지만 만약 설치할 컴퓨터가 특정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I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를 가지고 있다면 아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ustomize Settings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를 선택한 후 인터넷 프로토콜에 하이라이트 한 후 등록 정보를 누른 후 특정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TCP/IP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사항을 설정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771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19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다음 항목은 설치하려는 컴퓨터가 네트워크에 참가 시 작업그룹으로 참가를 할 것인지 도메인에 참가를 할 것인지 선택을 해야 하는 부분입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작업그룹이라면 별 문제가 없겠지만 만약 도메인에 참가를 하려면 도메인에 컴퓨터 계정이 없다면 반드시 도메인에 설치할 컴퓨터를 추가 시킬 수 있는 권한이 있는 도메인 계정이 필요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676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20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지금부터는 해당사항이 없거나 응답파일을 이용해서 설치한 후 사용자가 세부적인 사항을 설정하려면 이번 항목부터는 생략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NEXT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버튼을 계속 누르거나 아니면 오른쪽 화살표로 가리키는 박스 안에 제일 하단에 보이는 추가 명령란에 마우스를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771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21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그림에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FINISH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클릭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85750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22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다음은 최종적으로 지금까지의 설정사항을 저장할 파일의 이름과 위치를 결정해야 하는데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부팅을 이용한 설치를 한다면 반드시 파일이름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winnt.sif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로 해야 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마지막으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OK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를 누르면 플로피 디스크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winnt.sif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파일이 만들어 지고 나중에 여러분은 새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Windows XP Professional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을 설치할 때 지금 만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winnt.sif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파일이 있는 플로피 디스켓을 같이 삽입만 해 주시면 모든 설치과정을 자동으로 사용하실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  <w:br/>
              <w:br/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 xml:space="preserve">※ XP 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24"/>
              </w:rPr>
              <w:t xml:space="preserve">자동설치는 반드시 부팅순서를 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C(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24"/>
              </w:rPr>
              <w:t>하드 드라이브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) -&gt; A(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24"/>
              </w:rPr>
              <w:t>플로피 드라이브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24"/>
              </w:rPr>
              <w:t>로 변경하신 후에 설치 해주셔야 합니다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40:00Z</dcterms:created>
  <dc:creator>Administrator</dc:creator>
  <dc:description/>
  <dc:language>en-US</dc:language>
  <cp:lastModifiedBy>Administrator</cp:lastModifiedBy>
  <dcterms:modified xsi:type="dcterms:W3CDTF">2003-04-14T04:40:00Z</dcterms:modified>
  <cp:revision>1</cp:revision>
  <dc:subject/>
  <dc:title>Windows XP를 설치할 때 여러분들은 항상 모니터 앞에 우두커니 앉아서 컴퓨터가 물어보는 항목마다 일일이 대답을 해 주어야 합니다</dc:title>
</cp:coreProperties>
</file>