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Arial" w:ascii="Arial" w:hAnsi="Arial"/>
          <w:b/>
          <w:bCs/>
          <w:color w:val="000000"/>
          <w:kern w:val="0"/>
          <w:sz w:val="30"/>
          <w:szCs w:val="30"/>
        </w:rPr>
        <w:t xml:space="preserve">MS Windows Terminal Server </w:t>
      </w:r>
      <w:r>
        <w:rPr>
          <w:rFonts w:ascii="Arial" w:hAnsi="Arial" w:cs="Arial" w:eastAsia="굴림;Gulim"/>
          <w:b/>
          <w:bCs/>
          <w:color w:val="000000"/>
          <w:kern w:val="0"/>
          <w:sz w:val="30"/>
          <w:szCs w:val="30"/>
        </w:rPr>
        <w:t>용량</w:t>
      </w:r>
      <w:r>
        <w:rPr>
          <w:rFonts w:ascii="Arial" w:hAnsi="Arial" w:cs="Arial" w:eastAsia="Arial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 w:eastAsia="굴림;Gulim"/>
          <w:b/>
          <w:bCs/>
          <w:color w:val="000000"/>
          <w:kern w:val="0"/>
          <w:sz w:val="30"/>
          <w:szCs w:val="30"/>
        </w:rPr>
        <w:t>계획</w:t>
      </w:r>
      <w:r>
        <w:rPr>
          <w:rFonts w:ascii="Arial" w:hAnsi="Arial" w:cs="Arial" w:eastAsia="Arial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 w:eastAsia="굴림;Gulim"/>
          <w:b/>
          <w:bCs/>
          <w:color w:val="000000"/>
          <w:kern w:val="0"/>
          <w:sz w:val="30"/>
          <w:szCs w:val="30"/>
        </w:rPr>
        <w:t>및</w:t>
      </w:r>
      <w:r>
        <w:rPr>
          <w:rFonts w:ascii="Arial" w:hAnsi="Arial" w:cs="Arial" w:eastAsia="Arial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 w:eastAsia="굴림;Gulim"/>
          <w:b/>
          <w:bCs/>
          <w:color w:val="000000"/>
          <w:kern w:val="0"/>
          <w:sz w:val="30"/>
          <w:szCs w:val="30"/>
        </w:rPr>
        <w:t>성능</w:t>
      </w:r>
      <w:r>
        <w:rPr>
          <w:rFonts w:ascii="Arial" w:hAnsi="Arial" w:cs="Arial" w:eastAsia="Arial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 w:eastAsia="굴림;Gulim"/>
          <w:b/>
          <w:bCs/>
          <w:color w:val="000000"/>
          <w:kern w:val="0"/>
          <w:sz w:val="30"/>
          <w:szCs w:val="30"/>
        </w:rPr>
        <w:t>분석</w:t>
      </w:r>
      <w:r>
        <w:rPr>
          <w:rFonts w:ascii="Arial" w:hAnsi="Arial" w:cs="Arial" w:eastAsia="Arial"/>
          <w:b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0"/>
        <w:rPr>
          <w:rFonts w:ascii="돋움;Dotum" w:hAnsi="돋움;Dotum" w:eastAsia="돋움;Dotum" w:cs="굴림;Gulim"/>
          <w:b/>
          <w:b/>
          <w:bCs/>
          <w:color w:val="000000"/>
          <w:kern w:val="2"/>
          <w:sz w:val="30"/>
          <w:szCs w:val="30"/>
        </w:rPr>
      </w:pPr>
      <w:r>
        <w:rPr>
          <w:rFonts w:eastAsia="돋움;Dotum" w:cs="굴림;Gulim" w:ascii="돋움;Dotum" w:hAnsi="돋움;Dotum"/>
          <w:b/>
          <w:bCs/>
          <w:color w:val="000000"/>
          <w:kern w:val="2"/>
          <w:sz w:val="30"/>
          <w:szCs w:val="30"/>
        </w:rPr>
        <w:t xml:space="preserve">Windows Terminal Server </w:t>
      </w:r>
      <w:r>
        <w:rPr>
          <w:rFonts w:ascii="돋움;Dotum" w:hAnsi="돋움;Dotum" w:cs="굴림;Gulim" w:eastAsia="돋움;Dotum"/>
          <w:b/>
          <w:bCs/>
          <w:color w:val="000000"/>
          <w:kern w:val="2"/>
          <w:sz w:val="30"/>
          <w:szCs w:val="30"/>
        </w:rPr>
        <w:t xml:space="preserve">용량 계획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/>
      </w:pP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용량 계획은 모든 컴퓨터 시스템 설계 시 중요한 측면이지만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Windows Terminal Server(WTS)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솔루션을 설계할 경우 특히 중요합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기존의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Windows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기반 분산 컴퓨팅 환경은 사용자에게 로컬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PC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워크스테이션에서 실행되는 운영 체제와 로컬 및 원격 응용 프로그램과 네트워크 리소스에 대한 액세스를 제공합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하지만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Windows Terminal Server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에서 제공하는 컴퓨팅 환경은 이와 전혀 다릅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. Windows Terminal Server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는 클라이언트와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WTS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간의 원격 네트워크 통신을 통해 사용자에게 데스크톱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(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운영 체제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)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응용 프로그램과 네트워크 리소스를 제공합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WTS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컴퓨팅 환경 시스템에서 병목 현상은 성능에 즉각적으로 영향을 미치고 시스템 사용자에게 만족할 수 없는 성능을 제공합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WTS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솔루션 설계에서 용량 계획이 중요한 까닭도 바로 시스템 병목 현상이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WTS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에 미치는 지대한 영향 때문입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돋움;Dotum" w:hAnsi="돋움;Dotum" w:eastAsia="돋움;Dotum" w:cs="굴림;Gulim"/>
          <w:color w:val="000000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WTS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의 용량 계획은 시스템 성능에 영향을 주는 요소와 이들이 성능에 어떤 영향을 주는지를 확인하는 것에서부터 시작합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모든 용량 계획 전략에서 고려해야 할 사항으로는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WTS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응용 프로그램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사용자 특성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네트워크 환경이 있습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기본적으로 사용 중인 응용 프로그램과 사용자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네트워크 환경이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WTS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성능에 어떤 영향을 미치는지를 잘 알아야 합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/>
      </w:pP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각 성능 요소가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WTS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성능에 어떤 영향을 미치는지를 알려면 성능 테스트를 수행해야 합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성능 테스트를 수행할 때는 아래 설명된 용량 계획 방법을 따릅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다음 단원에 설명된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WTS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성능 모니터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(perfmon)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를 사용하면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WTS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에서 지원되는 최대 사용자 수와 제약 조건이 되는 서버 리소스를 확인할 수 있습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2"/>
        <w:rPr>
          <w:rFonts w:ascii="돋움;Dotum" w:hAnsi="돋움;Dotum" w:eastAsia="돋움;Dotum" w:cs="굴림;Gulim"/>
          <w:b/>
          <w:b/>
          <w:bCs/>
          <w:color w:val="000000"/>
          <w:kern w:val="0"/>
          <w:sz w:val="22"/>
          <w:szCs w:val="22"/>
        </w:rPr>
      </w:pPr>
      <w:r>
        <w:rPr>
          <w:rFonts w:ascii="돋움;Dotum" w:hAnsi="돋움;Dotum" w:cs="굴림;Gulim" w:eastAsia="돋움;Dotum"/>
          <w:b/>
          <w:bCs/>
          <w:color w:val="000000"/>
          <w:kern w:val="0"/>
          <w:sz w:val="22"/>
          <w:szCs w:val="22"/>
        </w:rPr>
        <w:t xml:space="preserve">응용 프로그램 이해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돋움;Dotum" w:hAnsi="돋움;Dotum" w:eastAsia="돋움;Dotum" w:cs="굴림;Gulim"/>
          <w:color w:val="000000"/>
          <w:kern w:val="0"/>
          <w:sz w:val="18"/>
          <w:szCs w:val="18"/>
        </w:rPr>
      </w:pP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특정 응용 프로그램이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WTS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에서 실행되는 방법을 이해하는 것이 중요합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. WTS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에서 실행되는 응용 프로그램은 기존의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Windows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기반 분산 컴퓨팅 환경에서 실행되는 것과는 매우 다르게 작용합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응용 프로그램을 이해하려면 다음과 같은 사항을 알아야 합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응용 프로그램에 그래픽이 얼마나 많이 사용되는가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?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응용 프로그램에 필요한 메모리 용량은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?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사용자들이 어느 정도의 응용 프로그램 메모리를 공유할 수 있는가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?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응용 프로그램이 화면을 새로 고치는 방식은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?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응용 프로그램에 입력이 많이 필요한가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?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2"/>
        <w:rPr>
          <w:rFonts w:ascii="돋움;Dotum" w:hAnsi="돋움;Dotum" w:eastAsia="돋움;Dotum" w:cs="굴림;Gulim"/>
          <w:b/>
          <w:b/>
          <w:bCs/>
          <w:color w:val="000000"/>
          <w:kern w:val="0"/>
          <w:sz w:val="22"/>
          <w:szCs w:val="22"/>
        </w:rPr>
      </w:pPr>
      <w:r>
        <w:rPr>
          <w:rFonts w:ascii="돋움;Dotum" w:hAnsi="돋움;Dotum" w:cs="굴림;Gulim" w:eastAsia="돋움;Dotum"/>
          <w:b/>
          <w:bCs/>
          <w:color w:val="000000"/>
          <w:kern w:val="0"/>
          <w:sz w:val="22"/>
          <w:szCs w:val="22"/>
        </w:rPr>
        <w:t xml:space="preserve">사용자 이해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/>
      </w:pP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사용자의 시스템 사용 패턴은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WTS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성능에 커다란 영향을 주므로 용량 계획 전략을 세울 때 중요하게 고려되어야 합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. WTS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에서 사용자의 특성은 기존의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Windows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기반 컴퓨팅 환경과 다른 결과를 가져옵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이전에는 사용자의 키보드 입력 속도가 시스템 성능에 영향을 주는 요소로 인식되지 않았으나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WTS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의 경우에는 다릅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클라이언트에서 입력되는 모든 문자가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WTS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에서 처리되므로 사용자의 문자 입력 속도는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WTS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의 프로세서 로드에 영향을 줍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사용자를 이해하려면 다음과 같은 사항을 알아야 합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사용자의 입력 속도가 얼마나 빠른가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?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사용자들이 응용 프로그램을 계속 실행시켜 놓는가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?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사용자들이 주로 언제 로그온하는가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?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사용자들이 하루 종일 로그온한 상태로 있는가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?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로그온하는 시간이 균등하게 분포되어 있는가 아니면 특정 시간대에 집중적으로 일어나는가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?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2"/>
        <w:rPr>
          <w:rFonts w:ascii="돋움;Dotum" w:hAnsi="돋움;Dotum" w:eastAsia="돋움;Dotum" w:cs="굴림;Gulim"/>
          <w:b/>
          <w:b/>
          <w:bCs/>
          <w:color w:val="000000"/>
          <w:kern w:val="0"/>
          <w:sz w:val="22"/>
          <w:szCs w:val="22"/>
        </w:rPr>
      </w:pPr>
      <w:r>
        <w:rPr>
          <w:rFonts w:ascii="돋움;Dotum" w:hAnsi="돋움;Dotum" w:cs="굴림;Gulim" w:eastAsia="돋움;Dotum"/>
          <w:b/>
          <w:bCs/>
          <w:color w:val="000000"/>
          <w:kern w:val="0"/>
          <w:sz w:val="22"/>
          <w:szCs w:val="22"/>
        </w:rPr>
        <w:t xml:space="preserve">네트워크 이해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돋움;Dotum" w:hAnsi="돋움;Dotum" w:eastAsia="돋움;Dotum" w:cs="굴림;Gulim"/>
          <w:color w:val="000000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WAN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커뮤니티를 포함한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WTS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솔루션 설계 시 네트워크 환경을 이해하는 것은 매우 중요합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. WTS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는 사용자에게 응용 프로그램과 데스크톱을 모두 제공하므로 네트워크 통신이 매우 중요합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가끔 발생하는 네트워크 속도 저하도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WTS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사용자의 성능을 저하시킬 수 있습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네트워크를 이해하려면 다음과 같은 사항을 알아야 합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사용자의 입력 속도가 얼마나 빠른가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?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응용 프로그램에 그래픽이 얼마나 많이 사용되는가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?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클라이언트 워크스테이션에서 일반적으로 사용하는 화면 해상도는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?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응용 프로그램 사용자에게 필요한 네트워크 대역폭은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?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돋움;Dotum" w:hAnsi="돋움;Dotum" w:eastAsia="돋움;Dotum" w:cs="굴림;Gulim"/>
          <w:color w:val="000000"/>
          <w:kern w:val="0"/>
          <w:sz w:val="18"/>
          <w:szCs w:val="18"/>
        </w:rPr>
      </w:pP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아래 설명된 테스트 프로세스는 응용 프로그램의 특성과 서버 용량 요구 사항을 결정할 때 권장되는 방법입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용량 계획을 테스트할 때 평가되는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WTS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리소스는 프로세서와 메모리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네트워크입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디스크 성능은 여기에 포함되지 않았으나 디스크 사용이 많은 응용 프로그램의 경우에는 고려해야 합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/>
      </w:pPr>
      <w:r>
        <w:rPr>
          <w:rFonts w:ascii="돋움;Dotum" w:hAnsi="돋움;Dotum" w:cs="굴림;Gulim" w:eastAsia="돋움;Dotum"/>
          <w:i/>
          <w:iCs/>
          <w:color w:val="000000"/>
          <w:kern w:val="0"/>
          <w:sz w:val="18"/>
          <w:szCs w:val="18"/>
        </w:rPr>
        <w:t>사용자 프로필 및 중요한 성능 요소 정의</w:t>
      </w:r>
      <w:r>
        <w:rPr>
          <w:rFonts w:eastAsia="돋움;Dotum" w:cs="굴림;Gulim" w:ascii="돋움;Dotum" w:hAnsi="돋움;Dotum"/>
          <w:i/>
          <w:iCs/>
          <w:color w:val="000000"/>
          <w:kern w:val="0"/>
          <w:sz w:val="18"/>
          <w:szCs w:val="18"/>
        </w:rPr>
        <w:t xml:space="preserve">: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WTS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에서 테스트해야 하는 사용자의 사용 특성을 정의합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사용자 프로필 정의 시에는 입력 속도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응용 프로그램 동시 실행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데이터 응용 프로그램의 크기 등 사용자의 사용 특성을 고려해야 합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중요한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WTS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성능 요소로는 응용 프로그램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사용자의 사용 패턴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네트워크 환경이 포함됩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각 요소가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WTS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성능에 미치는 영향을 확인합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/>
      </w:pPr>
      <w:r>
        <w:rPr>
          <w:rFonts w:ascii="돋움;Dotum" w:hAnsi="돋움;Dotum" w:cs="굴림;Gulim" w:eastAsia="돋움;Dotum"/>
          <w:i/>
          <w:iCs/>
          <w:color w:val="000000"/>
          <w:kern w:val="0"/>
          <w:sz w:val="18"/>
          <w:szCs w:val="18"/>
        </w:rPr>
        <w:t>만족스러운 성능 정의</w:t>
      </w:r>
      <w:r>
        <w:rPr>
          <w:rFonts w:eastAsia="돋움;Dotum" w:cs="굴림;Gulim" w:ascii="돋움;Dotum" w:hAnsi="돋움;Dotum"/>
          <w:i/>
          <w:iCs/>
          <w:color w:val="000000"/>
          <w:kern w:val="0"/>
          <w:sz w:val="18"/>
          <w:szCs w:val="18"/>
        </w:rPr>
        <w:t xml:space="preserve">: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만족스러운 성능을 정의하는 것은 주관적인 프로세스로서 용량 테스트 프로세스의 목적에 따라 달라질 수 있습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다음은 만족스러운 성능 정의의 예입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만족스럽지 않은 성능 수준을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Windows Terminal Server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클라이언트에서 입력된 문자가 화면에 조금씩 늦게 표시되는 것으로 정의할 수 있습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/>
      </w:pPr>
      <w:r>
        <w:rPr>
          <w:rFonts w:ascii="돋움;Dotum" w:hAnsi="돋움;Dotum" w:cs="굴림;Gulim" w:eastAsia="돋움;Dotum"/>
          <w:i/>
          <w:iCs/>
          <w:color w:val="000000"/>
          <w:kern w:val="0"/>
          <w:sz w:val="18"/>
          <w:szCs w:val="18"/>
        </w:rPr>
        <w:t>예상되는 리소스 제약 조건 확인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: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테스트 중인 응용 프로그램과 해당 성능 요소에 따라 제약 조건이 될 수 있는 리소스를 확인합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제약 조건가 되는 리소스를 확인한 다음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나머지 두 리소스가 제약 조건이 되지 않도록 테스트 환경을 구성합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예를 들어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테스트 중인 응용 프로그램이 프로세서의 제약을 받는 것으로 예상될 경우 네트워크와 메모리 리소스가 제약 조건이 되지 않도록 테스트 서버를 구성합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/>
      </w:pPr>
      <w:r>
        <w:rPr>
          <w:rFonts w:ascii="돋움;Dotum" w:hAnsi="돋움;Dotum" w:cs="굴림;Gulim" w:eastAsia="돋움;Dotum"/>
          <w:i/>
          <w:iCs/>
          <w:color w:val="000000"/>
          <w:kern w:val="0"/>
          <w:sz w:val="18"/>
          <w:szCs w:val="18"/>
        </w:rPr>
        <w:t>테스트 장비 준비</w:t>
      </w:r>
      <w:r>
        <w:rPr>
          <w:rFonts w:eastAsia="돋움;Dotum" w:cs="굴림;Gulim" w:ascii="돋움;Dotum" w:hAnsi="돋움;Dotum"/>
          <w:i/>
          <w:iCs/>
          <w:color w:val="000000"/>
          <w:kern w:val="0"/>
          <w:sz w:val="18"/>
          <w:szCs w:val="18"/>
        </w:rPr>
        <w:t xml:space="preserve">: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이전의 용량 테스트 방법 단계를 완료한 </w:t>
      </w:r>
      <w:r>
        <w:rPr>
          <w:rFonts w:ascii="돋움;Dotum" w:hAnsi="돋움;Dotum" w:cs="굴림;Gulim" w:eastAsia="돋움;Dotum"/>
          <w:i/>
          <w:iCs/>
          <w:color w:val="000000"/>
          <w:kern w:val="0"/>
          <w:sz w:val="18"/>
          <w:szCs w:val="18"/>
        </w:rPr>
        <w:t>다음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테스트 하드웨어를 선택할 수 있습니다</w:t>
      </w:r>
      <w:r>
        <w:rPr>
          <w:rFonts w:eastAsia="돋움;Dotum" w:cs="굴림;Gulim" w:ascii="돋움;Dotum" w:hAnsi="돋움;Dotum"/>
          <w:i/>
          <w:iCs/>
          <w:color w:val="000000"/>
          <w:kern w:val="0"/>
          <w:sz w:val="18"/>
          <w:szCs w:val="18"/>
        </w:rPr>
        <w:t>.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대부분의 테스트 환경에서는 다음 중 한 가지 하드웨어 구성을 사용하여 테스트를 수행할 수 있습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중소 규모의 테스트 환경이라면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Dual Pentium Pro 200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과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RAM 512MB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가 권장되며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대규모의 테스트 환경이라면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Quad Pentium Pro 200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과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RAM 1GB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가 권장됩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이러한 하드웨어 권장 사항은 테스트 환경의 경우를 예로 든 것입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용량 테스트 프로세스 결과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더 작은 규모의 서버 구성이 프로덕션 시스템에 적합하다는 것을 알 수도 있습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/>
      </w:pPr>
      <w:r>
        <w:rPr>
          <w:rFonts w:eastAsia="돋움;Dotum" w:cs="굴림;Gulim" w:ascii="돋움;Dotum" w:hAnsi="돋움;Dotum"/>
          <w:i/>
          <w:iCs/>
          <w:color w:val="000000"/>
          <w:kern w:val="0"/>
          <w:sz w:val="18"/>
          <w:szCs w:val="18"/>
        </w:rPr>
        <w:t xml:space="preserve">WTS </w:t>
      </w:r>
      <w:r>
        <w:rPr>
          <w:rFonts w:ascii="돋움;Dotum" w:hAnsi="돋움;Dotum" w:cs="굴림;Gulim" w:eastAsia="돋움;Dotum"/>
          <w:i/>
          <w:iCs/>
          <w:color w:val="000000"/>
          <w:kern w:val="0"/>
          <w:sz w:val="18"/>
          <w:szCs w:val="18"/>
        </w:rPr>
        <w:t>테스트 환경 설정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: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기타 백엔드 서버를 지정합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여기에는 메시징 서버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데이터베이스 서버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웹 서버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호스트 시스템 등이 포함됩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필요한 모든 매개 변수와 구성을 포함하여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WTS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에 응용 프로그램을 설치합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응용 프로그램 설치 권장 사항에 대한 자세한 정보는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WTS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릴리스와 응용 프로그램 특기 사항을 참조하십시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/>
      </w:pPr>
      <w:r>
        <w:rPr>
          <w:rFonts w:eastAsia="돋움;Dotum" w:cs="굴림;Gulim" w:ascii="돋움;Dotum" w:hAnsi="돋움;Dotum"/>
          <w:i/>
          <w:iCs/>
          <w:color w:val="000000"/>
          <w:kern w:val="0"/>
          <w:sz w:val="18"/>
          <w:szCs w:val="18"/>
        </w:rPr>
        <w:t xml:space="preserve">WTS </w:t>
      </w:r>
      <w:r>
        <w:rPr>
          <w:rFonts w:ascii="돋움;Dotum" w:hAnsi="돋움;Dotum" w:cs="굴림;Gulim" w:eastAsia="돋움;Dotum"/>
          <w:i/>
          <w:iCs/>
          <w:color w:val="000000"/>
          <w:kern w:val="0"/>
          <w:sz w:val="18"/>
          <w:szCs w:val="18"/>
        </w:rPr>
        <w:t>성능 기준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: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일정 시간동안 사용자 로드 없이 서버를 실행하여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WTS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성능 기준을 설정합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(15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분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).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아래 설명된 성능 모니터 카운터를 캡처하여 각 카운터와 관련된 기준 값을 설정합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/>
      </w:pPr>
      <w:r>
        <w:rPr>
          <w:rFonts w:ascii="돋움;Dotum" w:hAnsi="돋움;Dotum" w:cs="굴림;Gulim" w:eastAsia="돋움;Dotum"/>
          <w:i/>
          <w:iCs/>
          <w:color w:val="000000"/>
          <w:kern w:val="0"/>
          <w:sz w:val="18"/>
          <w:szCs w:val="18"/>
        </w:rPr>
        <w:t>단계적으로 로드 증가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: WTS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에 새 사용자를 단계적으로 도입하여 일정 시간동안 서버를 사용하도록 하면서 성능 모니터 카운터를 계속 캡처합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카운터를 통해 사용자 로드가 증가함에 따라 리소스 제약 조건을 확인할 수 있습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/>
      </w:pPr>
      <w:r>
        <w:rPr>
          <w:rFonts w:ascii="돋움;Dotum" w:hAnsi="돋움;Dotum" w:cs="굴림;Gulim" w:eastAsia="돋움;Dotum"/>
          <w:i/>
          <w:iCs/>
          <w:color w:val="000000"/>
          <w:kern w:val="0"/>
          <w:sz w:val="18"/>
          <w:szCs w:val="18"/>
        </w:rPr>
        <w:t>초기 제약 조건 확인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: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미리 지정된 시간 간격마다 사용자를 계속 추가하여 첫 번째 리소스 제약 조건을 확인합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/>
      </w:pPr>
      <w:r>
        <w:rPr>
          <w:rFonts w:ascii="돋움;Dotum" w:hAnsi="돋움;Dotum" w:cs="굴림;Gulim" w:eastAsia="돋움;Dotum"/>
          <w:i/>
          <w:iCs/>
          <w:color w:val="000000"/>
          <w:kern w:val="0"/>
          <w:sz w:val="18"/>
          <w:szCs w:val="18"/>
        </w:rPr>
        <w:t>제약 조건 리소스를 단계적으로 증가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: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리소스를 추가하여 리소스 제약 조건을 없애고 시스템 사용량을 계속 증가시킵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리소스 제약 조건이 프로세서일 경우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시스템 프로세서를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2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개에서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4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개로 늘립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새 제약 조건이 발견되면 제약 조건이 없어질 때까지 해당 리소스를 추가합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/>
      </w:pPr>
      <w:r>
        <w:rPr>
          <w:rFonts w:ascii="돋움;Dotum" w:hAnsi="돋움;Dotum" w:cs="굴림;Gulim" w:eastAsia="돋움;Dotum"/>
          <w:i/>
          <w:iCs/>
          <w:color w:val="000000"/>
          <w:kern w:val="0"/>
          <w:sz w:val="18"/>
          <w:szCs w:val="18"/>
        </w:rPr>
        <w:t>용량 한도 확인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: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리소스를 최대한 추가하면 최대 사용자 수에 따라 시스템 용량 한도를 알 수 있습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나머지 시스템 리소스를 최대값에서 최대 사용자 수를 지원하는 데 필요한 양으로 줄입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메모리의 경우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최대 사용자 수가 확인되면 시스템의 실제 메모리를 최대 사용량에 약간의 여유를 포함한 값으로 줄입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최대 메모리 사용량은 실제 메모리 사용량의 최대값을 관찰하면 알 수 있습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(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메모리 성능 평가 참조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).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/>
      </w:pPr>
      <w:r>
        <w:rPr>
          <w:rFonts w:eastAsia="돋움;Dotum" w:cs="굴림;Gulim" w:ascii="돋움;Dotum" w:hAnsi="돋움;Dotum"/>
          <w:i/>
          <w:iCs/>
          <w:color w:val="000000"/>
          <w:kern w:val="0"/>
          <w:sz w:val="18"/>
          <w:szCs w:val="18"/>
        </w:rPr>
        <w:t xml:space="preserve">WTS </w:t>
      </w:r>
      <w:r>
        <w:rPr>
          <w:rFonts w:ascii="돋움;Dotum" w:hAnsi="돋움;Dotum" w:cs="굴림;Gulim" w:eastAsia="돋움;Dotum"/>
          <w:i/>
          <w:iCs/>
          <w:color w:val="000000"/>
          <w:kern w:val="0"/>
          <w:sz w:val="18"/>
          <w:szCs w:val="18"/>
        </w:rPr>
        <w:t>크기 권장 사항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: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위의 단계에서 확인된 정보를 사용하여 시스템 당 지원되는 사용자 수를 위한 크기 권장 사항을 만듭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돋움;Dotum" w:hAnsi="돋움;Dotum" w:eastAsia="돋움;Dotum" w:cs="굴림;Gulim"/>
          <w:color w:val="000000"/>
          <w:kern w:val="0"/>
          <w:sz w:val="18"/>
          <w:szCs w:val="18"/>
        </w:rPr>
      </w:pP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다음은 위에서 설명한 테스트 방법을 사용한 실제 예제입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다음 예제에서 테스트 중인 사용자 프로필은 일반적인 사무 자동화 응용 프로그램을 사용하여 여러 가지 작업을 수행하는 사무직입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2"/>
        <w:rPr>
          <w:rFonts w:ascii="돋움;Dotum" w:hAnsi="돋움;Dotum" w:eastAsia="돋움;Dotum" w:cs="굴림;Gulim"/>
          <w:b/>
          <w:b/>
          <w:bCs/>
          <w:color w:val="000000"/>
          <w:kern w:val="0"/>
          <w:sz w:val="22"/>
          <w:szCs w:val="22"/>
        </w:rPr>
      </w:pPr>
      <w:r>
        <w:rPr>
          <w:rFonts w:ascii="돋움;Dotum" w:hAnsi="돋움;Dotum" w:cs="굴림;Gulim" w:eastAsia="돋움;Dotum"/>
          <w:b/>
          <w:bCs/>
          <w:color w:val="000000"/>
          <w:kern w:val="0"/>
          <w:sz w:val="22"/>
          <w:szCs w:val="22"/>
        </w:rPr>
        <w:t xml:space="preserve">사용자 프로필 및 중요한 성능 요소 정의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돋움;Dotum" w:hAnsi="돋움;Dotum" w:eastAsia="돋움;Dotum" w:cs="굴림;Gulim"/>
          <w:color w:val="000000"/>
          <w:kern w:val="0"/>
          <w:sz w:val="18"/>
          <w:szCs w:val="18"/>
        </w:rPr>
      </w:pP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간단한 사무 자동화 응용 프로그램을 사용하는 이 사용자는 분당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30-35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개의 단어를 입력할 수 있고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응용 프로그램을 빨리 실행 및 종료시킬 수 있으며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사용이 끝나면 응용 프로그램을 종료시킵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또한 전자 메일을 자주 사용하고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, Office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응용 프로그램을 자주 실행 및 종료시키며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, 10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분마다 웹 페이지를 봅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돋움;Dotum" w:hAnsi="돋움;Dotum" w:eastAsia="돋움;Dotum" w:cs="굴림;Gulim"/>
          <w:color w:val="000000"/>
          <w:kern w:val="0"/>
          <w:sz w:val="18"/>
          <w:szCs w:val="18"/>
        </w:rPr>
      </w:pP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이 사용자의 사용자 프로필에는 다음과 같은 작업이 포함됩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360" w:before="280" w:after="120"/>
        <w:ind w:left="305" w:hanging="360"/>
        <w:jc w:val="left"/>
        <w:rPr>
          <w:rFonts w:ascii="돋움;Dotum" w:hAnsi="돋움;Dotum" w:eastAsia="돋움;Dotum" w:cs="굴림;Gulim"/>
          <w:color w:val="000000"/>
          <w:kern w:val="0"/>
          <w:sz w:val="18"/>
          <w:szCs w:val="18"/>
        </w:rPr>
      </w:pP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초기화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: Windows Terminal Server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에 로그온하고 데스크톱이 나타나기를 기다립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360" w:before="0" w:after="0"/>
        <w:ind w:left="305" w:hanging="360"/>
        <w:jc w:val="left"/>
        <w:rPr>
          <w:rFonts w:ascii="돋움;Dotum" w:hAnsi="돋움;Dotum" w:eastAsia="돋움;Dotum" w:cs="굴림;Gulim"/>
          <w:color w:val="000000"/>
          <w:kern w:val="0"/>
          <w:sz w:val="18"/>
          <w:szCs w:val="18"/>
        </w:rPr>
      </w:pP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메일 메시지 보내기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: Microsoft Outlook™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을 시작하고 메시지 내용을 입력한 다음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간단한 메시지를 보냅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(Outlook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은 계속 실행시킴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)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360" w:before="0" w:after="0"/>
        <w:ind w:left="305" w:hanging="360"/>
        <w:jc w:val="left"/>
        <w:rPr>
          <w:rFonts w:ascii="돋움;Dotum" w:hAnsi="돋움;Dotum" w:eastAsia="돋움;Dotum" w:cs="굴림;Gulim"/>
          <w:color w:val="000000"/>
          <w:kern w:val="0"/>
          <w:sz w:val="18"/>
          <w:szCs w:val="18"/>
        </w:rPr>
      </w:pP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웹 페이지 보기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: Internet Explorer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를 시작하고 잠시 웹 페이지를 봅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360" w:before="0" w:after="0"/>
        <w:ind w:left="305" w:hanging="360"/>
        <w:jc w:val="left"/>
        <w:rPr/>
      </w:pP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워드 프로세서 사용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: Microsoft® Word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를 시작하고 문서를 입력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인쇄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저장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닫습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360" w:before="0" w:after="280"/>
        <w:ind w:left="305" w:hanging="360"/>
        <w:jc w:val="left"/>
        <w:rPr>
          <w:rFonts w:ascii="돋움;Dotum" w:hAnsi="돋움;Dotum" w:eastAsia="돋움;Dotum" w:cs="굴림;Gulim"/>
          <w:color w:val="000000"/>
          <w:kern w:val="0"/>
          <w:sz w:val="18"/>
          <w:szCs w:val="18"/>
        </w:rPr>
      </w:pP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메일 메시지 읽기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: Outlook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으로 화면을 전환하여 메일 메시지를 읽고 회신합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돋움;Dotum" w:hAnsi="돋움;Dotum" w:eastAsia="돋움;Dotum" w:cs="굴림;Gulim"/>
          <w:color w:val="000000"/>
          <w:kern w:val="0"/>
          <w:sz w:val="18"/>
          <w:szCs w:val="18"/>
        </w:rPr>
      </w:pP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시스템 로드가 중소 규모일 경우 이 사용자는 위에 설명된 각 작업을 수행하는 데 약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10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분이 소요됩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2"/>
        <w:rPr>
          <w:rFonts w:ascii="돋움;Dotum" w:hAnsi="돋움;Dotum" w:eastAsia="돋움;Dotum" w:cs="굴림;Gulim"/>
          <w:b/>
          <w:b/>
          <w:bCs/>
          <w:color w:val="000000"/>
          <w:kern w:val="0"/>
          <w:sz w:val="22"/>
          <w:szCs w:val="22"/>
        </w:rPr>
      </w:pPr>
      <w:r>
        <w:rPr>
          <w:rFonts w:ascii="돋움;Dotum" w:hAnsi="돋움;Dotum" w:cs="굴림;Gulim" w:eastAsia="돋움;Dotum"/>
          <w:b/>
          <w:bCs/>
          <w:color w:val="000000"/>
          <w:kern w:val="0"/>
          <w:sz w:val="22"/>
          <w:szCs w:val="22"/>
        </w:rPr>
        <w:t xml:space="preserve">만족스러운 성능 정의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/>
      </w:pP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이러한 사용자에게 만족스러운 성능을 정의할 때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Office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응용 프로그램에서 입력된 문자가 화면에 조금씩 늦게 표시되는 것이 성능 불만족을 초래한다는 사실이 밝혀졌습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이것은 인간의 눈으로 측정되는 것이므로 매우 주관적인 요소이지만 세 명의 사용자가 이와 같은 경우 성능이 불만족스러운 것으로 평가했습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2"/>
        <w:rPr>
          <w:rFonts w:ascii="돋움;Dotum" w:hAnsi="돋움;Dotum" w:eastAsia="돋움;Dotum" w:cs="굴림;Gulim"/>
          <w:b/>
          <w:b/>
          <w:bCs/>
          <w:color w:val="000000"/>
          <w:kern w:val="0"/>
          <w:sz w:val="22"/>
          <w:szCs w:val="22"/>
        </w:rPr>
      </w:pPr>
      <w:r>
        <w:rPr>
          <w:rFonts w:eastAsia="돋움;Dotum" w:cs="굴림;Gulim" w:ascii="돋움;Dotum" w:hAnsi="돋움;Dotum"/>
          <w:b/>
          <w:bCs/>
          <w:color w:val="000000"/>
          <w:kern w:val="0"/>
          <w:sz w:val="22"/>
          <w:szCs w:val="22"/>
        </w:rPr>
        <w:t xml:space="preserve">WTS </w:t>
      </w:r>
      <w:r>
        <w:rPr>
          <w:rFonts w:ascii="돋움;Dotum" w:hAnsi="돋움;Dotum" w:cs="굴림;Gulim" w:eastAsia="돋움;Dotum"/>
          <w:b/>
          <w:bCs/>
          <w:color w:val="000000"/>
          <w:kern w:val="0"/>
          <w:sz w:val="22"/>
          <w:szCs w:val="22"/>
        </w:rPr>
        <w:t xml:space="preserve">테스트 환경 설정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360" w:before="280" w:after="280"/>
        <w:ind w:left="305" w:hanging="360"/>
        <w:jc w:val="left"/>
        <w:rPr>
          <w:rFonts w:ascii="돋움;Dotum" w:hAnsi="돋움;Dotum" w:eastAsia="돋움;Dotum" w:cs="굴림;Gulim"/>
          <w:color w:val="000000"/>
          <w:kern w:val="0"/>
          <w:sz w:val="18"/>
          <w:szCs w:val="18"/>
        </w:rPr>
      </w:pP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기타 필요한 백엔드 서버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: Outlook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으로 메시지를 주고 받기 위한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Exchange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서버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, Internet Explorer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를 위한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Internet Information Server,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문서 작성 및 인쇄에 필요한 파일 서버 및 인쇄 서버 </w:t>
      </w:r>
    </w:p>
    <w:p>
      <w:pPr>
        <w:pStyle w:val="Normal"/>
        <w:widowControl/>
        <w:autoSpaceDE w:val="true"/>
        <w:spacing w:lineRule="atLeast" w:line="240" w:before="120" w:after="240"/>
        <w:ind w:left="305" w:hanging="0"/>
        <w:jc w:val="left"/>
        <w:rPr>
          <w:rFonts w:ascii="돋움;Dotum" w:hAnsi="돋움;Dotum" w:eastAsia="돋움;Dotum" w:cs="굴림;Gulim"/>
          <w:color w:val="000000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Office97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설치 시 다음과 같은 설정을 해야 합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1"/>
          <w:numId w:val="13"/>
        </w:numPr>
        <w:autoSpaceDE w:val="true"/>
        <w:spacing w:lineRule="atLeast" w:line="360" w:before="280" w:after="120"/>
        <w:ind w:left="610" w:hanging="360"/>
        <w:jc w:val="left"/>
        <w:rPr>
          <w:rFonts w:ascii="돋움;Dotum" w:hAnsi="돋움;Dotum" w:eastAsia="돋움;Dotum" w:cs="굴림;Gulim"/>
          <w:color w:val="000000"/>
          <w:kern w:val="0"/>
          <w:sz w:val="18"/>
          <w:szCs w:val="18"/>
        </w:rPr>
      </w:pP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네트워크에서 애니메이션을 실행하면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WTS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성능이 저하되므로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Office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길잡이를 해제합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1"/>
          <w:numId w:val="13"/>
        </w:numPr>
        <w:autoSpaceDE w:val="true"/>
        <w:spacing w:lineRule="atLeast" w:line="360" w:before="0" w:after="0"/>
        <w:ind w:left="610" w:hanging="360"/>
        <w:jc w:val="left"/>
        <w:rPr>
          <w:rFonts w:ascii="돋움;Dotum" w:hAnsi="돋움;Dotum" w:eastAsia="돋움;Dotum" w:cs="굴림;Gulim"/>
          <w:color w:val="000000"/>
          <w:kern w:val="0"/>
          <w:sz w:val="18"/>
          <w:szCs w:val="18"/>
        </w:rPr>
      </w:pP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빨리 찾기도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WTS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성능을 저하시키므로 해제합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1"/>
          <w:numId w:val="13"/>
        </w:numPr>
        <w:autoSpaceDE w:val="true"/>
        <w:spacing w:lineRule="atLeast" w:line="360" w:before="0" w:after="0"/>
        <w:ind w:left="610" w:hanging="360"/>
        <w:jc w:val="left"/>
        <w:rPr>
          <w:rFonts w:ascii="돋움;Dotum" w:hAnsi="돋움;Dotum" w:eastAsia="돋움;Dotum" w:cs="굴림;Gulim"/>
          <w:color w:val="000000"/>
          <w:kern w:val="0"/>
          <w:sz w:val="18"/>
          <w:szCs w:val="18"/>
        </w:rPr>
      </w:pP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각 사용자의 메일 프로필을 설정합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1"/>
          <w:numId w:val="13"/>
        </w:numPr>
        <w:autoSpaceDE w:val="true"/>
        <w:spacing w:lineRule="atLeast" w:line="360" w:before="0" w:after="0"/>
        <w:ind w:left="610" w:hanging="360"/>
        <w:jc w:val="left"/>
        <w:rPr>
          <w:rFonts w:ascii="돋움;Dotum" w:hAnsi="돋움;Dotum" w:eastAsia="돋움;Dotum" w:cs="굴림;Gulim"/>
          <w:color w:val="000000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IE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의 기본 홈 페이지가 로컬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IIS Server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가 되도록 설정합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1"/>
          <w:numId w:val="13"/>
        </w:numPr>
        <w:autoSpaceDE w:val="true"/>
        <w:spacing w:lineRule="atLeast" w:line="360" w:before="0" w:after="280"/>
        <w:ind w:left="610" w:hanging="360"/>
        <w:jc w:val="left"/>
        <w:rPr>
          <w:rFonts w:ascii="돋움;Dotum" w:hAnsi="돋움;Dotum" w:eastAsia="돋움;Dotum" w:cs="굴림;Gulim"/>
          <w:color w:val="000000"/>
          <w:kern w:val="0"/>
          <w:sz w:val="18"/>
          <w:szCs w:val="18"/>
        </w:rPr>
      </w:pP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사용자 설정을 저장하여 다른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WTS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컴퓨터를 테스트할 때 사용할 수 있도록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WTS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사용자의 로밍 사용자 프로필을 설정합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2"/>
        <w:rPr>
          <w:rFonts w:ascii="돋움;Dotum" w:hAnsi="돋움;Dotum" w:eastAsia="돋움;Dotum" w:cs="굴림;Gulim"/>
          <w:b/>
          <w:b/>
          <w:bCs/>
          <w:color w:val="000000"/>
          <w:kern w:val="0"/>
          <w:sz w:val="22"/>
          <w:szCs w:val="22"/>
        </w:rPr>
      </w:pPr>
      <w:r>
        <w:rPr>
          <w:rFonts w:ascii="돋움;Dotum" w:hAnsi="돋움;Dotum" w:cs="굴림;Gulim" w:eastAsia="돋움;Dotum"/>
          <w:b/>
          <w:bCs/>
          <w:color w:val="000000"/>
          <w:kern w:val="0"/>
          <w:sz w:val="22"/>
          <w:szCs w:val="22"/>
        </w:rPr>
        <w:t xml:space="preserve">예상되는 리소스 제약 조건 확인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/>
      </w:pP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초기 테스트를 수행한 후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, CPU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사용량을 증가시킬 수 있는 입력이 많기 때문에 현재 사용자 프로필에서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CPU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성능에 병목 현상이 발생할 수 있음을 알 수 있습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시스템에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10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명의 사용자가 있을 때 메모리 사용량은 클라이언트 당 평균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10MB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미만이고 네트워크 사용량은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0.25%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미만이었습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따라서 기본적인 컴퓨터 개수는 충분한 것으로 밝혀졌습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(Dual Pentium Pro/Pentium II, RAM 512MB)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2"/>
        <w:rPr>
          <w:rFonts w:ascii="돋움;Dotum" w:hAnsi="돋움;Dotum" w:eastAsia="돋움;Dotum" w:cs="굴림;Gulim"/>
          <w:b/>
          <w:b/>
          <w:bCs/>
          <w:color w:val="000000"/>
          <w:kern w:val="0"/>
          <w:sz w:val="22"/>
          <w:szCs w:val="22"/>
        </w:rPr>
      </w:pPr>
      <w:r>
        <w:rPr>
          <w:rFonts w:ascii="돋움;Dotum" w:hAnsi="돋움;Dotum" w:cs="굴림;Gulim" w:eastAsia="돋움;Dotum"/>
          <w:b/>
          <w:bCs/>
          <w:color w:val="000000"/>
          <w:kern w:val="0"/>
          <w:sz w:val="22"/>
          <w:szCs w:val="22"/>
        </w:rPr>
        <w:t xml:space="preserve">테스트 장비 준비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돋움;Dotum" w:hAnsi="돋움;Dotum" w:eastAsia="돋움;Dotum" w:cs="굴림;Gulim"/>
          <w:color w:val="000000"/>
          <w:kern w:val="0"/>
          <w:sz w:val="18"/>
          <w:szCs w:val="18"/>
        </w:rPr>
      </w:pP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위의 예측 결과를 볼 때 테스트 작업에는 다음과 같은 장비가 필요합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tLeast" w:line="360" w:before="280" w:after="120"/>
        <w:ind w:left="305" w:hanging="360"/>
        <w:jc w:val="left"/>
        <w:rPr>
          <w:rFonts w:ascii="돋움;Dotum" w:hAnsi="돋움;Dotum" w:eastAsia="돋움;Dotum" w:cs="굴림;Gulim"/>
          <w:color w:val="000000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Dual Pentium II,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하드 드라이브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4GB, RAM 512MB, 100Mb/s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이더넷 카드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tLeast" w:line="360" w:before="0" w:after="280"/>
        <w:ind w:left="305" w:hanging="360"/>
        <w:jc w:val="left"/>
        <w:rPr>
          <w:rFonts w:ascii="돋움;Dotum" w:hAnsi="돋움;Dotum" w:eastAsia="돋움;Dotum" w:cs="굴림;Gulim"/>
          <w:color w:val="000000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Quad Pentium Pro,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하드 드라이브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8GB, RAM 1GB, 100Mb/s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이더넷 카드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돋움;Dotum" w:hAnsi="돋움;Dotum" w:eastAsia="돋움;Dotum" w:cs="굴림;Gulim"/>
          <w:color w:val="000000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CPU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확장에 따른 로드 변화를 측정하기 위해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Dual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및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Quad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컴퓨터를 모두 준비합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2"/>
        <w:rPr>
          <w:rFonts w:ascii="돋움;Dotum" w:hAnsi="돋움;Dotum" w:eastAsia="돋움;Dotum" w:cs="굴림;Gulim"/>
          <w:b/>
          <w:b/>
          <w:bCs/>
          <w:color w:val="000000"/>
          <w:kern w:val="0"/>
          <w:sz w:val="22"/>
          <w:szCs w:val="22"/>
        </w:rPr>
      </w:pPr>
      <w:r>
        <w:rPr>
          <w:rFonts w:eastAsia="돋움;Dotum" w:cs="굴림;Gulim" w:ascii="돋움;Dotum" w:hAnsi="돋움;Dotum"/>
          <w:b/>
          <w:bCs/>
          <w:color w:val="000000"/>
          <w:kern w:val="0"/>
          <w:sz w:val="22"/>
          <w:szCs w:val="22"/>
        </w:rPr>
        <w:t xml:space="preserve">WTS </w:t>
      </w:r>
      <w:r>
        <w:rPr>
          <w:rFonts w:ascii="돋움;Dotum" w:hAnsi="돋움;Dotum" w:cs="굴림;Gulim" w:eastAsia="돋움;Dotum"/>
          <w:b/>
          <w:bCs/>
          <w:color w:val="000000"/>
          <w:kern w:val="0"/>
          <w:sz w:val="22"/>
          <w:szCs w:val="22"/>
        </w:rPr>
        <w:t xml:space="preserve">성능 기준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돋움;Dotum" w:hAnsi="돋움;Dotum" w:eastAsia="돋움;Dotum" w:cs="굴림;Gulim"/>
          <w:color w:val="000000"/>
          <w:kern w:val="0"/>
          <w:sz w:val="18"/>
          <w:szCs w:val="18"/>
        </w:rPr>
      </w:pP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사용자를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WTS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로 로드하기 전에 기준 성능 카운터를 설정합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2"/>
        <w:rPr>
          <w:rFonts w:ascii="돋움;Dotum" w:hAnsi="돋움;Dotum" w:eastAsia="돋움;Dotum" w:cs="굴림;Gulim"/>
          <w:b/>
          <w:b/>
          <w:bCs/>
          <w:color w:val="000000"/>
          <w:kern w:val="0"/>
          <w:sz w:val="22"/>
          <w:szCs w:val="22"/>
        </w:rPr>
      </w:pPr>
      <w:r>
        <w:rPr>
          <w:rFonts w:ascii="돋움;Dotum" w:hAnsi="돋움;Dotum" w:cs="굴림;Gulim" w:eastAsia="돋움;Dotum"/>
          <w:b/>
          <w:bCs/>
          <w:color w:val="000000"/>
          <w:kern w:val="0"/>
          <w:sz w:val="22"/>
          <w:szCs w:val="22"/>
        </w:rPr>
        <w:t xml:space="preserve">단계적으로 로드 증가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돋움;Dotum" w:hAnsi="돋움;Dotum" w:eastAsia="돋움;Dotum" w:cs="굴림;Gulim"/>
          <w:color w:val="000000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1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분 간격으로 사용자를 한 번에 한 명씩 시스템에 추가합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이것은 로그온 횟수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(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매우 중요함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)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와 현재 사용자 프로필에 대해 실행 중인 작업의 균형을 유지하여 각 사용자가 동시에 같은 응용 프로그램을 실행하지 않도록 합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시스템에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10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명의 사용자 집합을 추가한 다음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, 10-15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분 후 다음 사용자 집합을 추가합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이렇게 하면 시스템 카운터에서 정확한 측정을 할 수 있습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2"/>
        <w:rPr>
          <w:rFonts w:ascii="돋움;Dotum" w:hAnsi="돋움;Dotum" w:eastAsia="돋움;Dotum" w:cs="굴림;Gulim"/>
          <w:b/>
          <w:b/>
          <w:bCs/>
          <w:color w:val="000000"/>
          <w:kern w:val="0"/>
          <w:sz w:val="22"/>
          <w:szCs w:val="22"/>
        </w:rPr>
      </w:pPr>
      <w:r>
        <w:rPr>
          <w:rFonts w:ascii="돋움;Dotum" w:hAnsi="돋움;Dotum" w:cs="굴림;Gulim" w:eastAsia="돋움;Dotum"/>
          <w:b/>
          <w:bCs/>
          <w:color w:val="000000"/>
          <w:kern w:val="0"/>
          <w:sz w:val="22"/>
          <w:szCs w:val="22"/>
        </w:rPr>
        <w:t xml:space="preserve">초기 제약 조건 확인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돋움;Dotum" w:hAnsi="돋움;Dotum" w:eastAsia="돋움;Dotum" w:cs="굴림;Gulim"/>
          <w:color w:val="000000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WTS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클라이언트가 사용자 프로필을 실행하는 것을 관찰한 결과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입력된 문자가 늦게 표시되는 현상은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System: Processor Queue Length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가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CPU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당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10-12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일 때 발생했습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Dual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시스템의 경우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Processor Queue Length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가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20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일 때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, Quad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시스템의 경우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40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일 때 각각 발생했습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사용 가능한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RAM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용량이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100MB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이상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(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작업 관리자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)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이고 네트워크 사용량이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1-2%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이므로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CPU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가 제약 조건임을 알 수 있습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2"/>
        <w:rPr>
          <w:rFonts w:ascii="돋움;Dotum" w:hAnsi="돋움;Dotum" w:eastAsia="돋움;Dotum" w:cs="굴림;Gulim"/>
          <w:b/>
          <w:b/>
          <w:bCs/>
          <w:color w:val="000000"/>
          <w:kern w:val="0"/>
          <w:sz w:val="22"/>
          <w:szCs w:val="22"/>
        </w:rPr>
      </w:pPr>
      <w:r>
        <w:rPr>
          <w:rFonts w:ascii="돋움;Dotum" w:hAnsi="돋움;Dotum" w:cs="굴림;Gulim" w:eastAsia="돋움;Dotum"/>
          <w:b/>
          <w:bCs/>
          <w:color w:val="000000"/>
          <w:kern w:val="0"/>
          <w:sz w:val="22"/>
          <w:szCs w:val="22"/>
        </w:rPr>
        <w:t xml:space="preserve">제약 조건 리소스를 단계적으로 증가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돋움;Dotum" w:hAnsi="돋움;Dotum" w:eastAsia="돋움;Dotum" w:cs="굴림;Gulim"/>
          <w:color w:val="000000"/>
          <w:kern w:val="0"/>
          <w:sz w:val="18"/>
          <w:szCs w:val="18"/>
        </w:rPr>
      </w:pP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이제 제약 조건 리소스인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CPU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개수를 늘릴 수 있는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Quad WTS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에서 테스트를 수행합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2"/>
        <w:rPr>
          <w:rFonts w:ascii="돋움;Dotum" w:hAnsi="돋움;Dotum" w:eastAsia="돋움;Dotum" w:cs="굴림;Gulim"/>
          <w:b/>
          <w:b/>
          <w:bCs/>
          <w:color w:val="000000"/>
          <w:kern w:val="0"/>
          <w:sz w:val="22"/>
          <w:szCs w:val="22"/>
        </w:rPr>
      </w:pPr>
      <w:r>
        <w:rPr>
          <w:rFonts w:ascii="돋움;Dotum" w:hAnsi="돋움;Dotum" w:cs="굴림;Gulim" w:eastAsia="돋움;Dotum"/>
          <w:b/>
          <w:bCs/>
          <w:color w:val="000000"/>
          <w:kern w:val="0"/>
          <w:sz w:val="22"/>
          <w:szCs w:val="22"/>
        </w:rPr>
        <w:t xml:space="preserve">용량 한도 확인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돋움;Dotum" w:hAnsi="돋움;Dotum" w:eastAsia="돋움;Dotum" w:cs="굴림;Gulim"/>
          <w:color w:val="000000"/>
          <w:kern w:val="0"/>
          <w:sz w:val="18"/>
          <w:szCs w:val="18"/>
        </w:rPr>
      </w:pP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테스트 실행 결과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Dual WTS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는 약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50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명의 사용자를 지원할 수 있고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, Quad WTS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는 약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100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명의 사용자를 지원할 수 있음이 밝혀졌습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2"/>
        <w:rPr>
          <w:rFonts w:ascii="돋움;Dotum" w:hAnsi="돋움;Dotum" w:eastAsia="돋움;Dotum" w:cs="굴림;Gulim"/>
          <w:b/>
          <w:b/>
          <w:bCs/>
          <w:color w:val="000000"/>
          <w:kern w:val="0"/>
          <w:sz w:val="22"/>
          <w:szCs w:val="22"/>
        </w:rPr>
      </w:pPr>
      <w:r>
        <w:rPr>
          <w:rFonts w:eastAsia="돋움;Dotum" w:cs="굴림;Gulim" w:ascii="돋움;Dotum" w:hAnsi="돋움;Dotum"/>
          <w:b/>
          <w:bCs/>
          <w:color w:val="000000"/>
          <w:kern w:val="0"/>
          <w:sz w:val="22"/>
          <w:szCs w:val="22"/>
        </w:rPr>
        <w:t xml:space="preserve">WTS </w:t>
      </w:r>
      <w:r>
        <w:rPr>
          <w:rFonts w:ascii="돋움;Dotum" w:hAnsi="돋움;Dotum" w:cs="굴림;Gulim" w:eastAsia="돋움;Dotum"/>
          <w:b/>
          <w:bCs/>
          <w:color w:val="000000"/>
          <w:kern w:val="0"/>
          <w:sz w:val="22"/>
          <w:szCs w:val="22"/>
        </w:rPr>
        <w:t xml:space="preserve">크기 권장 사항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돋움;Dotum" w:hAnsi="돋움;Dotum" w:eastAsia="돋움;Dotum" w:cs="굴림;Gulim"/>
          <w:color w:val="000000"/>
          <w:kern w:val="0"/>
          <w:sz w:val="18"/>
          <w:szCs w:val="18"/>
        </w:rPr>
      </w:pP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위의 용량 한도에 따라 다음과 같은 크기 권장 사항을 만들 수 있습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360" w:before="280" w:after="120"/>
        <w:ind w:left="305" w:hanging="360"/>
        <w:jc w:val="left"/>
        <w:rPr>
          <w:rFonts w:ascii="돋움;Dotum" w:hAnsi="돋움;Dotum" w:eastAsia="돋움;Dotum" w:cs="굴림;Gulim"/>
          <w:color w:val="000000"/>
          <w:kern w:val="0"/>
          <w:sz w:val="18"/>
          <w:szCs w:val="18"/>
        </w:rPr>
      </w:pP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최대 사용자가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50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명일 경우 요구 사항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: Dual Pentium II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또는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Pentium Pro,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하드 디스크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4GB, RAM 500MB, 100MB/s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이더넷 네트워크 카드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360" w:before="0" w:after="280"/>
        <w:ind w:left="305" w:hanging="360"/>
        <w:jc w:val="left"/>
        <w:rPr>
          <w:rFonts w:ascii="돋움;Dotum" w:hAnsi="돋움;Dotum" w:eastAsia="돋움;Dotum" w:cs="굴림;Gulim"/>
          <w:color w:val="000000"/>
          <w:kern w:val="0"/>
          <w:sz w:val="18"/>
          <w:szCs w:val="18"/>
        </w:rPr>
      </w:pP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최대 사용자가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100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명일 경우 요구 사항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: Quad Pentium Pro,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하드 디스크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8GM, RAM 900MB, 100MB/s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이더넷 네트워크 카드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0"/>
        <w:rPr>
          <w:rFonts w:ascii="돋움;Dotum" w:hAnsi="돋움;Dotum" w:eastAsia="돋움;Dotum" w:cs="굴림;Gulim"/>
          <w:b/>
          <w:b/>
          <w:bCs/>
          <w:color w:val="000000"/>
          <w:kern w:val="2"/>
          <w:sz w:val="30"/>
          <w:szCs w:val="30"/>
        </w:rPr>
      </w:pPr>
      <w:r>
        <w:rPr>
          <w:rFonts w:eastAsia="돋움;Dotum" w:cs="굴림;Gulim" w:ascii="돋움;Dotum" w:hAnsi="돋움;Dotum"/>
          <w:b/>
          <w:bCs/>
          <w:color w:val="000000"/>
          <w:kern w:val="2"/>
          <w:sz w:val="30"/>
          <w:szCs w:val="30"/>
        </w:rPr>
        <w:t xml:space="preserve">Windows Terminal Server </w:t>
      </w:r>
      <w:r>
        <w:rPr>
          <w:rFonts w:ascii="돋움;Dotum" w:hAnsi="돋움;Dotum" w:cs="굴림;Gulim" w:eastAsia="돋움;Dotum"/>
          <w:b/>
          <w:bCs/>
          <w:color w:val="000000"/>
          <w:kern w:val="2"/>
          <w:sz w:val="30"/>
          <w:szCs w:val="30"/>
        </w:rPr>
        <w:t xml:space="preserve">성능 모니터링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돋움;Dotum" w:hAnsi="돋움;Dotum" w:eastAsia="돋움;Dotum" w:cs="굴림;Gulim"/>
          <w:color w:val="000000"/>
          <w:kern w:val="0"/>
          <w:sz w:val="18"/>
          <w:szCs w:val="18"/>
        </w:rPr>
      </w:pP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성능 모니터링은 용량 테스트 프로세스의 주요 구성 요소입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용량 테스트 과정에서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WTS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성능 수준을 측정하고 리소스 제약 조건을 확인하기 위해 성능 모니터링을 사용합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다음은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Windows Terminal Server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의 성능을 분석하는 데 필요한 주요 성능 모니터 카운터와 카운터 결과를 분석하는 방법에 대한 설명입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확인해야 할 세 가지 주요 시스템 구성 요소에는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CPU,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메모리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네트워크가 있습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/>
      </w:pP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Windows Terminal Server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에서 프로세서의 병목 현상을 검색하는 것은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Windows NT Server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와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Workstation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에서와 비슷하지만 카운터의 기준 값이 다릅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CPU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성능 평가 시 가장 중요한 카운터는 </w:t>
      </w:r>
      <w:r>
        <w:rPr>
          <w:rFonts w:eastAsia="돋움;Dotum" w:cs="굴림;Gulim" w:ascii="돋움;Dotum" w:hAnsi="돋움;Dotum"/>
          <w:i/>
          <w:iCs/>
          <w:color w:val="000000"/>
          <w:kern w:val="0"/>
          <w:sz w:val="18"/>
          <w:szCs w:val="18"/>
        </w:rPr>
        <w:t>%Total Processor Time, Processor Queue Length, % Processor Time, Context Switches/Sec, Total Interrupts/Sec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입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tLeast" w:line="360" w:before="280" w:after="120"/>
        <w:ind w:left="305" w:hanging="360"/>
        <w:jc w:val="left"/>
        <w:rPr/>
      </w:pPr>
      <w:r>
        <w:rPr>
          <w:rFonts w:eastAsia="돋움;Dotum" w:cs="굴림;Gulim" w:ascii="돋움;Dotum" w:hAnsi="돋움;Dotum"/>
          <w:i/>
          <w:iCs/>
          <w:color w:val="000000"/>
          <w:kern w:val="0"/>
          <w:sz w:val="18"/>
          <w:szCs w:val="18"/>
        </w:rPr>
        <w:t>%Total Processor Time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(System)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은 모든 시스템 프로세서의 작업을 측정한 것입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다중 프로세서 컴퓨터의 경우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이 카운터는 전체 프로세서 작업량을 프로세서 개수로 나눈 것과 같습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이 카운터는 모든 시스템 프로세서가 스레드를 동일하게 처리할 경우 특히 유용합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tLeast" w:line="360" w:before="0" w:after="0"/>
        <w:ind w:left="305" w:hanging="360"/>
        <w:jc w:val="left"/>
        <w:rPr/>
      </w:pPr>
      <w:r>
        <w:rPr>
          <w:rFonts w:eastAsia="돋움;Dotum" w:cs="굴림;Gulim" w:ascii="돋움;Dotum" w:hAnsi="돋움;Dotum"/>
          <w:i/>
          <w:iCs/>
          <w:color w:val="000000"/>
          <w:kern w:val="0"/>
          <w:sz w:val="18"/>
          <w:szCs w:val="18"/>
        </w:rPr>
        <w:t>Processor Queue Length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(System)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는 스레드 단위에서 현재 프로세서 대기열의 길이입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모든 프로세서는 스레드에서 프로세서 주기를 기다릴 때 하나의 대기열을 사용합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프로세서 대기열에서 대기 중인 스레드에 사용 가능한 프로세서가 생기면 스레드가 프로세서로 전환되어 실행됩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각 프로세서는 한 번에 하나의 스레드만 실행할 수 있습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. Windows NT Server 4.0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에서는 프로세서 대기열 길이가 계속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2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보다 크면 프로세서 정체를 의미합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하지만 아래 설명과 같이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테스트 결과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Windows Terminal Server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는 프로세서 대기열 길이를 프로세서 당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10-12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개의 스레드까지 유지하면서도 만족할 만한 성능을 제공할 수 있습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프로세서 대기열 길이는 시간의 흐름에 따른 평균이 아니라 현재 값이라는 것이 중요합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tLeast" w:line="360" w:before="0" w:after="0"/>
        <w:ind w:left="305" w:hanging="360"/>
        <w:jc w:val="left"/>
        <w:rPr/>
      </w:pPr>
      <w:r>
        <w:rPr>
          <w:rFonts w:eastAsia="돋움;Dotum" w:cs="굴림;Gulim" w:ascii="돋움;Dotum" w:hAnsi="돋움;Dotum"/>
          <w:i/>
          <w:iCs/>
          <w:color w:val="000000"/>
          <w:kern w:val="0"/>
          <w:sz w:val="18"/>
          <w:szCs w:val="18"/>
        </w:rPr>
        <w:t>% Processor Time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(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프로세서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)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은 프로세서가 유휴 프로세스의 스레드가 아닌 스레드를 실행 중인 시간의 비율입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이 카운터는 운영 체제에서 사용 가능한 모든 시스템 프로세서의 인스턴스를 가집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이 카운터를 사용하여 모든 시스템 프로세서가 대기 중인 스레드를 동일하게 처리하고 있음을 확인할 수 있습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tLeast" w:line="360" w:before="0" w:after="280"/>
        <w:ind w:left="305" w:hanging="360"/>
        <w:jc w:val="left"/>
        <w:rPr/>
      </w:pPr>
      <w:r>
        <w:rPr>
          <w:rFonts w:eastAsia="돋움;Dotum" w:cs="굴림;Gulim" w:ascii="돋움;Dotum" w:hAnsi="돋움;Dotum"/>
          <w:i/>
          <w:iCs/>
          <w:color w:val="000000"/>
          <w:kern w:val="0"/>
          <w:sz w:val="18"/>
          <w:szCs w:val="18"/>
        </w:rPr>
        <w:t>Total Interrupts/Sec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은 컴퓨터가 하드웨어 인터럽트를 수신하고 서비스하는 속도입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인터럽트를 발생시킬 수 있는 장치에는 시스템 타이머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마우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데이터 통신 회선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네트워크 인터페이스 카드 및 기타 주변 장치가 있습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이 카운터를 통해 프로세서를 지나치게 오래 사용하는 장치 드라이버를 발견할 수 있습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/>
      </w:pP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CPU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병목 현상이 발생하는 시스템의 경우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병목 현상을 확인할 수 있는 주요 카운터는 </w:t>
      </w:r>
      <w:r>
        <w:rPr>
          <w:rFonts w:eastAsia="돋움;Dotum" w:cs="굴림;Gulim" w:ascii="돋움;Dotum" w:hAnsi="돋움;Dotum"/>
          <w:i/>
          <w:iCs/>
          <w:color w:val="000000"/>
          <w:kern w:val="0"/>
          <w:sz w:val="18"/>
          <w:szCs w:val="18"/>
        </w:rPr>
        <w:t>% Total Processor Utilization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과 </w:t>
      </w:r>
      <w:r>
        <w:rPr>
          <w:rFonts w:eastAsia="돋움;Dotum" w:cs="굴림;Gulim" w:ascii="돋움;Dotum" w:hAnsi="돋움;Dotum"/>
          <w:i/>
          <w:iCs/>
          <w:color w:val="000000"/>
          <w:kern w:val="0"/>
          <w:sz w:val="18"/>
          <w:szCs w:val="18"/>
        </w:rPr>
        <w:t>Processor Queue Length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입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시스템 프로세서의 사용량이 증가함에 따라 프로세서 대기열에서 대기 중인 스레드 수도 늘어납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일반적으로 프로세서 당 평균 프로세서 대기열 길이가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12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개를 초과하면 만족할 만한 시스템 성능을 낼 수 없습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테스트 시 프로세서 당 평균 프로세서 대기열 길이가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12-15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를 초과하면 시스템 성능이 저하되어 클라이언트 워크스테이션에서 입력한 문자가 화면에 조금씩 늦게 표시됩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돋움;Dotum" w:hAnsi="돋움;Dotum" w:eastAsia="돋움;Dotum" w:cs="굴림;Gulim"/>
          <w:color w:val="000000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Windows Terminal Server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에서 필요한 다중 사용자 기능을 얻으려면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Windows NT 4.0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핵심 운영 체제에 구성 요소와 서비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드라이버를 추가하거나 수정해야 합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가상 메모리 관리자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개체 관리자 등의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Windows NT 4.0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구성 요소는 다중 사용자 환경에서 실행될 수 있도록 수정되었습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360" w:before="280" w:after="120"/>
        <w:ind w:left="305" w:hanging="360"/>
        <w:jc w:val="left"/>
        <w:rPr>
          <w:rFonts w:ascii="돋움;Dotum" w:hAnsi="돋움;Dotum" w:eastAsia="돋움;Dotum" w:cs="굴림;Gulim"/>
          <w:color w:val="000000"/>
          <w:kern w:val="0"/>
          <w:sz w:val="18"/>
          <w:szCs w:val="18"/>
        </w:rPr>
      </w:pP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아래 설명된 성능 모니터 카운터 외에도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작업 관리자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(taskmgr.exe)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는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WTS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의 메모리 성능 평가 시 유용한 실제 메모리 값을 표시합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예를 들어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프로세스에서 현재 사용 중인 실제 메모리 용량은 작업 관리자의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"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전체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"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메모리에서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"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사용 가능한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"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메모리를 빼면 알 수 있습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(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전체 메모리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-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사용 가능한 메모리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=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사용된 메모리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).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전체 메모리와 사용 가능한 메모리 값은 작업 관리자의 성능 탭에서 확인할 수 있습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360" w:before="0" w:after="0"/>
        <w:ind w:left="305" w:hanging="360"/>
        <w:jc w:val="left"/>
        <w:rPr/>
      </w:pPr>
      <w:r>
        <w:rPr>
          <w:rFonts w:eastAsia="돋움;Dotum" w:cs="굴림;Gulim" w:ascii="돋움;Dotum" w:hAnsi="돋움;Dotum"/>
          <w:i/>
          <w:iCs/>
          <w:color w:val="000000"/>
          <w:kern w:val="0"/>
          <w:sz w:val="18"/>
          <w:szCs w:val="18"/>
        </w:rPr>
        <w:t>Available Bytes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(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메모리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)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는 빈 메모리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사용 가능한 메모리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대기 메모리 목록에 현재 가상 메모리의 크기를 표시합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빈 메모리와 사용 가능한 메모리는 모두 사용이 가능하며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빈 메모리는 값이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0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으로 지워져 있습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대기 메모리는 프로세스의 작업 집합에서는 제거되었으나 계속 사용할 수 있는 메모리입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이 카운터는 시간의 흐름에 따른 평균이 아니라 현재 값입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360" w:before="0" w:after="0"/>
        <w:ind w:left="305" w:hanging="360"/>
        <w:jc w:val="left"/>
        <w:rPr/>
      </w:pPr>
      <w:r>
        <w:rPr>
          <w:rFonts w:eastAsia="돋움;Dotum" w:cs="굴림;Gulim" w:ascii="돋움;Dotum" w:hAnsi="돋움;Dotum"/>
          <w:i/>
          <w:iCs/>
          <w:color w:val="000000"/>
          <w:kern w:val="0"/>
          <w:sz w:val="18"/>
          <w:szCs w:val="18"/>
        </w:rPr>
        <w:t>Committed Bytes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는 사용된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(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단순히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"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예약된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"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것이 아니라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)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가상 메모리의 크기를 바이트 단위로 표시합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사용된 메모리는 사용 가능한 저장 장치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(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예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: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디스크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)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가 있거나 주 메모리가 충분히 커서 디스크에 저장할 필요가 없어야 합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이 카운터는 시간의 흐름에 따른 평균이 아니라 현재 값입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360" w:before="0" w:after="0"/>
        <w:ind w:left="305" w:hanging="360"/>
        <w:jc w:val="left"/>
        <w:rPr/>
      </w:pPr>
      <w:r>
        <w:rPr>
          <w:rFonts w:eastAsia="돋움;Dotum" w:cs="굴림;Gulim" w:ascii="돋움;Dotum" w:hAnsi="돋움;Dotum"/>
          <w:i/>
          <w:iCs/>
          <w:color w:val="000000"/>
          <w:kern w:val="0"/>
          <w:sz w:val="18"/>
          <w:szCs w:val="18"/>
        </w:rPr>
        <w:t>Page Faults/sec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은 프로세서에서 페이지 부재의 개수입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페이지 부재는 프로세스가 주 메모리에서 해당 작업 집합에 없는 가상 메모리 페이지를 참조할 때 발생합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해당 페이지가 이미 주 메모리의 대기 목록에 있거나 페이지를 공유하는 다른 프로세스에서 사용 중일 경우 페이지 부재가 발생하면 디스크에서 페이지를 반입하지 않습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360" w:before="0" w:after="0"/>
        <w:ind w:left="305" w:hanging="360"/>
        <w:jc w:val="left"/>
        <w:rPr/>
      </w:pPr>
      <w:r>
        <w:rPr>
          <w:rFonts w:eastAsia="돋움;Dotum" w:cs="굴림;Gulim" w:ascii="돋움;Dotum" w:hAnsi="돋움;Dotum"/>
          <w:i/>
          <w:iCs/>
          <w:color w:val="000000"/>
          <w:kern w:val="0"/>
          <w:sz w:val="18"/>
          <w:szCs w:val="18"/>
        </w:rPr>
        <w:t>Pages Input/sec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은 참조 시 메모리에 없는 페이지의 메모리 참조를 확인하기 위해 디스크에서 읽어오는 페이지 수입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이 카운터에는 시스템 캐시에서 응용 프로그램에 필요한 파일 데이터를 액세스하기 위한 페이징 소통량이 포함됩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과다한 메모리 사용량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(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스래싱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)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과 과다한 페이징이 염려될 경우 이 카운터를 주의 깊게 관찰해야 합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360" w:before="0" w:after="0"/>
        <w:ind w:left="305" w:hanging="360"/>
        <w:jc w:val="left"/>
        <w:rPr/>
      </w:pPr>
      <w:r>
        <w:rPr>
          <w:rFonts w:eastAsia="돋움;Dotum" w:cs="굴림;Gulim" w:ascii="돋움;Dotum" w:hAnsi="돋움;Dotum"/>
          <w:i/>
          <w:iCs/>
          <w:color w:val="000000"/>
          <w:kern w:val="0"/>
          <w:sz w:val="18"/>
          <w:szCs w:val="18"/>
        </w:rPr>
        <w:t>Pages Output/sec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은 주 메모리에서 수정된 내용을 디스크에 기록하는 페이지 수입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360" w:before="0" w:after="280"/>
        <w:ind w:left="305" w:hanging="360"/>
        <w:jc w:val="left"/>
        <w:rPr/>
      </w:pPr>
      <w:r>
        <w:rPr>
          <w:rFonts w:eastAsia="돋움;Dotum" w:cs="굴림;Gulim" w:ascii="돋움;Dotum" w:hAnsi="돋움;Dotum"/>
          <w:i/>
          <w:iCs/>
          <w:color w:val="000000"/>
          <w:kern w:val="0"/>
          <w:sz w:val="18"/>
          <w:szCs w:val="18"/>
        </w:rPr>
        <w:t>Pages/sec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은 참조 시 메모리에 없는 페이지의 메모리 참조를 확인하기 위해 디스크에서 읽어오거나 디스크에 기록하는 페이지 수입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이 카운터는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Pages Input/sec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과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Pages Output/sec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의 합계로서 시스템 캐시에서 응용 프로그램에 필요한 파일 데이터를 액세스하기 위한 페이징 소통량이 포함됩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또한 이 값에는 캐시되지 않은 매핑된 메모리 파일에서 읽어오거나 여기에 기록하는 페이지도 포함됩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과다한 메모리 사용량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(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스래싱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)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과 과다한 페이징이 염려될 경우 이 카운터를 주의 깊게 관찰해야 합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돋움;Dotum" w:hAnsi="돋움;Dotum" w:eastAsia="돋움;Dotum" w:cs="굴림;Gulim"/>
          <w:color w:val="000000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WTS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테스트를 통해 메모리 병목 현상은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CPU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병목 현상보다 시스템 성능에 훨씬 더 심각한 영향을 준다는 사실을 알 수 있습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CPU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병목 현상이 발생하면 모든 클라이언트 요청이 느린 속도로 처리됩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. CPU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의 제약을 받는 컴퓨터에서 모든 클라이언트는 계속 작동되지만 주기적으로 처리가 몇 초 동안 지연됩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/>
      </w:pP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메모리의 제약을 받는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WTS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의 경우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테스트 결과 사용 가능한 실제 시스템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RAM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용량이 일정 수준에 도달하면 스왑 파일에서 페이징을 시작하는 것으로 밝혀졌습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실제 시스템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RAM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용량이 일정 수준에 도달하면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WTS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는 즉시 스왑 파일에 페이징 정보를 보냅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페이징이 시스템 성능에 미치는 영향은 매우 크므로 메모리 사용량을 주의 깊게 관찰해야 합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가장 중요한 두 가지 성능 카운터는 </w:t>
      </w:r>
      <w:r>
        <w:rPr>
          <w:rFonts w:eastAsia="돋움;Dotum" w:cs="굴림;Gulim" w:ascii="돋움;Dotum" w:hAnsi="돋움;Dotum"/>
          <w:i/>
          <w:iCs/>
          <w:color w:val="000000"/>
          <w:kern w:val="0"/>
          <w:sz w:val="18"/>
          <w:szCs w:val="18"/>
        </w:rPr>
        <w:t>Available Bytes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와 </w:t>
      </w:r>
      <w:r>
        <w:rPr>
          <w:rFonts w:eastAsia="돋움;Dotum" w:cs="굴림;Gulim" w:ascii="돋움;Dotum" w:hAnsi="돋움;Dotum"/>
          <w:i/>
          <w:iCs/>
          <w:color w:val="000000"/>
          <w:kern w:val="0"/>
          <w:sz w:val="18"/>
          <w:szCs w:val="18"/>
        </w:rPr>
        <w:t>Page Inputs/sec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입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. Page Outputs/Sec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과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Page Inputs/Sec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에 상승 곡선이 보이면 시스템에 메모리 병목 현상이 발생했을 수 있습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돋움;Dotum" w:hAnsi="돋움;Dotum" w:eastAsia="돋움;Dotum" w:cs="굴림;Gulim"/>
          <w:color w:val="000000"/>
          <w:kern w:val="0"/>
          <w:sz w:val="18"/>
          <w:szCs w:val="18"/>
        </w:rPr>
      </w:pP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네트워크 통신의 병목 현상은 클라이언트의 네트워크 인터페이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물리적 네트워크 미디어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클라이언트 서버간 네트워크 인터페이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서버간 통신이나 서버와 호스트간 통신을 위한 네트워크 인터페이스에서 발생할 수 있습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네트워크 통신의 병목 현상은 클라이언트 워크스테이션의 사용자에게 바로 영향을 줍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네트워크 통신이 지연되면 클라이언트 워크스테이션에 대한 응답 시간이 즉시 지연되기 때문입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따라서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CPU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와 메모리가 사용 가능하더라도 네트워크 통신 지연 때문에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WTS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성능이 불만족스러울 수도 있습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다행히 클라이언트와 서버 간의 통신은 매우 효율적입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/>
      </w:pP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네트워크 사용량을 추적할 때 가장 유용한 두 가지 성능 모니터 카운터는 </w:t>
      </w:r>
      <w:r>
        <w:rPr>
          <w:rFonts w:eastAsia="돋움;Dotum" w:cs="굴림;Gulim" w:ascii="돋움;Dotum" w:hAnsi="돋움;Dotum"/>
          <w:i/>
          <w:iCs/>
          <w:color w:val="000000"/>
          <w:kern w:val="0"/>
          <w:sz w:val="18"/>
          <w:szCs w:val="18"/>
        </w:rPr>
        <w:t>Total Bytes Received/Sec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과 </w:t>
      </w:r>
      <w:r>
        <w:rPr>
          <w:rFonts w:eastAsia="돋움;Dotum" w:cs="굴림;Gulim" w:ascii="돋움;Dotum" w:hAnsi="돋움;Dotum"/>
          <w:i/>
          <w:iCs/>
          <w:color w:val="000000"/>
          <w:kern w:val="0"/>
          <w:sz w:val="18"/>
          <w:szCs w:val="18"/>
        </w:rPr>
        <w:t>Total Frames Received/Sec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같은 네트워크 세그먼트 카운터입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60" w:before="280" w:after="120"/>
        <w:ind w:left="305" w:hanging="360"/>
        <w:jc w:val="left"/>
        <w:rPr>
          <w:rFonts w:ascii="돋움;Dotum" w:hAnsi="돋움;Dotum" w:eastAsia="돋움;Dotum" w:cs="굴림;Gulim"/>
          <w:color w:val="000000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%Network Utilization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은 모니터링 중인 세그먼트에서 사용 중인 네트워크 대역폭의 비율입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60" w:before="0" w:after="0"/>
        <w:ind w:left="305" w:hanging="360"/>
        <w:jc w:val="left"/>
        <w:rPr/>
      </w:pPr>
      <w:r>
        <w:rPr>
          <w:rFonts w:eastAsia="돋움;Dotum" w:cs="굴림;Gulim" w:ascii="돋움;Dotum" w:hAnsi="돋움;Dotum"/>
          <w:i/>
          <w:iCs/>
          <w:color w:val="000000"/>
          <w:kern w:val="0"/>
          <w:sz w:val="18"/>
          <w:szCs w:val="18"/>
        </w:rPr>
        <w:t>Total Bytes Received/Sec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은 네트워크 세그먼트에서 초 당 수신된 전체 바이트 수입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60" w:before="0" w:after="280"/>
        <w:ind w:left="305" w:hanging="360"/>
        <w:jc w:val="left"/>
        <w:rPr/>
      </w:pPr>
      <w:r>
        <w:rPr>
          <w:rFonts w:eastAsia="돋움;Dotum" w:cs="굴림;Gulim" w:ascii="돋움;Dotum" w:hAnsi="돋움;Dotum"/>
          <w:i/>
          <w:iCs/>
          <w:color w:val="000000"/>
          <w:kern w:val="0"/>
          <w:sz w:val="18"/>
          <w:szCs w:val="18"/>
        </w:rPr>
        <w:t xml:space="preserve">Total Frames Received/Sec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은 네트워크 세그먼트에서 초 당 수신된 전체 프레임 수입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돋움;Dotum" w:hAnsi="돋움;Dotum" w:eastAsia="돋움;Dotum" w:cs="굴림;Gulim"/>
          <w:color w:val="000000"/>
          <w:kern w:val="0"/>
          <w:sz w:val="18"/>
          <w:szCs w:val="18"/>
        </w:rPr>
      </w:pP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서버간 통신이나 서버와 호스트간 통신을 주의 깊게 모니터링하는 것은 매우 중요합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클라이언트 서버간 통신은 대개 키 입력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마우스 이동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화면 새로 고침 등이 포함된 작은 패킷을 주고 받습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하지만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NIC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를 지원하는 서버간 통신이나 서버와 호스트간 통신은 훨씬 더 높은 수준의 소통량을 지원해야 합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서버간 통신이나 서버와 호스트간 통신에는 인쇄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파일 열기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파일 저장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원격 응용 프로그램 실행 등의 작업이 포함되므로 훨씬 더 많은 바이트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/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초가 전송됩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0"/>
        <w:rPr>
          <w:rFonts w:ascii="돋움;Dotum" w:hAnsi="돋움;Dotum" w:eastAsia="돋움;Dotum" w:cs="굴림;Gulim"/>
          <w:b/>
          <w:b/>
          <w:bCs/>
          <w:color w:val="000000"/>
          <w:kern w:val="2"/>
          <w:sz w:val="30"/>
          <w:szCs w:val="30"/>
        </w:rPr>
      </w:pPr>
      <w:r>
        <w:rPr>
          <w:rFonts w:ascii="돋움;Dotum" w:hAnsi="돋움;Dotum" w:cs="굴림;Gulim" w:eastAsia="돋움;Dotum"/>
          <w:b/>
          <w:bCs/>
          <w:color w:val="000000"/>
          <w:kern w:val="2"/>
          <w:sz w:val="30"/>
          <w:szCs w:val="30"/>
        </w:rPr>
        <w:t xml:space="preserve">참고 사항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240" w:before="280" w:after="280"/>
        <w:ind w:left="305" w:hanging="360"/>
        <w:jc w:val="left"/>
        <w:rPr>
          <w:rFonts w:ascii="돋움;Dotum" w:hAnsi="돋움;Dotum" w:eastAsia="돋움;Dotum" w:cs="굴림;Gulim"/>
          <w:color w:val="000000"/>
          <w:kern w:val="0"/>
          <w:sz w:val="18"/>
          <w:szCs w:val="18"/>
        </w:rPr>
      </w:pP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다음 자료를 참조하십시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: WTS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아키텍처 백서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, WTS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서비스 가이드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, WTS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웹 사이트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, Windows NTW Resource Kit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의 성능 모니터링 단원 </w:t>
      </w:r>
    </w:p>
    <w:p>
      <w:pPr>
        <w:pStyle w:val="Normal"/>
        <w:widowControl/>
        <w:autoSpaceDE w:val="true"/>
        <w:spacing w:lineRule="atLeast" w:line="240" w:before="120" w:after="240"/>
        <w:ind w:left="305" w:hanging="0"/>
        <w:jc w:val="left"/>
        <w:rPr>
          <w:rFonts w:ascii="돋움;Dotum" w:hAnsi="돋움;Dotum" w:eastAsia="돋움;Dotum" w:cs="굴림;Gulim"/>
          <w:color w:val="000000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WTS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에 응용 프로그램을 설치할 때는 응용 프로그램 설치 프로세스에 주의하십시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제대로 실행되지 않거나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WTS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에 다중 사용자가 있을 경우 문제가 발생할 수 있는 응용 프로그램에 특히 주의해야 합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예를 들어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다음과 같은 응용 프로그램 특성에 주의하십시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1"/>
          <w:numId w:val="8"/>
        </w:numPr>
        <w:autoSpaceDE w:val="true"/>
        <w:spacing w:lineRule="atLeast" w:line="360" w:before="280" w:after="168"/>
        <w:ind w:left="610" w:hanging="360"/>
        <w:jc w:val="left"/>
        <w:rPr>
          <w:rFonts w:ascii="돋움;Dotum" w:hAnsi="돋움;Dotum" w:eastAsia="돋움;Dotum" w:cs="굴림;Gulim"/>
          <w:color w:val="000000"/>
          <w:kern w:val="0"/>
          <w:sz w:val="18"/>
          <w:szCs w:val="18"/>
        </w:rPr>
      </w:pP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애니메이션 </w:t>
      </w:r>
    </w:p>
    <w:p>
      <w:pPr>
        <w:pStyle w:val="Normal"/>
        <w:widowControl/>
        <w:numPr>
          <w:ilvl w:val="1"/>
          <w:numId w:val="8"/>
        </w:numPr>
        <w:autoSpaceDE w:val="true"/>
        <w:spacing w:lineRule="atLeast" w:line="360" w:before="0" w:after="0"/>
        <w:ind w:left="610" w:hanging="360"/>
        <w:jc w:val="left"/>
        <w:rPr>
          <w:rFonts w:ascii="돋움;Dotum" w:hAnsi="돋움;Dotum" w:eastAsia="돋움;Dotum" w:cs="굴림;Gulim"/>
          <w:color w:val="000000"/>
          <w:kern w:val="0"/>
          <w:sz w:val="18"/>
          <w:szCs w:val="18"/>
        </w:rPr>
      </w:pP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많은 그래픽 사용 </w:t>
      </w:r>
    </w:p>
    <w:p>
      <w:pPr>
        <w:pStyle w:val="Normal"/>
        <w:widowControl/>
        <w:numPr>
          <w:ilvl w:val="1"/>
          <w:numId w:val="8"/>
        </w:numPr>
        <w:autoSpaceDE w:val="true"/>
        <w:spacing w:lineRule="atLeast" w:line="360" w:before="0" w:after="0"/>
        <w:ind w:left="610" w:hanging="360"/>
        <w:jc w:val="left"/>
        <w:rPr>
          <w:rFonts w:ascii="돋움;Dotum" w:hAnsi="돋움;Dotum" w:eastAsia="돋움;Dotum" w:cs="굴림;Gulim"/>
          <w:color w:val="000000"/>
          <w:kern w:val="0"/>
          <w:sz w:val="18"/>
          <w:szCs w:val="18"/>
        </w:rPr>
      </w:pP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비트맵 화면 업데이트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(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보다 효율적인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Windows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그래픽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API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대신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)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40" w:before="0" w:after="280"/>
        <w:ind w:left="305" w:hanging="360"/>
        <w:jc w:val="left"/>
        <w:rPr>
          <w:rFonts w:ascii="돋움;Dotum" w:hAnsi="돋움;Dotum" w:eastAsia="돋움;Dotum" w:cs="굴림;Gulim"/>
          <w:color w:val="000000"/>
          <w:kern w:val="0"/>
          <w:sz w:val="18"/>
          <w:szCs w:val="18"/>
        </w:rPr>
      </w:pP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여러 사용자가 동일한 컴퓨터를 사용할 수 있음을 무시하는 사용자별 설정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(HKEY_LOCAL_MACHINE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과 같은 레지스트리의 공유 영역을 사용자별로 변경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).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다중 사용자 문제가 발생하지 않도록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WTS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용으로 설명된 응용 프로그램 설치 방법을 사용합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lineRule="atLeast" w:line="240" w:before="120" w:after="240"/>
        <w:ind w:left="305" w:hanging="0"/>
        <w:jc w:val="left"/>
        <w:rPr>
          <w:rFonts w:ascii="돋움;Dotum" w:hAnsi="돋움;Dotum" w:eastAsia="돋움;Dotum" w:cs="굴림;Gulim"/>
          <w:color w:val="000000"/>
          <w:kern w:val="0"/>
          <w:sz w:val="18"/>
          <w:szCs w:val="18"/>
        </w:rPr>
      </w:pP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각 응용 프로그램이 설치 시와 실행 시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WTS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를 어떻게 변경하는지를 알고 각 응용 프로그램이 다음 구성 요소를 수정하는 방법을 이해합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1"/>
          <w:numId w:val="8"/>
        </w:numPr>
        <w:autoSpaceDE w:val="true"/>
        <w:spacing w:lineRule="atLeast" w:line="360" w:before="280" w:after="168"/>
        <w:ind w:left="610" w:hanging="360"/>
        <w:jc w:val="left"/>
        <w:rPr>
          <w:rFonts w:ascii="돋움;Dotum" w:hAnsi="돋움;Dotum" w:eastAsia="돋움;Dotum" w:cs="굴림;Gulim"/>
          <w:color w:val="000000"/>
          <w:kern w:val="0"/>
          <w:sz w:val="18"/>
          <w:szCs w:val="18"/>
        </w:rPr>
      </w:pP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디렉터리와 파일 </w:t>
      </w:r>
    </w:p>
    <w:p>
      <w:pPr>
        <w:pStyle w:val="Normal"/>
        <w:widowControl/>
        <w:numPr>
          <w:ilvl w:val="1"/>
          <w:numId w:val="8"/>
        </w:numPr>
        <w:autoSpaceDE w:val="true"/>
        <w:spacing w:lineRule="atLeast" w:line="360" w:before="0" w:after="0"/>
        <w:ind w:left="610" w:hanging="360"/>
        <w:jc w:val="left"/>
        <w:rPr>
          <w:rFonts w:ascii="돋움;Dotum" w:hAnsi="돋움;Dotum" w:eastAsia="돋움;Dotum" w:cs="굴림;Gulim"/>
          <w:color w:val="000000"/>
          <w:kern w:val="0"/>
          <w:sz w:val="18"/>
          <w:szCs w:val="18"/>
        </w:rPr>
      </w:pP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파일 시스템과 레지스트리의 보안 설정 </w:t>
      </w:r>
    </w:p>
    <w:p>
      <w:pPr>
        <w:pStyle w:val="Normal"/>
        <w:widowControl/>
        <w:numPr>
          <w:ilvl w:val="1"/>
          <w:numId w:val="8"/>
        </w:numPr>
        <w:autoSpaceDE w:val="true"/>
        <w:spacing w:lineRule="atLeast" w:line="360" w:before="0" w:after="0"/>
        <w:ind w:left="610" w:hanging="360"/>
        <w:jc w:val="left"/>
        <w:rPr>
          <w:rFonts w:ascii="돋움;Dotum" w:hAnsi="돋움;Dotum" w:eastAsia="돋움;Dotum" w:cs="굴림;Gulim"/>
          <w:color w:val="000000"/>
          <w:kern w:val="0"/>
          <w:sz w:val="18"/>
          <w:szCs w:val="18"/>
        </w:rPr>
      </w:pP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레지스트리 변경 </w:t>
      </w:r>
    </w:p>
    <w:p>
      <w:pPr>
        <w:pStyle w:val="Normal"/>
        <w:widowControl/>
        <w:numPr>
          <w:ilvl w:val="1"/>
          <w:numId w:val="8"/>
        </w:numPr>
        <w:autoSpaceDE w:val="true"/>
        <w:spacing w:lineRule="atLeast" w:line="360" w:before="0" w:after="280"/>
        <w:ind w:left="610" w:hanging="360"/>
        <w:jc w:val="left"/>
        <w:rPr>
          <w:rFonts w:ascii="돋움;Dotum" w:hAnsi="돋움;Dotum" w:eastAsia="돋움;Dotum" w:cs="굴림;Gulim"/>
          <w:color w:val="000000"/>
          <w:kern w:val="0"/>
          <w:sz w:val="18"/>
          <w:szCs w:val="18"/>
        </w:rPr>
      </w:pP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사용자 프로필이나 파일 설정 변경 </w:t>
      </w:r>
    </w:p>
    <w:p>
      <w:pPr>
        <w:pStyle w:val="Normal"/>
        <w:widowControl/>
        <w:autoSpaceDE w:val="true"/>
        <w:spacing w:lineRule="atLeast" w:line="240" w:before="120" w:after="240"/>
        <w:ind w:left="305" w:hanging="0"/>
        <w:jc w:val="left"/>
        <w:rPr>
          <w:rFonts w:ascii="돋움;Dotum" w:hAnsi="돋움;Dotum" w:eastAsia="돋움;Dotum" w:cs="굴림;Gulim"/>
          <w:color w:val="000000"/>
          <w:kern w:val="0"/>
          <w:sz w:val="18"/>
          <w:szCs w:val="18"/>
        </w:rPr>
      </w:pP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만족스러운 성능 정의에 특히 신경을 써야 합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사용자와 조직마다 만족스러운 성능에 대한 기대 수준이 다르므로 성능 테스트 프로세스에서 이를 정확하게 측정합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tLeast" w:line="360" w:before="280" w:after="168"/>
        <w:ind w:left="610" w:hanging="360"/>
        <w:jc w:val="left"/>
        <w:rPr>
          <w:rFonts w:ascii="돋움;Dotum" w:hAnsi="돋움;Dotum" w:eastAsia="돋움;Dotum" w:cs="굴림;Gulim"/>
          <w:color w:val="000000"/>
          <w:kern w:val="0"/>
          <w:sz w:val="18"/>
          <w:szCs w:val="18"/>
        </w:rPr>
      </w:pP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입력한 문자가 화면에 늦게 표시됩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tLeast" w:line="360" w:before="0" w:after="0"/>
        <w:ind w:left="610" w:hanging="360"/>
        <w:jc w:val="left"/>
        <w:rPr>
          <w:rFonts w:ascii="돋움;Dotum" w:hAnsi="돋움;Dotum" w:eastAsia="돋움;Dotum" w:cs="굴림;Gulim"/>
          <w:color w:val="000000"/>
          <w:kern w:val="0"/>
          <w:sz w:val="18"/>
          <w:szCs w:val="18"/>
        </w:rPr>
      </w:pP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자체적으로 개발한 응용 프로그램의 경우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응용 프로그램 개발 시 정의된 응용 프로그램 요구 사항을 사용합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tLeast" w:line="360" w:before="0" w:after="280"/>
        <w:ind w:left="610" w:hanging="360"/>
        <w:jc w:val="left"/>
        <w:rPr>
          <w:rFonts w:ascii="돋움;Dotum" w:hAnsi="돋움;Dotum" w:eastAsia="돋움;Dotum" w:cs="굴림;Gulim"/>
          <w:color w:val="000000"/>
          <w:kern w:val="0"/>
          <w:sz w:val="18"/>
          <w:szCs w:val="18"/>
        </w:rPr>
      </w:pP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현재 사용자 및 업무 분석가를 인터뷰하여 응답 시간 요구 사항을 개발합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lineRule="atLeast" w:line="240" w:before="120" w:after="240"/>
        <w:ind w:left="305" w:hanging="0"/>
        <w:jc w:val="left"/>
        <w:rPr>
          <w:rFonts w:ascii="돋움;Dotum" w:hAnsi="돋움;Dotum" w:eastAsia="돋움;Dotum" w:cs="굴림;Gulim"/>
          <w:color w:val="000000"/>
          <w:kern w:val="0"/>
          <w:sz w:val="18"/>
          <w:szCs w:val="18"/>
        </w:rPr>
      </w:pP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테스트 시 다음 하드웨어를 기준으로 사용합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tLeast" w:line="360" w:before="280" w:after="168"/>
        <w:ind w:left="610" w:hanging="360"/>
        <w:jc w:val="left"/>
        <w:rPr>
          <w:rFonts w:ascii="돋움;Dotum" w:hAnsi="돋움;Dotum" w:eastAsia="돋움;Dotum" w:cs="굴림;Gulim"/>
          <w:color w:val="000000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Dual Intel Pentium Pro 200, RAM 512MB, SCSI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디스크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4GB, 100MB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이더넷 네트워크 어댑터 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tLeast" w:line="360" w:before="0" w:after="0"/>
        <w:ind w:left="610" w:hanging="360"/>
        <w:jc w:val="left"/>
        <w:rPr>
          <w:rFonts w:ascii="돋움;Dotum" w:hAnsi="돋움;Dotum" w:eastAsia="돋움;Dotum" w:cs="굴림;Gulim"/>
          <w:color w:val="000000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Dual Intel Pentium II 300, RAM 512MB, SCSI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디스크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4GB, 100MB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이더넷 네트워크 어댑터 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tLeast" w:line="360" w:before="0" w:after="0"/>
        <w:ind w:left="610" w:hanging="360"/>
        <w:jc w:val="left"/>
        <w:rPr>
          <w:rFonts w:ascii="돋움;Dotum" w:hAnsi="돋움;Dotum" w:eastAsia="돋움;Dotum" w:cs="굴림;Gulim"/>
          <w:color w:val="000000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Quad Intel Pentium Pro 200, RAM 1GB, SCSI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디스크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8GB, 100MB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이더넷 네트워크 어댑터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40" w:before="0" w:after="0"/>
        <w:ind w:left="305" w:hanging="360"/>
        <w:jc w:val="left"/>
        <w:rPr>
          <w:rFonts w:ascii="돋움;Dotum" w:hAnsi="돋움;Dotum" w:eastAsia="돋움;Dotum" w:cs="굴림;Gulim"/>
          <w:color w:val="000000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Windows Terminal Server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관리 유틸리티를 수동으로 새로 고치도록 구성합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기본적으로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WTS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는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5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분마다 자동으로 화면을 새로 고치므로 성능에 크게 영향을 줄 수 있습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40" w:before="0" w:after="0"/>
        <w:ind w:left="305" w:hanging="360"/>
        <w:jc w:val="left"/>
        <w:rPr>
          <w:rFonts w:ascii="돋움;Dotum" w:hAnsi="돋움;Dotum" w:eastAsia="돋움;Dotum" w:cs="굴림;Gulim"/>
          <w:color w:val="000000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WTS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페이징 파일의 크기를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"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내 컴퓨터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"/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등록 정보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/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성능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/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가상 메모리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"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에 권장된 값으로 설정합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40" w:before="0" w:after="0"/>
        <w:ind w:left="305" w:hanging="360"/>
        <w:jc w:val="left"/>
        <w:rPr>
          <w:rFonts w:ascii="돋움;Dotum" w:hAnsi="돋움;Dotum" w:eastAsia="돋움;Dotum" w:cs="굴림;Gulim"/>
          <w:color w:val="000000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WTS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기본 설치 값을 사용하여 초기 성능 테스트를 수행함으로써 성능 기준 값을 제공합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기본값을 변경해야 할 경우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(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예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: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암호화 수준 향상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)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기준 값은 이러한 변경이 미치는 영향을 측정하는 기준이 됩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40" w:before="0" w:after="0"/>
        <w:ind w:left="305" w:hanging="360"/>
        <w:jc w:val="left"/>
        <w:rPr>
          <w:rFonts w:ascii="돋움;Dotum" w:hAnsi="돋움;Dotum" w:eastAsia="돋움;Dotum" w:cs="굴림;Gulim"/>
          <w:color w:val="000000"/>
          <w:kern w:val="0"/>
          <w:sz w:val="18"/>
          <w:szCs w:val="18"/>
        </w:rPr>
      </w:pP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성능 테스트 시 가능하면 실제 사용자를 사용합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이것이 실제 사용자의 특성을 알 수 있는 가장 좋은 방법입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그렇지 않으면 시뮬레이트된 사용자가 실제 응용 프로그램 사용량 및 패턴과 일치하도록 계획을 세워야 합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40" w:before="0" w:after="0"/>
        <w:ind w:left="305" w:hanging="360"/>
        <w:jc w:val="left"/>
        <w:rPr>
          <w:rFonts w:ascii="돋움;Dotum" w:hAnsi="돋움;Dotum" w:eastAsia="돋움;Dotum" w:cs="굴림;Gulim"/>
          <w:color w:val="000000"/>
          <w:kern w:val="0"/>
          <w:sz w:val="18"/>
          <w:szCs w:val="18"/>
        </w:rPr>
      </w:pP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전체 테스트를 수행하기 전에 몇몇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WTS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클라이언트에서 응용 프로그램을 실행하여 응용 프로그램이 완벽하게 실행되는지 확인합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40" w:before="0" w:after="0"/>
        <w:ind w:left="305" w:hanging="360"/>
        <w:jc w:val="left"/>
        <w:rPr>
          <w:rFonts w:ascii="돋움;Dotum" w:hAnsi="돋움;Dotum" w:eastAsia="돋움;Dotum" w:cs="굴림;Gulim"/>
          <w:color w:val="000000"/>
          <w:kern w:val="0"/>
          <w:sz w:val="18"/>
          <w:szCs w:val="18"/>
        </w:rPr>
      </w:pP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테스트 프로세스 중 시스템에 단계적으로 사용자를 추가하면서 시스템의 응용 프로그램 로드 균형을 유지하며 보다 현실적인 작업 분배를 제공합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40" w:before="0" w:after="280"/>
        <w:ind w:left="305" w:hanging="360"/>
        <w:jc w:val="left"/>
        <w:rPr>
          <w:rFonts w:ascii="돋움;Dotum" w:hAnsi="돋움;Dotum" w:eastAsia="돋움;Dotum" w:cs="굴림;Gulim"/>
          <w:color w:val="000000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Windows Terminal Server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에서 성능 데이터를 캡처할 때 캡처 작업을 너무 자주 수행해서는 안됩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데이터 캡처 작업이 테스트 결과에 영향을 줄 경우 캡처 간격을 줄입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lineRule="atLeast" w:line="240" w:before="120" w:after="240"/>
        <w:ind w:left="305" w:hanging="0"/>
        <w:jc w:val="left"/>
        <w:rPr>
          <w:rFonts w:ascii="돋움;Dotum" w:hAnsi="돋움;Dotum" w:eastAsia="돋움;Dotum" w:cs="굴림;Gulim"/>
          <w:color w:val="000000"/>
          <w:kern w:val="0"/>
          <w:sz w:val="18"/>
          <w:szCs w:val="18"/>
        </w:rPr>
      </w:pP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테스트 프로세스 중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Windows NT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성능 모니터의 두 가지 인스턴스를 실행합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하나는 성능 개체를 기록하는 인스턴스이고 다른 하나는 주요 카운터의 차트를 그리는 인스턴스입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tLeast" w:line="360" w:before="280" w:after="168"/>
        <w:ind w:left="610" w:hanging="360"/>
        <w:jc w:val="left"/>
        <w:rPr>
          <w:rFonts w:ascii="돋움;Dotum" w:hAnsi="돋움;Dotum" w:eastAsia="돋움;Dotum" w:cs="굴림;Gulim"/>
          <w:color w:val="000000"/>
          <w:kern w:val="0"/>
          <w:sz w:val="18"/>
          <w:szCs w:val="18"/>
        </w:rPr>
      </w:pP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기록할 성능 개체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: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캐시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논리 디스크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메모리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네트워크 세그먼트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개체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프로세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프로세서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시스템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스레드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사용자 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tLeast" w:line="360" w:before="0" w:after="280"/>
        <w:ind w:left="610" w:hanging="360"/>
        <w:jc w:val="left"/>
        <w:rPr>
          <w:rFonts w:ascii="돋움;Dotum" w:hAnsi="돋움;Dotum" w:eastAsia="돋움;Dotum" w:cs="굴림;Gulim"/>
          <w:color w:val="000000"/>
          <w:kern w:val="0"/>
          <w:sz w:val="18"/>
          <w:szCs w:val="18"/>
        </w:rPr>
      </w:pP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차트를 그릴 카운터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: System: Active Sessions, System: %Total Processor Time, System: Processor Queue Length, Network Segment: %Network Utilization, Network Segment: Total bytes received/sec, Network Segment:Total frames received/sec, Memory: Available bytes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40" w:before="0" w:after="0"/>
        <w:ind w:left="305" w:hanging="360"/>
        <w:jc w:val="left"/>
        <w:rPr>
          <w:rFonts w:ascii="돋움;Dotum" w:hAnsi="돋움;Dotum" w:eastAsia="돋움;Dotum" w:cs="굴림;Gulim"/>
          <w:color w:val="000000"/>
          <w:kern w:val="0"/>
          <w:sz w:val="18"/>
          <w:szCs w:val="18"/>
        </w:rPr>
      </w:pP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메모리 제약 조건은 성능에 가장 큰 영향을 줍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. WTS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의 사용 가능한 실제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RAM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용량이 줄어들면 디스크 페이징이 늘어나 원격 클라이언트의 응답 시간이 길어집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메모리 제약 조건은 각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WTS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사용자에게 즉각적으로 영향을 주기 때문에 더욱 심각합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40" w:before="0" w:after="0"/>
        <w:ind w:left="305" w:hanging="360"/>
        <w:jc w:val="left"/>
        <w:rPr>
          <w:rFonts w:ascii="돋움;Dotum" w:hAnsi="돋움;Dotum" w:eastAsia="돋움;Dotum" w:cs="굴림;Gulim"/>
          <w:color w:val="000000"/>
          <w:kern w:val="0"/>
          <w:sz w:val="18"/>
          <w:szCs w:val="18"/>
        </w:rPr>
      </w:pP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네트워크 제약 조건은 메모리 제약 조건보다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WTS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성능에 미치는 영향이 적습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네트워크 병목 현상이 발생할 경우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클라이언트 워크스테이션의 작업이 정지됩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네트워크 병목 현상은 병목이 발생한 네트워크 세그먼트에 따라 시스템에 연결된 모든 사용자에게 영향을 주거나 한 명의 사용자에게만 영향을 줄 수도 있습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40" w:before="0" w:after="0"/>
        <w:ind w:left="305" w:hanging="360"/>
        <w:jc w:val="left"/>
        <w:rPr>
          <w:rFonts w:ascii="돋움;Dotum" w:hAnsi="돋움;Dotum" w:eastAsia="돋움;Dotum" w:cs="굴림;Gulim"/>
          <w:color w:val="000000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CPU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병목 현상도 모든 사용자에게 영향을 주지만 메모리나 네트워크 병목에 비해 미치는 영향이 적습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CPU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제약 조건이 크게 증가할 경우 모든 사용자가 점차적으로 영향을 받게 됩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40" w:before="0" w:after="0"/>
        <w:ind w:left="305" w:hanging="360"/>
        <w:jc w:val="left"/>
        <w:rPr>
          <w:rFonts w:ascii="돋움;Dotum" w:hAnsi="돋움;Dotum" w:eastAsia="돋움;Dotum" w:cs="굴림;Gulim"/>
          <w:color w:val="000000"/>
          <w:kern w:val="0"/>
          <w:sz w:val="18"/>
          <w:szCs w:val="18"/>
        </w:rPr>
      </w:pP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메모리나 네트워크 대역폭이 충분할 경우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WTS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는 대부분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CPU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의 제약을 받게 됩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여기에 설명된 기본 컴퓨터 사양을 사용할 경우 여러분의 테스트는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CPU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의 제약을 받습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40" w:before="0" w:after="0"/>
        <w:ind w:left="305" w:hanging="360"/>
        <w:jc w:val="left"/>
        <w:rPr>
          <w:rFonts w:ascii="돋움;Dotum" w:hAnsi="돋움;Dotum" w:eastAsia="돋움;Dotum" w:cs="굴림;Gulim"/>
          <w:color w:val="000000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System: Processor Queue Length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는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Windows Terminal Server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가 프로세서의 제약을 받기 시작하는 것을 보여 주므로 주의 깊게 모니터링합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. Processor Queue Length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가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CPU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당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10(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스레드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)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이상일 경우 시스템은 프로세서의 제약을 받는 상태가 됩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(2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중 프로세서 서버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= 20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스레드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, Quad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프로세서 서버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= 40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스레드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).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40" w:before="0" w:after="0"/>
        <w:ind w:left="305" w:hanging="360"/>
        <w:jc w:val="left"/>
        <w:rPr>
          <w:rFonts w:ascii="돋움;Dotum" w:hAnsi="돋움;Dotum" w:eastAsia="돋움;Dotum" w:cs="굴림;Gulim"/>
          <w:color w:val="000000"/>
          <w:kern w:val="0"/>
          <w:sz w:val="18"/>
          <w:szCs w:val="18"/>
        </w:rPr>
      </w:pP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작업 관리자를 사용하여 테스트 시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Windows Terminal Server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의 실제 메모리 통계를 기록합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작업 관리자는 총 실제 메모리와 사용할 수 있는 실제 메모리에 대한 통계를 제공하므로 사용된 메모리를 계산할 수 있습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(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전체 메모리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-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사용 가능한 메모리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=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사용된 메모리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).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40" w:before="0" w:after="280"/>
        <w:ind w:left="305" w:hanging="360"/>
        <w:jc w:val="left"/>
        <w:rPr>
          <w:rFonts w:ascii="돋움;Dotum" w:hAnsi="돋움;Dotum" w:eastAsia="돋움;Dotum" w:cs="굴림;Gulim"/>
          <w:color w:val="000000"/>
          <w:kern w:val="0"/>
          <w:sz w:val="18"/>
          <w:szCs w:val="18"/>
        </w:rPr>
      </w:pP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테스트 시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WTS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에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Microsoft Network Monitoring Agent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를 설치하여 네트워크 메트릭을 캡처합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. Network Monitoring Agent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와 함께 설치되는 네트워크 세그먼트 카운터는 네트워크 사용량을 측정하는 데 사용됩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돋움;Dotum" w:hAnsi="돋움;Dotum" w:eastAsia="돋움;Dotum" w:cs="굴림;Gulim"/>
          <w:color w:val="000000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© 1998 Microsoft Corporation. All rights reserved.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돋움;Dotum" w:hAnsi="돋움;Dotum" w:eastAsia="돋움;Dotum" w:cs="굴림;Gulim"/>
          <w:color w:val="000000"/>
          <w:kern w:val="0"/>
          <w:sz w:val="18"/>
          <w:szCs w:val="18"/>
        </w:rPr>
      </w:pP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이 문서에 포함된 정보는 문서를 발행할 때 논의된 문제들에 대한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Microsoft Corporation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의 당시 관점을 나타냅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. Microsoft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는 변화하는 시장 환경에 대처해야 하므로 이를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Microsoft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측의 책임으로 해석해서는 안 되며 발행일 이후 소개된 어떠한 정보에 대해서도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Microsoft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는 그 정확성을 보장하지 않습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돋움;Dotum" w:hAnsi="돋움;Dotum" w:eastAsia="돋움;Dotum" w:cs="굴림;Gulim"/>
          <w:color w:val="000000"/>
          <w:kern w:val="0"/>
          <w:sz w:val="18"/>
          <w:szCs w:val="18"/>
        </w:rPr>
      </w:pP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이 백서는 오직 정보를 제공하기 위한 것입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. Microsoft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는 이 백서에서 어떠한 명시적이거나 묵시적인 보증도 하지 않습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돋움;Dotum" w:hAnsi="돋움;Dotum" w:eastAsia="돋움;Dotum" w:cs="굴림;Gulim"/>
          <w:color w:val="000000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Microsoft, MS-DOS, NetMeeting, Win32, Windows, Terminal Server, Windows NT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는 미국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대한민국 및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/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 xml:space="preserve">또는 기타 국가에서 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>Microsoft</w:t>
      </w: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의 등록 상표 또는 상표입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돋움;Dotum" w:hAnsi="돋움;Dotum" w:eastAsia="돋움;Dotum" w:cs="굴림;Gulim"/>
          <w:color w:val="000000"/>
          <w:kern w:val="0"/>
          <w:sz w:val="18"/>
          <w:szCs w:val="18"/>
        </w:rPr>
      </w:pPr>
      <w:r>
        <w:rPr>
          <w:rFonts w:ascii="돋움;Dotum" w:hAnsi="돋움;Dotum" w:cs="굴림;Gulim" w:eastAsia="돋움;Dotum"/>
          <w:color w:val="000000"/>
          <w:kern w:val="0"/>
          <w:sz w:val="18"/>
          <w:szCs w:val="18"/>
        </w:rPr>
        <w:t>이 문서에서 언급된 기타 제품 및 회사 이름은 각각 그 소유자의 상표일 수 있습니다</w:t>
      </w: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rPr>
          <w:rFonts w:ascii="돋움;Dotum" w:hAnsi="돋움;Dotum" w:eastAsia="돋움;Dotum" w:cs="굴림;Gulim"/>
          <w:color w:val="000000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color w:val="000000"/>
          <w:kern w:val="0"/>
          <w:sz w:val="18"/>
          <w:szCs w:val="18"/>
        </w:rPr>
        <w:br/>
        <w:t> 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jc w:val="left"/>
      <w:outlineLvl w:val="0"/>
    </w:pPr>
    <w:rPr>
      <w:rFonts w:ascii="굴림;Gulim" w:hAnsi="굴림;Gulim" w:eastAsia="굴림;Gulim" w:cs="굴림;Gulim"/>
      <w:b/>
      <w:bCs/>
      <w:color w:val="000000"/>
      <w:kern w:val="2"/>
      <w:sz w:val="30"/>
      <w:szCs w:val="3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일반 (웹)"/>
    <w:basedOn w:val="Normal"/>
    <w:qFormat/>
    <w:pPr>
      <w:widowControl/>
      <w:autoSpaceDE w:val="true"/>
      <w:spacing w:lineRule="atLeast" w:line="360" w:before="120" w:after="240"/>
      <w:jc w:val="left"/>
    </w:pPr>
    <w:rPr>
      <w:rFonts w:ascii="굴림;Gulim" w:hAnsi="굴림;Gulim" w:eastAsia="굴림;Gulim" w:cs="굴림;Gulim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23:59:00Z</dcterms:created>
  <dc:creator>alang</dc:creator>
  <dc:description/>
  <dc:language>en-US</dc:language>
  <cp:lastModifiedBy>alang</cp:lastModifiedBy>
  <dcterms:modified xsi:type="dcterms:W3CDTF">2002-09-04T23:59:00Z</dcterms:modified>
  <cp:revision>1</cp:revision>
  <dc:subject/>
  <dc:title>MS Windows Terminal Server 용량 계획 및 성능 분석 </dc:title>
</cp:coreProperties>
</file>