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7"/>
        </w:rPr>
        <w:t xml:space="preserve">Windows 2000 </w:t>
      </w:r>
      <w:r>
        <w:rPr>
          <w:rFonts w:ascii="굴림;Gulim" w:hAnsi="굴림;Gulim" w:cs="굴림;Gulim" w:eastAsia="굴림;Gulim"/>
          <w:b/>
          <w:bCs/>
          <w:kern w:val="0"/>
          <w:sz w:val="24"/>
          <w:szCs w:val="27"/>
        </w:rPr>
        <w:t>웹 서버의 가용성을 높이는 가장 좋은 방법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주요 항목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4762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prodtechnol/iis/deploy/rollout/websrvbp.asp?bPrint=True" \l "a%23a"</w:instrText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5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6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소개</w:t>
            </w:r>
            <w:r>
              <w:rPr>
                <w:rFonts w:eastAsia="굴림;Gulim" w:cs="Arial" w:ascii="Arial" w:hAnsi="Arial"/>
                <w:kern w:val="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8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prodtechnol/iis/deploy/rollout/websrvbp.asp?bPrint=True" \l "b%23b"</w:instrText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9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10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서버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가용성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목표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선택</w:t>
            </w:r>
            <w:r>
              <w:rPr>
                <w:rFonts w:eastAsia="굴림;Gulim" w:cs="Arial" w:ascii="Arial" w:hAnsi="Arial"/>
                <w:kern w:val="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12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prodtechnol/iis/deploy/rollout/websrvbp.asp?bPrint=True" \l "c%23c"</w:instrText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13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14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최상의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웹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응용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프로그램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디자인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방법</w:t>
            </w:r>
            <w:r>
              <w:rPr>
                <w:rFonts w:eastAsia="굴림;Gulim" w:cs="Arial" w:ascii="Arial" w:hAnsi="Arial"/>
                <w:kern w:val="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1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prodtechnol/iis/deploy/rollout/websrvbp.asp?bPrint=True" \l "d%23d"</w:instrText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1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18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웹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서버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구축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계획</w:t>
            </w:r>
            <w:r>
              <w:rPr>
                <w:rFonts w:eastAsia="굴림;Gulim" w:cs="Arial" w:ascii="Arial" w:hAnsi="Arial"/>
                <w:kern w:val="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20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prodtechnol/iis/deploy/rollout/websrvbp.asp?bPrint=True" \l "e%23e"</w:instrText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21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22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웹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서버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관리</w:t>
            </w:r>
            <w:r>
              <w:rPr>
                <w:rFonts w:eastAsia="굴림;Gulim" w:cs="Arial" w:ascii="Arial" w:hAnsi="Arial"/>
                <w:kern w:val="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24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prodtechnol/iis/deploy/rollout/websrvbp.asp?bPrint=True" \l "f%23f"</w:instrText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25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26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서버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장애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해결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및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복구를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위한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최상의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u w:val="single"/>
              </w:rPr>
              <w:t xml:space="preserve"> </w:t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방법</w:t>
            </w:r>
            <w:r>
              <w:rPr>
                <w:rFonts w:eastAsia="굴림;Gulim" w:cs="Arial" w:ascii="Arial" w:hAnsi="Arial"/>
                <w:kern w:val="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2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prodtechnol/iis/deploy/rollout/websrvbp.asp?bPrint=True" \l "g%23g"</w:instrText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2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30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부록</w:t>
            </w:r>
            <w:r>
              <w:rPr>
                <w:rFonts w:eastAsia="굴림;Gulim" w:cs="Arial" w:ascii="Arial" w:hAnsi="Arial"/>
                <w:kern w:val="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32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instrText xml:space="preserve"> HYPERLINK "http://www.microsoft.com/korea/technet/prodtechnol/iis/deploy/rollout/websrvbp.asp?bPrint=True" \l "h%23h"</w:instrText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33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굴림;Gulim" w:cs="Arial" w:ascii="Arial" w:hAnsi="Arial"/>
                <w:color w:val="0000FF"/>
                <w:kern w:val="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kern w:val="0"/>
                <w:szCs w:val="20"/>
                <w:drawing>
                  <wp:inline distT="0" distB="0" distL="0" distR="0">
                    <wp:extent cx="85725" cy="85725"/>
                    <wp:effectExtent l="0" t="0" r="0" b="0"/>
                    <wp:docPr id="34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eastAsia="굴림;Gulim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굴림;Gulim"/>
                <w:color w:val="0000FF"/>
                <w:kern w:val="0"/>
                <w:u w:val="single"/>
              </w:rPr>
              <w:t>요약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9525" cy="1905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운영 체제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작성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Tim Hodgkins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Corporation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요약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웹 서버에서 높은 서버 가용성을 유지하기 위해서는 잘 디자인되고 적절한 테스트를 거친 응용 프로그램과 철저한 테스트를 통해 입증된 서버 하드웨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능숙한 서버 모니터링 및 관리 작업이 필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문서에서는 기업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기술을 통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9.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단일 서버 가용성을 얻는 데 사용할 수 있는 전략과 기술에 대해 논의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감사의 글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>Katie Beers, Reza Baghai, Wael Bahaa-El-Din, Mario Garzia, Björn Levidow Matthew Kerner, Ram Papatla, Michael Risse, Microsoft Corpora</w:t>
      </w:r>
      <w:r>
        <w:rPr/>
        <w:t xml:space="preserve">tion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4"/>
        <w:gridCol w:w="2464"/>
      </w:tblGrid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bookmarkStart w:id="0" w:name="a"/>
            <w:bookmarkEnd w:id="0"/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소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1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47625" cy="4762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웹 서버에서 높은 서버 가용성을 유지하기 위해서는 잘 디자인되고 적절한 테스트를 거친 응용 프로그램과 철저한 테스트를 통해 입증된 서버 하드웨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능숙한 서버 모니터링 및 관리 작업이 필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운영 체제를 출시한 이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잘알려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의 외부 닷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(.com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기업들과 공조하여 다섯 가지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제품으로 각 닷컴 웹 사이트의 가용성을 측정하고 향상시켜 왔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중요한 관계를 통해 많은 교훈을 배울 수 있었지만 가장 중요한 수확은 운영 방식이 서버 가용성에 어떤 영향을 미칠 수 있는가를 이해하게 되었다는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문서에서는 기업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기술을 사용하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9.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단일 서버 가용성을 얻을 수 있는 전략과 기술에 대해 논의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첫 번째 절에서는 가용성과 안정성이라는 용어를 정의하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 가용성에 영향을 미치는 여러 변수 간의 관계를 설명하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기업이 서버 가용성과 안정성을 측정하는 데 도움을 주기 위해 제작한 도구에 대해 설명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음 절에서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9.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단일 서버 가용성을 확보하기 위한 첫 번째 단계를 살펴 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웹 응용 프로그램을 디자인하고 작성할 때는 이러한 점이 가장 중요한 고려 사항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절은 웹 응용 프로그램 개발자를 고려해서 작성되었지만 웹 서버 관리자도 웹 서버 문제점을 해결할 때 많은 도움을 받을 수 있을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절은 우수한 구성 요소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ctive Server Page®(ASP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프로세스를 작성하기 위한 최상의 방법을 공유하는 데 주안점을 두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데이터베이스 연결 문제도 다룹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세 번째 절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9.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단일 서버 가용성을 확보하기 위해 수행해야 하는 다음 단계 즉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용성이 높은 서버를 구축하는 방법을 설명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절은 구축 전후에 서버의 안정성을 위해 웹 서버 관리자들이 수행해야 하는 작업을 중점적으로 소개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포괄적인 응용 프로그램 및 하드웨어 호환성 테스트와 성능 조정 작업을 통해 웹 서버의 가용성 수준을 높일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절은 마지막으로 내결함성 및 로드 균형 기술에 대해 설명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웹 서버 관리자를 대상으로 작성된 마지막 절에서는 기업이 웹 서버를 관리하는 데 사용할 수 있는 최상의 방법을 소개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또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제공하는 중요 서버 관리 도구를 소개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마지막으로 디버깅 정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핫픽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보안 업데이트 등과 같이 서버 작동 중단을 최소화하는 데 사용할 수 있는 유용한 사전 조치에 대해 설명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이 문서 전체에서는 고객에게 실질적으로 발생하는 문제점과 기업들이 이러한 문제점을 식별하고 해결하는 데 사용할 수 있는 권장 방법을 소개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아래 목록에서 기업이 웹 서버의 안정성과 가용성을 향상시키는 데 사용할 수 있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지 권장 사항을 살펴 보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Visual Basic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으로 응용 프로그램을 개발하는 경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VBCHKW2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라는 유틸리티를 사용하여 컴파일 설정이 올바른지 확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용하는 하드웨어와 소프트웨어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과 완전하게 호환되는지 철저히 테스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공용 프로세스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페이지를 가능한 많이 사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공용 프로세스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M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성 요소를 가능한 많이 사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웹 용량 분석 도구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HTT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모니터를 사용하여 응용 프로그램의 스트레스 테스트를 수행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웹 서버 구축 계획을 문서화하고 준수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5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도구를 설치하고 사용하여 웹 서버 가용성을 높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핫픽스 및 보안 업데이트가 출시될 때 이러한 프로그램을 평가하고 우선 순위를 정하는 프로세스를 문서화하고 준수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HFCheck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QFEChec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사용하여 서버에서 표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O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설치 방식을 구현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버 가용성 목표를 선택하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도구를 사용하여 해당 목표의 달성 과정을 확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여기에서 다룬 문제점과 권장 사항들을 고객 상황 및 코드 예제를 통해 자세히 검토하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기업에서 웹 서버 가용성과 안정성을 확인하고 향상시키는 데 활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참고 </w:t>
      </w:r>
      <w:r>
        <w:rPr/>
        <w:t>이 문서는 웹 사이트나 다른 서비스의 가용성과는 다소 다르게 인식되는 서버 가용성을 중점적으로 다룹니다</w:t>
      </w:r>
      <w:r>
        <w:rPr/>
        <w:t xml:space="preserve">. </w:t>
      </w:r>
      <w:r>
        <w:rPr/>
        <w:t>이 문서에서 다룬 모든 도구와 방법들은 단일 서버의 가용성을 측정하고 향상시키는 데 중점을 둡니다</w:t>
      </w:r>
      <w:r>
        <w:rPr/>
        <w:t xml:space="preserve">. </w:t>
      </w:r>
      <w:r>
        <w:rPr/>
        <w:t xml:space="preserve">가용성과 안정성이 뛰어난 개별 서버에 내결함성 구성 및 </w:t>
      </w:r>
      <w:r>
        <w:rPr/>
        <w:t>NLB(</w:t>
      </w:r>
      <w:r>
        <w:rPr/>
        <w:t>네트워크 로드 균형 조정</w:t>
      </w:r>
      <w:r>
        <w:rPr/>
        <w:t xml:space="preserve">) </w:t>
      </w:r>
      <w:r>
        <w:rPr/>
        <w:t>기능을 추가하면 높은 가용성의 웹 사이트를 구축할 수 있습니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  <w:gridCol w:w="592"/>
      </w:tblGrid>
      <w:tr>
        <w:trPr/>
        <w:tc>
          <w:tcPr>
            <w:tcW w:w="904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bookmarkStart w:id="1" w:name="b"/>
            <w:bookmarkEnd w:id="1"/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서버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가용성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목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선택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1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47625" cy="47625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가용성 및 안정성의 의미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이 절에서는 본 문서에 사용되는 가용성과 안정성의 의미를 정의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안정성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— 정상적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또는 지정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환경 조건에서 작동될 때 특정 기간 동안 제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스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의도하는 기능을 수행할 수 있는 확률을 의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kern w:val="0"/>
          <w:sz w:val="18"/>
          <w:szCs w:val="18"/>
          <w:vertAlign w:val="superscript"/>
        </w:rPr>
        <w:t>1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이 문서에서 개별 서버의 안정성은 서버의 작동 중단 간 평균 시간을 계산하여 결정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재부팅 간 평균 시간이라고도 하는 작동 중단 간 평균 시간은 서버에서 발생하는 작동 중단 사이의 평균 시간을 나타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재부팅이 항상 장애로 인해 수행되는 것은 아니지만 재부팅이 있을 경우 항상 작동 중단이 일어나므로 안정성 측면에서 보면 재부팅도 장애로 간주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는 재부팅 없이 며칠 동안 실행되므로 작동 중단 간 평균 시간은 보통 일 단위로 보고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작동 중단 간 평균 시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— 서버에서 발생하는 작동 중단 사이의 평균 시간을 나타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24x7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풀가동 프로덕션 서버라고 가정할 경우 다음 공식을 사용해서 계산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런타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— 서버에서 특정 운영 체제 버전이 실행되고 있는 동안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벤트 로그에 기록되는 총 시간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용성을 평가하기 위해서는 런타임 기간이 길어야 하므로 런타임 측정 단위를 년으로 나타내기도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가용성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—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필요할 때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정상적인 작동 조건에서 서버가 의도하는 기능을 수행할 확률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보통 백분율로 나타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24x7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풀가동 프로덕션 서버라고 가정할 경우 다음 공식을 사용하여 가용성을 계산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평균 복원 시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— 작동 중단 기간의 산술적 평균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평균 복원 시간의 측정 단위는 분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시간과 서버 가용성의 관계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일반적으로 웹 사이트는 전세계 인터넷 사용자들에게 서비스를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따라서 이러한 웹 사이트를 호스팅하는 서버는 하루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4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365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일 내내 사용 가능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점을 이해하면서 가용성 메트릭을 사용하여 서버가 지속할 수 있는 작동 중단 시간을 계산하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필요한 가용성 목표를 달성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은 단일 서버 가용성과 일반적으로 사용되는 가용성 수준의 작동 중단 시간 간 관계를 보여 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작동 중단 시간 열에는 단일 서버 가용성 목표를 만족시키면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년 동안 허용되는 최대 단일 서버 작동 중단 시간이 표시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마지막 두 열은 평균 작동 중단 시간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분일 때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일 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단일 서버 가용성 목표를 만족시키기 위해 연간 허용되는 최대 작동 중단 횟수를 표시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단일 서버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9.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가용성을 확보하려면 서버는 연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8.76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간 이내로 작동 중단되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작동 중단 측면에서 보면 이 수치는 복구 시간이 각각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분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일 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작동 중단이 연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5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회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5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회 이내로 발생해야 함을 나타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표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1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가용성과 작동 중단 시간 비교</w:t>
      </w:r>
      <w:r>
        <w:rPr/>
        <w:t xml:space="preserve"> </w:t>
      </w:r>
    </w:p>
    <w:tbl>
      <w:tblPr>
        <w:tblW w:w="45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1"/>
        <w:gridCol w:w="1475"/>
        <w:gridCol w:w="2689"/>
        <w:gridCol w:w="2949"/>
      </w:tblGrid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단일 서버 가용성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연간 작동 중단 시간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연간 허용되는 최대 작동 중단 횟수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 xml:space="preserve">복원 시간이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분일 경우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연간 허용되는 최대 작동 중단 횟수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 xml:space="preserve">복원 시간이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분일 경우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99.9%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8.76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시간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5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99.95%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4.38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시간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5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99.99%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52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분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0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99.999%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5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분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.5*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참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9.9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단일 서버 가용성을 얻기 위해서는 복원 시간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분으로 잡았을 경우 연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회의 작동 중단만 허용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작업 환경에서 내결함성 하드웨어 및 소프트웨어를 여러 개 사용하지 않으면 이 목표는 달성하기 어렵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가용성을 계산할 때는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작동 중단 간 평균 시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과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평균 복원 시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두 가지 주요 변수가 있음을 앞의 절에서 알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두 변수 간의 관계를 이해하면 가용성 목표를 달성하는 데 도움이 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일반적으로 서버 작동 중단은 계획된 중단과 갑작스러운 중단의 두 가지 유형으로 발생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계획된 작동 중단은 정기적인 사전 서버 유지 관리 작업의 일환으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I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부서에서 예산을 세웁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여기에는 서버의 저장 요구를 충족시키기 위해 최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비스 팩을 설치하거나 새로운 하드 드라이브를 설치하는 작업이 포함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갑작스러운 작동 중단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부서에서 예산에 포함시키지 않은 상황에 해당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 장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장애 구성 요소를 교체하기 위한 긴급 하드웨어 설치 작업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 무응답 상태 또는 중요한 문제점 해결을 위한 응용 프로그램 핫픽스의 긴급 설치 등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많은 기업들은 필요한 하드웨어 또는 소프트웨어 업그레이드를 위해 계획에 따라 매월 서버를 작동 중단시키는 방침을 따르고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기업에서 미리 작동 중단 일정을 잡을 경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매월 수행되는 작동 중단 조치가 가용성 목표에 어떠한 영향을 미치는지 잘 파악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가용성 목표를 달성하기 위해 작동 중단마다 허용되는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최대 평균 복원 시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상세히 보여 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값을 계산할 때 작동 중단 간 평균 시간으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6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일을 사용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2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최대 평균 복원 시간</w:t>
      </w:r>
      <w:r>
        <w:rPr/>
        <w:t xml:space="preserve"> </w:t>
      </w:r>
    </w:p>
    <w:tbl>
      <w:tblPr>
        <w:tblW w:w="45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1"/>
        <w:gridCol w:w="3036"/>
        <w:gridCol w:w="3037"/>
      </w:tblGrid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단일 서버 가용성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작동 중단 간 평균 시간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최대 평균 복원 시간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분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99.9%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6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86.5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99.95%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6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43.2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99.99%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6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8.6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99.999%*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6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.9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참고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버 부팅 시간이 최대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평균 복원 시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인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9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을 초과하므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작동 중단 간 평균 시간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6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일이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9.9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단일 서버 가용성을 확보할 수는 없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연구를 위해 모니터링했던 웹 사이트의 경우 웹 서버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평균 복원 시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-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이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기업이 빠르게 장애를 해결하고 웹 서버를 프로덕션 상태로 복구할 수 있으면 이 평균 복원 시간을 달성할 수 있을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은 평균 복원 시간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으로 잡았을 때 가용성 목표를 달성하기 위해 허용되는 작동 중단 간 최소 평균 시간을 상세히 보여 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는 계획된 작동 중단과 갑작스러운 작동 중단의 경우를 모두 계산에 포함시켰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여러분의 조직에서 유지 관리 작업 중에 발생하는 작동 중단을 제외시키려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유지 관리를 위한 계획된 작동 중단을 제외하고 가용성 메트릭을 다시 계산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3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작동 중단 간 최소 평균 시간</w:t>
      </w:r>
      <w:r>
        <w:rPr/>
        <w:t xml:space="preserve"> </w:t>
      </w:r>
    </w:p>
    <w:tbl>
      <w:tblPr>
        <w:tblW w:w="45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8"/>
        <w:gridCol w:w="3209"/>
        <w:gridCol w:w="2777"/>
      </w:tblGrid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단일 서버 가용성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작동 중단 간 평균 시간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일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평균 복원 시간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분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99.9%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7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99.95%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99.99%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7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99.999%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69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볼 수 있는 것처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평균 복원 시간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으로 잡을 경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99.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단일 서버 가용성 목표를 달성하려면 서버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7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일 이상 장애 없이 가동되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하드웨어를 여러 개 보유하고 있지 않으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9.9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단일 서버 가용성을 달성하는 것은 불가능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요약하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원하는 단일 서버 가용성 목표를 달성하는 데는 많은 대가가 필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은 서버 가용성을 계산할 때 고려해야 하는 두 가지 요소인 작동 중단 간 평균 시간과 각 작동 중단의 평균 복원 시간 사이의 관계를 보여 주는 예로 제공되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측정 과정에서 평균 복원 시간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5-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분이라는 사실을 알게 되었지만 모든 작동 중단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 동안 지속되는 것은 아닙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대부분의 작동 중단 경우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 이내에 해결되지만 일부 서버 작동 중단의 경우는 상당히 오래 지속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 가용성의 두 요인 간 관계를 검토하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I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부서가 가용성 목표를 달성할 수 있도록 시간 예산을 계획하여 서버 가용성을 변화시킬 수 있다는 사실을 확인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여러분의 단일 서버 가용성 목표가 제공된 예와 다르면 아래의 공식으로 작동 중단 간 평균 시간과 평균 복원 시간 값을 결정하여 가용성 목표를 달성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제공된 예에서는 단일 서버 가용성 목표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9.97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로 가정하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첫 번째 예에서는 작동 중단 간 평균 시간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6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일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두 번째 예에서는 평균 복원 시간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으로 가정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예는 공식의 이해를 돕기 위해 제공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지정된 작동 중단 간 평균 시간에서 평균 복원 시간 결정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평균 복원 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=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작동 중단 간 평균 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 * (1-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용성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/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용성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평균 복원 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 = 864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* (1-.9997)/.9997))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평균 복원 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 = 864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* (.0003/.9997)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평균 복원 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 = 25.93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지정된 평균 복원 시간에서 작동 중단 간 평균 시간 결정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: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작동 중단 간 평균 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=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평균 복원 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 * 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용성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/(1-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용성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)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작동 중단 간 평균 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 = 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* (.9997/(1-.9997))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작동 중단 간 평균 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 = 33323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작동 중단 간 평균 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 = 33323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/24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/6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작동 중단 간 평균 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 = 23.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일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가용성 측정 도구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Microsoft Reliability Group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서는 원격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NT 4.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기반 서버에서 안정성 정보를 수집하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벤트 로그 분석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라는 도구를 개발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컬렉션 컴퓨터라고 하는 단일 컴퓨터에서 실행되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른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N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기반 서버에서 이벤트 로그 정보를 순차적으로 검색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ELA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데이터가 수집되면 다른 도구를 사용하여 이 데이터를 분석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시스템 및 응용 프로그램 이벤트 로그에서 여러 유형의 기본 정보를 수집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다음과 같은 데이터가 수집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벤트 로그에 대한 기본 정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시스템 이벤트 및 응용 프로그램 이벤트의 개수 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모든 시스템 재부팅의 타임스탬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Windows NT 4.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비스 팩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4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상이 실행되는 컴퓨터에서는 시스템 종료 이벤트의 타임스탬프도 수집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스템 장애에 대한 정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버그 검사 또는 파란색 화면이라고도 함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응용 프로그램 장애에 대한 정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용자 모드 덤프 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Dr. Watson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알림 메시지라고도 함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조심스럽게 작동되도록 디자인되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이벤트 로그에 원격으로 액세스하기 위해 공개적으로 입증된 인터페이스만 사용하므로 이벤트 로그가 위치하는 시스템에 어떠한 소프트웨어도 설치할 필요가 없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또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설치가 간단하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상 시스템에서 실행되는 단일 실행 파일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일반적으로 수집 프로세스 중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3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초 이내로 원격 서버에 액세스하므로 프로덕션 환경에 별로 영향을 미치지 않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 Corporate Date Cent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사용한 테스트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0Mbp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LAN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연결이 가능한 컬렉션 시스템을 사용하여 약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3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분 내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5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대가 넘는 서버의 이벤트 로그를 검색하였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 xml:space="preserve">부록에 제공되는 </w:t>
      </w:r>
      <w:r>
        <w:rPr/>
        <w:t>ELA</w:t>
      </w:r>
      <w:r>
        <w:rPr/>
        <w:t>를 위한 전체 사용자 가이드에는 데이터를 수집하기 위한 보안 구성과 수집되는 기본 이벤트 목록이 포함되어 있습니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  <w:gridCol w:w="364"/>
      </w:tblGrid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bookmarkStart w:id="2" w:name="c"/>
            <w:bookmarkEnd w:id="2"/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최상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웹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응용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프로그램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디자인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방법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1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47625" cy="47625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가용성이 높은 웹 응용 프로그램을 작성하려면 여러 가지 디자인 방법을 고려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 IIS(Internet Information Server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도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언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데이터베이스 연결 및 스크립팅 옵션 등을 통해 개발자에게 많은 기능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발자는 각 옵션의 장단점을 명확하게 이해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다음 절에서는 기존 응용 프로그램의 품질을 향상시키고 앞으로 더 나은 웹 응용 프로그램을 구축하는 방법을 배우는 데 유용한 최상의 개발 방법을 소개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구성 요소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이 절에 제공된 문서들은 구성 요소를 디자인하고 구성하는 최상의 방법을 간단히 소개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구성 요소 예로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TS(Microsoft Transaction Server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성 요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COM+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구성 요소 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ASP(Active Server Pages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호출되는 구성 요소 등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VB(Visual Basic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로 구성 요소를 작성할 때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V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프로젝트에서 특정 속성을 설정하고 성능을 향상시킬 수 있는 최상의 권장 방법을 따라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발자는 주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 Visual Basic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사용하여 기본 모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.bas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공용 변수를 선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방법을 사용하면 예기치 못한 동작이 발생하고 메모리가 손상되어 응용 프로그램이 제대로 작동되지 않을 확률이 높아집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절에서 설명하는 문서를 사용하면 구성 요소를 디자인하고 구성할 때 필요한 작업을 보다 잘 이해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기본 모듈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.bas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공용 변수를 선언하지 않도록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기본 모듈에서 공용 변수를 선언하면 같은 스레드의 여러 요청이 같은 변수를 공유하면서 각 스레드가 별도의 변수 사본을 가지게 되므로 예기치 못한 동작이 발생하고 메모리가 손상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Visual Basic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사용하여 서버쪽 구성 요소를 작성할 때는 ‘메모리에 보유’와 ‘무인 실행’ 확인란을 선택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옵션들을 선택하지 않으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Visual Basic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런타임은 예기치 않게 사용자 지정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DLL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과 런타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DLL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언로드하므로 멀티스레드 시나리오에서 시스템이 응답을 중단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공용 프로세스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페이지와 구성 요소를 가능한 많이 사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COM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성 요소는 ‘비구성’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라이브러리 응용 프로그램으로 구성 및 서버 응용 프로그램으로 구성의 세 가지 격리 옵션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비구성’ 응용 프로그램과 라이브러리 응용 프로그램은 호출자의 프로세스 공간에서 실행되거나 ‘종속 프로세스’로 실행되지만 서버 응용 프로그램은 자체의 프로세스 공간에서 실행되도록 구성되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COM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프로세스 격리 기능을 사용하면 특정 응용 프로그램의 장애로 인해 설치된 다른 응용 프로그램에도 장애가 발생하는 것을 막을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아래의 문서는 구성 요소를 작성하는 최상의 방법을 설명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49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ASP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구성 요소 지침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/>
      </w:pPr>
      <w:hyperlink r:id="rId51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KR281630 HOWTO IIS, MTS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또는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COM+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에서 실행되도록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Visual Basic DLL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구성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left"/>
        <w:rPr/>
      </w:pPr>
      <w:hyperlink r:id="rId52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ASP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에서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VB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구성 요소의 설계 지침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53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IIS/MTS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용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Visual Basic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구성 요소 개발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ASP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관련 최상의 방법 및 일반적인 문제점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잠금 상태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발자 지원 그룹에게 발생할 수 있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지 주요 문제점 상황에 속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다양한 원인이 있지만 대부분의 경우 고객 응용 프로그램 코드가 가장 큰 이유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유형의 문제점이 발생할 때 프로덕션 서버에서 코드를 디버깅하려고 하면 장기간 작동이 중단되는 상황이 발생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잠금 상태를 일으킬 수 있는 간단한 코드 예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페이지에서 호출되는 구성 요소 내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pplication.Lock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pplication.Unlock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메서드를 명시적으로 호출하는 경우를 들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코드 형태는 다음과 같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Application.Lock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Application ("myvar") = "Hello World"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Application.Unlock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위의 예에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Application.Lock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pplication.Unlock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메서드는 암시적으로 호출되기 때문에 단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pplication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변수를 할당할 필요가 없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특정 응용 프로그램의 장애가 설치된 다른 응용 프로그램에 영향을 미치지 않게 하려면 프로세스 격리 기능을 사용하도록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용 프로그램을 구성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IIS 5.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는 낮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보통 및 높음의 세 가지 격리 수준을 사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낮은 격리는 보통 ‘종속 프로세스’ 격리라고도 하며 기본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프로세스에 해당하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netinfo.ex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프로세스 컨텍스트 내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용 프로그램이 실행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보통 격리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ASP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프로세스 외부에서 실행되므로 ‘독립 프로세스’라고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보통 격리 수준에서 실행되도록 구성된 모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용 프로그램은 단일 프로세스 공간을 공유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역시 ‘독립 프로세스’에 해당하는 높은 격리 수준에서는 모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응용 프로그램이 자체의 프로세스 공간에서 실행되므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용 프로그램들을 보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IIS Resource Ki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웹 용량 분석 도구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HTT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모니터 도구를 사용하여 웹 응용 프로그램의 스트레스 테스트를 수행하고 결과를 측정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웹 응용 프로그램의 스트레스 테스트는 코드 오류를 격리하는 데 유용할 뿐 아니라 조정이 필요한 병목 현상이 발생했는지 확인하는 데도 도움이 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음 문서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용 프로그램을 작성하는 최상의 방법을 설명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55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성능 및 스타일 향상을 위한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25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가지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ASP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팁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56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ASP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성능 최적화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kern w:val="0"/>
          <w:sz w:val="27"/>
          <w:szCs w:val="27"/>
        </w:rPr>
        <w:t xml:space="preserve">ASP </w:t>
      </w: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데이터베이스 관련 최상의 작업 방법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DO(ActiveX Date Objects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ASP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사용하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 SQL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데이터를 검색하는 작업은 웹 개발자에게는 까다로운 일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점점 더 많은 웹 응용 프로그램들이 데이터베이스에 대한 인터페이스로 작용할 수 있게 됨에 따라 개발 과정에서 성능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확장성 및 견고성을 최대화하는 방법을 찾는 일은 중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II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웹 응용 프로그램으로부터 데이터베이스 구성 요소를 호출하려면 다음 지침과 방법을 활용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ADO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를 사용하는 경우 항상 레코드 집합과 연결을 닫으십시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연결을 “연” 경우 사용한 후에 다시 “닫으십시오”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런면 해당 연결은 다른 명령을 처리하는 다른 스레드로 안전하게 전달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 로드가 낮아지면 연결 풀은 자동으로 줄어들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해당 서버를 사용하는 다른 스레드의 성능이 향상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 로드가 증가하면 풀도 필요에 맞게 증가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연결을 풀링하지 않도록 선택하면 유휴 연결이 발생하므로 서버 및 네트워크 리소스가 낭비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또한 여러 동시 스레드가 같은 연결을 사용하게 될 때 발생할 수 있는 스레딩 문제도 나타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280"/>
        <w:jc w:val="left"/>
        <w:rPr/>
      </w:pPr>
      <w:hyperlink r:id="rId58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KR176056: ADO/ASP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확장성에 대한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FAQ</w:t>
        </w:r>
      </w:hyperlink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늦게 열고 일찍 닫습니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DO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체를 필요 직전에 열고 완료된 직후에 닫으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러면 데이터베이스에서 리소스를 사용하는 기간이 단축되며 데이터베이스 연결이 최대한 빠르게 연결 풀에 릴리스되므로 즉시 새로 연결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18"/>
          <w:rFonts w:ascii="굴림;Gulim" w:hAnsi="굴림;Gulim" w:cs="굴림;Gulim" w:eastAsia="굴림;Gulim"/>
          <w:color w:val="0000FF"/>
        </w:rPr>
        <w:instrText xml:space="preserve"> HYPERLINK "http://www.microsoft.com/korea/msdn/workshop/server/asp/asptips.asp" \l "asptips_tip8"</w:instrText>
      </w:r>
      <w:r>
        <w:rPr>
          <w:rStyle w:val="InternetLink"/>
          <w:u w:val="single"/>
          <w:kern w:val="0"/>
          <w:sz w:val="18"/>
          <w:rFonts w:ascii="굴림;Gulim" w:hAnsi="굴림;Gulim" w:cs="굴림;Gulim" w:eastAsia="굴림;Gulim"/>
          <w:color w:val="0000FF"/>
        </w:rPr>
        <w:fldChar w:fldCharType="separate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18"/>
          <w:u w:val="single"/>
        </w:rPr>
        <w:t xml:space="preserve">성능 및 스타일 향상을 위한 </w:t>
      </w:r>
      <w:r>
        <w:rPr>
          <w:rStyle w:val="InternetLink"/>
          <w:u w:val="single"/>
          <w:kern w:val="0"/>
          <w:sz w:val="18"/>
          <w:rFonts w:ascii="굴림;Gulim" w:hAnsi="굴림;Gulim" w:cs="굴림;Gulim" w:eastAsia="굴림;Gulim"/>
          <w:color w:val="0000FF"/>
        </w:rPr>
        <w:fldChar w:fldCharType="end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8"/>
          <w:u w:val="single"/>
        </w:rPr>
        <w:t>25</w:t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18"/>
          <w:u w:val="single"/>
        </w:rPr>
        <w:t xml:space="preserve">가지 </w:t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8"/>
          <w:u w:val="single"/>
        </w:rPr>
        <w:t xml:space="preserve">ASP </w:t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18"/>
          <w:u w:val="single"/>
        </w:rPr>
        <w:t>팁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실행문에서 명령 개체에 매개 변수를 제공하지 마십시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명령 개체에 매개 변수를 제공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ADO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추가 프로세싱 작업을 처리하고 사용자가 제공한 매개 변수를 추정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다음 코드 예제에서는 명령 개체에 매개 변수를 제공하는 바람직하지 못한 방식을 보여 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24"/>
        </w:rPr>
        <w:t xml:space="preserve">Set DB = Server.CreateObject ("ADODB.Connection") </w:t>
        <w:br/>
        <w:t xml:space="preserve">DB.Open "Provider=SQLOLEDB;Data </w:t>
        <w:br/>
        <w:t xml:space="preserve">Source=dsnTest;Database=dbTest;UserId=john;Password=doe;" </w:t>
        <w:br/>
        <w:t>Set RS = DB.Execute ("GetCustomerByLastName @LastName=&amp;apos;Smith&amp;apos;")</w:t>
        <w:br/>
        <w:t xml:space="preserve">RS.Close </w:t>
        <w:br/>
        <w:t xml:space="preserve">DB.Close </w:t>
        <w:br/>
        <w:t xml:space="preserve">Set RS = Nothing </w:t>
        <w:br/>
        <w:t>Set DB = Nothing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보다 나은 방식은 아래 코드 예제와 같이 명령 개체의 매개 변수를 명시적으로 선언하는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24"/>
        </w:rPr>
        <w:t xml:space="preserve">Set DB = Server.CreateObject ("ADODB.Connection") </w:t>
        <w:br/>
        <w:t xml:space="preserve">DB.Open "Provider=SQLOLEDB;Data </w:t>
        <w:br/>
        <w:t xml:space="preserve">Source=dsnTest;Database=dbTest;UserId=john;Password=doe;" </w:t>
        <w:br/>
        <w:t xml:space="preserve">Set cmdTemp = Server.CreateObject ("ADODB.Command") cmdTemp.ActiveConnection = DB </w:t>
        <w:br/>
        <w:t xml:space="preserve">cmdTemp.CommandText = "GetCustomerByLastName" </w:t>
        <w:br/>
        <w:t xml:space="preserve">cmdTemp.CommandType = adCmdStoredProc </w:t>
        <w:br/>
        <w:t xml:space="preserve">Set params = cmdTemp.Parameters </w:t>
        <w:br/>
        <w:t xml:space="preserve">params.Append cmdTemp.CreateParameter ("RETURN_VALUE", adInteger, </w:t>
        <w:br/>
        <w:t xml:space="preserve">adParamReturnValue, 0) </w:t>
        <w:br/>
        <w:t xml:space="preserve">params.Append cmdTemp.CreateParameter ("@LastName", adVarChar, adParamInput, </w:t>
        <w:br/>
        <w:t xml:space="preserve">15) </w:t>
        <w:br/>
        <w:t xml:space="preserve">cmdTemp ("@LastName") = "Smith" </w:t>
        <w:br/>
        <w:t>Set RS = cmdTemp.Execute</w:t>
        <w:br/>
        <w:t xml:space="preserve">RS.Close </w:t>
        <w:br/>
        <w:t xml:space="preserve">DB.Close </w:t>
        <w:br/>
        <w:t xml:space="preserve">Set RS = Nothing </w:t>
        <w:br/>
        <w:t xml:space="preserve">Set DB = Nothing </w:t>
        <w:br/>
        <w:t>Set cmdTemp = Nothing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항상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Server.CreateObject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를 사용합니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Server.CreateObjec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사용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ASP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개체 인스턴스를 추적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해당 서버 부분으로 인해 트랜잭션 서버 패키지에 개체가 만들어지므로 리소스가 풀링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Server.CreateObjec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대신 서버쪽 스크립트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reateObjec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GetObjec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함수를 사용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기본 제공 개체에 액세스하거나 트랜잭션에 참여할 수 없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CreateObjec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GetObjec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사용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Server.CreateObjec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사용하여 사용 가능해진 연결 풀링 기능을 사용하는 것보다 훨씬 더 빠르게 가용 시스템 리소스를 소비하는 별도의 스레드에 새 개체가 연결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kern w:val="0"/>
          <w:rFonts w:eastAsia="굴림;Gulim" w:cs="굴림;Gulim" w:ascii="굴림;Gulim" w:hAnsi="굴림;Gulim"/>
          <w:color w:val="0000FF"/>
        </w:rPr>
        <w:instrText xml:space="preserve"> HYPERLINK "http://msdn.Microsoft.com/workshop/server/asp/server01242000.asp" \l "serve" \n _blank</w:instrText>
      </w:r>
      <w:r>
        <w:rPr>
          <w:rStyle w:val="InternetLink"/>
          <w:sz w:val="18"/>
          <w:u w:val="single"/>
          <w:kern w:val="0"/>
          <w:rFonts w:eastAsia="굴림;Gulim" w:cs="굴림;Gulim" w:ascii="굴림;Gulim" w:hAnsi="굴림;Gulim"/>
          <w:color w:val="0000FF"/>
        </w:rPr>
        <w:fldChar w:fldCharType="separate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8"/>
          <w:u w:val="single"/>
        </w:rPr>
        <w:t xml:space="preserve">ASP </w:t>
      </w:r>
      <w:r>
        <w:rPr>
          <w:rStyle w:val="InternetLink"/>
          <w:sz w:val="18"/>
          <w:u w:val="single"/>
          <w:kern w:val="0"/>
          <w:rFonts w:eastAsia="굴림;Gulim" w:cs="굴림;Gulim" w:ascii="굴림;Gulim" w:hAnsi="굴림;Gulim"/>
          <w:color w:val="0000FF"/>
        </w:rPr>
        <w:fldChar w:fldCharType="end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18"/>
          <w:u w:val="single"/>
        </w:rPr>
        <w:t>구성 요소 지침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레코드 집합이나 명령 변수를 다시 사용하지 말고 새로 만듭니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레코드 집합이나 명령 변수를 다시 사용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DO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내에서 오류를 유발하는 코드가 생성될 위험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명령 개체는 이러한 용도로 디자인되지 않았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60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Q197449: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여러 레코드 집합에서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ADO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명령 개체를 재사용할 때의 문제점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데이터 소스에 대해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ODBC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설정을 구성할 때 파일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DSN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대신 시스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DSN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을 가능한 많이 사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시스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DSN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은 파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DSN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보다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배 더 빠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세션 개체에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ADO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연결을 포함시키지 않도록 합니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DO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체가 세션에 포함되면 확장성이 제한되고 스레딩 문제가 나타날 뿐 아니라 웹 서버와 데이터베이스에서 불필요한 높은 스트레스가 발생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연결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ession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변수에 저장되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Session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체에 저장된 변수가 전체 사용자 세션 동안 지속되므로 연결 풀링이 제거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여러 클라이언트에서 연결을 공유하고 리소스가 필요한 경우에만 사용될 때는 연결 풀링을 사용하는 것이 유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Session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변수에 저장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nnection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체는 만들어진 세션의 대상 사용자만 사용할 수 있으며 세션이 끝날 때까지 연결은 풀에 릴리스되지 않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62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Top Ten Tips: ADO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및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ASP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를 통해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SQL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에 액세스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64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MSDN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라이브러리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: Session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개체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가 원격 컴퓨터에서 실행되는 경우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TCP/IP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소켓을 사용하여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에 연결합니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TCP/I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소켓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N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트러스트된 연결을 필요로 하지 않으며 표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QL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보안을 사용하므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원격 컴퓨터에 대한 명명된 파이프 사용과 관련된 인증 문제를 발생시키지 않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아래 참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. SQL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가 다른 컴퓨터에서 작동되는 경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TCP/I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소켓은 더 빠른 연결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66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Top Ten Tips: ADO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및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ASP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를 통해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SQL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에 액세스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가 로컬로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(ASP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와 같은 시스템에서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실행되는 경우 명명된 파이프를 사용합니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기본적으로 네트워크의 명명된 파이프를 사용하려면 트러스트된 연결이 필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클라이언트가 네트워크의 명명된 파이프를 통해 연결하려고 시도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N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상자는 보안 검사를 수행하며 해당 도메인 컨트롤러에 대한 왕복을 필요로 하는 클라이언트의 컴퓨터 계정을 인증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SQL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와 도메인 컨트롤러 사이의 경로를 사용할 수 없으면 연결될 수 없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II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실행하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ASP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호스팅하는 시스템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SQL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 실행되는 경우 네트워크의 명명된 파이프 연결 대신 로컬의 명명된 파이프 연결을 사용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작업을 위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global.asa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파일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연결 문자열에서 키워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SERVER=machinenam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SERVER=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로 변경하기만 하면 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렇게 변경하면 인증을 위해 도메인 컨트롤러에 대한 왕복이 수행되지 않으므로 네트워크 대역폭을 적절히 유지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68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Q207671: HOWTO: IIS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응용 프로그램에서 네트워크 파일에 액세스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각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페이지에 연결 개체를 만들어야 합니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nnection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체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ession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변수에 저장하지 않고 페이지마다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nnection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체를 만들고 소멸시키면 연결 풀링을 활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모든 페이지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nnection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체를 소멸시키면 연결은 재사용될 수 있도록 풀로 릴리스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리소스 공유 방식은 서버의 로드를 줄여 주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초기 연결이 생성된 후에 데이터베이스 연결 시간을 단축시킬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복잡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SAPI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나리오에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Microsoft Performance Group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은 최적화된 연결 풀링을 구현하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용률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30%-40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까지 향상시킬 수 있음을 알아 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여기서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TPC-C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TPC-W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와 같은 성능 벤치마크가 사용되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70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Top Ten Tips: ADO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및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ASP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를 통해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SQL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에 액세스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>웹 응용 프로그램 개발과 관련된 자세한 링크 및 리소스에 대해서는 부록을 참조하십시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  <w:gridCol w:w="721"/>
      </w:tblGrid>
      <w:tr>
        <w:trPr/>
        <w:tc>
          <w:tcPr>
            <w:tcW w:w="89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bookmarkStart w:id="3" w:name="d"/>
            <w:bookmarkEnd w:id="3"/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웹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서버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구축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계획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31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47625" cy="47625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웹 응용 프로그램을 디자인하여 작성한 후에는 새로운 응용 프로그램을 호스팅하게 될 웹 서버를 작성하고 테스트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설치 과정뿐 아니라 사용하는 지원 응용 프로그램과 실제 하드웨어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과 호환되는지도 확인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다음 절에서는 높은 가용성의 웹 서버 플랫폼을 구현하기 위해 수행해야 하는 중요한 계획 작업에 대해 설명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 xml:space="preserve">응용 프로그램 호환성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설치하거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으로 업그레이드할 때는 먼저 업무에 사용하는 응용 프로그램들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과 호환되는지 확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외부 고객과의 협력 작업을 통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과 호환되지 않은 응용 프로그램이 원치 않는 작동 중단 및 서버 가용성 저하의 원인임을 확인하였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호환되지 않는 응용 프로그램으로 인해 제대로 시작되지 않거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메모리 누수 및 액세스 위반 등 다양한 증상이 나타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석기라는 온라인 도구를 제공하며 이를 통해 특정 서버의 알려진 하드웨어 및 소프트웨어 호환성 문제에 대한 상세한 보고서를 만들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도구로 모든 서드 파티 제품의 호환성 문제를 해결할 수 있는 것은 아니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특히 사용자가 직접 작성하고 구축한 응용 프로그램의 호환성 문제는 이 도구로 해결하기 어렵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최상의 방법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아래 문서에 제공되는 정보를 사용하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으로 업그레이드하기 전에 응용 프로그램 호환성 문제를 규명하여 해결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호환 가능한 소프트웨어 응용 프로그램 검색 마법사 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분석기를 사용하면 여러 버전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과 호환되는 응용 프로그램을 찾을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Windows Application Compatibility Toolki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는 일반적인 호환성 문제 백서와 호환성 문제를 해결하는 데 도움을 주는 최상의 테스트 방법 및 도구에 대한 문서를 비롯하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Window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고객들이 응용 프로그램 호환성 문제를 진단하고 해결하는 데 도움을 주는 문서와 도구들이 포함되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76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호환 가능한 소프트웨어 응용 프로그램 검색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hyperlink r:id="rId78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Microsoft Windows 2000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분석기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left"/>
        <w:rPr/>
      </w:pPr>
      <w:hyperlink r:id="rId79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Windows Application Compatibility Toolkit</w:t>
        </w:r>
      </w:hyperlink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하드웨어 호환성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으로 업그레이드하거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설치할 때는 하드웨어 호환성 문제도 고려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원인 분석 작업을 통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파란색 화면 등의 여러 장애 이벤트는 결함 있는 필터 드라이버나 호환되지 않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BIO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로 인해 발생되었다는 사실을 확인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 Reliability Team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과 함께 작업했던 몇몇 닷컴 기업들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CSI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장치용 드라이버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미디어에 없기 때문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설치하는 도중 갑작스러운 정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파란색 화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상태가 발생했다고 보고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다행히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프로덕션 환경에 웹 서버를 설치하기 전에 하드웨어 호환성 문제를 규명하고 해결하는 데 도움을 주기 위해 여러 리소스를 제공하고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앞에서 언급했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석기 도구 역시 서버에서 발생할 수 있는 하드웨어 호환성 문제를 확인하는 데 유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Windows 4.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으로 업그레이드하는 경우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설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CD-ROM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삽입한 후에 명령줄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nt32 /checkupgradeonly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실행하여 서버 구성에 호환성 문제가 있는지 찾아낼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제공하는 도구와 리소스 외에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버 제조업체에 직접 문의하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과의 제품 호환성 여부를 확인하는 것이 중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하드웨어 제조업체에서는 테스트를 통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과의 호환이 입증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BIO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업데이트와 저장 드라이버 업데이트를 자주 출시하고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설치하기 전에 하드웨어 제조업체로부터 드라이버 업데이트를 다운로드하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테스트한 후 설치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최상의 방법 –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아래 링크를 사용하여 설치 전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과의 하드웨어 및 드라이버 호환성을 확인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호환 가능한 하드웨어 장치 검색 마법사와 호환 가능한 컴퓨터 검색 마법사를 사용하면 업그레이드나 설치 전에 서버 및 하드웨어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과 호환되는지 확인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일부 검색 결과에는 제조업체에서 제공하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드라이버를 다운로드할 수 있는 링크가 포함되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80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호환 가능한 하드웨어 장치 검색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82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호환 가능한 컴퓨터 검색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Windows 2000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구축 고려 사항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버 하드웨어와 응용 프로그램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과 호환되는 것이 확실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웹 서버에 구축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업무 환경에 가장 적합한 구축 방법을 결정할 때는 몇 가지 옵션을 고려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다음 절에서는 높은 가용성의 플랫폼을 유지하는 데 필요한 서버 구축 프로세스에 대해 간단히 설명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일반적으로 서버를 구축할 때는 다음 단계가 진행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하드웨어 요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디스크 설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메모리 등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확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응용 프로그램 요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추가 소프트웨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스크립팅 환경 등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확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설치 옵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미지 기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스크립팅된 설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whistl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RIS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확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디스크 복제 전에 필요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O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성을 확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해당되는 경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. 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재현 가능하고 일관된 설치 방법을 문서로 정리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아래에서 각 단계에 대해 좀 더 자세히 설명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단계 – 하드웨어 요구 및 표준 플랫폼 확인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여러 고객과의 협력 작업을 통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표준 플랫폼을 선택하고 따르면 시스템 관리자는 보다 쉽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O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및 응용 프로그램을 설치하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문제점을 해결할 수 있다는 사실을 알게 되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하드웨어 플랫폼을 결정할 때는 다음 사항을 결정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하드 디스크를 어떤 방식으로 분할합니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하드 드라이브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D-ROM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드라이브를 다른 드라이브 문자에 연결해야 합니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웹 서버에서 프로세서는 하나 필요합니까 아니면 여러 개 필요합니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최상의 방법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– 웹 서버 용량 계획 문서를 사용하여 위의 질문 및 하드웨어 용량 계획과 관련된 기타 질문에 대한 해답을 찾으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하드웨어 측면에서 보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최상의 용량 계획 전략은 사용 방식을 신중하게 검토하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패턴을 모니터링한 후에 그 결과에 따라 리소스를 늘리거나 줄이는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84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웹 서버 용량 계획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단계 – 응용 프로그램 요구 확인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대부분의 경우 하나의 웹 응용 프로그램은 여러 다른 서버에 호스팅되는 여러 부분으로 이루어집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따라서 웹 서버에 추가 소프트웨어의 설치가 필요할 수도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대부분의 웹 응용 프로그램은 전자 상거래 트랜잭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방향 탐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은행 계좌의 잔액 확인 등의 여러 경우에 데이터베이스를 활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요구를 충족시키기 위해서는 네트워크 최적화 및 데이터베이스 연결 방법과 같은 구성을 검토하여 소프트웨어 구성 요소들을 적절히 통합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최상의 방법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 구축을 계획할 때는 필요한 응용 프로그램뿐 아니라 각 응용 프로그램에 맞는 설치 방법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응용 프로그램을 지원하는 데 필요한 추가 구성도 확인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웹 응용 프로그램의 일부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QL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데이터베이스를 사용하려는 경우 응용 프로그램 요구를 충족시키기 위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ODBC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설치하여 구성해야 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정보는 설치를 자동화하고 설치 문제를 해결할 때 특히 중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단계 – 설치 옵션 확인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Windows 2000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 Advanced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실행하는 서버를 설치할 때는 다음의 세 가지 옵션을 사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부팅 가능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CDROM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과 응답 파일을 사용하는 무인 설치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네트워크 공유와 응답 파일을 사용하는 무인 설치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Sysprep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사용하는 디스크 이미지 설치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러한 각 설치 옵션의 장단점은 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자세히 설명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4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설치 도구 비교</w:t>
      </w:r>
      <w:r>
        <w:rPr/>
        <w:t xml:space="preserve"> </w:t>
      </w:r>
    </w:p>
    <w:tbl>
      <w:tblPr>
        <w:tblW w:w="45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8"/>
        <w:gridCol w:w="2689"/>
        <w:gridCol w:w="3037"/>
      </w:tblGrid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설치 유형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장점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단점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CDROM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기반 무인 설치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네트워크에 연결되지 않은 컴퓨터에 사용하기 편리함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설치를 쉽게 사용자 지정할 수 있음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- GUI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모드 설치 후에 사용자가 직접 플로피 디스크를 빼야 함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  <w:t>- CD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의 회사 정보가 유출될 보안 위험이 있음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네트워크 기반 무인 설치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설치 파일은 중앙의 읽기 전용 서버에 안전하게 보관됨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설치 중에 사용자 개입이 필요하지 않음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네트워크에 연결하기 위한 부팅 플로피를 단일 플로피 디스크에 만드는 것이 쉽지 않음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Sysprep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을 사용하는 디스크 이미지 설치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가장 빠른 자동 설치 옵션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이미지에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OS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및 응용 프로그램이 포함되므로 스크립팅이 필요하지 않음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많은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CD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로 이루어진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OS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파일 버전을 제어하는 것이 쉽지 않음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대부분의 경우 사용자가 직접 제품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ID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를 입력해야 함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kern w:val="0"/>
          <w:sz w:val="27"/>
          <w:szCs w:val="27"/>
        </w:rPr>
        <w:t>CDROM</w:t>
      </w: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 xml:space="preserve">을 사용하는 무인 설치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위의 설명처럼 이 설치 방법은 멀리 있는 지점과 같은 네트워크 대역폭이 낮은 상황에 가장 적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필요에 맞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설치하기 위해서는 응답 파일을 사용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답 파일은 기본적으로 사용자에게 입력하도록 요구하지 않고 설치 중에 제공되는 질문에 응답하는 스크립트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Windows 2000 CDROM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unattend.tx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라는 템플릿 응답 파일이 포함되어 있으며 이 파일은 필요에 맞게 수정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자세한 내용은 </w:t>
      </w:r>
      <w:hyperlink r:id="rId86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http://www.Microsoft.com/TechNet/prodtechnol/windows2000serv/reskit/deploy/part7/append-c.asp</w:t>
        </w:r>
      </w:hyperlink>
      <w:r>
        <w:rPr>
          <w:rFonts w:eastAsia="굴림;Gulim" w:cs="굴림;Gulim" w:ascii="굴림;Gulim" w:hAnsi="굴림;Gulim"/>
          <w:kern w:val="0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참조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제공되는 템플릿 응답 파일을 사용할 수도 있지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설치 관리자를 사용하여 직접 응답 파일을 만들 수도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설치 관리자 도구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 CDROM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\Support\Tool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폴더에 있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deploy.ca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파일에 제공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>네트워크 공유를 사용하는 무인 설치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CDROM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사용하는 무인 설치와 마찬가지로 네트워크 기반 무인 설치를 수행할 때도 설치를 자동화하기 위해 응답 파일을 사용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Windows 2000 CDROM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unattend.tx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템플릿 파일을 사용하거나 위에서 설명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설치 관리자를 사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네트워크 기반의 무인 설치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DROM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기반의 무인 설치 간의 차이점은 설치를 시작하는 데 필요한 초기 미디어에서 나타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네트워크 기반의 설치의 경우 미리 구성한 부팅 플로피 디스크를 사용하여 설치를 시작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최상의 방법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고객들이 이 설치 방법을 선택하는 이유 중 하나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설치 파일을 보다 강력하게 제어하려고 하기 때문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모든 설치 파일이 단일 네트워크 위치에 있으므로 관리자들은 잘못된 파일 버전을 사용할 수 있다는 가능성에 대해 걱정할 필요가 없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Sysprep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을 사용하는 이미지 설치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Windows 2000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설치하고 구성하는 가장 빠른 방법은 이미징 소프트웨어를 사용하여 서버 이미지를 만들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Sysprep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사용하여 설치를 사용자 지정하고 서버에 고유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SID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보안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D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제공하는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가장 많이 사용되는 이미징 소프트웨어로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Symantec Ghost™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Powerquest DriveImagePro™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방법을 사용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및 필요한 응용 프로그램을 설치하여 서버가 구축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런 다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적절한 명령줄 옵션으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Sysprep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실행되어 복제에 맞게 서버가 구성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Sysprep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Ghos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DriveImag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와 같은 서드 파티 디스크 복제 소프트웨어를 사용하여 원본 시스템을 복제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마지막으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새 시스템이 부팅되면 해당 서버에 대해 새로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SID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보안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D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 생성되며 다른 설치 마법사가 표시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마지막으로 표시되는 이 설치 마법사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ysprep.inf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파일을 사용하여 자동화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참고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른 저장 장치를 사용하는 서버에 이 설치 방법을 사용할 때는 단일 이미지만 유지 관리하면 되므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Sysprep 1.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사용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Sysprep 1.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은 단일 서버 이미지에 여러 개의 대용량 저장 장치 드라이버를 포함시키도록 지원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기능을 통해 각 서버 이미지를 만드는 데 필요한 시간이 단축되며 여러 서버 이미지를 관리하는 복잡성도 줄일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>Sysprep 1.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 대한 자세한 내용은 </w:t>
      </w:r>
      <w:hyperlink r:id="rId88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http://www.Microsoft.com/korea/windows2000/techinfo/planning/incremental/sysprep11.asp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>를 참조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>각 설치 방법의 제약 조건 확인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위의 설명처럼 각 설치 방법은 각기 장단점을 갖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스템 관리자는 특정 설치 방법을 선택하기 전에 본인의 고유한 작업 환경에서 어떠한 제약 조건이 발생할 수 있는지 확인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집에서는 네트워크 기반 설치를 사용하고 네트워크에 연결되지 않은 원격 사무실에서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DROM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기반 설치를 사용하는 것과 같이 여러 설치 방법을 사용해 보는 것도 좋은 방법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설치 방법을 선택하기 전에 다음 질문에 직접 대답해 보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네트워크 대역폭 제한이 있습니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네트워크에 연결되지 않은 지역에도 설치해야 합니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작업 환경에서 운영 체제 버전 제어를 우선적으로 고려해야 합니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설치가 실패할 경우 쉽게 도움을 청할 서버 운영자가 가까이에 있습니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특정 사람들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O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설치할 수 있게 하려고 합니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설치 팀은 어느 정도의 기술 수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스크립팅 등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보유해야 합니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?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단계 – 설치 후에 필요한 구성 확인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Sysprep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으로 자동화할 수 없는 운영 체제 설치를 끝낸 후에는 환경적 요인 또는 적용해야 하는 서버 역할 때문에 특정 구성을 변경해야 하는 경우가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최상의 방법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일반적으로 프로덕션 환경에 서버를 설치하기 전에 다음 구성을 수행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최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비스 팩 설치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적용 가능한 핫픽스 및 보안 업데이트 설치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웹 응용 프로그램 작동에 별로 필요하지 않은 서비스 비활성화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벤트 로그 설정이 적절한지 확인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도메인에 서버 추가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관리자 암호 변경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네트워크 구성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(NIC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바인딩 조정 등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보안 구성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용자 계정 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NTF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파티션 만들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구성 매개 변수 설정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단계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재현 가능한 일관된 설치 방법을 문서로 정리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일단 설치 방법을 선택했으면 다음에는 성공적인 설치를 위해 필요한 요구 사항을 문서로 정리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최상의 방법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여기에는 적어도 설치 프로세스 전반에 수행되는 각 작업과 장애가 발생했을 때 수행해야 하는 작업을 나타내는 순서도가 포함되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자료는 설치 실패 문제를 해결하거나 나중에 설치 정책을 수정할 때 도움이 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과 협력해 온 한 닷컴 기업은 이 방법을 사용하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6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분 이내에 이미지에서 새로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웹 서버를 설치하는 프로세스를 만들 수 있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효율성은 초기 설치의 속도 측면에서 뿐 아니라 복원 시간이 중요하게 인식되는 복구 상황에서도 대단히 중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웹 서버 테스트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실제 인터넷 환경에서 응용 프로그램을 사용하기 전에 제어된 환경에서 웹 응용 프로그램과 웹 서버를 테스트하는 일이 중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테스트를 통해 이중의 효과를 얻을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먼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하드웨어와 웹 응용 프로그램에서 나타날 수 있는 문제점을 찾는 데 도움이 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둘째로 테스트를 수행하는 동안 새 응용 프로그램으로 야기될 수 있는 문제점을 파악하여 프로덕션 환경에서 이러한 문제가 발생하지 않도록 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웹 응용 프로그램 테스트 환경을 만들기 전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몇몇 닷컴 고객들은 인터넷에 웹 응용 프로그램을 릴리스하기 전에 응용 프로그램 컴파일 오류와 메모리 누수 현상을 확인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문제점은 작동 중단을 유발할 수 있으며 고객의 비용 손실을 초래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기업들은 공식적인 응용 프로그램 테스트 프로세스를 구현한 후에 테스트 환경에서 이러한 유형의 문제점을 파악하고 해결할 수 있으며 그 결과 보다 높은 고객 만족을 얻고 비용을 절감할 수 있다는 사실을 알게 되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최상의 방법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– 프로덕션 환경을 보호하면서 응용 프로그램 디자인 및 서버 하드웨어를 테스트할 수 있는 제어된 테스트 랩을 설치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아래의 링크에는 테스트 방법 평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랩을 디자인할 때 필요한 전제 조건 확인 및 클라이언트 컴퓨터 구성 등을 비롯하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테스트 랩 구축에 대한 자세한 정보가 포함되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jc w:val="left"/>
        <w:rPr/>
      </w:pPr>
      <w:hyperlink r:id="rId89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Windows 2000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테스트 랩 만들기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스트레스 테스트는 응용 프로그램 구축 준비에 필요한 중요한 작업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 WAS(Web Application Stress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와 같은 도구를 사용하면 응용 프로그램의 사용 목표에 따라 자동화된 테스트 스크립트를 쉽게 만들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도구는 웹 응용 프로그램의 모든 구성 요소에 대해 스트레스 테스트를 수행할 수 있는 테스트 스크립트를 만들 때 유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정적 컨텐트뿐 아니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, SSL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등에 대해서도 스트레스 테스트를 수행할 수 있는 스크립트를 만들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스트레스 테스트를 시작한 후에는 성능 도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작 – 프로그램 – 관리 도구 – 성능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로 웹 서버를 모니터링하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지정한 응용 프로그램 및 서버 구성으로 원하는 사용 목표를 달성할 수 있는지 확인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테스트 중에 모니터링해야 하는 성능 카운터에 대한 자세한 권장 사항은 아래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핵심 카운터 절에서 찾을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최상의 방법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–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AS(Web Application Stress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도구를 사용하여 응용 프로그램의 스트레스 테스트를 수행하고 나중에 용량 계획을 세울 때 테스트 결과를 참조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테스트에 앞서 스트레스 목표를 세워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응용 프로그램 개발자는 메모리 누수나 응용 프로그램 중단 없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-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주 동안 스트레스 상황에서 웹 응용 프로그램을 실행할 수 있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이트의 유용성을 테스트하는 것도 좋은 방법이지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응용 프로그램의 모든 구성 요소에 대해 스트레스 및 로드 테스트를 수행하면 궁극적으로는 가용성을 향상시키는 데 도움이 될 수 있다는 사실을 알게 되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스트레스 테스트는 응용 프로그램에서 비효율적이거나 잘못된 코딩을 찾아서 해결하는 데 도움을 줄 뿐 아니라 앞으로의 확장성 요구를 보다 현명하게 파악하는 데도 도움이 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WA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성 방법에 대한 추가 정보는 다음 링크에서 찾을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90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Microsoft Web Application Stress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도구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웹 서버 성능 조정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테스트 환경을 사용하여 응용 프로그램의 코딩 오류를 찾아낼 수 있을 뿐 아니라 서버의 성능 병목 현상을 찾아 조정할 수도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웹 서버를 조정하면 많은 이점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령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 대기 시간이 감소되어 사용자의 작업이 향상되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현재 보유하고 있는 하드웨어의 사용을 최대화하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앞으로의 용량 증가에 대해 적절히 예산을 세울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성능과 서버 가용성 간에는 명확한 상관 관계가 있다는 사실을 이해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메모리 누수가 제대로 점검되지 못하여 응용 프로그램의 작동이 느려질 수 있으며 이러한 경우 모든 시스템 리소스가 소비되고 서버 작동이 중단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웹 서버에 병목 현상이 있는지 확인하려면 프로세서 사용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디스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/O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네트워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및 메모리 사용률 등 네 가지 주요 리소스를 면밀하게 모니터링해야 함을 확인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리소스의 사용률이 장기간 높게 나타나면 리소스를 추가하거나 조정하는 작업이 필요함을 연구 결과에서 알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또한 구축 프로세스의 전 단계에서 응용 프로그램 및 서버의 성능 모니터링을 수행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테스팅 환경에서 성능을 모니터링하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축 단계와 프로덕션 환경에서 시스템에 발생할 수 있는 병목 현상을 정확하게 찾아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하드웨어나 소프트웨어가 제대로 구성되지 않으면 병목 현상이 발생할 수 있으며 최악의 경우 하드웨어가 부족해서 로드를 처리할 수 없을 수도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행히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하드웨어 모니터링에서 웹 응용 프로그램 모니터링에 이르기까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의 다양한 성능 측면을 측정하는 데 도움이 되는 도구를 제공하고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아래의 그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서 설명하는 성능 도구를 사용하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에 영향을 미칠 수 있는 성능 병목 현상을 찾아내고 이해하는 데 도움을 얻을 수 있을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작 – 프로그램 – 관리 도구 – 성능을 통해 성능 도구에 액세스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현재 사용하는 브라우저가 인라인 프레임을 지원하지 않을 경우 </w:t>
      </w:r>
      <w:hyperlink r:id="rId92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여기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>를 눌러 새 창에서 볼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그림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1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성능 도구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성능 도구는 해당 컨텐트를 개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카운터 및 인스턴스로 그룹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체는 가장 높은 추상화 계층으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모니터링할 수 있는 리소스나 서비스와 관련된 카운터의 논리적 컬렉션으로 정의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카운터는 성능 개체와 관련된 데이터 항목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선택된 각 카운터에 대해 성능 도구는 성능 개체에 대해 정의한 성능의 특정 측면을 나타내는 값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인스턴스는 가장 낮은 추상화 계층으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한 대의 시스템에서 같은 유형의 여러 성능 개체 간을 구분하는 데 사용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kern w:val="0"/>
          <w:sz w:val="27"/>
          <w:szCs w:val="27"/>
        </w:rPr>
        <w:t xml:space="preserve">Windows 2000 </w:t>
      </w: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핵심 카운터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웹 응용 프로그램에서 성능 병목 현상을 검사하기 전에 운영 체제 수준에서 성능 문제점을 찾아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대개 메모리 부족과 같은 리소스 문제로 인해 시스템에서 다른 성능 문제가 발생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스템 성능을 이해하고 향상시키기 위해서는 시스템의 모든 부분에 대해 병목 현상이 있는가를 검사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다음 성능 카운터를 면밀히 검사하여 서버에 프로세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메모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디스크 또는 네트워크 병목 현상이 있는지 확인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웹 서버에서 나타나는 성능 병목 현상을 해결하는 데 도움을 주기 위해 각 카운터에 대한 설명과 함께 측정된 임계값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권장 사항이 제공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모든 검사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의 프로세서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GB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물리적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RAM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있는 웹 서버에서 수행되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성능 카운터는 개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카운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인스턴스 형식으로 표시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해당되는 경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Memory: Available Bytes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–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시스템에서 실행되는 프로세스에 사용할 수 있는 실제 메모리 양을 바이트 단위로 표시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값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Zeroed, Fre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tand-by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메모리 목록에 공간을 추가하여 계산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Fre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메모리는 사용할 수 있는 메모리이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Zeroed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메모리는 나중에 프로세스가 이전 프로세스에서 사용한 데이터를 보지 못하게 하기 위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으로 채워진 메모리 페이지를 나타내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Stand-by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메모리는 디스크로 보내지는 프로세스 작업 집합에서 제거되었지만 회수할 수 있는 메모리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마지막으로 검색된 값만 표시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vailable Byte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값이 낮으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(4M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스템의 전체적인 메모리가 부족하거나 프로그램이 메모리를 릴리스하지 않는 경우일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4MB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임계값에 도달하면 시스템의 가상 메모리가 부족함을 나타내는 이벤트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6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시스템 이벤트 로그에 기록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메모리가 낮으면 이벤트가 기록될 뿐 아니라 영향받는 시스템의 성능도 저하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메모리 관련 성능 문제를 피하려면 웹 사이트가 최대로 사용될 때를 대비하여 적어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메모리를 보유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Memory: Cache Bytes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–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파일 시스템 캐시의 크기를 보여 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크기는 설치된 실제 메모리 크기에 따라 최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00MB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까지 사용 가능한 실제 메모리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50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사용하도록 설정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II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메모리가 부족할 때 자동으로 캐시의 데이터를 지우므로 이 카운터는 중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카운터를 아래에서 설명하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Private Byte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와 함께 사용하면 메모리 누수가 있는 응용 프로그램을 격리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Memory: Page Faults/Sec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초당 폴트된 평균 페이지 수를 측정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하드 폴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디스크 액세스를 필요로 하는 폴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와 소프트 폴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실제 메모리에서 폴트된 페이지가 있는 위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모두 포함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대부분의 프로세서가 큰 영향 없이 많은 수의 소프트 페이지 폴트를 처리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그러나 디스크 액세스를 필요로 하는 하드 폴트는 심각한 성능 문제를 유발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의 값이 낮으면 서버는 빠르게 요청에 응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값이 높으면 나머지 시스템을 위해 충분한 메모리를 남겨 두지 않고 파일 시스템 캐시에 너무 많은 메모리가 할당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페이지 폴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초 값이 너무 높으면 서버의 실제 메모리 양을 늘려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Process: Private Bytes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(Inetinfo, Dllhost) –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카운터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netinfo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 할당했으며 다른 프로세스와 공유할 수 없는 현재의 메모리 양을 측정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이러한 프로세스가 긴 기간 동안 메모리를 릴리스하지 않고 시스템에 더 많은 메모리를 할당하고 있다는 사실을 알았을 때 웹 응용 프로그램의 메모리 누수를 격리시키는 데 도움이 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응용 프로그램의 격리 수준이 낮게 설정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Private Byte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카운터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netinfo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프로세스를 모니터링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격리 수준이 보통이거나 높게 설정되면 해당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DLLHos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프로세스를 모니터링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System: Processor Queue Length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–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프로세스 대기열에서 실행을 기다리는 스레드의 수를 나타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프로세스가 여러 개 있는 컴퓨터에서도 프로세스 시간을 기다리는 준비 대기열은 하나만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실행 중인 스레드가 아니라 준비 스레드만 계산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프로세서당 스레드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가 넘는 프로세서 대기열 길이는 서버가 느리게 작동하거나 응답하지 않는 프로세서 정체 상태를 나타낼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여러 프로그램 프로세스가 프로세서 시간을 위해 경쟁하는 경우 더 빠른 프로세서를 설치하여 처리량을 향상시킬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멀티스레드 프로세스를 실행하는 경우에는 프로세서를 추가하는 것이 도움이 될 수 있지만 이러한 경우에 얻을 수 있는 이점은 제한되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참고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긴 스레드 대기 상황에서는 한 대의 유휴 시스템에 두 개 이상의 프로세스 대기열이 있을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Processor: % Processor Time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-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프로세서가 비유휴 스레드를 실행하는 데 사용하는 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%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표시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프로세서 활동에 대한 기본 지표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 작동 중단이나 무응답 상태와 같은 문제를 해결하는 데 사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성능 카운터를 분석할 때는 컴퓨터의 역할을 이해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CAD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응용 프로그램에 주로 사용되는 컴퓨터를 모니터링하는 경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AD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응용 프로그램은 실행 중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0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프로세스 시간을 쉽게 사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많은 클라이언트 요청을 처리하는 서버에서 이 값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0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 가깝다면 사용 가능한 프로세서 시간을 기다리기 위해 프로세스가 대기 중이므로 병목 상태일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따라서 서버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0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 가까운 프로세서 사용률을 유지하는 일은 불가능하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프로세서를 추가하거나 작업 로드를 수정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웹 서버에서 허용되는 프로세서 사용률 임계값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70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Network Interface: Bytes Total/Sec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–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네트워크 인터페이스에서 바이트를 보내고 받는 속도를 측정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네트워크 연결에서 병목 현상이 발생하는지 확인하려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Network Interface: Bytes Total/sec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카운터 값과 네트워크 어댑터 카드의 총 대역폭을 비교해 보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급격히 증가하는 트래픽에 대비하려면 용량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50%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하만 사용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값이 연결 용량에 거의 근접하고 프로세서와 메모리 사용량에 문제가 없으면 연결에 문제가 있는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Physical Disk: % Disk Time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-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선택한 디스크 드라이브가 읽기 및 쓰기 요청을 처리하는 시간을 측정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 값이 높으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(90%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초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Physical Disk: Current Disk Queue Length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카운터를 검사하여 디스크 액세스를 기다리는 시스템 요청 수를 확인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대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/O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요청 수는 실제 디스크를 구성하는 스핀들 수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.5-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배 수준으로 유지되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스핀들 정보에 대해서는 서버 제조업체에 문의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일반적으로 대부분의 디스크에는 스핀들이 하나만 있지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RAID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장치에는 더 많은 스핀들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하드웨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RAID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장치는 시스템 모니터에 하나의 실제 디스크로 나타나지만 소프트웨어를 통해 만들어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RAID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장치는 여러 드라이브로 나타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각 실제 드라이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RAID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 아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Physical Disk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카운터를 모니터링하거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_Total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인스턴스를 사용하여 모든 컴퓨터 장치의 데이터를 모니터링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Physical Disk: Current Disk Queue Length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Physical Disk: % Disk Tim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카운터 값을 사용하여 디스크 하위 시스템의 병목 현상을 찾아 내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들 값이 모두 높으면 디스크 드라이브를 업그레이드하거나 자주 액세스하는 파일을 다른 디스크나 서버로 옮기는 것을 고려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참고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RAID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장치를 사용하는 경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% Disk Tim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0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보다 더 큰 값을 나타낼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경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Physical Disk: Average Disk Queue Length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카운터를 사용하여 평균적으로 디스크 액세스를 기다리는 시스템 요청의 수를 확인하는 방법을 고려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웹 응용 프로그램 성능 카운터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관리자들이 웹 응용 프로그램의 문제점을 규명하는 데 도움을 주기 위해 성능 도구에 몇 가지 개체를 제공하고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아래의 웹 응용 프로그램 성능 카운터를 사용하여 응용 프로그램에 성능 병목 현상이 있는지 확인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용 프로그램의 성능 문제점을 빠르게 확인하고 해결하는 데 도움을 주기 위해 각 성능 카운터에 대한 설명과 임계값 및 권장 사항이 제공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모든 임계값과 권장 사항은 프로세서가 두 개 있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RAM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GB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인 웹 서버에서 측정한 결과에 따른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성능 카운터는 개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카운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인스턴스 형식으로 표시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해당되는 경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Active Server Pages:Requests Executing –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현재 실행 중인 요청의 수를 계산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응용 프로그램이 한 번에 하나의 요청을 효율적으로 실행하는지 여부를 나타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요청이 하나씩 실행되면 알려지지 않은 원인으로 인해 요청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serialization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일반적으로 인터넷 서비스 관리자를 통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디버깅을 설정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serialization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발생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자세한 내용과 코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serialization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예를 보려면 다음을 참조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93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InProc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구성 요소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(DLL)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를 사용할 경우의 차단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Active Server Pages:Requests Queued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-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대기열에서 서비스를 기다리는 요청의 수를 측정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상적인 값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값이 계속 증가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ASP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스레드를 차단하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대기열의 다른 요청을 처리할 수 있도록 스레드가 릴리스되지 않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트레스 상황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Requests Queued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값이 상당히 증가하면 프로세서 사용률은 비교적 낮은상태를 유지하고 이것은 스크립트가 처리할 수 있는 것보다 많은 호출을 수신하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M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체를 호출하고 있다는 표시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경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M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체는 병목 현상을 발생시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경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I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가 만드는 프로세서당 최대 작업자 스레드 수를 지정하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ProcessorThreadMax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메타베이스 항목을 늘려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ProcessorThreadMax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메타베이스 항목에 대한 자세한 내용은 다음을 참조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95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ASPProcessorThreadMax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를 조정하는 방법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Active Server Pages: Sessions Total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–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카운터는 서비스가 시작된 후의 전체 세션 수를 측정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특정 테스트 스크립트에 대해 만들어진 전체 세션을 모니터링하는 경우 보다 정확한 측정을 위해 테스트 실행 전에 웹 서비스를 중지했다가 다시 시작하는 것이 좋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크립트가 실행 중인 경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essions Total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값은 원하는 수준에 도달할 때까지 서서히 증가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Sessions Total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원하는 수준에 도달하지 않으면 웹 서비스를 중지했다가 다시 시작한 다음 다른 테스트를 실행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Web Service: CGI Requests/sec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ISAPI Extension Requests/Sec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–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카운터는 서버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GI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SAPI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용 프로그램 요청을 처리하는 속도를 측정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로드가 증가하는 동안 이 값들이 감소하면 응용 프로그램 개발자들에게 코드를 확인하도록 지시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Web Service: Get Requests/Sec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Post Requests/Sec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–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카운터는 서버에 두 가지 유형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HTT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요청이 수행되는 속도를 나타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POS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요청은 일반적으로 폼에 사용되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SAPI(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포함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CGI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로 전송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GE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요청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POS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요청을 제외한 거의 모든 브라우저의 요청을 나타내고 정적 파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기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SAPI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요청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CGI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요청 등을 포함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카운터는 사이트의 일반 로드 특성을 이해하는 데 많은 도움이 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웹 서버 조정에 대한 자세한 내용은 다음 리소스를 참조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fldChar w:fldCharType="begin"/>
      </w:r>
      <w:r>
        <w:rPr>
          <w:rStyle w:val="InternetLink"/>
          <w:u w:val="single"/>
          <w:kern w:val="0"/>
          <w:sz w:val="18"/>
          <w:rFonts w:ascii="굴림;Gulim" w:hAnsi="굴림;Gulim" w:cs="굴림;Gulim" w:eastAsia="굴림;Gulim"/>
          <w:color w:val="0000FF"/>
        </w:rPr>
        <w:instrText xml:space="preserve"> HYPERLINK "http://www.Microsoft.com/technet/ecommerce/perfmgt.asp" \l "h" \n _blank</w:instrText>
      </w:r>
      <w:r>
        <w:rPr>
          <w:rStyle w:val="InternetLink"/>
          <w:u w:val="single"/>
          <w:kern w:val="0"/>
          <w:sz w:val="18"/>
          <w:rFonts w:ascii="굴림;Gulim" w:hAnsi="굴림;Gulim" w:cs="굴림;Gulim" w:eastAsia="굴림;Gulim"/>
          <w:color w:val="0000FF"/>
        </w:rPr>
        <w:fldChar w:fldCharType="separate"/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18"/>
          <w:u w:val="single"/>
        </w:rPr>
        <w:t>성능 관리</w:t>
      </w:r>
      <w:r>
        <w:rPr>
          <w:rStyle w:val="InternetLink"/>
          <w:u w:val="single"/>
          <w:kern w:val="0"/>
          <w:sz w:val="18"/>
          <w:rFonts w:ascii="굴림;Gulim" w:hAnsi="굴림;Gulim" w:cs="굴림;Gulim" w:eastAsia="굴림;Gulim"/>
          <w:color w:val="0000FF"/>
        </w:rPr>
        <w:fldChar w:fldCharType="end"/>
      </w:r>
      <w:r>
        <w:rPr>
          <w:rStyle w:val="InternetLink"/>
          <w:rFonts w:eastAsia="굴림;Gulim" w:cs="굴림;Gulim" w:ascii="굴림;Gulim" w:hAnsi="굴림;Gulim"/>
          <w:color w:val="0000FF"/>
          <w:kern w:val="0"/>
          <w:sz w:val="18"/>
          <w:u w:val="single"/>
        </w:rPr>
        <w:t xml:space="preserve">: </w:t>
      </w:r>
      <w:r>
        <w:rPr>
          <w:rStyle w:val="InternetLink"/>
          <w:rFonts w:ascii="굴림;Gulim" w:hAnsi="굴림;Gulim" w:cs="굴림;Gulim" w:eastAsia="굴림;Gulim"/>
          <w:color w:val="0000FF"/>
          <w:kern w:val="0"/>
          <w:sz w:val="18"/>
          <w:u w:val="single"/>
        </w:rPr>
        <w:t>모니터링할 성능 모니터 카운터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98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IIS5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를 통한 웹 서버 조정의 모든 정보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100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웹 서버 테스트를 위한 성능 모니터 카운터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102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IIS 5.0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의 프로세스 계정 로깅 사용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>99.999%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 xml:space="preserve">의 가용성 달성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앞의 설명처럼 이 문서는 관리자에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9.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단일 서버 가용성을 디자인하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축하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유지 관리하는 방법을 알려 주기 위한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99.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 넘는 단일 서버 가용성을 달성하는 일은 대단히 어렵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그러나 이 문서에서 배운 정보를 토대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9.9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서비스 가용성을 달성할 수도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99.9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서비스 가용성이란 웹 서비스를 사용할 수 없는 시간이 연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을 넘지 않음을 의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것은 달성하기 어려운 목표이지만 이 목표를 달성하는 데 도움이 되는 몇 가지 방법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99.9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서비스 가용성을 달성하기 위한 가장 효과적인 전략은 웹 서비스에 네트워크 로드 균형 조정 및 하드웨어 내결함성 기능을 통합하는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음 목록은 작업 환경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9.9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서비스 가용성을 달성하기 위해 사용할 수 있는 구성 요소를 보여 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클러스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SCS(Microsoft Cluster Server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xchang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와 같은 중요한 응용 프로그램과 서비스에 대해 장애 조치 지원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 Cluster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지속적인 서버쪽 상태 정보를 유지 관리하는 내결함성 트랜잭션을 지원하도록 디자인된 서버 응용 프로그램에 가장 적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NLB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와 대조적으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MSC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서 응용 프로그램 장애가 발생하면 클러스터 서비스에서는 클라이언트에서 응용 프로그램이 새로운 실제 노드에 호스팅되는지를 알지 못해도 연결을 다시 설정할 수 있도록 가상 서버의 게시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주소를 나머지 클러스터 노드에 매핑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Windows 2000 Data Center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노드 클러스터를 지원하지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 Advanced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노드 클러스터를 지원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아래의 그래픽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SC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아키텍처를 요약해서 보여 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현재 브라우저에서 인라인 프레임을 지원하지 않을 경우 </w:t>
      </w:r>
      <w:hyperlink r:id="rId104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여기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>를 누르면 새 창에서 볼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네트워크 로드 균형 조정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네트워크 로드 균형 조정 기능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TCP/I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기반의 응용 프로그램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Media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비스와 같은 서비스에 대해 장애 조치 지원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기업에서는 서버와 네트워크 어댑터의 상태를 모니터링할 뿐 아니라 네트워크 로드 균형 조정 기능을 사용하여 최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3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대의 컴퓨터를 클러스터링함으로써 들어오는 트래픽을 균등하게 분산시킬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NLB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중요한 전자 상거래 및 호스팅 응용 프로그램을 위한 이상적인 솔루션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클러스터 호스트 데이터의 업데이트 내용을 다른 클러스터 호스트에서 볼 수 없으므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Microsoft SQL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처럼 클라이언트 간 상태를 개별적으로 업데이트하는 응용 프로그램을 확장할 때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SC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와 달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NLB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사용하면 안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NLB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LBS(Windows Load Balancing Service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라고도 불렀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NT 4 Enterprise Edition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후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NLB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 제공되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음 그림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NLB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아키텍처를 요약해서 보여 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2543175" cy="170497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기능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M+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구성 요소의 로드 균형을 조정할 수 있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 Application Center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사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CLB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M+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구성 요소는 개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M+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클러스터의 서버가 유지 관리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COM+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구성 요소를 작동시키는 호출의 경우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M+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클러스터의 서버 내에서 로드가 균형있게 조정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COM+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로드 균형 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Application Center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 대한 자세한 내용은 </w:t>
      </w:r>
      <w:hyperlink r:id="rId106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"Application Center 2000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구성 요소 로드 균형 조정 기술 개요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"</w:t>
        </w:r>
      </w:hyperlink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참조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대기 시스템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대기 시스템은 기본 시스템 전반에 장애가 발생했을 때 백업 시스템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수동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능동 구성에서 클러스터를 구현하기로 선택하는 경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SC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이 수준의 기능을 제공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수동 노드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QL Server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xchange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과 같은 응용 프로그램이 강제로 장애 조치를 수행하거나 관리자가 능동 노드의 장애를 처리하도록 수동 노드를 선택할 때만 사용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예비 부품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비 부품이 있으면 장애가 발생할 때 대체 부품을 사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하드웨어 장애를 빠르게 해결하기 위해 현지에 보관할 수 있는 예비 부품으로는 하드 드라이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프로세서 및 메모리 등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내결함성 구성 요소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내결함성 구성 요소는 시스템의 내부 중복성을 향상시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내결함성을 제공하기 위해 구성할 수 있는 구성 요소로는 저장 장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네트워크 구성 요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팬 및 전원 공급 장치 등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RAID(Redundant Array of Inexpensive Disks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사용하여 내결함성을 제공하도록 저장 장치를 구성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최상의 방법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버 제조업체와 협의하여 웹 서버의 중복 하드웨어를 사용하고 네트워크 로드 균형 조정 서비스를 사용하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9.9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서비스 가용성을 확보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음 문서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NLB, MSC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CLB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기술적 세부 사항을 설명하고 각 기술을 사용할 때 얻을 수 있는 이점을 이해하기 쉽게 설명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108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네트워크 로드 균형 조정 기술 개요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left"/>
        <w:rPr/>
      </w:pPr>
      <w:hyperlink r:id="rId110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Windows 2000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클러스터링 기술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: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클러스터 서비스 아키텍처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80"/>
        <w:jc w:val="left"/>
        <w:rPr/>
      </w:pPr>
      <w:hyperlink r:id="rId111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szCs w:val="18"/>
            <w:u w:val="single"/>
          </w:rPr>
          <w:t xml:space="preserve">Application Center 2000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szCs w:val="18"/>
            <w:u w:val="single"/>
          </w:rPr>
          <w:t>구성 요소 로드 균형 조정 기술 개요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991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bookmarkStart w:id="4" w:name="e"/>
            <w:bookmarkEnd w:id="4"/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웹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서버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관리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85725" cy="85725"/>
                  <wp:effectExtent l="0" t="0" r="0" b="0"/>
                  <wp:docPr id="73" name="Image49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47625" cy="47625"/>
                  <wp:effectExtent l="0" t="0" r="0" b="0"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웹 응용 프로그램과 서버를 디자인하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축하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호환성 및 성능 병목 문제가 있는지 철저히 테스트한 후에는 이러한 서버의 모니터링 및 관리 계획을 고려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효과적인 웹 서버 관리 및 모니터링 전략은 장애의 근본 원인을 평가하고 이해하는 데 필요한 시간을 최소화하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실제의 로드 상황에서 서버를 디자인한 그대로 작동시키는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Microsoft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모니터링 및 관리 도구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절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 포함되어 있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관리 및 모니터링 도구를 설명하며 다음 절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.Net Enterprise Server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용 프로그램에 제공되어 있으며 웹 서버 관리 전략을 개발하는 데 사용할 수 있는 도구를 소개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kern w:val="0"/>
          <w:sz w:val="27"/>
          <w:szCs w:val="27"/>
        </w:rPr>
        <w:t>Windows 2000</w:t>
      </w: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의 도구를 사용한 관리 및 모니터링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Windows 2000 Server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제품은 관리자들에게 중앙에서 서버 및 네트워크로 연결된 사용자들을 효율적으로 유지 관리하는 데 필요한 도구와 전략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앞에서 설명한 성능 도구와 함께 다음 도구를 사용하면 웹 서버를 효율적으로 관리하고 모니터링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MMC(Microsoft Management Console)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– MMC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관리 작업을 수행하는 일관된 방법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관리자들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모든 측면을 관리하는 데 사용할 수 있는 일련의 스냅인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웹 서버 관리자들은 인터넷 정보 서비스 스냅인을 통해 원격 웹 서버에 연결하여 해당 서버를 관리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 xml:space="preserve">WMI(Windows Management Instrumentation)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– WMI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여러 다른 소스의 관리 응용 프로그램을 사용하여 서비스 및 응용 프로그램과 같은 조직의 장치를 일관된 방식으로 관리할 수 있도록 하는 표준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웹 서버 관리들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MI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사용하여 원격 서버에 있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비스의 상태를 쿼리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터미널 서비스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– 관리자가 특정 서비스의 시작 및 중지와 같은 관리 목적으로 원격 시스템에서 익숙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데스크톱 환경으로 연결할 수 있도록 하는 ‘원격 관리’ 모드로 터미널 서비스를 설치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작업 스케줄러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– 작업 스케줄러를 사용하면 시스템 부팅 및 사용자 로그온과 같은 이벤트에 대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지정된 시간 간격으로 스크립트나 프로그램을 자유롭게 호출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웹 서버 관리자는 작업 스케줄러를 사용하여 예정된 시간에 중앙의 관리 스테이션으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로그를 복사하는 작업을 만들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경고 서비스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– 경고 서비스는 하나 이상의 카운터가 미리 설정한 임계값을 초과하면 관리자가 경고를 보낼 수 있도록 하여 성능 모니터의 기능을 확장해 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웹 서버 관리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% Processor Tim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성능 카운터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70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초과하면 경고를 보내도록 구성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러한 도구 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기타 관리 도구에 대한 자세한 내용은 다음 문서를 참조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jc w:val="left"/>
        <w:rPr/>
      </w:pPr>
      <w:hyperlink r:id="rId116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Windows 2000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관리 기능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280"/>
        <w:jc w:val="left"/>
        <w:rPr/>
      </w:pPr>
      <w:hyperlink r:id="rId118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Windows 2000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중앙 관리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kern w:val="0"/>
          <w:sz w:val="27"/>
          <w:szCs w:val="27"/>
        </w:rPr>
        <w:t xml:space="preserve">.Net Enterprise Server </w:t>
      </w: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응용 프로그램을 사용한 관리 및 모니터링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 포함된 관리 및 모니터링 도구 외에도 관리자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기반 시스템의 이벤트와 성능을 모니터링하고 관리하는 데 도움을 주는 관리 응용 프로그램을 개발하고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kern w:val="0"/>
          <w:sz w:val="27"/>
          <w:szCs w:val="27"/>
        </w:rPr>
        <w:t xml:space="preserve">Microsoft Operations Manager 2000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Microsoft Operations Manager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Server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운영 체제군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Net Enterprise Server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용 프로그램을 위한 이벤트 및 성능 관리 기능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응용 프로그램은 다음과 같은 기능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네트워크의 시스템 및 응용 프로그램에서 생성된 문제점과 정보를 수집하고 보고서를 작성하는 엔터프라이즈 이벤트 로그를 통해 포괄적인 이벤트 관리 기능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사전 모니터링 기능을 제공하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전자 메일이나 기타 외부 수단을 통해 호출기로 경고 메시지를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경고는 원래의 문제점을 복구하는 작업을 일으킬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문제점을 추적하고 작업 환경의 전체 상태에 대한 자세한 보고서를 생성하는 데 사용할 수 있는 보고서 작성 및 추세 분석 기능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NMP, WMI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CIM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과 같은 관리 기술 표준을 지원하여 다른 관리 시스템과 상호 운용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kern w:val="0"/>
          <w:sz w:val="27"/>
          <w:szCs w:val="27"/>
        </w:rPr>
        <w:t xml:space="preserve">Microsoft Application Center 2000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Microsoft Application Center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플랫폼에 구축된 높은 가용성의 웹 응용 프로그램을 위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제공한 구축 및 관리 도구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Application Center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사용하여 웹 개발자 및 관리자는 여러 웹 서버에 응용 프로그램을 쉽게 구축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응용 프로그램은 다음과 같은 기능을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관리자가 다양한 구성 요소 및 구성을 비롯하여 설치 및 테스트의 복잡성을 최소화하는 데 도움을 주는 논리적 응용 프로그램 그룹을 만들 수 있도록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관리자가 서버 그룹을 단일 엔터티로 관리할 수 있도록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응용 프로그램의 구축을 능률화하여 모든 웹 서버에서 응용 프로그램의 일관성을 유지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원격에서 볼 수 있는 웹 인터페이스를 통해 한 대의 서버 또는 전체 클러스터의 성능 및 이벤트 로그 데이터를 볼 수 있도록 하는 웹 서버 모니터링 도구를 제공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2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특정 이벤트 및 조건에 따라 이벤트 응답을 자동화할 수 있는 기능을 통해 수동 작업을 없애는 데 도움을 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이러한 두 응용 프로그램군에 대한 자세한 내용은 다음의 웹 사이트를 참조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120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Microsoft Operations Manager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홈페이지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122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Microsoft Application Center</w:t>
        </w:r>
      </w:hyperlink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 xml:space="preserve">지금까지 </w:t>
      </w:r>
      <w:r>
        <w:rPr/>
        <w:t>Microsoft</w:t>
      </w:r>
      <w:r>
        <w:rPr/>
        <w:t>에서 제공하는 관리 및 모니터링 도구를 살펴 보았으며</w:t>
      </w:r>
      <w:r>
        <w:rPr/>
        <w:t xml:space="preserve">, </w:t>
      </w:r>
      <w:r>
        <w:rPr/>
        <w:t xml:space="preserve">다음 절에서는 </w:t>
      </w:r>
      <w:r>
        <w:rPr/>
        <w:t xml:space="preserve">IIS Recycle </w:t>
      </w:r>
      <w:r>
        <w:rPr/>
        <w:t>도구를 사용하여</w:t>
      </w:r>
      <w:r>
        <w:rPr/>
        <w:t xml:space="preserve">, </w:t>
      </w:r>
      <w:r>
        <w:rPr/>
        <w:t xml:space="preserve">웹 응용 프로그램 및 </w:t>
      </w:r>
      <w:r>
        <w:rPr/>
        <w:t>Windows 2000</w:t>
      </w:r>
      <w:r>
        <w:rPr/>
        <w:t>을 디버깅하는 것과 같이 서버 장애 해결 및 복구를 위한 최상의 해결 방법을 다루며</w:t>
      </w:r>
      <w:r>
        <w:rPr/>
        <w:t xml:space="preserve">, </w:t>
      </w:r>
      <w:r>
        <w:rPr/>
        <w:t>보안 업데이트 및 핫픽스를 평가하고 설치하기 위한 권장 사항을 소개합니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313"/>
      </w:tblGrid>
      <w:tr>
        <w:trPr/>
        <w:tc>
          <w:tcPr>
            <w:tcW w:w="93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bookmarkStart w:id="5" w:name="f"/>
            <w:bookmarkEnd w:id="5"/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서버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장애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해결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복구를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위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최상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방법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85725" cy="85725"/>
                  <wp:effectExtent l="0" t="0" r="0" b="0"/>
                  <wp:docPr id="80" name="Image56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6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47625" cy="47625"/>
                  <wp:effectExtent l="0" t="0" r="0" b="0"/>
                  <wp:docPr id="8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웹 서버 구축에 대한 성능 모니터링 및 계획 외에도 웹 서버에 장애가 발생했을 때를 대비하는 계획 작업도 필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는 장애의 근본 원인을 확인하는 데 도움을 주고 웹 서버를 정상 작동 상태로 되돌릴 수 있도록 하는 많은 도구를 제공하고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앞의 가용성 절에서 설명한 것처럼 단일 서버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99.99%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가용성을 달성하려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년에 작동 중단 시간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5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분을 넘으면 안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목표를 달성하기 위해서는 장애의 원인을 빠르게 이해하고 웹 서버를 시기 적절하게 프로덕션 서비스 상태로 복원하여 장애 이벤트와 관련된 작동 중단 시간을 최소화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다음 절에서는 장애의 발생을 방지할 뿐 아니라 작업 환경에서 발생하는 장애의 근원을 식별하는 데 도움을 주기 위해 사용할 수 있는 도구와 프로세스에 대해 간략히 설명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Windows 2000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디버깅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는 웹 응용 프로그램에서 발생하는 장애를 격리시키는 데 사용할 수 있는 많은 디버그 도구가 포함되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디버그 도구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Advanced Server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제품에 들어 있는 고객 지원 진단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CD-ROM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 포함되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CD-ROM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386kd, KD, Windbg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CDB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와 같은 일반적인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N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디버깅 도구와 이러한 디버그 도구를 사용하는 데 필요한 기호가 포함되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도구는 액세스 위반 및 응용 프로그램 중단과 같은 문제를 해결하는 데 유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최상의 방법 –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웹 응용 프로그램의 문제점을 진단하고 해결하는 데 도움이 되는 최신 디버거 도구를 다운로드하여 설치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jc w:val="left"/>
        <w:rPr/>
      </w:pPr>
      <w:hyperlink r:id="rId128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Windows 2000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고객 지원 진단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129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Windows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용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Microsoft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디버깅 도구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웹 응용 프로그램 디버깅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웹 응용 프로그램을 디버깅하려는 경우 위에서 설명한 표준 디버그 도구 외에도 다른 리소스를 사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도구와 프로세스는 많은 닷컴 회사 사이트 고객의 직접적인 의견을 참고하여 개발되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VBCHKW2K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장애가 발생했거나 중단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M+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응용 프로그램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Active Server Page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고객 덤프 파일을 분석해 보면 서버쪽 구성 요소의 필수 설정이 적절하지 않은 경우를 자주 발견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쪽 구성 요소에서 반드시 설정해야 하는 두 가지 옵션은 메모리에 보유 및 무인 실행 옵션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러한 옵션을 지정하지 않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Visual Basic 6.0 ActiveX DLL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동적 연결 라이브러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컴파일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M+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용 프로그램과 웹 사이트에 장애가 발생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기본적으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 Visual Basic 6.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사용하여 만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ActiveX DLL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경우 메모리에 보유 및 무인 실행 옵션은 선택되어 있지 않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VBCHKW2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“메모리에 보유” 및 “무인 실행” 속성을 설정하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*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않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컴파일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VB6 DLL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검색하는 도구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jc w:val="left"/>
        <w:rPr/>
      </w:pPr>
      <w:hyperlink r:id="rId131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KR264957 BUG: ‘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메모리에 보유’가 설정되지 않은 경우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COM+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의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VB DLL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불안정성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280"/>
        <w:jc w:val="left"/>
        <w:rPr/>
      </w:pPr>
      <w:hyperlink r:id="rId132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KR241896: Visual Basic 6.0 ActiveX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구성 요소에서 스레딩 문제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부록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VBCHKW2K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도구 설명서를 찾을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VBCHKW2K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도구 외에도 아래의 링크를 통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M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체를 디버깅할 때 도움을 얻을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hyperlink r:id="rId133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Windbg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를 사용하여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IIS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 xml:space="preserve">내에서 </w:t>
        </w:r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InProc COM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구성 요소를 디버깅하는 방법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웹 응용 프로그램 장애 방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테스트 랩에서 로드를 시뮬레이션하고 장애를 발생시켜도 인터넷과 동일한 환경이 만들어지는 것은 아니므로 웹 응용 프로그램을 디자인하고 테스트하는 데 상당한 시간과 노력을 투자한 후에도 응용 프로그램을 프로덕션 환경으로 이동했을 때 문제가 발생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IIS 5 Recycle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도구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최근에 응용 프로그램을 프로덕션 환경으로 이동한 후에 메모리 누수와 같은 문제점이 응용 프로그램에 발생하는 경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프로세스를 자동으로 재활용하는 데 사용할 수 있는 유틸리티를 개발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기본적으로 이 도구는 가상 메모리 사용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용된 총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HTTP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가져오기 요청 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Total Get Request Performance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카운터에서 결정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일정 기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가동 시간 기준 및 대기열에 있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요청에 따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I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자동으로 재활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IIS Recycl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은 종속 웹 응용 프로그램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Inetinfo.exe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과 독립 웹 응용 프로그램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dllhost.exe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모두 재활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도구가 있으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NL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기능도 사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NL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용 가능 시스템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도구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프로세스를 재활용하기 전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NL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클러스터에서 웹 서버를 제거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프로세스가 재활용된 후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도구는 해당 웹 서버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NL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클러스터에 다시 추가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IS Recycl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NL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지원의 일부로 워터마크 기능도 포함시켰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관리자는 워터마크 수준 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NL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클러스터의 최소 활성 호스트 수를 구성할 수 있으며 현재의 활성 호스트 수가 워터마크 이하인 경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도구는 활성 호스트 수가 임계값보다 커질 때까지 재활용 작업을 건너뜁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도구를 사용하면 각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재활용 전후에 사용자 지정 스크립트를 실행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일부 고객은 이 스크립트 기능을 사용하여 타사 로드 균형 조정 솔루션에 대해 드레이닝 중지를 활성화하고 관리자에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비스가 특정 웹 서버에서 성공적으로 재활용되었음을 나타내는 메시지를 보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NL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용 가능 시스템에서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NL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드레이닝 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NL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작 전에 스크립트가 실행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그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도구를 설치한 후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제품을 사용하는 프로덕션 웹 서버의 가동 시간이 크게 향상되었음을 보여 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그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왼쪽 부분에서 볼 수 있는 것처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도구를 설치하기 전에는 모든 웹 서버를 매주 재부팅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그러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IS Recycl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설치한 후에는 서버가 재부팅되지 않았으며 아래 그림에서 볼 수 있듯이 웹 서버 가동 시간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6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일 이상이 되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현재 사용하는 브라우저가 인라인 프레임을 지원하지 않을 경우 </w:t>
      </w:r>
      <w:hyperlink r:id="rId135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여기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>를 눌러 새 창에서 볼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그림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2 IIS 5 Recycle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을 사용한 프로덕션 웹 서버 가동 시간 향상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최상의 방법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–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5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도구를 사용하여 웹 응용 프로그램을 재활용하고 관리자가 정의한 규칙에 의해 응용 프로그램 장애의 발생을 방지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IIS 5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도구는 아래 링크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다운로드 센터에서 다운로드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앞으로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SDN, TechNe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IS Resource Ki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통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도구를 구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136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 xml:space="preserve">IIS 5 Recycle </w:t>
        </w:r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도구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다운로드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용자 지정 구성 설정을 포함하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5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도구에 대한 설명서는 부록에 제공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예정된 업그레이드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시스템 관리자는 성능 모니터링 외에도 소프트웨어 유지 관리 및 업데이트를 책임져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소프트웨어 유지 관리는 핫픽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비스 팩 및 보안 업데이트를 적용하는 방법을 포함하여 여러 가지 형태로 수행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각 방법은 별도의 설치 메커니즘과 별도의 유지 관리 전략을 따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스템 관리자는 작업 환경에서 특정 수정 프로그램의 중요도를 평가하고 이러한 중요한 수정 프로그램을 가장 효율적이고 효과적으로 설치하는 방법을 파악할 수 있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는 관리하고 있는 모든 서버에 미리 예정된 플랫폼 업그레이드 시스템을 적용하여 서버를 유지 관리하는 방법을 채택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플랫폼 업그레이드 시스템은 매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번 적용되고 출시된 모든 서비스 팩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테스트된 핫픽스를 포함하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모니터링 또는 관리 소프트웨어에 대한 소프트웨어 업데이트와 서버 고유의 하드웨어 업데이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펌웨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BIO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등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도 포함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과거에는 서비스 팩과 핫픽스가 출시될 때 테스트한 후 구축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러한 방식을 사용하면 서비스 팩 출시 간격이 증가할 경우 관리 작업이 복잡해집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연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회의 플랫폼 업그레이드 방식을 따라 고객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직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협력업체 및 비즈니스 사업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지원 가능하고 안정성 있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성을 실행하도록 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보안 업데이트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출시된 모든 보안 업데이트를 반드시 설치해야 하는 것은 아니지만 작업 환경에서 모든 보안 업데이트의 적용 가능성을 평가하는 것은 중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회사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 Active Directory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가 구축되어 있지 않은 경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Security Bulletin </w:t>
      </w:r>
      <w:hyperlink r:id="rId138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MS01-024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>를 적용할 수 없다는 사실을 알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모든 보안 업데이트에는 해당 업데이트 프로그램을 사용자의 작업 환경에 적용할 수 있는지 여부를 확인하는 데 도움이 되는 자세한 정보가 들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보안 위험 요인과 플랫폼 구성을 제대로 이해하면 보안 업데이트와 관련하여 보다 나은 의사 결정을 내릴 수 있으므로 시스템 관리자는 특정 보안 업데이트를 보다 쉽게 설치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최상의 방법 –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HFNetCheck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도구를 주기적으로 사용하여 사용자의 웹 서버에 적용되지 않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보안 업데이트 프로그램을 확인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hyperlink r:id="rId139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HFNetChk</w:t>
        </w:r>
      </w:hyperlink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관리자가 중앙에서 네트워크에 있는 모든 시스템의 패치 상태를 확인할 수 있도록 하는 명령줄 도구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도구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서 유지 관리하고 있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XML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데이터베이스를 참조하여 이러한 작업을 수행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HFNetCh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NT 4.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스템에서 실행될 수 있으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로컬 또는 원격 시스템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NT 4.0, Windows 2000, Internet Explorer 5.01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상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Microsoft SQL Server 7.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QL Server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인터넷 정보 서비스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4.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5.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포함하는 모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스템 서비스에 사용할 수 있는 패치를 검색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음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HFNetChec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실행한 후에 나타날 수 있는 출력의 예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24"/>
        </w:rPr>
        <w:t>C:\downloads\temp&gt;hfnetchk -h server1</w:t>
        <w:br/>
        <w:t>Microsoft Network Security Hotfix Checker, 3.1</w:t>
        <w:br/>
        <w:t>Developed for Microsoft by Shavlik Technologies, LLC</w:t>
        <w:br/>
        <w:t>info@shavlik.com (www.shavlik.com)</w:t>
        <w:br/>
        <w:t>** Attempting to download the XML from http://download.microsoft.com/download/xml/security/1.0/NT5/EN-US/mssecure.cab. **</w:t>
        <w:br/>
        <w:t>** File was successfully downloaded. **</w:t>
        <w:br/>
        <w:t>** Attempting to load C:\downloads\temp\mssecure.xml. **</w:t>
        <w:br/>
        <w:t>Using XML data version = 1.0.1.137 Last modified on 8/21/2001.</w:t>
        <w:br/>
        <w:t>Scanning server1</w:t>
        <w:br/>
        <w:t>...............</w:t>
        <w:br/>
        <w:t>Done scanning server1</w:t>
        <w:br/>
        <w:t>----------------------------</w:t>
        <w:br/>
        <w:t>server1</w:t>
        <w:br/>
        <w:t>----------------------------</w:t>
        <w:br/>
        <w:t>WINDOWS 2000 ADVANCED SERVER SP2</w:t>
        <w:br/>
        <w:t>Patch NOT Found MS00-077 Q299796</w:t>
        <w:br/>
        <w:t>Patch NOT Found MS00-079 Q276471</w:t>
        <w:br/>
        <w:t>Patch NOT Found MS01-007 Q285851</w:t>
        <w:br/>
        <w:t>Patch NOT Found MS01-013 Q285156</w:t>
        <w:br/>
        <w:t>Patch NOT Found MS01-025 Q296185</w:t>
        <w:br/>
        <w:t>Patch NOT Found MS01-031 Q299553</w:t>
        <w:br/>
        <w:t>Patch NOT Found MS01-036 Q299687</w:t>
        <w:br/>
        <w:t>Patch NOT Found MS01-037 Q302755</w:t>
        <w:br/>
        <w:t>Patch NOT Found MS01-040 Q292435</w:t>
        <w:br/>
        <w:t>Patch NOT Found MS01-041 Q298012</w:t>
        <w:br/>
        <w:t>Patch NOT Found MS01-046 Q252795</w:t>
        <w:br/>
        <w:t>Internet Information Services 5.0</w:t>
        <w:br/>
        <w:t>Patch NOT Found MS01-025 Q296185</w:t>
        <w:br/>
        <w:t>Patch NOT Found MS01-044 Q301625</w:t>
        <w:br/>
        <w:t>Internet Explorer 5.01 SP2</w:t>
        <w:br/>
        <w:t>Patch NOT Found MS01-027 Q295106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>HFNetChec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다운로드하려면 </w:t>
      </w:r>
      <w:hyperlink r:id="rId141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u w:val="single"/>
          </w:rPr>
          <w:t>http://www.Microsoft.com/korea/support/xmlkb/kr303215.asp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>를 참조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핫픽스 관리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보안 업데이트와 마찬가지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적용 가능한 모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핫픽스를 설치해야 하는 것은 아닙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핫픽스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특정 구성 요소와 관련되어 다시 발생될 수 있는 오류를 해결하기 위해 만들어졌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비스 팩과 달리 핫픽스는 완전하게 회귀 테스트를 거치지 않았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따라서 프로덕션 서버에 구축하기 전에 테스트 환경에서 핫픽스를 테스트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앞에서 설명한 것처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데이터 센터 팀은 연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회의 예정된 업그레이드 외에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출시되는 핫픽스와 보안 업데이트의 적용 가능성과 우선 순위를 평가하기 위한 표준 프로세스를 작성하여 채택하고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음의 우선 순위 지정 시스템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내부 고객들이 연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회의 예정된 업그레이드 외에 수정 프로그램을 설치하는 것과 관련하여 현명한 결정을 내릴 수 있도록 도움을 주기 위해 개발된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중요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(Critical) -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유형의 수정 프로그램은 가능한 모든 시스템에 설치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조사를 통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환경에 적용 가능하다고 입증된 보안 업데이트를 예로 들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강력하게 권장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(Highly recommended)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–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표준 플랫폼의 일부로 설치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 디버깅이 예정된 경우 디버깅 전에 이 수정 프로그램을 설치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권장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(Recommended)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-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표준 플랫폼의 일부로 설치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수정 프로그램은 모든 서버에 반드시 필요하지는 않지만 모든 서버에서 안정적인 플랫폼을 유지하는 데 도움이 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필요할 수 있음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(May be necessary) -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유형의 수정 프로그램은 특정 문제를 해결하는 데 필요하며 예정된 다음 플랫폼 업그레이드에 포함되지 않을 확률이 높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필요하지 않음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(Probably not necessary)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-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아주 특수한 경우에만 필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유형의 수정 프로그램은 예정된 다음 플랫폼 업그레이드에 포함되지 않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Windows Sustained Engineering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팀은 핫픽스를 설치할 때 필요한 재부팅 횟수를 줄이기 위해 상당한 노력을 기울였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보안 및 중요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(Critical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업데이트뿐 아니라 핫픽스도 사용자 모드 구성 요소에 대한 수정 프로그램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대부분의 경우 핫픽스를 사용자 모드 구성 요소에 적용하여 재부팅하지 않고도 핫픽스를 사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특정 상황에서 실행 중인 서비스를 중지하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핫픽스의 파일을 시스템에 복사한 다음 서비스를 다시 시작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비스가 중지될 때 파일은 잠겨 있지 않으므로 충돌 없이 새 파일로 기존 파일을 덮어쓸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일단 서비스가 재시작되면 새 파일이 사용되어 핫픽스가 설치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기능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비스 팩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1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후에 출시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핫픽스 설치 관리자 업데이트 프로그램에 포함될 예정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필요한 서비스를 중지하고 시작하는 기능을 핫픽스 설치 관리자에 추가했으며 핫픽스 체인화 기능도 추가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기능은 재부팅을 한 번만 하면서 여러 핫픽스를 안전하게 체인화하는 데 사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QFECheck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를 사용하여 설치된 핫픽스 확인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많은 시스템 관리자들은 어떤 방법으로 작업 환경에 있는 모든 서버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O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와 핫픽스 구성을 확인할지 고민하게 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최근까지 이 작업은 비교적 까다로웠으며 레지스트리 및 파일 시스템에서 조각난 핫픽스 설치 정보를 입수하기 위해 다양한 방식으로 도구 및 스크립트를 사용자 지정해야 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최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Security Bulletin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이트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QFEChec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라는 도구가 소개되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도구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컴퓨터의 핫픽스 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O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버전을 확인하는 문제를 해결해 주기 위해 제공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최상의 방법 –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QFEChec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다운로드하고 실행하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컴퓨터에 설치된 핫픽스와 서비스 팩을 확인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핫픽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보안 업데이트 등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가 성공적으로 설치되었는지 확인하는 데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QFEChec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사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도구는 시스템에 설치된 핫픽스에 구성 문제점이 있는 경우 지침도 제공해 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QFEChec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사용할 경우 다음과 같은 출력이 제공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24"/>
        </w:rPr>
        <w:t>Windows 2000 Hotfix Validation Report for \\Server1</w:t>
        <w:br/>
        <w:t>Report Date: 3/1/2001 11:27am</w:t>
        <w:br/>
        <w:t>Current Service Pack Level: Service Pack 1</w:t>
        <w:br/>
        <w:t>Hotfixes Identified:</w:t>
        <w:br/>
        <w:t>Q259524: Current on system.</w:t>
        <w:br/>
        <w:t>Q280838: Current on system.</w:t>
        <w:br/>
        <w:t>Q282784: Current on system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QFEChec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원격 서버에 대해 실행할 수는 없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예약된 작업 기능을 통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QFEChec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실행하도록 설정하고 로그를 단일 위치로 보내어 핫픽스 관리자가 보다 쉽게 작업하도록 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142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szCs w:val="18"/>
            <w:u w:val="single"/>
          </w:rPr>
          <w:t>QFECheck</w:t>
        </w:r>
      </w:hyperlink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142875" cy="85725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다운로드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4"/>
        <w:gridCol w:w="2464"/>
      </w:tblGrid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bookmarkStart w:id="6" w:name="g"/>
            <w:bookmarkEnd w:id="6"/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부록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85725" cy="85725"/>
                  <wp:effectExtent l="0" t="0" r="0" b="0"/>
                  <wp:docPr id="88" name="Image64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4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47625" cy="47625"/>
                  <wp:effectExtent l="0" t="0" r="0" b="0"/>
                  <wp:docPr id="8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일반 서비스를 비활성화하는 데 사용되는 레지스트리 스크립트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음은 웹 응용 프로그램에 반드시 필요하지 않아 많은 고객들이 비활성화했던 일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비스의 예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음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 비활성화할 것을 권장하는 서비스가 아니라 실제로 많은 고객이 비활성화한 서비스의 목록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24"/>
        </w:rPr>
        <w:t>REGEDIT4</w:t>
        <w:br/>
        <w:t>[HKEY_LOCAL_MACHINE \SYSTEM \CurrentControlSet \Services \AppMgmt]</w:t>
        <w:br/>
        <w:t>"Start"=dword:00000004</w:t>
        <w:br/>
        <w:t>[HKEY_LOCAL_MACHINE \SYSTEM \CurrentControlSet \Services \ClipSrv]</w:t>
        <w:br/>
        <w:t>"Start"=dword:00000004</w:t>
        <w:br/>
        <w:t>[HKEY_LOCAL_MACHINE \SYSTEM \CurrentControlSet \Services \Fax]</w:t>
        <w:br/>
        <w:t>"Start"=dword:00000004</w:t>
        <w:br/>
        <w:t>[HKEY_LOCAL_MACHINE \SYSTEM \CurrentControlSet \Services \Messenger]</w:t>
        <w:br/>
        <w:t>"Start"=dword:00000004</w:t>
        <w:br/>
        <w:t>[HKEY_LOCAL_MACHINE \SYSTEM \CurrentControlSet \Services \NetDDE]</w:t>
        <w:br/>
        <w:t>"Start"=dword:00000004</w:t>
        <w:br/>
        <w:t>[HKEY_LOCAL_MACHINE \SYSTEM \CurrentControlSet \Services \Spooler]</w:t>
        <w:br/>
        <w:t>"Start"=dword:00000004</w:t>
        <w:br/>
        <w:t>[HKEY_LOCAL_MACHINE \SYSTEM \CurrentControlSet \Services \UPS]</w:t>
        <w:br/>
        <w:t>"Start"=dword:00000004</w:t>
        <w:br/>
        <w:t>[HKEY_LOCAL_MACHINE \SYSTEM \CurrentControlSet \Services \W32Time]</w:t>
        <w:br/>
        <w:t>"Start"=dword:00000004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이벤트 로그 크기를 늘리기 위한 레지스트리 스크립트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reg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파일은 실행 중인 서비스의 목록을 관리하는 데 사용될 뿐 아니라 이벤트 로그의 구성이 적절한지 확인하는 데도 사용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다음은 고객들이 레지스트리를 사용하여 이벤트 로그를 구성하는 방법을 보여 줍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24"/>
        </w:rPr>
        <w:t>Regedit4</w:t>
        <w:br/>
        <w:t>[HKEY_LOCAL_MACHINE \SYSTEM \CurrentControlSet \Services \Eventlog \Application]</w:t>
        <w:br/>
        <w:t>"MaxSize"=dword:12320768</w:t>
        <w:br/>
        <w:t>"Retention"=dword:00000000</w:t>
        <w:br/>
        <w:t>[HKEY_LOCAL_MACHINE \SYSTEM \CurrentControlSet \Services \Eventlog \Security]</w:t>
        <w:br/>
        <w:t>"MaxSize"=dword:12320768</w:t>
        <w:br/>
        <w:t>"Retention"=dword:00000000</w:t>
        <w:br/>
        <w:t>[HKEY_LOCAL_MACHINE \SYSTEM \CurrentControlSet \Services \Eventlog \System]</w:t>
        <w:br/>
        <w:t>"MaxSize"=dword:12320768</w:t>
        <w:br/>
        <w:t>"Retention"=dword:00000000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이벤트 로그 분석 도구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ELA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벤트 로그 분석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N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벤트 로그에서 안정성 정보를 수집하는 도구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컬렉션 서버라고 하는 단일 서버에서 실행되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른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N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에서 순차적으로 이벤트 로그 정보를 검색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ELA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데이터가 수집되면 보조 도구를 사용하여 이 데이터를 분석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2505075" cy="255270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시스템 및 응용 프로그램 이벤트 로그에서 여러 유형의 기본 정보를 수집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다음과 같은 데이터가 수집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N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벤트 로그에 대한 기본 정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스템 이벤트의 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첫 번째 시스템 이벤트의 타임스탬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응용 프로그램 이벤트의 수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모든 시스템 재부팅의 타임스탬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Windows NT 4.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비스 팩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4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상이 실행되는 컴퓨터에서는 시스템 종료 이벤트의 타임스탬프도 수집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N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스템 장애에 대한 정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버그 검사 또는 파란색 화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응용 프로그램 장애에 대한 정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용자 모드 덤프 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Dr.Watsons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서 수집한 이벤트의 전체 목록을 보려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수집하는 이벤트를 참조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조심스럽게 작동되도록 디자인되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이벤트 로그에 원격으로 액세스하기 위해 공개적으로 입증된 인터페이스만 사용하므로 이벤트 로그가 위치하는 시스템에 어떠한 소프트웨어도 설치할 필요가 없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또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설치가 간단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상 시스템에서 실행되는 단일 실행 이미지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프로덕션 환경에 많은 영향을 미치지 않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일반적으로 수집 프로세스 중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가 원격 서버에 액세스하는 시간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3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초 이하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 Corporate Date Cent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사용한 테스트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0Mbp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LAN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연결이 가능한 컬렉션 시스템을 사용하여 약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4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분 내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,5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대가 넘는 서버의 이벤트 로그를 검색하였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kern w:val="0"/>
          <w:sz w:val="27"/>
          <w:szCs w:val="27"/>
        </w:rPr>
        <w:t xml:space="preserve">ELA </w:t>
      </w: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설치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플로피 디스켓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설치하려면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24"/>
        </w:rPr>
        <w:t>C:\&gt; mkdir c:\ela</w:t>
        <w:br/>
        <w:t>C:\&gt; copy a:\ela.exe c:\ela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시스템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제거하려면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24"/>
        </w:rPr>
        <w:t>C:\&gt; del c:\atela\*.*</w:t>
        <w:br/>
        <w:t>C:\&gt; rmdir c:\atela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 xml:space="preserve">데이터 수집을 위한 </w:t>
      </w:r>
      <w:r>
        <w:rPr>
          <w:rFonts w:eastAsia="굴림;Gulim" w:cs="굴림;Gulim" w:ascii="굴림;Gulim" w:hAnsi="굴림;Gulim"/>
          <w:b/>
          <w:bCs/>
          <w:kern w:val="0"/>
          <w:sz w:val="27"/>
          <w:szCs w:val="27"/>
        </w:rPr>
        <w:t xml:space="preserve">ELA </w:t>
      </w: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구성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서버 목록을 포함하는 파일을 통해 이벤트 로그를 찾을 위치를 알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 목록은 간단한 텍스트 파일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음은 두 대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기반 서버에서 데이터를 수집하기 위한 예제 서버 목록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24"/>
        </w:rPr>
        <w:t># My server list</w:t>
        <w:br/>
        <w:t>SERVER-01</w:t>
        <w:br/>
        <w:t>SERVER-05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"#"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문자로 시작하는 서버 목록 줄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처리하지 않는 설명 줄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른 모든 줄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N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 이름으로 가정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일반적으로 서버 목록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tx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파일 확장자를 사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설명 줄은 데이터 센터에서의 서버 역할을 식별하기 위해 사용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러한 역할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QL Server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웹 서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파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인쇄 서버 및 도메인 컨트롤러 등이 포함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데이터 수집 시 일관성을 유지하기 위해서는 컬렉션 서버의 이름을 변경하거나 컬렉션에서 서버를 추가 또는 제거하기 전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 문의하는 것이 좋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다음은 두 대의 웹 서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세 대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QL Server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및 한 대의 도메인 컨트롤러에서 데이터를 수집하기 위한 예제 서버 목록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24"/>
        </w:rPr>
        <w:t># Web Servers</w:t>
        <w:br/>
        <w:t>SERVER-01</w:t>
        <w:br/>
        <w:t>SERVER-02</w:t>
        <w:br/>
        <w:t># SQL Servers</w:t>
        <w:br/>
        <w:t>SERVER-03</w:t>
        <w:br/>
        <w:t>SERVER-04</w:t>
        <w:br/>
        <w:t>SERVER-05</w:t>
        <w:br/>
        <w:t># Domain Controller</w:t>
        <w:br/>
        <w:t>SERVER-06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데이터 수집을 위한 원격 서버 구성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일반적으로 원격 서버에는 구성이 필요 없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그러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ELA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결과를 변화시킬 수 있는 시스템 설정 선택 사항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기본적으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기반 서버는 시스템 장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(STO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오류 또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N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파란색 화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 발생할 때 이벤트 로그 항목을 만들도록 구성되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설정을 검사하려면 </w:t>
      </w:r>
    </w:p>
    <w:p>
      <w:pPr>
        <w:pStyle w:val="Normal"/>
        <w:widowControl/>
        <w:numPr>
          <w:ilvl w:val="0"/>
          <w:numId w:val="47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시작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설정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제어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시스템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차례로 누르고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고급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탭을 누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7"/>
        </w:numPr>
        <w:autoSpaceDE w:val="true"/>
        <w:spacing w:before="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시작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종료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섹션에서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설정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누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STO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오류가 발생할 때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시스템 로그에 이벤트 기록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설정이 활성화되어 있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데이터 수집을 위해 이벤트 로그를 활용하는 것 외에도 원격 서버의 이벤트 로그 크기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0MB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로 늘리는 것이 좋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Windows 2000 Server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이벤트 로그의 크기를 늘리려면 다음 작업을 수행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시작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–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프로그램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–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관리 도구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–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이벤트 뷰어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차례로 눌러 이벤트 뷰어를 엽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이벤트 로그를 누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동작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누르고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등록 정보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선택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최대 로그 크기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00000(20MB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으로 늘립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데이터 수집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ELA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사용 방법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24"/>
        </w:rPr>
        <w:t>Event Log Analyst, Version 06.03.00.1029</w:t>
        <w:br/>
        <w:t>Collects specified event log entries from a list of remote machines</w:t>
        <w:br/>
        <w:t>(C) Copyright 1998-2001, Microsoft Corporation</w:t>
        <w:br/>
        <w:t>Used by permission only - do not distribute.</w:t>
        <w:br/>
        <w:t>ELA ServerList [/t:n /r:n /n:Name]</w:t>
        <w:br/>
        <w:t>ServerList Text file containing list of servers to process,</w:t>
        <w:br/>
        <w:t>each line of the file should contain a single servername</w:t>
        <w:br/>
        <w:t>NOTE: Not used with /c switch.</w:t>
        <w:br/>
        <w:t>/t:n Use n threads to process list, default is 40, max is 200</w:t>
        <w:br/>
        <w:t>/n:Name Use Name to build the output filenames,</w:t>
        <w:br/>
        <w:t>helps you to distinguish one collection from another</w:t>
        <w:br/>
        <w:t>/r: # of times to retry collecting from a particular server</w:t>
        <w:br/>
        <w:t xml:space="preserve">/i: Gather custom events specified in </w:t>
        <w:br/>
        <w:t xml:space="preserve">/b: Log to a database located at </w:t>
        <w:br/>
        <w:t>(/s switch not used with this switch)</w:t>
        <w:br/>
        <w:t xml:space="preserve">/c Perform an incremental collection against the database specified </w:t>
        <w:br/>
        <w:t xml:space="preserve">with /B or /S </w:t>
        <w:br/>
        <w:t>(/b or /s switch required with this switch)</w:t>
        <w:br/>
        <w:t>NOTE: Not used with the ServerList parameter.</w:t>
        <w:br/>
        <w:t>/s: Enter user-defined database connection string</w:t>
        <w:br/>
        <w:t>(/b switch not used with this switch)</w:t>
        <w:br/>
        <w:t>If not given the /b switch, ELA generates the following CSV files:</w:t>
        <w:br/>
        <w:t>Autocheck All instances of automatic disk checking at startup.</w:t>
        <w:br/>
        <w:t>BugChecks List of all STOP errors found.</w:t>
        <w:br/>
        <w:t>DrWatsons Usermode access violations recorded by Dr. Watson.</w:t>
        <w:br/>
        <w:t>ExchangeAll All exchange events.</w:t>
        <w:br/>
        <w:t>OutOfVM All occurances of the Out of Virtual Memory pop-up.</w:t>
        <w:br/>
        <w:t>RAW List of all events recorded by ELA on this run.</w:t>
        <w:br/>
        <w:t>RebootReasonCollector All reboot reason events.</w:t>
        <w:br/>
        <w:t>Reboots All detected reboots.</w:t>
        <w:br/>
        <w:t>SCM All Service control manager events.</w:t>
        <w:br/>
        <w:t>ServerErr List of servers not processed, with explanation.</w:t>
        <w:br/>
        <w:t>Servers List of servers successfully processed, with additional</w:t>
        <w:br/>
        <w:t>detail.</w:t>
        <w:br/>
        <w:t>Summary Lists ELA start/stop/elapsed times and the number of</w:t>
        <w:br/>
        <w:t>servers processed during each run.</w:t>
        <w:br/>
        <w:t>ELA generates the following TXT files:</w:t>
        <w:br/>
        <w:t>ServerList Lists each server and the last event collected. For</w:t>
        <w:br/>
        <w:t>incremental collections</w:t>
        <w:br/>
        <w:t>RunInfo Machine info and Time taken to process each server</w:t>
        <w:br/>
        <w:t>Each filename is in the form ELAXXXXXX_Name_Day_Month_Year_OutputFilename.csv</w:t>
        <w:br/>
        <w:t>For example: ELA060000_WebServers_1_Feb_1999_Reboots.csv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버 목록이 만들어지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사용하여 이벤트 로그 데이터를 수집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24"/>
        </w:rPr>
        <w:t>C:\&gt;ela servers.txt</w:t>
        <w:br/>
        <w:t>servers.txt: Starting the collection at 19-May-2000 15:54:17</w:t>
        <w:br/>
        <w:t>Processing logs on ARAGORN from the beginning(1/43).</w:t>
        <w:br/>
        <w:t>...</w:t>
        <w:br/>
        <w:t>Processing logs on X1DOCSERV from the beginning(43/43).</w:t>
        <w:br/>
        <w:t>Total time elapsed: 00:04:15</w:t>
        <w:br/>
        <w:t>All output files written to ELA_19_May_2000_*.csv</w:t>
        <w:br/>
        <w:t>C:\&gt;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검색된 각 이벤트 로그의 출력을 한 줄로 표시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여기에는 다음 내용이 포함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"SERVER-01"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과 같은 서버 이름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버 목록에서 가져온 서버 계정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"(&lt;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현재 서버 번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&gt;/&lt;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총 서버 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&gt;)"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로 표시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 (4/55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이 항목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55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 서버 목록 중에서 네 번째 서버에 대한 것임을 나타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기본적으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4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개의 작업자 스레드를 사용하여 최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4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대의 서버로부터 동시에 이벤트 데이터를 수집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각 스레드가 한 서버의 데이터를 완전히 수집하면 목록의 다음 서버로 할당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마지막 서버에서 수집이 시작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모든 수집 스레드가 완료될 때까지 기다립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작업을 끝내는 데는 다소 시간이 소요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명령줄 스위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"/t:n"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사용하여 사용할 스레드 수를 지정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여기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&amp;apos;n&amp;apos;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은 사용하려는 스레드 수를 나타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1-2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의 스레드를 지정할 수 있으며 스레드를 사용할 때마다 시스템에서 사용하는 메모리 양이 늘어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네트워크 연결에 의해 제한되지 않을 경우 스레드 수를 늘리면 수집 속도만 증가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대부분의 네트워크에서 스레드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4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면 충분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100Mbps LAN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연결이 가능한 경우 스레드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 있는 것이 가장 효율적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ELA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데이터 분석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실행 시 다음과 같이 쉼표로 구분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개의 값 파일을 생성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ELA___Servers.csv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ELA___ServerErr.csv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ELA___Autocheck.csv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ELA___Bugchecks.csv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ELA___RAW.csv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ELA___Reboots.csv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ELA___DrWatsons.csv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ELA___OutofVM.csv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ELA___ExchangeAll.csv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ELA___SCM.csv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ELA___RebootReasonCollector.csv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ELA_Summary.csv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erverList_.txt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Runinfo_.txt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러한 파일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xcel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로 가져가서 다양한 추세를 분석해 볼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보다 상세한 분석을 위한 내부 도구를 개발 중이지만 배포되려면 좀 더 시간이 필요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ELA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가 성능에 미치는 영향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프로덕션 데이터 센터에 최소의 영향을 미치도록 디자인되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벤트 뷰어 응용 프로그램과 동일한 응용 프로그래밍 인터페이스를 사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 성능에 미치는 영향은 원격 시스템에서 이벤트 뷰어를 사용하고 이벤트 정보 페이지를 빠르게 표시하는 운영자의 경우와 거의 비슷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ELA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수집 시간은 이벤트 로그의 크기와 네트워크 연결의 대역폭 때문에 다를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ELA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로 이벤트를 수집하는 데 필요한 권한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대상 시스템에서는 관리 권한이 있는 계정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실행하는 것이 좋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대상 시스템의 표준 시간대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사용한 데이터 검색 시 수행되는 계산에 크게 영향을 미칠 수 있으며 사용자에게 관리 권한이 있는 경우에만 확인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이벤트 로그에 대한 액세스는 응용 프로그램이 실행 중인 계정에 의해 결정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LocalSystem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계정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N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비스에서 사용할 수 있는 특수한 계정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관리 계정은 시스템의 관리자로 구성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버 운영자 계정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ServerOp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은 도메인 서버의 관리자로 구성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World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계정은 모든 시스템의 모든 사용자를 포함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응용 프로그램 및 시스템 이벤트 로그에 액세스하지만 보안 이벤트 로그에는 액세스하지 않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>다음 표는 각 로그에 대해 읽기</w:t>
      </w:r>
      <w:r>
        <w:rPr/>
        <w:t xml:space="preserve">, </w:t>
      </w:r>
      <w:r>
        <w:rPr/>
        <w:t>쓰기 및 지우기 액세스 권한을 가지는 계정을 보여 줍니다</w:t>
      </w:r>
      <w:r>
        <w:rPr/>
        <w:t xml:space="preserve">. </w:t>
      </w:r>
    </w:p>
    <w:tbl>
      <w:tblPr>
        <w:tblW w:w="45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7"/>
        <w:gridCol w:w="1648"/>
        <w:gridCol w:w="1822"/>
        <w:gridCol w:w="1822"/>
        <w:gridCol w:w="1735"/>
      </w:tblGrid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로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계정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액세스 권한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응용 프로그램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LocalSyste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읽기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쓰기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지우기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관리자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읽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쓰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지우기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ServerOp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읽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쓰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지우기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World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읽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쓰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시스템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LocalSyste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읽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쓰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지우기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관리자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읽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쓰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지우기 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ServerOp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읽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지우기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World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읽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>ELA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읽기 액세스 권한을 필요로 하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OpenEventLog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함수를 사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ServerO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계정의 구성원은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응용 프로그램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이벤트 로그와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시스템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이벤트 로그에 대해 읽기 액세스 권한을 가지므로 두 이벤트 로그에 대해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OpenEventLog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호출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그러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erverO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계정의 구성원은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보안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로그에 대해 읽기 액세스 권한을 가지고 있지 않으므로 이 로그에 대해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OpenEventLog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호출할 수 없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/>
      </w:pPr>
      <w:r>
        <w:rPr/>
        <w:t>ELA</w:t>
      </w:r>
      <w:r>
        <w:rPr/>
        <w:t>로 수집한 이벤트</w:t>
      </w:r>
    </w:p>
    <w:tbl>
      <w:tblPr>
        <w:tblW w:w="45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4"/>
        <w:gridCol w:w="1561"/>
        <w:gridCol w:w="1822"/>
        <w:gridCol w:w="3557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이벤트 원본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 xml:space="preserve">이벤트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 xml:space="preserve">이벤트 하위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설명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EventLog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60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시스템이 비정상적으로 종료됨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EventLog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600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시스템 시작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EventLog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600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시스템 종료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EventLog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60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부팅 시의 운영 체제 버전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Save Dum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000, 100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파란색 화면 이벤트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SysMgmt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418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파란색 화면 이벤트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DrWatso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All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응용 프로그램 오류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Application Popu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가상 메모리 부족 오류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Autochk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100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오류를 검색하기 위해 시스템 부팅 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Chkdsk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가 실행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kern w:val="0"/>
          <w:sz w:val="27"/>
          <w:szCs w:val="27"/>
        </w:rPr>
        <w:t xml:space="preserve">IIS 5.0 Recycle </w:t>
      </w: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도구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IIs5Recycl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nternet Information Server 5.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과 함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실행하는 웹 서버에서 서비스로 실행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도구의 목적은 레지스트리에 저장된 재활용 구성에 따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프로세스를 자동으로 재활용하도록 하는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>기능 개요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도구는 다음에 따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프로세스를 자동으로 재활용할 수 있도록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가상 메모리 사용률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프로세스 독립 응용 프로그램에 대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netInfor.exe + DLLHost.exe)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용된 총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HTT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요청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(Total Get Request Performanc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카운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일정 기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일별 또는 주별로 오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로컬 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&gt;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재활용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동 시간 기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24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 단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동안 실행된 후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재활용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대기열에 있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요청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대기열에 있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요청이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%ASPThresholdRetries%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재시도에 구성된 값보다 큰 경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재활용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Windows NLB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네트워크 로드 균형 조정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시스템에서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프로세스를 재활용하기 전에 클러스터에서 웹 서버를 제거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각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재활용 전후에 사용자 지정 명령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스크립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실행할 수 있도록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구성 가능한 시간이 경과된 후에 재활용 요청이 실패하는 경우 강제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I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중지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따라서 재활용 스레드가 충족될 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I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 재활용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UI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통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프로세스 재활용 설정을 구성할 수 있도록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실제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프로세스를 재활용하지 않고 감사 모드에서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IIs5Recycl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실행할 수 있도록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를 통해 관리자는 응용 프로그램 및 환경 스펙에 따라 재활용 설정을 미세 조정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>복구 기능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컴퓨터 관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MC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냅인을 통해 사용할 수 있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SCM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비스 제어 관리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은 갑자기 서비스 장애가 발생하면 조치를 수행하도록 구성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IIS5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비스는 치명적 오류 알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복구 방법으로 이 기능을 사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음에 표시된 장애가 발생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5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비스는 자동으로 종료되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SCM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복구 동작을 분류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예를 들면 다음과 같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프로세스가 중단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Is5Recycl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은 여러 번의 재시도 후에 해당 프로세스를 시작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WLB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용 가능 시스템에서는 클러스터에서 서버가 제거된 후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Is5Recycl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LB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다시 시작할 수 없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참고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복구 기능이 활성화되었는지 여부에 관계 없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벤트 로그에 이벤트가 기록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관리자는 웹 서버에서 복구 불가능한 이벤트가 발생하면 통지를 받도록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5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비스에 대한 복구 동작을 구성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IIS 5.0 Recycle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도구 설치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MD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창을 엽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:\Program Files\Microsoft\IIS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디렉토리로 이동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IIS5Recycle /install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입력하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5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비스를 설치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IIS5Recycle.reg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로컬 레지스트리에 병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참고 – 이 작업은 선택적 값에만 적용됨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IIS5Recycle /config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입력하여 재활용 조건을 구성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net start IIS5recycl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입력하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5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비스를 시작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IIS Recycle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레지스트리 값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모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성 설정은 다음의 레지스트리에 저장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HKEY_LOCAL_MACHINE \SOFTWARE \Microsoft \Windows NT\CurrentVersion\IIs5Recycle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레지스트리가 변경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IS5Recycl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자동으로 파악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자세한 내용은 다음 표를 참조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현재 사용하는 브라우저가 인라인 프레임을 지원하지 않을 경우 </w:t>
      </w:r>
      <w:hyperlink r:id="rId149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여기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>를 눌러 새 창에서 볼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 xml:space="preserve">참고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처음에 나오는 다섯 개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UI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구성 가능 레지스트리 값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IS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재활용 조건을 설정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IIS5Recycl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에서는 이 조건을 사용하여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프로세스를 재활용할 시기를 결정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나머지 레지스트리 값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5recycle.reg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파일을 로컬 레지스트리에 병합하여 사용할 수 있는 선택적 값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IIs5Recycl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은 활성화될 때마다 레지스트리 변경 내용을 폴링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NoRealRecycle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기능을 사용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비스를 중단시키지 않고 감사 모드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5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도구를 실행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감사 모드를 사용하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벤트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벤트 로그에 저장되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웹 서버에 맞게 구성해야 하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조건을 평가하는 데 사용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고급 컨트롤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스크립팅 기능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Advanced Control” UI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사용하여 각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재활용 전후에 실행할 명령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스크립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지정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“Verify return value”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확인란이 선택되어 있으면 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Before Command”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반환 값이 검증되며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크립트가 예상된 값을 반환하지 않으면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IS5Recycl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은 장애 상태로 간주하고 현재의 재활용 작업을 건너뜁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크립트의 출력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%windir%\system32\LogFiles\IIs5Recycl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로그 파일로 리디렉션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로그 파일에 예상치 못한 출력이 나타나면 스크립트 이름이 올바르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%windir%\system32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디렉토리에 복사되어 있는지 확인하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스크립트가 다른 실행 파일에 액세스해야 하는 경우 해당 파일이 모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%windir%\system3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 위치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LB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용 가능 시스템에서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NL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드레이닝 중지 후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NL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시작 전에 스크립트가 실행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WLBS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의 워터마크 기능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워터마크 기능 사용과 관련하여 다음과 같은 두 가지 요구 사항이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각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LB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노드에서 원격 제어 기능을 사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원격 제어를 위해 암호가 필요하면 각 노드는 같은 암호를 사용해야 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IIS Recycle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이벤트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다음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IIS Recycl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로그하는 이벤트 목록 일부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현재 사용하는 브라우저가 인라인 프레임을 지원하지 않을 경우 </w:t>
      </w:r>
      <w:hyperlink r:id="rId150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  <w:u w:val="single"/>
          </w:rPr>
          <w:t>여기</w:t>
        </w:r>
      </w:hyperlink>
      <w:r>
        <w:rPr>
          <w:rFonts w:ascii="굴림;Gulim" w:hAnsi="굴림;Gulim" w:cs="굴림;Gulim" w:eastAsia="굴림;Gulim"/>
          <w:kern w:val="0"/>
          <w:sz w:val="18"/>
          <w:szCs w:val="18"/>
        </w:rPr>
        <w:t>를 눌러 새 창에서 볼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kern w:val="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kern w:val="0"/>
          <w:sz w:val="36"/>
          <w:szCs w:val="36"/>
        </w:rPr>
        <w:t xml:space="preserve">VBCHKW2K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>도구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kern w:val="0"/>
          <w:sz w:val="27"/>
          <w:szCs w:val="27"/>
        </w:rPr>
        <w:t xml:space="preserve">VBCHKW2K </w:t>
      </w: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요구 사항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Windows 200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시스템만 지원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관리 권한 필요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kern w:val="0"/>
          <w:sz w:val="27"/>
          <w:szCs w:val="27"/>
        </w:rPr>
        <w:t xml:space="preserve">VBCHKW2K </w:t>
      </w:r>
      <w:r>
        <w:rPr>
          <w:rFonts w:ascii="굴림;Gulim" w:hAnsi="굴림;Gulim" w:cs="굴림;Gulim" w:eastAsia="굴림;Gulim"/>
          <w:b/>
          <w:bCs/>
          <w:kern w:val="0"/>
          <w:sz w:val="27"/>
          <w:szCs w:val="27"/>
        </w:rPr>
        <w:t>기능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VBCHKW2K.exe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명령줄에서 실행하면 다음 기능을 수행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M+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카탈로그에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M+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응용 프로그램에 등록된 잘못 컴파일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VB DLL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을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</w:rPr>
        <w:t>비강제적으로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검색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인스턴스화하지 않은 구성 요소도 검색 가능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)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프로세스 종속 응용 프로그램에서 실행되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V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성 요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inetinfo.exe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검색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독립 프로세스의 공용 응용 프로그램에서 실행되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V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성 요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dllhost.exe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검색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독립 프로세스 응용 프로그램에서 실행되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V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성 요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dllhost.exe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검색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자체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M+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버에서 실행되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VB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성 요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dllhost.exe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를 검색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그런 다음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VBCHKW2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잘못 컴파일된 모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DLL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을 보여 주는 보고서를 생성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다음은 예제 보고서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체" w:cs="굴림체" w:ascii="굴림체" w:hAnsi="굴림체"/>
          <w:kern w:val="0"/>
          <w:sz w:val="24"/>
        </w:rPr>
        <w:t>c:\vbchkw2k</w:t>
        <w:br/>
        <w:t>VBCheckW2k Version 1.2.1a</w:t>
        <w:br/>
        <w:t>Microsoft Corporation - Dec 2000</w:t>
        <w:br/>
        <w:t>Mon Dec 11 07:15:47 2000</w:t>
        <w:br/>
        <w:t xml:space="preserve">Scanning IIS, all Medium &amp; High Isolation Web applications and all running COM+ server </w:t>
        <w:br/>
        <w:t>packages on SIEWEB...Scanning dllhost.exe (PID:1376) System Package</w:t>
        <w:br/>
        <w:t>Scanning inetinfo.exe (PID:5436) IIS In-Process Applications</w:t>
        <w:br/>
        <w:t>Retained In Memory :OFF</w:t>
        <w:br/>
        <w:t>Unattended Execution :OFF</w:t>
        <w:br/>
        <w:t>C:\Inetpub\SIEWeb\vbrimcheck\VBRimCheck.dll &lt;&lt;&lt; Please Recompile!</w:t>
        <w:br/>
        <w:t>* IMPORTANT NOTE</w:t>
        <w:br/>
        <w:t xml:space="preserve">VBCHKW2K has detected one or more Visual Basic DLL&amp;apos;s that have not been compiled properly </w:t>
        <w:br/>
        <w:t xml:space="preserve">for use in a server process such as IIS or COM+. Please make note of the DLL&amp;apos;s listed </w:t>
        <w:br/>
        <w:t>above and re-compile these DLL&amp;apos;s with &amp;apos;Unattended Execution&amp;apos; and &amp;apos;Retain in Memory&amp;apos;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 xml:space="preserve">위의 예제 보고서에서 </w:t>
      </w:r>
      <w:r>
        <w:rPr/>
        <w:t>VBCHKW2K</w:t>
      </w:r>
      <w:r>
        <w:rPr/>
        <w:t xml:space="preserve">는 </w:t>
      </w:r>
      <w:r>
        <w:rPr/>
        <w:t>IIS</w:t>
      </w:r>
      <w:r>
        <w:rPr/>
        <w:t xml:space="preserve">에서 ‘독립 프로세스’로 실행되는 </w:t>
      </w:r>
      <w:r>
        <w:rPr/>
        <w:t>VBRimCheck.dll</w:t>
      </w:r>
      <w:r>
        <w:rPr/>
        <w:t xml:space="preserve">이라는 </w:t>
      </w:r>
      <w:r>
        <w:rPr/>
        <w:t>DLL</w:t>
      </w:r>
      <w:r>
        <w:rPr/>
        <w:t>에 플래그를 지정했습니다</w:t>
      </w:r>
      <w:r>
        <w:rPr/>
        <w:t xml:space="preserve">. </w:t>
      </w:r>
      <w:r>
        <w:rPr/>
        <w:t xml:space="preserve">잘못 컴파일된 </w:t>
      </w:r>
      <w:r>
        <w:rPr/>
        <w:t>DLL</w:t>
      </w:r>
      <w:r>
        <w:rPr/>
        <w:t>이 발견되면 보고서 끝에 문제가 있음을 알려 주는 ‘</w:t>
      </w:r>
      <w:r>
        <w:rPr/>
        <w:t>Important Note’</w:t>
      </w:r>
      <w:r>
        <w:rPr/>
        <w:t>를 표시합니다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4"/>
        <w:gridCol w:w="2464"/>
      </w:tblGrid>
      <w:tr>
        <w:trPr/>
        <w:tc>
          <w:tcPr>
            <w:tcW w:w="717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bookmarkStart w:id="7" w:name="h"/>
            <w:bookmarkEnd w:id="7"/>
            <w:r>
              <w:rPr>
                <w:rFonts w:ascii="Arial" w:hAnsi="Arial" w:cs="Arial" w:eastAsia="굴림;Gulim"/>
                <w:b/>
                <w:bCs/>
                <w:kern w:val="0"/>
                <w:szCs w:val="20"/>
              </w:rPr>
              <w:t>요약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85725" cy="85725"/>
                  <wp:effectExtent l="0" t="0" r="0" b="0"/>
                  <wp:docPr id="92" name="Image68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8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47625" cy="47625"/>
                  <wp:effectExtent l="0" t="0" r="0" b="0"/>
                  <wp:docPr id="9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47625" cy="47625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아래 목록에서 기업이 웹 서버의 안정성과 가용성을 향상시키는 데 사용할 수 있는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1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가지 권장 사항을 살펴 보십시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Visual Basic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으로 응용 프로그램을 개발하는 경우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VBCHKW2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라는 유틸리티를 사용하여 컴파일 설정이 올바른지 확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사용하는 하드웨어와 소프트웨어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Windows 20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과 완전히 호환되는지 테스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공용 프로세스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페이지를 가능한 많이 사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공용 프로세스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COM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구성 요소를 가능한 많이 사용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웹 용량 분석 도구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HTTP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모니터를 사용하여 응용 프로그램의 스트레스 테스트를 수행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웹 서버 구축 계획을 문서화하고 준수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IIS 5 Recycle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도구를 설치하고 사용하여 웹 서버 가용성을 높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핫픽스 및 보안 업데이트가 출시될 때 이러한 프로그램을 평가하고 우선 순위를 정하는 프로세스를 문서화하고 준수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HFCheck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및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QFECheck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를 사용하여 서버에서 표준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OS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설치 방식을 구현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버 가용성 목표를 선택하고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도구를 사용하여 이러한 목표를 향해 잘 진행하고 있는지 확인합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문서에 포함된 정보는 문서를 발행할 때 논의된 문제들에 대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 Corporation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당시 관점을 나타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는 변화하는 시장 환경에 대처해야 하므로 이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측의 책임으로 해석해서는 안되며 발행일 이후 소개된 어떠한 정보에 대해서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그 정확성을 보증하지 않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이 문서는 오직 정보를 제공하기 위한 것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. 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이 문서에서 명시적이든 묵시적이든 막론하고 여하한 보증도 하지 않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해당 저작권법을 준수하는 것은 사용자의 책임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저작권의 권리와 별도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이 설명서의 어떠한 부분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의 명시적인 서면 승인 없이는 어떠한 형식이나 수단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전기적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기계적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복사기에 의한 복사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디스크 복사 또는 다른 방법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으로 또는 어떠한 목적으로도 복제하거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검색 시스템에 저장 또는 도입하거나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전송할 수 없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본 설명서 내용과 관련된 특허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상표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저작권 또는 기타 지적 소유권을 보유할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면 사용권 계약에 따라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Microsof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에서 귀하에게 명시적으로 권리를 제공하지 않으면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 설명서 제공으로는 이러한 특허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상표권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저작권 또는 기타 지적 소유권 등에 대한 어떠한 사용권도 귀하에게 부여되지 않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© 2002. Microsoft Corporation. All rights reserved. Microsoft, Active Server Pages, Windows, Windows NT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는 미국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대한민국 및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또는 기타 국가에서의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Microsoft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등록 상표 또는 상표입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>여기에 인용된 실제 회사와 제품 이름은 해당 소유자의 상표일 수 있습니다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1 Blischke, Wallace R. Murthy, D.N Prabhakar "Reliability : Modeling, Prediction, and Optimization" p14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drawing>
          <wp:inline distT="0" distB="0" distL="0" distR="0">
            <wp:extent cx="1143000" cy="47625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568" r="-2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br/>
        <w:t xml:space="preserve"> 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Verdana" w:hAnsi="Verdana" w:cs="굴림;Gulim" w:eastAsia="굴림;Gulim"/>
          <w:kern w:val="0"/>
          <w:sz w:val="15"/>
          <w:szCs w:val="15"/>
        </w:rPr>
        <w:t>최종</w:t>
      </w:r>
      <w:r>
        <w:rPr>
          <w:rFonts w:ascii="Verdana" w:hAnsi="Verdana" w:cs="Verdana" w:eastAsia="Verdana"/>
          <w:kern w:val="0"/>
          <w:sz w:val="15"/>
          <w:szCs w:val="15"/>
        </w:rPr>
        <w:t xml:space="preserve"> </w:t>
      </w:r>
      <w:r>
        <w:rPr>
          <w:rFonts w:ascii="Verdana" w:hAnsi="Verdana" w:cs="굴림;Gulim" w:eastAsia="굴림;Gulim"/>
          <w:kern w:val="0"/>
          <w:sz w:val="15"/>
          <w:szCs w:val="15"/>
        </w:rPr>
        <w:t>수정일</w:t>
      </w:r>
      <w:r>
        <w:rPr>
          <w:rFonts w:ascii="Verdana" w:hAnsi="Verdana" w:cs="Verdana" w:eastAsia="Verdana"/>
          <w:kern w:val="0"/>
          <w:sz w:val="15"/>
          <w:szCs w:val="15"/>
        </w:rPr>
        <w:t xml:space="preserve"> </w:t>
      </w:r>
      <w:r>
        <w:rPr>
          <w:rFonts w:eastAsia="굴림;Gulim" w:cs="굴림;Gulim" w:ascii="Verdana" w:hAnsi="Verdana"/>
          <w:kern w:val="0"/>
          <w:sz w:val="15"/>
          <w:szCs w:val="15"/>
        </w:rPr>
        <w:t>: 2002</w:t>
      </w:r>
      <w:r>
        <w:rPr>
          <w:rFonts w:ascii="Verdana" w:hAnsi="Verdana" w:cs="굴림;Gulim" w:eastAsia="굴림;Gulim"/>
          <w:kern w:val="0"/>
          <w:sz w:val="15"/>
          <w:szCs w:val="15"/>
        </w:rPr>
        <w:t>년</w:t>
      </w:r>
      <w:r>
        <w:rPr>
          <w:rFonts w:eastAsia="굴림;Gulim" w:cs="굴림;Gulim" w:ascii="Verdana" w:hAnsi="Verdana"/>
          <w:kern w:val="0"/>
          <w:sz w:val="15"/>
          <w:szCs w:val="15"/>
        </w:rPr>
        <w:t>1</w:t>
      </w:r>
      <w:r>
        <w:rPr>
          <w:rFonts w:ascii="Verdana" w:hAnsi="Verdana" w:cs="굴림;Gulim" w:eastAsia="굴림;Gulim"/>
          <w:kern w:val="0"/>
          <w:sz w:val="15"/>
          <w:szCs w:val="15"/>
        </w:rPr>
        <w:t>월</w:t>
      </w:r>
      <w:r>
        <w:rPr>
          <w:rFonts w:eastAsia="굴림;Gulim" w:cs="굴림;Gulim" w:ascii="Verdana" w:hAnsi="Verdana"/>
          <w:kern w:val="0"/>
          <w:sz w:val="15"/>
          <w:szCs w:val="15"/>
        </w:rPr>
        <w:t>24</w:t>
      </w:r>
      <w:r>
        <w:rPr>
          <w:rFonts w:ascii="Verdana" w:hAnsi="Verdana" w:cs="굴림;Gulim" w:eastAsia="굴림;Gulim"/>
          <w:kern w:val="0"/>
          <w:sz w:val="15"/>
          <w:szCs w:val="15"/>
        </w:rPr>
        <w:t>일</w:t>
      </w:r>
      <w:r>
        <w:rPr>
          <w:rFonts w:eastAsia="굴림;Gulim" w:cs="굴림;Gulim" w:ascii="Verdana" w:hAnsi="Verdana"/>
          <w:kern w:val="0"/>
          <w:sz w:val="15"/>
          <w:szCs w:val="15"/>
        </w:rPr>
        <w:br/>
      </w:r>
      <w:r>
        <w:rPr>
          <w:rFonts w:eastAsia="돋움;Dotum" w:cs="굴림;Gulim" w:ascii="돋움;Dotum" w:hAnsi="돋움;Dotum"/>
          <w:kern w:val="0"/>
          <w:szCs w:val="20"/>
        </w:rPr>
        <w:t xml:space="preserve">© 2003 Microsoft Corporation. All rights reserved. </w:t>
      </w:r>
      <w:hyperlink r:id="rId156">
        <w:r>
          <w:rPr>
            <w:rStyle w:val="InternetLink"/>
            <w:rFonts w:ascii="돋움;Dotum" w:hAnsi="돋움;Dotum" w:cs="굴림;Gulim" w:eastAsia="돋움;Dotum"/>
            <w:color w:val="0000FF"/>
            <w:kern w:val="0"/>
          </w:rPr>
          <w:t>사용권에 대한 고지사항</w:t>
        </w:r>
      </w:hyperlink>
      <w:r>
        <w:rPr>
          <w:rFonts w:ascii="돋움;Dotum" w:hAnsi="돋움;Dotum" w:cs="굴림;Gulim" w:eastAsia="돋움;Dotum"/>
          <w:kern w:val="0"/>
          <w:szCs w:val="20"/>
        </w:rPr>
        <w:t xml:space="preserve"> </w:t>
      </w:r>
      <w:r>
        <w:rPr>
          <w:rFonts w:eastAsia="돋움;Dotum" w:cs="굴림;Gulim" w:ascii="돋움;Dotum" w:hAnsi="돋움;Dotum"/>
          <w:kern w:val="0"/>
          <w:szCs w:val="20"/>
        </w:rPr>
        <w:t xml:space="preserve">| </w:t>
      </w:r>
      <w:hyperlink r:id="rId157">
        <w:r>
          <w:rPr>
            <w:rStyle w:val="InternetLink"/>
            <w:rFonts w:ascii="돋움;Dotum" w:hAnsi="돋움;Dotum" w:cs="굴림;Gulim" w:eastAsia="돋움;Dotum"/>
            <w:color w:val="0000FF"/>
            <w:kern w:val="0"/>
          </w:rPr>
          <w:t>개인정보보호정책</w:t>
        </w:r>
      </w:hyperlink>
      <w:r>
        <w:rPr>
          <w:rFonts w:ascii="돋움;Dotum" w:hAnsi="돋움;Dotum" w:cs="굴림;Gulim" w:eastAsia="돋움;Dotu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TMLCode">
    <w:name w:val="HTML Code"/>
    <w:basedOn w:val="Style11"/>
    <w:qFormat/>
    <w:rPr>
      <w:rFonts w:ascii="굴림체" w:hAnsi="굴림체" w:eastAsia="굴림체" w:cs="굴림체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hyperlink" Target="http://www.microsoft.com/korea/technet/prodtechnol/iis/deploy/rollout/websrvbp.asp?bPrint=True#top#top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hyperlink" Target="http://www.microsoft.com/korea/technet/prodtechnol/iis/deploy/rollout/websrvbp.asp?bPrint=True#top#top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hyperlink" Target="http://www.microsoft.com/korea/technet/prodtechnol/iis/deploy/rollout/websrvbp.asp?bPrint=True#top#top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://msdn.Microsoft.com/workshop/server/asp/server01242000.asp 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://www.microsoft.com/korea/support/xmlkb/kr281630.asp" TargetMode="External"/><Relationship Id="rId52" Type="http://schemas.openxmlformats.org/officeDocument/2006/relationships/hyperlink" Target="http://www.microsoft.com/korea/support/xmlkb/kr243548.asp" TargetMode="External"/><Relationship Id="rId53" Type="http://schemas.openxmlformats.org/officeDocument/2006/relationships/hyperlink" Target="http://msdn.Microsoft.com/library/en-us/dncomser/html/vbmtsiis.asp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://www.microsoft.com/korea/msdn/workshop/server/asp/ASPtips.asp" TargetMode="External"/><Relationship Id="rId56" Type="http://schemas.openxmlformats.org/officeDocument/2006/relationships/hyperlink" Target="http://msdn.Microsoft.com/workshop/server/asp/maxperf.asp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www.Microsoft.com/korea/support/xmlkb/kr176056.ASP" TargetMode="External"/><Relationship Id="rId59" Type="http://schemas.openxmlformats.org/officeDocument/2006/relationships/image" Target="media/image4.png"/><Relationship Id="rId60" Type="http://schemas.openxmlformats.org/officeDocument/2006/relationships/hyperlink" Target="http://support.Microsoft.com/support/kb/articles/Q197/4/49.ASP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://www.Microsoft.com/mind/defaulttop.asp?page=/mind/1198/ado/ado.htm&amp;nav=/mind/1198/inthisissuecolumns1198.htm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://msdn.Microsoft.com/library/psdk/iisref/vbob12d0.htm" TargetMode="External"/><Relationship Id="rId65" Type="http://schemas.openxmlformats.org/officeDocument/2006/relationships/image" Target="media/image4.png"/><Relationship Id="rId66" Type="http://schemas.openxmlformats.org/officeDocument/2006/relationships/hyperlink" Target="http://www.Microsoft.com/mind/defaulttop.asp?page=/mind/1198/ado/ado.htm&amp;nav=/mind/1198/inthisissuecolumns1198.htm" TargetMode="External"/><Relationship Id="rId67" Type="http://schemas.openxmlformats.org/officeDocument/2006/relationships/image" Target="media/image4.png"/><Relationship Id="rId68" Type="http://schemas.openxmlformats.org/officeDocument/2006/relationships/hyperlink" Target="http://support.Microsoft.com/support/kb/articles/Q207/6/71.ASP" TargetMode="External"/><Relationship Id="rId69" Type="http://schemas.openxmlformats.org/officeDocument/2006/relationships/image" Target="media/image4.png"/><Relationship Id="rId70" Type="http://schemas.openxmlformats.org/officeDocument/2006/relationships/hyperlink" Target="http://www.Microsoft.com/mind/defaulttop.asp?page=/mind/1198/ado/ado.htm&amp;nav=/mind/1198/inthisissuecolumns1198.htm" TargetMode="External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hyperlink" Target="http://www.microsoft.com/korea/technet/prodtechnol/iis/deploy/rollout/websrvbp.asp?bPrint=True#top#top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hyperlink" Target="http://www.Microsoft.com/windows2000/professional/howtobuy/upgrading/compat/search/software.asp" TargetMode="External"/><Relationship Id="rId77" Type="http://schemas.openxmlformats.org/officeDocument/2006/relationships/image" Target="media/image4.png"/><Relationship Id="rId78" Type="http://schemas.openxmlformats.org/officeDocument/2006/relationships/hyperlink" Target="http://www.microsoft.com/korea/windows2000/server/howtobuy/upgrading/compat/default.asp" TargetMode="External"/><Relationship Id="rId79" Type="http://schemas.openxmlformats.org/officeDocument/2006/relationships/hyperlink" Target="http://www.microsoft.com/korea/msdn/compatibility/default.asp" TargetMode="External"/><Relationship Id="rId80" Type="http://schemas.openxmlformats.org/officeDocument/2006/relationships/hyperlink" Target="http://www.Microsoft.com/windows2000/server/howtobuy/upgrading/compat/search/devices.asp" TargetMode="External"/><Relationship Id="rId81" Type="http://schemas.openxmlformats.org/officeDocument/2006/relationships/image" Target="media/image4.png"/><Relationship Id="rId82" Type="http://schemas.openxmlformats.org/officeDocument/2006/relationships/hyperlink" Target="http://www.Microsoft.com/windows2000/server/howtobuy/upgrading/compat/search/devices.asp" TargetMode="External"/><Relationship Id="rId83" Type="http://schemas.openxmlformats.org/officeDocument/2006/relationships/image" Target="media/image4.png"/><Relationship Id="rId84" Type="http://schemas.openxmlformats.org/officeDocument/2006/relationships/hyperlink" Target="http://www.Microsoft.com/technet/prodtechnol/iis/plan/Websize.asp" TargetMode="External"/><Relationship Id="rId85" Type="http://schemas.openxmlformats.org/officeDocument/2006/relationships/image" Target="media/image4.png"/><Relationship Id="rId86" Type="http://schemas.openxmlformats.org/officeDocument/2006/relationships/hyperlink" Target="http://www.Microsoft.com/TechNet/prodtechnol/windows2000serv/reskit/deploy/part7/append-c.asp" TargetMode="External"/><Relationship Id="rId87" Type="http://schemas.openxmlformats.org/officeDocument/2006/relationships/image" Target="media/image4.png"/><Relationship Id="rId88" Type="http://schemas.openxmlformats.org/officeDocument/2006/relationships/hyperlink" Target="http://www.microsoft.com/korea/windows2000/techinfo/planning/incremental/sysprep11.asp" TargetMode="External"/><Relationship Id="rId89" Type="http://schemas.openxmlformats.org/officeDocument/2006/relationships/hyperlink" Target="http://www.microsoft.com/korea/TechNet/win2000/dguide/chapt-4.asp" TargetMode="External"/><Relationship Id="rId90" Type="http://schemas.openxmlformats.org/officeDocument/2006/relationships/hyperlink" Target="http://Webtool.rte.Microsoft.com/" TargetMode="External"/><Relationship Id="rId91" Type="http://schemas.openxmlformats.org/officeDocument/2006/relationships/image" Target="media/image4.png"/><Relationship Id="rId92" Type="http://schemas.openxmlformats.org/officeDocument/2006/relationships/hyperlink" Target="http://www.microsoft.com/korea/TechNet/prodtechnol/iis/deploy/rollout/images/WBSVBP01.GIF" TargetMode="External"/><Relationship Id="rId93" Type="http://schemas.openxmlformats.org/officeDocument/2006/relationships/hyperlink" Target="http://support.Microsoft.com/support/kb/articles/q216/5/80.asp" TargetMode="External"/><Relationship Id="rId94" Type="http://schemas.openxmlformats.org/officeDocument/2006/relationships/image" Target="media/image4.png"/><Relationship Id="rId95" Type="http://schemas.openxmlformats.org/officeDocument/2006/relationships/hyperlink" Target="http://support.Microsoft.com/support/kb/articles/q238/5/83.asp" TargetMode="External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hyperlink" Target="http://www.Microsoft.com/technet/prodtechnol/iis/maintain/optimize/iis5tune.asp" TargetMode="External"/><Relationship Id="rId99" Type="http://schemas.openxmlformats.org/officeDocument/2006/relationships/image" Target="media/image4.png"/><Relationship Id="rId100" Type="http://schemas.openxmlformats.org/officeDocument/2006/relationships/hyperlink" Target="http://Webtool.rte.Microsoft.com/tutor/perf.htm" TargetMode="External"/><Relationship Id="rId101" Type="http://schemas.openxmlformats.org/officeDocument/2006/relationships/image" Target="media/image4.png"/><Relationship Id="rId102" Type="http://schemas.openxmlformats.org/officeDocument/2006/relationships/hyperlink" Target="http://support.Microsoft.com/support/kb/articles/Q243/0/59.asp" TargetMode="External"/><Relationship Id="rId103" Type="http://schemas.openxmlformats.org/officeDocument/2006/relationships/image" Target="media/image4.png"/><Relationship Id="rId104" Type="http://schemas.openxmlformats.org/officeDocument/2006/relationships/hyperlink" Target="http://www.microsoft.com/korea/TechNet/prodtechnol/iis/deploy/rollout/images/WBSVBP02.GIF" TargetMode="External"/><Relationship Id="rId105" Type="http://schemas.openxmlformats.org/officeDocument/2006/relationships/image" Target="media/image5.png"/><Relationship Id="rId106" Type="http://schemas.openxmlformats.org/officeDocument/2006/relationships/hyperlink" Target="http://www.Microsoft.com/technet/prodtechnol/acs/deploy/clbovrvw.asp" TargetMode="External"/><Relationship Id="rId107" Type="http://schemas.openxmlformats.org/officeDocument/2006/relationships/image" Target="media/image4.png"/><Relationship Id="rId108" Type="http://schemas.openxmlformats.org/officeDocument/2006/relationships/hyperlink" Target="http://www.Microsoft.com/TechNet/win2000/win2ksrv/w2kclust.asp" TargetMode="External"/><Relationship Id="rId109" Type="http://schemas.openxmlformats.org/officeDocument/2006/relationships/image" Target="media/image4.png"/><Relationship Id="rId110" Type="http://schemas.openxmlformats.org/officeDocument/2006/relationships/hyperlink" Target="http://www.Microsoft.com/korea/windows2000/techinfo/howitworks/cluster/clusterarch.asp" TargetMode="External"/><Relationship Id="rId111" Type="http://schemas.openxmlformats.org/officeDocument/2006/relationships/hyperlink" Target="http://www.microsoft.com/korea/technet/acs/clbovrvw.asp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://www.microsoft.com/korea/technet/prodtechnol/iis/deploy/rollout/websrvbp.asp?bPrint=True#top#top" TargetMode="External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hyperlink" Target="http://www.Microsoft.com/windows2000/server/evaluation/features/management.asp" TargetMode="External"/><Relationship Id="rId117" Type="http://schemas.openxmlformats.org/officeDocument/2006/relationships/image" Target="media/image4.png"/><Relationship Id="rId118" Type="http://schemas.openxmlformats.org/officeDocument/2006/relationships/hyperlink" Target="http://www.Microsoft.com/technet/win2000/centmang.asp" TargetMode="External"/><Relationship Id="rId119" Type="http://schemas.openxmlformats.org/officeDocument/2006/relationships/image" Target="media/image4.png"/><Relationship Id="rId120" Type="http://schemas.openxmlformats.org/officeDocument/2006/relationships/hyperlink" Target="http://www.Microsoft.com/mom/" TargetMode="External"/><Relationship Id="rId121" Type="http://schemas.openxmlformats.org/officeDocument/2006/relationships/image" Target="media/image4.png"/><Relationship Id="rId122" Type="http://schemas.openxmlformats.org/officeDocument/2006/relationships/hyperlink" Target="http://www.Microsoft.com/applicationcenter/default.asp" TargetMode="External"/><Relationship Id="rId123" Type="http://schemas.openxmlformats.org/officeDocument/2006/relationships/image" Target="media/image4.png"/><Relationship Id="rId124" Type="http://schemas.openxmlformats.org/officeDocument/2006/relationships/image" Target="media/image3.png"/><Relationship Id="rId125" Type="http://schemas.openxmlformats.org/officeDocument/2006/relationships/hyperlink" Target="http://www.microsoft.com/korea/technet/prodtechnol/iis/deploy/rollout/websrvbp.asp?bPrint=True#top#top" TargetMode="External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hyperlink" Target="http://www.Microsoft.com/korea/windows2000/downloads/tools/symbols/default.asp" TargetMode="External"/><Relationship Id="rId129" Type="http://schemas.openxmlformats.org/officeDocument/2006/relationships/hyperlink" Target="http://www.Microsoft.com/ddk/debugging/" TargetMode="External"/><Relationship Id="rId130" Type="http://schemas.openxmlformats.org/officeDocument/2006/relationships/image" Target="media/image4.png"/><Relationship Id="rId131" Type="http://schemas.openxmlformats.org/officeDocument/2006/relationships/hyperlink" Target="http://www.microsoft.com/korea/support/xmlkb/kr264957.asp" TargetMode="External"/><Relationship Id="rId132" Type="http://schemas.openxmlformats.org/officeDocument/2006/relationships/hyperlink" Target="http://www.microsoft.com/korea/support/xmlkb/kr241896.asp" TargetMode="External"/><Relationship Id="rId133" Type="http://schemas.openxmlformats.org/officeDocument/2006/relationships/hyperlink" Target="http://support.Microsoft.com/support/kb/articles/Q192/7/54.ASP" TargetMode="External"/><Relationship Id="rId134" Type="http://schemas.openxmlformats.org/officeDocument/2006/relationships/image" Target="media/image4.png"/><Relationship Id="rId135" Type="http://schemas.openxmlformats.org/officeDocument/2006/relationships/hyperlink" Target="http://www.microsoft.com/korea/TechNet/prodtechnol/iis/deploy/rollout/images/WBSVBP04.GIF" TargetMode="External"/><Relationship Id="rId136" Type="http://schemas.openxmlformats.org/officeDocument/2006/relationships/hyperlink" Target="http://www.Microsoft.com/downloads/release.asp?ReleaseID=31106" TargetMode="External"/><Relationship Id="rId137" Type="http://schemas.openxmlformats.org/officeDocument/2006/relationships/image" Target="media/image4.png"/><Relationship Id="rId138" Type="http://schemas.openxmlformats.org/officeDocument/2006/relationships/hyperlink" Target="http://www.microsoft.com/korea/technet/security/bulletin/ms01-024.asp" TargetMode="External"/><Relationship Id="rId139" Type="http://schemas.openxmlformats.org/officeDocument/2006/relationships/hyperlink" Target="http://support.Microsoft.com/support/kb/articles/q303/2/15.asp?id=303215&amp;sd=tech" TargetMode="External"/><Relationship Id="rId140" Type="http://schemas.openxmlformats.org/officeDocument/2006/relationships/image" Target="media/image4.png"/><Relationship Id="rId141" Type="http://schemas.openxmlformats.org/officeDocument/2006/relationships/hyperlink" Target="http://www.microsoft.com/korea/support/xmlkb/kr303215.asp" TargetMode="External"/><Relationship Id="rId142" Type="http://schemas.openxmlformats.org/officeDocument/2006/relationships/hyperlink" Target="http://www.Microsoft.com/Downloads/Release.asp?ReleaseID=27333" TargetMode="External"/><Relationship Id="rId143" Type="http://schemas.openxmlformats.org/officeDocument/2006/relationships/image" Target="media/image4.png"/><Relationship Id="rId144" Type="http://schemas.openxmlformats.org/officeDocument/2006/relationships/image" Target="media/image3.png"/><Relationship Id="rId145" Type="http://schemas.openxmlformats.org/officeDocument/2006/relationships/hyperlink" Target="http://www.microsoft.com/korea/technet/prodtechnol/iis/deploy/rollout/websrvbp.asp?bPrint=True#top#top" TargetMode="External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6.png"/><Relationship Id="rId149" Type="http://schemas.openxmlformats.org/officeDocument/2006/relationships/hyperlink" Target="http://www.microsoft.com/korea/TechNet/prodtechnol/iis/deploy/rollout/images/WBSVBP06.GIF" TargetMode="External"/><Relationship Id="rId150" Type="http://schemas.openxmlformats.org/officeDocument/2006/relationships/hyperlink" Target="http://www.microsoft.com/korea/TechNet/prodtechnol/iis/deploy/rollout/images/WBSVBP07.GIF" TargetMode="External"/><Relationship Id="rId151" Type="http://schemas.openxmlformats.org/officeDocument/2006/relationships/image" Target="media/image3.png"/><Relationship Id="rId152" Type="http://schemas.openxmlformats.org/officeDocument/2006/relationships/hyperlink" Target="http://www.microsoft.com/korea/technet/prodtechnol/iis/deploy/rollout/websrvbp.asp?bPrint=True#top#top" TargetMode="External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7.jpeg"/><Relationship Id="rId156" Type="http://schemas.openxmlformats.org/officeDocument/2006/relationships/hyperlink" Target="http://www.microsoft.com/korea/misc/cpyright.htm" TargetMode="External"/><Relationship Id="rId157" Type="http://schemas.openxmlformats.org/officeDocument/2006/relationships/hyperlink" Target="http://www.microsoft.com/info/ko/privacy.htm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6:00Z</dcterms:created>
  <dc:creator>서진우</dc:creator>
  <dc:description/>
  <dc:language>en-US</dc:language>
  <cp:lastModifiedBy>ALANG</cp:lastModifiedBy>
  <dcterms:modified xsi:type="dcterms:W3CDTF">2003-09-24T01:11:00Z</dcterms:modified>
  <cp:revision>2</cp:revision>
  <dc:subject/>
  <dc:title>Windows 2000 웹 서버의 가용성을 높이는 가장 좋은 방법 </dc:title>
</cp:coreProperties>
</file>