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1:11:00Z</dcterms:created>
  <dc:creator>alang</dc:creator>
  <dc:description/>
  <dc:language>en-US</dc:language>
  <cp:lastModifiedBy>alang</cp:lastModifiedBy>
  <cp:lastPrinted>2002-09-04T20:14:00Z</cp:lastPrinted>
  <dcterms:modified xsi:type="dcterms:W3CDTF">2002-09-04T11:14:00Z</dcterms:modified>
  <cp:revision>3</cp:revision>
  <dc:subject/>
  <dc:title>성능 및 안정성 모니터링</dc:title>
</cp:coreProperties>
</file>