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50"/>
      </w:tblGrid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b/>
                <w:bCs/>
                <w:color w:val="CC6600"/>
              </w:rPr>
              <w:t>▒</w:t>
            </w:r>
            <w:r>
              <w:rPr>
                <w:rFonts w:cs="바탕;Batang"/>
                <w:b/>
                <w:bCs/>
                <w:color w:val="CC6600"/>
              </w:rPr>
              <w:t xml:space="preserve"> </w:t>
            </w:r>
            <w:r>
              <w:rPr>
                <w:b/>
                <w:bCs/>
                <w:color w:val="CC6600"/>
              </w:rPr>
              <w:t>[</w:t>
            </w:r>
            <w:r>
              <w:rPr>
                <w:b/>
                <w:bCs/>
                <w:color w:val="CC6600"/>
              </w:rPr>
              <w:t>연재 강좌</w:t>
            </w:r>
            <w:r>
              <w:rPr>
                <w:b/>
                <w:bCs/>
                <w:color w:val="CC6600"/>
              </w:rPr>
              <w:t>]</w:t>
            </w:r>
            <w:r>
              <w:rPr>
                <w:b/>
                <w:bCs/>
                <w:color w:val="CC6600"/>
              </w:rPr>
              <w:t xml:space="preserve">터미널 서비스 보안 </w:t>
            </w:r>
            <w:r>
              <w:rPr>
                <w:b/>
                <w:bCs/>
                <w:color w:val="CC6600"/>
              </w:rPr>
              <w:t>2</w:t>
            </w:r>
            <w:r>
              <w:rPr>
                <w:b/>
                <w:bCs/>
                <w:color w:val="CC6600"/>
              </w:rPr>
              <w:t>번째</w:t>
            </w:r>
          </w:p>
        </w:tc>
      </w:tr>
      <w:tr>
        <w:trPr>
          <w:trHeight w:val="450" w:hRule="atLeast"/>
        </w:trPr>
        <w:tc>
          <w:tcPr>
            <w:tcW w:w="8850" w:type="dxa"/>
            <w:tcBorders/>
            <w:vAlign w:val="center"/>
          </w:tcPr>
          <w:p>
            <w:pPr>
              <w:pStyle w:val="Normal"/>
              <w:jc w:val="right"/>
              <w:rPr>
                <w:rFonts w:cs="바탕;Batang"/>
                <w:sz w:val="24"/>
              </w:rPr>
            </w:pPr>
            <w:r>
              <w:rPr>
                <w:rFonts w:cs="바탕;Batang"/>
                <w:color w:val="666666"/>
                <w:sz w:val="24"/>
              </w:rPr>
              <w:t xml:space="preserve">작성일 </w:t>
            </w:r>
            <w:r>
              <w:rPr>
                <w:rFonts w:cs="바탕;Batang"/>
                <w:color w:val="666666"/>
                <w:sz w:val="24"/>
              </w:rPr>
              <w:t xml:space="preserve">: </w:t>
            </w:r>
            <w:r>
              <w:rPr>
                <w:rFonts w:cs="바탕;Batang"/>
                <w:color w:val="CC9900"/>
                <w:sz w:val="24"/>
              </w:rPr>
              <w:t>2001-08-20</w:t>
            </w:r>
            <w:r>
              <w:rPr>
                <w:rFonts w:cs="바탕;Batang"/>
                <w:color w:val="666666"/>
                <w:sz w:val="24"/>
              </w:rPr>
              <w:t xml:space="preserve">      </w:t>
            </w:r>
            <w:r>
              <w:rPr>
                <w:rFonts w:cs="바탕;Batang"/>
                <w:color w:val="666666"/>
                <w:sz w:val="24"/>
              </w:rPr>
              <w:t xml:space="preserve">조회수 </w:t>
            </w:r>
            <w:r>
              <w:rPr>
                <w:rFonts w:cs="바탕;Batang"/>
                <w:color w:val="666666"/>
                <w:sz w:val="24"/>
              </w:rPr>
              <w:t xml:space="preserve">: </w:t>
            </w:r>
            <w:r>
              <w:rPr>
                <w:rFonts w:cs="바탕;Batang"/>
                <w:color w:val="CC9900"/>
                <w:sz w:val="24"/>
              </w:rPr>
              <w:t xml:space="preserve">15591 </w:t>
            </w:r>
            <w:r>
              <w:rPr>
                <w:rFonts w:cs="바탕;Batang"/>
                <w:color w:val="666666"/>
                <w:sz w:val="24"/>
              </w:rPr>
              <w:t>  </w:t>
            </w:r>
          </w:p>
        </w:tc>
      </w:tr>
      <w:tr>
        <w:trPr>
          <w:trHeight w:val="750" w:hRule="atLeast"/>
        </w:trPr>
        <w:tc>
          <w:tcPr>
            <w:tcW w:w="8850" w:type="dxa"/>
            <w:tcBorders/>
          </w:tcPr>
          <w:tbl>
            <w:tblPr>
              <w:tblW w:w="8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0"/>
            </w:tblGrid>
            <w:tr>
              <w:trPr/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터미널 서비스는 원격에서 시스템을 사용하거나 관리할 수 있게 해주는 서비스입니다</w:t>
                  </w:r>
                  <w:r>
                    <w:rPr/>
                    <w:t>. Windows NT</w:t>
                  </w:r>
                  <w:r>
                    <w:rPr/>
                    <w:t>에서는 따로 버전이 존재 했지만</w:t>
                  </w:r>
                  <w:r>
                    <w:rPr/>
                    <w:t>, Windows 2000 Server</w:t>
                  </w:r>
                  <w:r>
                    <w:rPr/>
                    <w:t>에서는 자체 지원해줍니다</w:t>
                  </w:r>
                  <w:r>
                    <w:rPr/>
                    <w:t xml:space="preserve">. </w:t>
                  </w:r>
                  <w:r>
                    <w:rPr/>
                    <w:t xml:space="preserve">이 글은 </w:t>
                  </w:r>
                  <w:r>
                    <w:rPr/>
                    <w:t>WindowsITSecurit.com</w:t>
                  </w:r>
                  <w:r>
                    <w:rPr/>
                    <w:t>에 있는 글로 터미널 서비스를 사용할 때 발생하는 보안 문제에 대해 다루고 있습니다</w:t>
                  </w:r>
                  <w:r>
                    <w:rPr/>
                    <w:t xml:space="preserve">. 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280" w:after="240"/>
                    <w:rPr/>
                  </w:pPr>
                  <w:r>
                    <w:rPr/>
                    <w:t>터미널 서비스 개요</w:t>
                  </w:r>
                  <w:r>
                    <w:rPr/>
                    <w:br/>
                    <w:br/>
                  </w:r>
                  <w:r>
                    <w:rPr/>
                    <w:t>터미널 서비스는 사용자가 로컬에서 로그온한 것 처럼 원격 시스템에 로그온할 수 있게 해준다</w:t>
                  </w:r>
                  <w:r>
                    <w:rPr/>
                    <w:t xml:space="preserve">. </w:t>
                  </w:r>
                  <w:r>
                    <w:rPr/>
                    <w:t>터미널 서비스 클라이언트 프로그램은 윈도우 제품군 어느것에서나 실행할 수 있고</w:t>
                  </w:r>
                  <w:r>
                    <w:rPr/>
                    <w:t xml:space="preserve">, </w:t>
                  </w:r>
                  <w:r>
                    <w:rPr/>
                    <w:t>로컬 시스템의 상의 키보드와 마우스를 전환</w:t>
                  </w:r>
                  <w:r>
                    <w:rPr/>
                    <w:t>(redirect)</w:t>
                  </w:r>
                  <w:r>
                    <w:rPr/>
                    <w:t>해주고</w:t>
                  </w:r>
                  <w:r>
                    <w:rPr/>
                    <w:t xml:space="preserve">, </w:t>
                  </w:r>
                  <w:r>
                    <w:rPr/>
                    <w:t>원격 비디오 화면을 에뮬레이션해준다</w:t>
                  </w:r>
                  <w:r>
                    <w:rPr/>
                    <w:t xml:space="preserve">. </w:t>
                  </w:r>
                  <w:r>
                    <w:rPr/>
                    <w:t>사용자에게는 원격 시스템 바로 앞에 앉아 있는 것같이 세션을 사용할 수 있게 해준다</w:t>
                  </w:r>
                  <w:r>
                    <w:rPr/>
                    <w:t xml:space="preserve">. </w:t>
                  </w:r>
                  <w:r>
                    <w:rPr/>
                    <w:t>또한</w:t>
                  </w:r>
                  <w:r>
                    <w:rPr/>
                    <w:t xml:space="preserve">, </w:t>
                  </w:r>
                  <w:r>
                    <w:rPr/>
                    <w:t>터미널 서버에 접속하는 클라이언트는 고사양의 하드웨어를 보유하지 않아도 되는 장점을 가지고 있다</w:t>
                  </w:r>
                  <w:r>
                    <w:rPr/>
                    <w:t>.</w:t>
                    <w:br/>
                    <w:br/>
                  </w:r>
                  <w:r>
                    <w:rPr/>
                    <w:t>터미널 서비스는 원격관리모드</w:t>
                  </w:r>
                  <w:r>
                    <w:rPr/>
                    <w:t xml:space="preserve">, </w:t>
                  </w:r>
                  <w:r>
                    <w:rPr/>
                    <w:t>애플리케이션서버모드 두가지 모드로 동작할수 있다</w:t>
                  </w:r>
                  <w:r>
                    <w:rPr/>
                    <w:t xml:space="preserve">. </w:t>
                  </w:r>
                  <w:r>
                    <w:rPr/>
                    <w:t xml:space="preserve">원격관리모드는 서버의 키보드 앞에 앉지 않아도 서버를 관리할 수 있도록 최대 </w:t>
                  </w:r>
                  <w:r>
                    <w:rPr/>
                    <w:t>2</w:t>
                  </w:r>
                  <w:r>
                    <w:rPr/>
                    <w:t>개의 동시연결</w:t>
                  </w:r>
                  <w:r>
                    <w:rPr/>
                    <w:t xml:space="preserve">(concurrent) </w:t>
                  </w:r>
                  <w:r>
                    <w:rPr/>
                    <w:t>세션을 지원한다</w:t>
                  </w:r>
                  <w:r>
                    <w:rPr/>
                    <w:t xml:space="preserve">. </w:t>
                  </w:r>
                  <w:r>
                    <w:rPr/>
                    <w:t>이와 반대로 애플리케이션서버모드는 서버의 하드웨어를 공유하여 각각의 사용자들에게 바탕화면과 환경을 제공해주는 다중 동시연결 세션을 지원한다</w:t>
                  </w:r>
                  <w:r>
                    <w:rPr/>
                    <w:t xml:space="preserve">. </w:t>
                    <w:br/>
                    <w:br/>
                  </w:r>
                  <w:r>
                    <w:rPr/>
                    <w:t>서버에 다중 사용자들이 로컬로 로그온하는 것과 마찬가지로 애플리케이션서버모드의 보안을 설정할 수 있다</w:t>
                  </w:r>
                  <w:r>
                    <w:rPr/>
                    <w:t xml:space="preserve">. </w:t>
                  </w:r>
                  <w:r>
                    <w:rPr/>
                    <w:t>로컬 사용자에 비교하여 터미널서비스 사용자의 가장 큰 차이점은 동시에 많은 터미널 서비스 클라이언트가 시스템을 사용할 수 있다는 것이다</w:t>
                  </w:r>
                  <w:r>
                    <w:rPr/>
                    <w:t xml:space="preserve">. </w:t>
                  </w:r>
                  <w:r>
                    <w:rPr/>
                    <w:t>한편으로 “</w:t>
                  </w:r>
                  <w:r>
                    <w:rPr/>
                    <w:t xml:space="preserve">Log on locally” </w:t>
                  </w:r>
                  <w:r>
                    <w:rPr/>
                    <w:t>특권을 다중 사용자에 제공하는 시스템을 안전하게 하는 기술을 사용하여 터미널 터비스를 위한 시스템을 안전하게 보호할 필요가 있다</w:t>
                  </w:r>
                  <w:r>
                    <w:rPr/>
                    <w:t>.</w:t>
                    <w:br/>
                    <w:br/>
                  </w:r>
                  <w:r>
                    <w:rPr/>
                    <w:t xml:space="preserve">서버의 보안을 위해서 </w:t>
                  </w:r>
                  <w:r>
                    <w:rPr/>
                    <w:t>3</w:t>
                  </w:r>
                  <w:r>
                    <w:rPr/>
                    <w:t>가지 단계로 나눠어서 살펴본다</w:t>
                  </w:r>
                  <w:r>
                    <w:rPr/>
                    <w:t xml:space="preserve">. </w:t>
                  </w:r>
                  <w:r>
                    <w:rPr/>
                    <w:t xml:space="preserve">첫번째는 </w:t>
                  </w:r>
                  <w:r>
                    <w:rPr/>
                    <w:t xml:space="preserve">Windows 2000 Domain </w:t>
                  </w:r>
                  <w:r>
                    <w:rPr/>
                    <w:t>계정을 통해 서버를 액세스할 수 있도록 제어한다</w:t>
                  </w:r>
                  <w:r>
                    <w:rPr/>
                    <w:t xml:space="preserve">. </w:t>
                  </w:r>
                  <w:r>
                    <w:rPr/>
                    <w:t xml:space="preserve">두번째는 </w:t>
                  </w:r>
                  <w:r>
                    <w:rPr/>
                    <w:t xml:space="preserve">NTFS </w:t>
                  </w:r>
                  <w:r>
                    <w:rPr/>
                    <w:t>권한을 통해 하드디스크에 액세스하는 권한을 제어한다</w:t>
                  </w:r>
                  <w:r>
                    <w:rPr/>
                    <w:t xml:space="preserve">. </w:t>
                  </w:r>
                  <w:r>
                    <w:rPr/>
                    <w:t xml:space="preserve">세번째는 프로필과 </w:t>
                  </w:r>
                  <w:r>
                    <w:rPr/>
                    <w:t>Windows 2000 Group Policy Object(GPO)</w:t>
                  </w:r>
                  <w:r>
                    <w:rPr/>
                    <w:t>를 통하여 시스템 상에서 사용자가 할 수 있는 활동을 제어한다</w:t>
                  </w:r>
                  <w:r>
                    <w:rPr/>
                    <w:t xml:space="preserve">. </w:t>
                  </w:r>
                  <w:r>
                    <w:rPr/>
                    <w:t>이러한 복합적인 방법을 통해 사용자의 권한을 세밀하게 설정하여 줄 수 있고 또한 사용자의 실수를 미연에 예방할 수도 있다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하드 디스크 보안</w:t>
                  </w:r>
                  <w:r>
                    <w:rPr/>
                    <w:br/>
                    <w:br/>
                  </w:r>
                  <w:r>
                    <w:rPr/>
                    <w:t>하드 디스크를 액세스하는 권한은 상당히 복잡하다</w:t>
                  </w:r>
                  <w:r>
                    <w:rPr/>
                    <w:t xml:space="preserve">. </w:t>
                  </w:r>
                  <w:r>
                    <w:rPr/>
                    <w:t>하지만</w:t>
                  </w:r>
                  <w:r>
                    <w:rPr/>
                    <w:t xml:space="preserve">, </w:t>
                  </w:r>
                  <w:r>
                    <w:rPr/>
                    <w:t>먼저 전략을 세워보자</w:t>
                  </w:r>
                  <w:r>
                    <w:rPr/>
                    <w:t xml:space="preserve">. </w:t>
                  </w:r>
                  <w:r>
                    <w:rPr/>
                    <w:t xml:space="preserve">가장 중요한 요점은 터미널 서비스를 이용하는 사용자는 </w:t>
                  </w:r>
                  <w:r>
                    <w:rPr/>
                    <w:t>Terminal Services Users</w:t>
                  </w:r>
                  <w:r>
                    <w:rPr/>
                    <w:t>라는 특별한 로컬 그룹의 구성원이라는 점이다</w:t>
                  </w:r>
                  <w:r>
                    <w:rPr/>
                    <w:t xml:space="preserve">. Terminal Services Users </w:t>
                  </w:r>
                  <w:r>
                    <w:rPr/>
                    <w:t>그룹의 구성원은 터미널 서비스를 통해 시스템에 로그온할 수 있는 멤버로 자동적으로 등록된다</w:t>
                  </w:r>
                  <w:r>
                    <w:rPr/>
                    <w:t xml:space="preserve">. ( </w:t>
                  </w:r>
                  <w:r>
                    <w:rPr/>
                    <w:t>대화형 로그온 그룹과 터미널 서비스 사용자 그룹은 서로 배타적인 멤버쉽 규칙을 가지고 있다</w:t>
                  </w:r>
                  <w:r>
                    <w:rPr/>
                    <w:t xml:space="preserve">. </w:t>
                  </w:r>
                  <w:r>
                    <w:rPr/>
                    <w:t>사용자는 동시에 두 그룹에 구성원으로 참여할 수 없다</w:t>
                  </w:r>
                  <w:r>
                    <w:rPr/>
                    <w:t>.)</w:t>
                    <w:br/>
                    <w:br/>
                  </w:r>
                  <w:r>
                    <w:rPr/>
                    <w:t>사용자는 많은 다른 그룹의 구성원으로 참여할 수 있다</w:t>
                  </w:r>
                  <w:r>
                    <w:rPr/>
                    <w:t xml:space="preserve">. </w:t>
                  </w:r>
                  <w:r>
                    <w:rPr/>
                    <w:t>따라서</w:t>
                  </w:r>
                  <w:r>
                    <w:rPr/>
                    <w:t xml:space="preserve">, </w:t>
                  </w:r>
                  <w:r>
                    <w:rPr/>
                    <w:t>사용자는 전체적으로 모든 그룹에 허가된 권한을 누적하여 얻게 된다</w:t>
                  </w:r>
                  <w:r>
                    <w:rPr/>
                    <w:t xml:space="preserve">. </w:t>
                  </w:r>
                  <w:r>
                    <w:rPr/>
                    <w:t xml:space="preserve">기본적으로 </w:t>
                  </w:r>
                  <w:r>
                    <w:rPr/>
                    <w:t xml:space="preserve">Terminal Services Users </w:t>
                  </w:r>
                  <w:r>
                    <w:rPr/>
                    <w:t>그룹의 모든 구성원은 도메인사용자 글로벌 그룹의 멤버이다</w:t>
                  </w:r>
                  <w:r>
                    <w:rPr/>
                    <w:t xml:space="preserve">. </w:t>
                  </w:r>
                  <w:r>
                    <w:rPr/>
                    <w:t>따라서 다르게 말하면</w:t>
                  </w:r>
                  <w:r>
                    <w:rPr/>
                    <w:t xml:space="preserve">, </w:t>
                  </w:r>
                  <w:r>
                    <w:rPr/>
                    <w:t>터미널 서버 자체의 사용자로컬 그룹의 멤버도 될 수 있다는 의미이다</w:t>
                  </w:r>
                  <w:r>
                    <w:rPr/>
                    <w:t xml:space="preserve">. </w:t>
                  </w:r>
                  <w:r>
                    <w:rPr/>
                    <w:t xml:space="preserve">새로운 </w:t>
                  </w:r>
                  <w:r>
                    <w:rPr/>
                    <w:t xml:space="preserve">NTFS </w:t>
                  </w:r>
                  <w:r>
                    <w:rPr/>
                    <w:t xml:space="preserve">파티션상의 모든 객체에게 </w:t>
                  </w:r>
                  <w:r>
                    <w:rPr/>
                    <w:t xml:space="preserve">Everyone </w:t>
                  </w:r>
                  <w:r>
                    <w:rPr/>
                    <w:t xml:space="preserve">사용자 그룹에 모든 권한을 할당하였던 </w:t>
                  </w:r>
                  <w:r>
                    <w:rPr/>
                    <w:t>Windows NT</w:t>
                  </w:r>
                  <w:r>
                    <w:rPr/>
                    <w:t xml:space="preserve">와 다르게 </w:t>
                  </w:r>
                  <w:r>
                    <w:rPr/>
                    <w:t>Windows 2000</w:t>
                  </w:r>
                  <w:r>
                    <w:rPr/>
                    <w:t>에서는 표준 그룹에 할당된 권한을 통해 하드 디스크의 중요한 영역의 액세스를 제한한다</w:t>
                  </w:r>
                  <w:r>
                    <w:rPr/>
                    <w:t xml:space="preserve">. </w:t>
                  </w:r>
                  <w:r>
                    <w:rPr/>
                    <w:t>그 결과 사용자 로컬 그룹의 사용자는 모든 폴더에 읽기 및 실행 권한만이 할당된다</w:t>
                  </w:r>
                  <w:r>
                    <w:rPr/>
                    <w:t xml:space="preserve">. </w:t>
                  </w:r>
                  <w:r>
                    <w:rPr/>
                    <w:t>단</w:t>
                  </w:r>
                  <w:r>
                    <w:rPr/>
                    <w:t xml:space="preserve">, Documents and Setting </w:t>
                  </w:r>
                  <w:r>
                    <w:rPr/>
                    <w:t>폴더와 그 하위 목록과 같은 특정한 영역은 예외적으로 지정된 사용자에게 모든 권한이 할당된다</w:t>
                  </w:r>
                  <w:r>
                    <w:rPr/>
                    <w:t>.</w:t>
                    <w:br/>
                    <w:br/>
                  </w:r>
                  <w:r>
                    <w:rPr/>
                    <w:t xml:space="preserve">일반적인 </w:t>
                  </w:r>
                  <w:r>
                    <w:rPr/>
                    <w:t xml:space="preserve">Windows 2000 </w:t>
                  </w:r>
                  <w:r>
                    <w:rPr/>
                    <w:t xml:space="preserve">설치에서 </w:t>
                  </w:r>
                  <w:r>
                    <w:rPr/>
                    <w:t xml:space="preserve">Power </w:t>
                  </w:r>
                  <w:r>
                    <w:rPr/>
                    <w:t xml:space="preserve">사용자 로컬 그룹은 아무런 구성원을 가지지 않고 </w:t>
                  </w:r>
                  <w:r>
                    <w:rPr/>
                    <w:t xml:space="preserve">Documents and Setting </w:t>
                  </w:r>
                  <w:r>
                    <w:rPr/>
                    <w:t>폴더를 제외한 모든 폴더에 수정권한을 가지고 있다</w:t>
                  </w:r>
                  <w:r>
                    <w:rPr/>
                    <w:t xml:space="preserve">. </w:t>
                  </w:r>
                  <w:r>
                    <w:rPr/>
                    <w:t xml:space="preserve">터미널 서비스를 운영하는 서버상에서 터미널 서비스 로컬 사용자 그룹은 </w:t>
                  </w:r>
                  <w:r>
                    <w:rPr/>
                    <w:t xml:space="preserve">Power </w:t>
                  </w:r>
                  <w:r>
                    <w:rPr/>
                    <w:t>사용자 로컬 그룹의 권한을 복제한다</w:t>
                  </w:r>
                  <w:r>
                    <w:rPr/>
                    <w:t xml:space="preserve">. </w:t>
                  </w:r>
                  <w:r>
                    <w:rPr/>
                    <w:t xml:space="preserve">가장 중요한 예외는 윈도우 시스템 폴더로 </w:t>
                  </w:r>
                  <w:r>
                    <w:rPr/>
                    <w:t xml:space="preserve">Power </w:t>
                  </w:r>
                  <w:r>
                    <w:rPr/>
                    <w:t>사용자 로컬 그룹에게는 일기 및 실행 권한이 주어지지만</w:t>
                  </w:r>
                  <w:r>
                    <w:rPr/>
                    <w:t xml:space="preserve">, </w:t>
                  </w:r>
                  <w:r>
                    <w:rPr/>
                    <w:t>터미널 서비스 사용자 그룹에게는 아무런 권한이 할당되지 않는다</w:t>
                  </w:r>
                  <w:r>
                    <w:rPr/>
                    <w:t xml:space="preserve">. </w:t>
                  </w:r>
                  <w:r>
                    <w:rPr/>
                    <w:t xml:space="preserve">아래 표에서는 터미널 서비스를 설치한 </w:t>
                  </w:r>
                  <w:r>
                    <w:rPr/>
                    <w:t xml:space="preserve">Windows 2000 </w:t>
                  </w:r>
                  <w:r>
                    <w:rPr/>
                    <w:t>서버 시스템의 최상위 레벨의 폴더 권한을 보여준다</w:t>
                  </w:r>
                  <w:r>
                    <w:rPr/>
                    <w:t xml:space="preserve">. </w:t>
                    <w:br/>
                    <w:br/>
                    <w:t>=&gt;</w:t>
                  </w:r>
                  <w:r>
                    <w:rPr/>
                    <w:t xml:space="preserve">클릭 하세요 </w:t>
                  </w:r>
                  <w:hyperlink r:id="rId2">
                    <w:r>
                      <w:rPr>
                        <w:rStyle w:val="InternetLink"/>
                        <w:b/>
                        <w:bCs/>
                      </w:rPr>
                      <w:t xml:space="preserve">터미널 서비스 사용자들을 위해 추천하는 사용자 정책 설정 </w:t>
                    </w:r>
                  </w:hyperlink>
                  <w:r>
                    <w:rPr/>
                    <w:br/>
                    <w:br/>
                  </w:r>
                  <w:r>
                    <w:rPr/>
                    <w:t xml:space="preserve">그 결과 각각의 터미널 서비스 사용자들은 </w:t>
                  </w:r>
                  <w:r>
                    <w:rPr/>
                    <w:t xml:space="preserve">Documents and Setting </w:t>
                  </w:r>
                  <w:r>
                    <w:rPr/>
                    <w:t>폴더 내에 있는 자신의 폴더의 목록만을 볼 수 있고</w:t>
                  </w:r>
                  <w:r>
                    <w:rPr/>
                    <w:t xml:space="preserve">, </w:t>
                  </w:r>
                  <w:r>
                    <w:rPr/>
                    <w:t>윈도우 시스템 폴더내에 있는 파일을 읽기 및 실행할 수 있고</w:t>
                  </w:r>
                  <w:r>
                    <w:rPr/>
                    <w:t xml:space="preserve">, Program Files </w:t>
                  </w:r>
                  <w:r>
                    <w:rPr/>
                    <w:t>폴더내의 파일들을 수정할 수 있다</w:t>
                  </w:r>
                  <w:r>
                    <w:rPr/>
                    <w:t xml:space="preserve">. </w:t>
                  </w:r>
                  <w:r>
                    <w:rPr/>
                    <w:t>서브폴더는 부모폴더의 권한을 상속받기 때문에 터미널 서비스 사용자들은 반드시 프로그램 폴더 전체의 수정 권한을 가져야 한다</w:t>
                  </w:r>
                  <w:r>
                    <w:rPr/>
                    <w:t xml:space="preserve">. </w:t>
                  </w:r>
                  <w:r>
                    <w:rPr/>
                    <w:t>따라서 이 말은 기본적으로 터미널 서비스 사용자들은 애플리케이션 파일들을 수정하거나 삭제할 수 있다는 의미이다</w:t>
                  </w:r>
                  <w:r>
                    <w:rPr/>
                    <w:t>.</w:t>
                    <w:br/>
                    <w:br/>
                  </w:r>
                  <w:r>
                    <w:rPr/>
                    <w:t>따라서</w:t>
                  </w:r>
                  <w:r>
                    <w:rPr/>
                    <w:t xml:space="preserve">, Program Files </w:t>
                  </w:r>
                  <w:r>
                    <w:rPr/>
                    <w:t>폴더는 서버의 하드 디스크의 보안을 시작하는 첫번째 부분이다</w:t>
                  </w:r>
                  <w:r>
                    <w:rPr/>
                    <w:t xml:space="preserve">. Program Files </w:t>
                  </w:r>
                  <w:r>
                    <w:rPr/>
                    <w:t>폴더내의 모든 서브폴더들은 상위 폴더의 권한을 상속받으므로 터미널 서비스 사용자 로컬 그룹에게는 수정 권한 대신에 읽기 및 실행 권한만을 허가해 준다</w:t>
                  </w:r>
                  <w:r>
                    <w:rPr/>
                    <w:t xml:space="preserve">. </w:t>
                  </w:r>
                  <w:r>
                    <w:rPr/>
                    <w:t>이렇게 함으로써 터미널 서비스 사용자들은 애플리케이션을 실행할 수 있지만</w:t>
                  </w:r>
                  <w:r>
                    <w:rPr/>
                    <w:t xml:space="preserve">, </w:t>
                  </w:r>
                  <w:r>
                    <w:rPr/>
                    <w:t>애플리케이션 파일들을 수정할 수는 없게 된다</w:t>
                  </w:r>
                  <w:r>
                    <w:rPr/>
                    <w:t>.</w:t>
                    <w:br/>
                    <w:br/>
                  </w:r>
                  <w:r>
                    <w:rPr/>
                    <w:t>애플리케이션이 구성</w:t>
                  </w:r>
                  <w:r>
                    <w:rPr/>
                    <w:t xml:space="preserve">(configuration) </w:t>
                  </w:r>
                  <w:r>
                    <w:rPr/>
                    <w:t>파일들이나 임시 작업 파일과 같은 애플리케이션 폴더내에 저장되는 파일들이 업데이트할 필요가 있을 때에는 이러한 설루션이 제대로 동작하지 않는다</w:t>
                  </w:r>
                  <w:r>
                    <w:rPr/>
                    <w:t xml:space="preserve">. </w:t>
                  </w:r>
                  <w:r>
                    <w:rPr/>
                    <w:t>이러한 때에는 그 애플리케이션 폴더에만 터미널 서비스 사용자 로컬 그룹에게 수정 권한을 할당하여 준다</w:t>
                  </w:r>
                  <w:r>
                    <w:rPr/>
                    <w:t xml:space="preserve">. </w:t>
                  </w:r>
                  <w:r>
                    <w:rPr/>
                    <w:t xml:space="preserve">권한은 상속되기 때문에 먼저 </w:t>
                  </w:r>
                  <w:r>
                    <w:rPr/>
                    <w:t xml:space="preserve">Program Files </w:t>
                  </w:r>
                  <w:r>
                    <w:rPr/>
                    <w:t>폴더의 권한을 변경한 후에 애플리케이션 폴더의 권한을 변경해 주어야 한다</w:t>
                  </w:r>
                  <w:r>
                    <w:rPr/>
                    <w:t xml:space="preserve">. </w:t>
                  </w:r>
                  <w:r>
                    <w:rPr/>
                    <w:t>관리자들은 이러한 설정 사항들을 반드시 메모해 놓을 것을 추천한다</w:t>
                  </w:r>
                  <w:r>
                    <w:rPr/>
                    <w:t xml:space="preserve">. </w:t>
                  </w:r>
                  <w:r>
                    <w:rPr/>
                    <w:t>또한</w:t>
                  </w:r>
                  <w:r>
                    <w:rPr/>
                    <w:t xml:space="preserve">, </w:t>
                  </w:r>
                  <w:r>
                    <w:rPr/>
                    <w:t>기본 설정에서 벗어나는 사항을 반드시 알아둘 필요가 있다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 xml:space="preserve">사용자 파일 저장소 </w:t>
                  </w:r>
                  <w:r>
                    <w:rPr/>
                    <w:br/>
                  </w:r>
                  <w:r>
                    <w:rPr/>
                    <w:t xml:space="preserve">사용자가 </w:t>
                  </w:r>
                  <w:r>
                    <w:rPr/>
                    <w:t xml:space="preserve">Microsoft Excel </w:t>
                  </w:r>
                  <w:r>
                    <w:rPr/>
                    <w:t xml:space="preserve">이나 </w:t>
                  </w:r>
                  <w:r>
                    <w:rPr/>
                    <w:t>Word</w:t>
                  </w:r>
                  <w:r>
                    <w:rPr/>
                    <w:t xml:space="preserve">에서 작성한 문서를 </w:t>
                  </w:r>
                  <w:r>
                    <w:rPr/>
                    <w:t xml:space="preserve">Documents and Settings </w:t>
                  </w:r>
                  <w:r>
                    <w:rPr/>
                    <w:t>폴더내의 사용자 프로필 폴더에 저장할 수 있다</w:t>
                  </w:r>
                  <w:r>
                    <w:rPr/>
                    <w:t xml:space="preserve">. </w:t>
                  </w:r>
                  <w:r>
                    <w:rPr/>
                    <w:t>사용자는 자신의 프로필 폴더 및 하위 폴더에 수정권한을 가지고 있다</w:t>
                  </w:r>
                  <w:r>
                    <w:rPr/>
                    <w:t xml:space="preserve">. </w:t>
                  </w:r>
                  <w:r>
                    <w:rPr/>
                    <w:t>또한 파일과 서브폴더에 대한 소유권</w:t>
                  </w:r>
                  <w:r>
                    <w:rPr/>
                    <w:t>(ownership)</w:t>
                  </w:r>
                  <w:r>
                    <w:rPr/>
                    <w:t>을 가지고 있으므로 권리자가 개인 디렉터리의 목록을 볼 수 없도록 권한을 변경할 수 있다</w:t>
                  </w:r>
                  <w:r>
                    <w:rPr/>
                    <w:t xml:space="preserve">. </w:t>
                    <w:br/>
                    <w:br/>
                  </w:r>
                  <w:r>
                    <w:rPr/>
                    <w:t xml:space="preserve">몇몇 프로그램들은 </w:t>
                  </w:r>
                  <w:r>
                    <w:rPr/>
                    <w:t xml:space="preserve">Program Files </w:t>
                  </w:r>
                  <w:r>
                    <w:rPr/>
                    <w:t>폴더내에 새로운 폴더를 생성하고 애플리케이션이 생성한 파일들을 서브 폴더에 저장하기도 한다</w:t>
                  </w:r>
                  <w:r>
                    <w:rPr/>
                    <w:t xml:space="preserve">. </w:t>
                  </w:r>
                  <w:r>
                    <w:rPr/>
                    <w:t>이러한 동작의 단점은 데이터 파일들을 보유하는 폴더에 수정권한을 할당할 필요가 있다는 점이다</w:t>
                  </w:r>
                  <w:r>
                    <w:rPr/>
                    <w:t xml:space="preserve">. </w:t>
                  </w:r>
                  <w:r>
                    <w:rPr/>
                    <w:t>다행히 각각의 사용자 프로필 또는 모든 사용자 프로필</w:t>
                  </w:r>
                  <w:r>
                    <w:rPr/>
                    <w:t>(</w:t>
                  </w:r>
                  <w:r>
                    <w:rPr/>
                    <w:t>모든 사용자에게 적용되는 프로필 정보를 포함하고 있다</w:t>
                  </w:r>
                  <w:r>
                    <w:rPr/>
                    <w:t>)</w:t>
                  </w:r>
                  <w:r>
                    <w:rPr/>
                    <w:t>의 시작 메뉴에 저장되어 있는 바로가기</w:t>
                  </w:r>
                  <w:r>
                    <w:rPr/>
                    <w:t>(shortcut)</w:t>
                  </w:r>
                  <w:r>
                    <w:rPr/>
                    <w:t>을 사용함으로써 사용자들이 프로그램에 액세스할 수 있다</w:t>
                  </w:r>
                  <w:r>
                    <w:rPr/>
                    <w:t>. Microsoft Visual Studio(VS)</w:t>
                  </w:r>
                  <w:r>
                    <w:rPr/>
                    <w:t>와 같은 프로그램에서는 사용자 프로필 폴더를 가리키기 위해 바로가기의 등록정보에서 시작</w:t>
                  </w:r>
                  <w:r>
                    <w:rPr/>
                    <w:t xml:space="preserve">(start) </w:t>
                  </w:r>
                  <w:r>
                    <w:rPr/>
                    <w:t>위치를 변경할 수 있다</w:t>
                  </w:r>
                  <w:r>
                    <w:rPr/>
                    <w:t xml:space="preserve">. </w:t>
                  </w:r>
                  <w:r>
                    <w:rPr/>
                    <w:t>사용자가 파일을 저장할 때</w:t>
                  </w:r>
                  <w:r>
                    <w:rPr/>
                    <w:t xml:space="preserve">, </w:t>
                  </w:r>
                  <w:r>
                    <w:rPr/>
                    <w:t>파일의 기본 저장위치로 자신의 프로필 폴더를 볼 수 있다</w:t>
                  </w:r>
                  <w:r>
                    <w:rPr/>
                    <w:t>.</w:t>
                    <w:br/>
                    <w:br/>
                  </w:r>
                  <w:r>
                    <w:rPr/>
                    <w:t xml:space="preserve">사용자 계정이름을 기반으로 등록저보의 시작 위치를 조정하기 위해 바로가기에 </w:t>
                  </w:r>
                  <w:r>
                    <w:rPr/>
                    <w:t xml:space="preserve">%username% </w:t>
                  </w:r>
                  <w:r>
                    <w:rPr/>
                    <w:t>폴더 옵션을 사용할 수 있다</w:t>
                  </w:r>
                  <w:r>
                    <w:rPr/>
                    <w:t>. VS</w:t>
                  </w:r>
                  <w:r>
                    <w:rPr/>
                    <w:t xml:space="preserve">에서 사용자의 프로필 폴더를 기본 폴더로 설정하려면 </w:t>
                  </w:r>
                  <w:r>
                    <w:rPr/>
                    <w:t xml:space="preserve">VS 6.0 </w:t>
                  </w:r>
                  <w:r>
                    <w:rPr/>
                    <w:t xml:space="preserve">바로가기의 등록정보에서 시작 위치를 </w:t>
                  </w:r>
                  <w:r>
                    <w:rPr/>
                    <w:t xml:space="preserve">C:\Documents and Settings\%username% </w:t>
                  </w:r>
                  <w:r>
                    <w:rPr/>
                    <w:t>로 변경하면 된다</w:t>
                  </w:r>
                  <w:r>
                    <w:rPr/>
                    <w:t xml:space="preserve">. </w:t>
                  </w:r>
                  <w:r>
                    <w:rPr/>
                    <w:t xml:space="preserve">터미널 서비스의 관리자는 다중 사용자를 관리하는데 이러한 조정방법을 사용하여 관리 오버헤드를 감소시킬 수 있다 </w:t>
                  </w:r>
                  <w:r>
                    <w:rPr/>
                    <w:t xml:space="preserve">: </w:t>
                  </w:r>
                  <w:r>
                    <w:rPr/>
                    <w:t>모든 사용자 프로필에 있는 바로가기를 모든 사용자의 바로가기로 변경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 xml:space="preserve">사용자 파일의 저장소 </w:t>
                  </w:r>
                  <w:r>
                    <w:rPr/>
                    <w:t xml:space="preserve">: </w:t>
                  </w:r>
                  <w:r>
                    <w:rPr/>
                    <w:t>다른 옵션</w:t>
                  </w:r>
                  <w:r>
                    <w:rPr/>
                    <w:br/>
                  </w:r>
                  <w:r>
                    <w:rPr/>
                    <w:t>터미널 서비스를 운영하는 서버상의 하드디스크의 권한 설정외에 다른 두가지 중요한 옵션이 있다</w:t>
                  </w:r>
                  <w:r>
                    <w:rPr/>
                    <w:t xml:space="preserve">. </w:t>
                  </w:r>
                  <w:r>
                    <w:rPr/>
                    <w:t>로밍 프로필 과 공유 폴더</w:t>
                  </w:r>
                  <w:r>
                    <w:rPr/>
                    <w:t>.</w:t>
                    <w:br/>
                    <w:br/>
                  </w:r>
                  <w:r>
                    <w:rPr/>
                    <w:t>로밍 프로필은 사용자의 프로필 디렉터리의 목록을 도메인 컨트롤러</w:t>
                  </w:r>
                  <w:r>
                    <w:rPr/>
                    <w:t>(DC)</w:t>
                  </w:r>
                  <w:r>
                    <w:rPr/>
                    <w:t>에 저장한다</w:t>
                  </w:r>
                  <w:r>
                    <w:rPr/>
                    <w:t>. Windows 2000</w:t>
                  </w:r>
                  <w:r>
                    <w:rPr/>
                    <w:t>은 사용자가 로컬 컴퓨터에 로그인 할 때 이러한 파일들을 복사하고</w:t>
                  </w:r>
                  <w:r>
                    <w:rPr/>
                    <w:t xml:space="preserve">, </w:t>
                  </w:r>
                  <w:r>
                    <w:rPr/>
                    <w:t>사용자가 로그오프할 때 파일들을 다시 서버로 복사한다</w:t>
                  </w:r>
                  <w:r>
                    <w:rPr/>
                    <w:t xml:space="preserve">. </w:t>
                  </w:r>
                  <w:r>
                    <w:rPr/>
                    <w:t>이 옵션은 터미널 서비스 사용자가 여러 개의 서버에 로그인하는 환경에서 유용하다</w:t>
                  </w:r>
                  <w:r>
                    <w:rPr/>
                    <w:t xml:space="preserve">. </w:t>
                  </w:r>
                  <w:r>
                    <w:rPr/>
                    <w:t>왜냐하면</w:t>
                  </w:r>
                  <w:r>
                    <w:rPr/>
                    <w:t xml:space="preserve">, </w:t>
                  </w:r>
                  <w:r>
                    <w:rPr/>
                    <w:t>환경 설정 및 데이터 파일들이 사용자가 로그온하는 장소마다 따라가기 때문이다</w:t>
                  </w:r>
                  <w:r>
                    <w:rPr/>
                    <w:t xml:space="preserve">. </w:t>
                  </w:r>
                  <w:r>
                    <w:rPr/>
                    <w:t>또한 사용자 파일들이 중앙 서버에 유지되므로 관리자에게도 유용하다</w:t>
                  </w:r>
                  <w:r>
                    <w:rPr/>
                    <w:t xml:space="preserve">. </w:t>
                  </w:r>
                  <w:r>
                    <w:rPr/>
                    <w:t>단 한가지 단점은 사용자가 로그온 및 로그오프할 때마다 모든 목록을 복사해야 하기 때문에 파일이 큰경우 시간이 걸릴 수도 있다는 점이다</w:t>
                  </w:r>
                  <w:r>
                    <w:rPr/>
                    <w:t xml:space="preserve">. </w:t>
                  </w:r>
                  <w:r>
                    <w:rPr/>
                    <w:t>하지만 대부분의 사용자에게는 이러한 과정이 불편함을 가져올 정도로 중요하지는 않다</w:t>
                  </w:r>
                  <w:r>
                    <w:rPr/>
                    <w:t>.</w:t>
                    <w:br/>
                    <w:br/>
                  </w:r>
                  <w:r>
                    <w:rPr/>
                    <w:t>두번째 옵션은 사용자의 홈 디렉터리를 위해 공유 폴더를 사용하는 것이다</w:t>
                  </w:r>
                  <w:r>
                    <w:rPr/>
                    <w:t xml:space="preserve">. </w:t>
                  </w:r>
                  <w:r>
                    <w:rPr/>
                    <w:t>이 옵션의 장점은 파일서버상에 파일이 위치하고 있고 사용자가 작업을 위해 필요할 때에만 파일의 목록을 복사하면 된다는 점이다</w:t>
                  </w:r>
                  <w:r>
                    <w:rPr/>
                    <w:t xml:space="preserve">. </w:t>
                  </w:r>
                  <w:r>
                    <w:rPr/>
                    <w:t>공유 폴더 옵션은 디지털 이미지</w:t>
                  </w:r>
                  <w:r>
                    <w:rPr/>
                    <w:t xml:space="preserve">, </w:t>
                  </w:r>
                  <w:r>
                    <w:rPr/>
                    <w:t>오디오</w:t>
                  </w:r>
                  <w:r>
                    <w:rPr/>
                    <w:t xml:space="preserve">, </w:t>
                  </w:r>
                  <w:r>
                    <w:rPr/>
                    <w:t>데이터베이스</w:t>
                  </w:r>
                  <w:r>
                    <w:rPr/>
                    <w:t>(</w:t>
                  </w:r>
                  <w:r>
                    <w:rPr/>
                    <w:t>즉</w:t>
                  </w:r>
                  <w:r>
                    <w:rPr/>
                    <w:t xml:space="preserve">, Microsoft Access </w:t>
                  </w:r>
                  <w:r>
                    <w:rPr/>
                    <w:t>데이터베이스</w:t>
                  </w:r>
                  <w:r>
                    <w:rPr/>
                    <w:t>)</w:t>
                  </w:r>
                  <w:r>
                    <w:rPr/>
                    <w:t>와 같은 큰 파일을 가지고 작업하는 사용자들에게는 로밍 프로필보다 훨씬 효과적이다</w:t>
                  </w:r>
                  <w:r>
                    <w:rPr/>
                    <w:t xml:space="preserve">. </w:t>
                  </w:r>
                  <w:r>
                    <w:rPr/>
                    <w:t>하지만</w:t>
                  </w:r>
                  <w:r>
                    <w:rPr/>
                    <w:t xml:space="preserve">, </w:t>
                  </w:r>
                  <w:r>
                    <w:rPr/>
                    <w:t>이 옵션에는 몇가지 단점이 있다</w:t>
                  </w:r>
                  <w:r>
                    <w:rPr/>
                    <w:t xml:space="preserve">. </w:t>
                  </w:r>
                  <w:r>
                    <w:rPr/>
                    <w:t>첫째로 터미널 서비스 사용자 로컬 그룹은 터미널 서비스를 운영하는 서버에서만 존재할 수 있다는 것이다</w:t>
                  </w:r>
                  <w:r>
                    <w:rPr/>
                    <w:t xml:space="preserve">. </w:t>
                  </w:r>
                  <w:r>
                    <w:rPr/>
                    <w:t>왜냐하면 터미널 서비스 사용자 로컬 그룹은 로컬 그룹이기 때문에 네트워크 상의 다른 서버에서는 액세스할 수 없다</w:t>
                  </w:r>
                  <w:r>
                    <w:rPr/>
                    <w:t xml:space="preserve">. </w:t>
                  </w:r>
                  <w:r>
                    <w:rPr/>
                    <w:t>따라서</w:t>
                  </w:r>
                  <w:r>
                    <w:rPr/>
                    <w:t xml:space="preserve">, </w:t>
                  </w:r>
                  <w:r>
                    <w:rPr/>
                    <w:t>공유 폴더 상의 파일 액세스를 제어하기 위해 이러한 그룹을 사용할 수 없다</w:t>
                  </w:r>
                  <w:r>
                    <w:rPr/>
                    <w:t>.</w:t>
                    <w:br/>
                    <w:br/>
                  </w:r>
                  <w:r>
                    <w:rPr/>
                    <w:t>또한</w:t>
                  </w:r>
                  <w:r>
                    <w:rPr/>
                    <w:t xml:space="preserve">, </w:t>
                  </w:r>
                  <w:r>
                    <w:rPr/>
                    <w:t xml:space="preserve">각각의 사용자 폴더를 위해 적절한 공유 레벨 및 </w:t>
                  </w:r>
                  <w:r>
                    <w:rPr/>
                    <w:t xml:space="preserve">NTFS </w:t>
                  </w:r>
                  <w:r>
                    <w:rPr/>
                    <w:t>권한을 설정할 필요가 있다</w:t>
                  </w:r>
                  <w:r>
                    <w:rPr/>
                    <w:t xml:space="preserve">. </w:t>
                  </w:r>
                  <w:r>
                    <w:rPr/>
                    <w:t xml:space="preserve">만약 터미널 서비스 사용자 홈 디렉터리를 설정하기 위해 </w:t>
                  </w:r>
                  <w:r>
                    <w:rPr/>
                    <w:t xml:space="preserve">%username% </w:t>
                  </w:r>
                  <w:r>
                    <w:rPr/>
                    <w:t>옵션을 사용하기 전에 공유 폴더를 생성했다면</w:t>
                  </w:r>
                  <w:r>
                    <w:rPr/>
                    <w:t xml:space="preserve">, MMC(Micrsoft Management Console) </w:t>
                  </w:r>
                  <w:r>
                    <w:rPr/>
                    <w:t>액티브 디렉터리 스냅인은 프로필 폴더처럼 자동으로 홈 디렉터리를 생성하고 관리자에게 모든 권한 그리고 그 사용자에게 수정 권한을 할당할 것이다</w:t>
                  </w:r>
                  <w:r>
                    <w:rPr/>
                    <w:t xml:space="preserve">. Domain Admins </w:t>
                  </w:r>
                  <w:r>
                    <w:rPr/>
                    <w:t xml:space="preserve">글로벌 그룹에 공유 레벨에 모든 권한을 그리고 </w:t>
                  </w:r>
                  <w:r>
                    <w:rPr/>
                    <w:t xml:space="preserve">Everyone </w:t>
                  </w:r>
                  <w:r>
                    <w:rPr/>
                    <w:t>로컬 그룹에 변경</w:t>
                  </w:r>
                  <w:r>
                    <w:rPr/>
                    <w:t xml:space="preserve">(Change) </w:t>
                  </w:r>
                  <w:r>
                    <w:rPr/>
                    <w:t>공유레벨 권한을 허가했는지 확인한다</w:t>
                  </w:r>
                  <w:r>
                    <w:rPr/>
                    <w:t xml:space="preserve">. </w:t>
                  </w:r>
                  <w:r>
                    <w:rPr/>
                    <w:t xml:space="preserve">더 낮은 수준의 권한은 액티브 디렉터리 스냅인이 동작하는 것을 방해하고 </w:t>
                  </w:r>
                  <w:r>
                    <w:rPr/>
                    <w:t>Windows 2000</w:t>
                  </w:r>
                  <w:r>
                    <w:rPr/>
                    <w:t>이 사용자 홈 디렉터리로써 공유 디렉터리를 사용하지 못하게 한다</w:t>
                  </w:r>
                  <w:r>
                    <w:rPr/>
                    <w:t>.</w:t>
                    <w:br/>
                    <w:br/>
                  </w:r>
                  <w:r>
                    <w:rPr/>
                    <w:t xml:space="preserve">사용자 홈 디렉터리와 사용자 폴더에 있는 </w:t>
                  </w:r>
                  <w:r>
                    <w:rPr/>
                    <w:t xml:space="preserve">My Documents </w:t>
                  </w:r>
                  <w:r>
                    <w:rPr/>
                    <w:t>폴더를 조합하여 사용하는 것은 복잡하다</w:t>
                  </w:r>
                  <w:r>
                    <w:rPr/>
                    <w:t xml:space="preserve">. </w:t>
                  </w:r>
                  <w:r>
                    <w:rPr/>
                    <w:t>몇몇 프로그램은 애플리케이션에 관련되어 있는 확장자를 가진 파일을 보기 위해 검사함으로써 기본으로 보여줄 폴더를 결정한다</w:t>
                  </w:r>
                  <w:r>
                    <w:rPr/>
                    <w:t xml:space="preserve">. </w:t>
                  </w:r>
                  <w:r>
                    <w:rPr/>
                    <w:t>즉</w:t>
                  </w:r>
                  <w:r>
                    <w:rPr/>
                    <w:t xml:space="preserve">, </w:t>
                  </w:r>
                  <w:r>
                    <w:rPr/>
                    <w:t>각각의 애플리케이션은 다른 기본</w:t>
                  </w:r>
                  <w:r>
                    <w:rPr/>
                    <w:t xml:space="preserve">(Default) </w:t>
                  </w:r>
                  <w:r>
                    <w:rPr/>
                    <w:t>구성을 가질 수도 있다</w:t>
                  </w:r>
                  <w:r>
                    <w:rPr/>
                    <w:t xml:space="preserve">. </w:t>
                  </w:r>
                  <w:r>
                    <w:rPr/>
                    <w:t xml:space="preserve">다른 프로그램은 단지 </w:t>
                  </w:r>
                  <w:r>
                    <w:rPr/>
                    <w:t xml:space="preserve">My Documents </w:t>
                  </w:r>
                  <w:r>
                    <w:rPr/>
                    <w:t>폴더와 홈 디렉터리를 둘다 무시한다</w:t>
                  </w:r>
                  <w:r>
                    <w:rPr/>
                    <w:t xml:space="preserve">. </w:t>
                  </w:r>
                  <w:r>
                    <w:rPr/>
                    <w:t xml:space="preserve">사용자는 </w:t>
                  </w:r>
                  <w:r>
                    <w:rPr/>
                    <w:t xml:space="preserve">My Documents </w:t>
                  </w:r>
                  <w:r>
                    <w:rPr/>
                    <w:t>와 홈 디렉터리 간에 파일들을 나눠서 보관할지도 모른다</w:t>
                  </w:r>
                  <w:r>
                    <w:rPr/>
                    <w:t xml:space="preserve">. </w:t>
                  </w:r>
                  <w:r>
                    <w:rPr/>
                    <w:t>많은 가능성이 존재하기 때문에 사용자의 환경에 맞게 알맞은 옵션을 결정하는 것은 독자에게 맡긴다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/>
                  </w:pPr>
                  <w:r>
                    <w:rPr/>
                    <w:t>환경 보안</w:t>
                  </w:r>
                  <w:r>
                    <w:rPr/>
                    <w:t>(Securing the Environment)</w:t>
                    <w:br/>
                    <w:br/>
                  </w:r>
                  <w:r>
                    <w:rPr/>
                    <w:t>서버의 하드 디스크 보안 외에도 데스크탑 환경도 보안을 유지해야 할 필요가 있다</w:t>
                  </w:r>
                  <w:r>
                    <w:rPr/>
                    <w:t xml:space="preserve">. </w:t>
                  </w:r>
                  <w:r>
                    <w:rPr/>
                    <w:t xml:space="preserve">위의 표에서는 </w:t>
                  </w:r>
                  <w:r>
                    <w:rPr/>
                    <w:t xml:space="preserve">Windows 2000 </w:t>
                  </w:r>
                  <w:r>
                    <w:rPr/>
                    <w:t xml:space="preserve">에서 적용되는 정책의 </w:t>
                  </w:r>
                  <w:r>
                    <w:rPr/>
                    <w:t xml:space="preserve">GPO </w:t>
                  </w:r>
                  <w:r>
                    <w:rPr/>
                    <w:t>설정의 예이다</w:t>
                  </w:r>
                  <w:r>
                    <w:rPr/>
                    <w:t xml:space="preserve">. </w:t>
                  </w:r>
                  <w:r>
                    <w:rPr/>
                    <w:t>주요 목표는 다음과 같다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spacing w:before="280" w:after="280"/>
                    <w:ind w:left="144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rPr/>
                  </w:pPr>
                  <w:r>
                    <w:rPr/>
                    <w:t>내부 네트워크에 대한 액세스를 차단한다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rPr/>
                  </w:pPr>
                  <w:r>
                    <w:rPr/>
                    <w:t>타인에게 고의 또는 실수로 설정을 변경함으로써 발생하는 손상을 제한한다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rPr/>
                  </w:pPr>
                  <w:r>
                    <w:rPr/>
                    <w:t>사용자가 실행할 수 있는 프로그램들을 제한한다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280"/>
                    <w:rPr/>
                  </w:pPr>
                  <w:r>
                    <w:rPr/>
                    <w:t>서버를 통한 인터넷의 액세스를 박탈한다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spacing w:before="280" w:after="240"/>
                    <w:ind w:left="720" w:hanging="0"/>
                    <w:rPr/>
                  </w:pPr>
                  <w:r>
                    <w:rPr/>
                    <w:br/>
                    <w:br/>
                    <w:t xml:space="preserve">NTFS </w:t>
                  </w:r>
                  <w:r>
                    <w:rPr/>
                    <w:t>권한을 앞에서도 설명했지만 사용자가 실행할 수 있는 프로그램과 프로그램에 영향 받는 파일들을 제한하는 목표에 약간은 도움을 줄 수 있다</w:t>
                  </w:r>
                  <w:r>
                    <w:rPr/>
                    <w:t xml:space="preserve">. </w:t>
                  </w:r>
                  <w:r>
                    <w:rPr/>
                    <w:t>사실 사용자가 인터넷에 액세스할 수 있도록 허용하는 것에 대한 액세스을 제한 하는 설정은 몇몇 바이러스와 트로이 목마를 예방할 수도 있다</w:t>
                  </w:r>
                  <w:r>
                    <w:rPr/>
                    <w:t>.</w:t>
                    <w:br/>
                    <w:br/>
                  </w:r>
                  <w:r>
                    <w:rPr/>
                    <w:t>사용자 프로필</w:t>
                  </w:r>
                  <w:r>
                    <w:rPr/>
                    <w:t xml:space="preserve">, </w:t>
                  </w:r>
                  <w:r>
                    <w:rPr/>
                    <w:t>사용자 권한</w:t>
                  </w:r>
                  <w:r>
                    <w:rPr/>
                    <w:t xml:space="preserve">, GPO </w:t>
                  </w:r>
                  <w:r>
                    <w:rPr/>
                    <w:t>이 세가지의 조합을 통해 터미널 서비스의 보안을 구축할 수 있다</w:t>
                  </w:r>
                  <w:r>
                    <w:rPr/>
                    <w:t xml:space="preserve">. </w:t>
                  </w:r>
                  <w:r>
                    <w:rPr/>
                    <w:t>사용자 프로필은 로그인 및 로그오프 간에 북마크와 같은 사용자 지향적인 데이터를 유지할 수 있게 해준다</w:t>
                  </w:r>
                  <w:r>
                    <w:rPr/>
                    <w:t>. GPO</w:t>
                  </w:r>
                  <w:r>
                    <w:rPr/>
                    <w:t>는 사용자 권한과 데스크탑 설정을 포함하는데 실행 메뉴</w:t>
                  </w:r>
                  <w:r>
                    <w:rPr/>
                    <w:t xml:space="preserve">, </w:t>
                  </w:r>
                  <w:r>
                    <w:rPr/>
                    <w:t>시작 메뉴 및 작업바</w:t>
                  </w:r>
                  <w:r>
                    <w:rPr/>
                    <w:t xml:space="preserve">, </w:t>
                  </w:r>
                  <w:r>
                    <w:rPr/>
                    <w:t>바탕화면</w:t>
                  </w:r>
                  <w:r>
                    <w:rPr/>
                    <w:t xml:space="preserve">, </w:t>
                  </w:r>
                  <w:r>
                    <w:rPr/>
                    <w:t>시스템 구성과 같은 제어판에서 볼 수 있는 항목들의 수정을 제어한다</w:t>
                  </w:r>
                  <w:r>
                    <w:rPr/>
                    <w:t xml:space="preserve">. </w:t>
                  </w:r>
                  <w:r>
                    <w:rPr/>
                    <w:t xml:space="preserve">또한 </w:t>
                  </w:r>
                  <w:r>
                    <w:rPr/>
                    <w:t>GPO</w:t>
                  </w:r>
                  <w:r>
                    <w:rPr/>
                    <w:t xml:space="preserve">는 </w:t>
                  </w:r>
                  <w:r>
                    <w:rPr/>
                    <w:t>IE</w:t>
                  </w:r>
                  <w:r>
                    <w:rPr/>
                    <w:t>의 사용을 제한할 수도 있다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cs="바탕;Batang"/>
                      <w:sz w:val="24"/>
                    </w:rPr>
                  </w:pPr>
                  <w:r>
                    <w:rPr/>
                    <w:t>결론</w:t>
                  </w:r>
                  <w:r>
                    <w:rPr/>
                    <w:br/>
                    <w:br/>
                  </w:r>
                  <w:r>
                    <w:rPr/>
                    <w:t>터미널 서비스 서버의 보안은 많은 관리자들이 직면하지 못해봤던 새로운 도전장을 제공해 준다</w:t>
                  </w:r>
                  <w:r>
                    <w:rPr/>
                    <w:t xml:space="preserve">. </w:t>
                  </w:r>
                  <w:r>
                    <w:rPr/>
                    <w:t>누가 로컬로 로그온 하는지 또는 네트워크를 통해 액세스 하는지를 제어함으로써 효과적으로 하드 디스크의 보안을 유지할 수 있다</w:t>
                  </w:r>
                  <w:r>
                    <w:rPr/>
                    <w:t xml:space="preserve">. </w:t>
                  </w:r>
                  <w:r>
                    <w:rPr/>
                    <w:t>하지만</w:t>
                  </w:r>
                  <w:r>
                    <w:rPr/>
                    <w:t xml:space="preserve">, </w:t>
                  </w:r>
                  <w:r>
                    <w:rPr/>
                    <w:t>터미널 서비스 서버는 동시에 로컬 사용자로서 많은 사용자가 로그ㅇ니한다</w:t>
                  </w:r>
                  <w:r>
                    <w:rPr/>
                    <w:t xml:space="preserve">. </w:t>
                  </w:r>
                  <w:r>
                    <w:rPr/>
                    <w:t xml:space="preserve">보안을 효과적으로 관리하기 위해서는 </w:t>
                  </w:r>
                  <w:r>
                    <w:rPr/>
                    <w:t xml:space="preserve">NTFS </w:t>
                  </w:r>
                  <w:r>
                    <w:rPr/>
                    <w:t>권한</w:t>
                  </w:r>
                  <w:r>
                    <w:rPr/>
                    <w:t xml:space="preserve">, </w:t>
                  </w:r>
                  <w:r>
                    <w:rPr/>
                    <w:t>사용자 프로필</w:t>
                  </w:r>
                  <w:r>
                    <w:rPr/>
                    <w:t xml:space="preserve">, </w:t>
                  </w:r>
                  <w:r>
                    <w:rPr/>
                    <w:t>사용자 권한</w:t>
                  </w:r>
                  <w:r>
                    <w:rPr/>
                    <w:t xml:space="preserve">, </w:t>
                  </w:r>
                  <w:r>
                    <w:rPr/>
                    <w:t>데스크탑 설정 등을 조합하여 사용할 필요가 있다</w:t>
                  </w:r>
                  <w:r>
                    <w:rPr/>
                    <w:t xml:space="preserve">. </w:t>
                  </w:r>
                  <w:r>
                    <w:rPr/>
                    <w:t>이러한 옵션들을 정확히 사용하려면 시간이 걸릴 수도 있지만</w:t>
                  </w:r>
                  <w:r>
                    <w:rPr/>
                    <w:t xml:space="preserve">, </w:t>
                  </w:r>
                  <w:r>
                    <w:rPr/>
                    <w:t>사용자에게 덜도 많이도 아닌 필요한 권한만을 할당하여 주려면 이러한 시간이 필요하다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faq.co.kr/download/ts-template.tx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6:47:00Z</dcterms:created>
  <dc:creator>juhnn</dc:creator>
  <dc:description/>
  <dc:language>en-US</dc:language>
  <cp:lastModifiedBy>juhnn</cp:lastModifiedBy>
  <cp:lastPrinted>2003-02-10T15:47:00Z</cp:lastPrinted>
  <dcterms:modified xsi:type="dcterms:W3CDTF">2003-02-10T06:47:00Z</dcterms:modified>
  <cp:revision>2</cp:revision>
  <dc:subject/>
  <dc:title/>
</cp:coreProperties>
</file>