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kern w:val="0"/>
          <w:sz w:val="40"/>
          <w:szCs w:val="40"/>
        </w:rPr>
        <w:t xml:space="preserve">방화벽을 통한 </w:t>
      </w:r>
      <w:r>
        <w:rPr>
          <w:rFonts w:eastAsia="굴림;Gulim" w:cs="굴림;Gulim" w:ascii="굴림;Gulim" w:hAnsi="굴림;Gulim"/>
          <w:b/>
          <w:bCs/>
          <w:kern w:val="0"/>
          <w:sz w:val="40"/>
          <w:szCs w:val="40"/>
        </w:rPr>
        <w:t xml:space="preserve">Active Directory </w:t>
      </w:r>
      <w:r>
        <w:rPr>
          <w:rFonts w:ascii="굴림;Gulim" w:hAnsi="굴림;Gulim" w:cs="굴림;Gulim" w:eastAsia="굴림;Gulim"/>
          <w:b/>
          <w:bCs/>
          <w:kern w:val="0"/>
          <w:sz w:val="40"/>
          <w:szCs w:val="40"/>
        </w:rPr>
        <w:t>복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87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주요 항목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a%23a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완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동적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RPC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b%23b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>RPC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의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작동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방법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2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c%23c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제한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>RPC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d%23d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1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IPSec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내에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캡슐화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0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e%23e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1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PPTP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터널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사용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도메인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컨트롤러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승격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4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f%23f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5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6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IPSec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및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컴퓨터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인증서를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사용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도메인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컨트롤러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승격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g%23g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2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두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승격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방법의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비교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h%23h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DC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통신에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맞게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IPSec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전송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모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구성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6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i%23i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38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>DMZ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에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 xml:space="preserve">DC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추가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잠금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kern w:val="0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4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win2000/win2ksrv/adrepfir.asp?bPrint=True" \l "j%23j"</w:instrText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4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kern w:val="0"/>
                <w:szCs w:val="18"/>
                <w:drawing>
                  <wp:inline distT="0" distB="0" distL="0" distR="0">
                    <wp:extent cx="85725" cy="85725"/>
                    <wp:effectExtent l="0" t="0" r="0" b="0"/>
                    <wp:docPr id="4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 w:val="18"/>
                <w:szCs w:val="18"/>
                <w:u w:val="single"/>
              </w:rPr>
              <w:t>IPSec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의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적법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sz w:val="18"/>
                <w:szCs w:val="18"/>
                <w:u w:val="single"/>
              </w:rPr>
              <w:t>사용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작성자 –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Steve Riley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  <w:br/>
        <w:t>Microsoft Telecommunications Practice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원격 통신 업무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컨설턴트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분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Active Directory™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디렉터리 서비스 아키텍처 구축 시 방화벽에 아래와 같은 두 가지 난점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처음으로 서버를 도메인 컨트롤러 수준으로 올리기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도메인 컨트롤러 간의 소통량 복제하기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Active Directory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는 원격 프로시저 호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RPC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의존하여 도메인 컨트롤러 간에 복제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스키마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구성 및 전역 카탈로그 복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도메인 명명 컨텍스트 제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MTP(Simple Mail Transfer Protocol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사용될 수 있지만 유용성이 줄어듭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내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완충 영역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DMZ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및 외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즉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터넷에 연결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네트워크 간에 디렉터리 포리스트가 분산된 환경에서는 복제를 적절히 하는 것이 당면 과제가 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여기에는 세 가지 가능한 방법이 있으며 아래와 같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RP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원래 동적 동작을 허용하도록 방화벽을 넓게 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RP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TC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포트 사용을 제한하고 방화벽을 아주 조금만 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도메인 컨트롤러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D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간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소통량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보안 프로토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IPSec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내에 캡슐화하고 그에 대해 방화벽을 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방법마다 각기 장단점이 있습니다</w:t>
      </w:r>
      <w:r>
        <w:rPr/>
        <w:t xml:space="preserve">. </w:t>
      </w:r>
      <w:r>
        <w:rPr/>
        <w:t>대개의 경우 장점보다는 단점이 더 중요한 사항입니다</w:t>
      </w:r>
      <w:r>
        <w:rPr/>
        <w:t xml:space="preserve">. </w:t>
      </w:r>
      <w:r>
        <w:rPr/>
        <w:t xml:space="preserve">본 문서에서는 이 세 가지 방법을 수행하는 방법을 모두 설명하겠지만 </w:t>
      </w:r>
      <w:r>
        <w:rPr/>
        <w:t xml:space="preserve">IPSec </w:t>
      </w:r>
      <w:r>
        <w:rPr/>
        <w:t>방법의 장점이 나머지 두 방법의 장점을 압도하므로 이 방법에 주로 초점을 맞추어 설명할 것입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  <w:gridCol w:w="927"/>
      </w:tblGrid>
      <w:tr>
        <w:trPr/>
        <w:tc>
          <w:tcPr>
            <w:tcW w:w="87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0" w:name="a"/>
            <w:bookmarkEnd w:id="0"/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완전 동적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RPC 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6"/>
        <w:gridCol w:w="4858"/>
      </w:tblGrid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점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단점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특별한 서버 구성이 필요하지 않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안에 있어서 방화벽이 취약해 집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임의 수신 상위 포트 연결 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안전하지 않은 방화벽 구성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이런 방식으로 작동하도록 환경을 구성할 수 있지만 여러 단점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 중에서도 네트워크의 보안이 취약해진다는 단점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하지만 구성과 관련된 작업이 많지는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동적 </w:t>
      </w:r>
      <w:r>
        <w:rPr/>
        <w:t>RPC</w:t>
      </w:r>
      <w:r>
        <w:rPr/>
        <w:t>를 통한 복제를 가능하게 하려면 다음을 허용하도록 방화벽을 구성하십시오</w:t>
      </w:r>
      <w:r>
        <w:rPr/>
        <w:t xml:space="preserve">.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서비스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포트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프로토콜 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RP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점 매퍼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/tcp, 135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(Network Basic Input/Output System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름 서비스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7/tcp, 137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데이터그램 서비스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세션 서비스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RP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동적 할당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4-65535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(Microsoft-DS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서 서버 메시지 블록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SMB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용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5/tcp, 445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DAP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S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LDA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36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글로벌 카탈로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DAP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68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S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글로벌 카탈로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LDA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6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Kerberos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/tcp, 88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NS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도메인 이름 서비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3/tcp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, 53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INS(Windows Internet Naming Service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필요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12/tcp, 1512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IN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복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필요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/tcp, 42/udp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러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동적 할당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규칙때문에 시나리오가 안전하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"TC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상위 포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고도 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동적 할당 규칙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1023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상의 모든 포트에서 인바운드 소통을 허용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방화벽이 이를 허용할 경우 방화벽이 있을 필요가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>D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허용하지 않으려는 경우 이름 확인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HOSTS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D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및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LMHOSTS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WI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을 사용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두 파일은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%SystemRoot%\system32\drivers\etc</w:t>
      </w:r>
      <w:r>
        <w:rPr/>
        <w:t>에 저장되어 있습니다</w:t>
      </w:r>
      <w:r>
        <w:rPr/>
        <w:t xml:space="preserve">. </w:t>
      </w:r>
      <w:r>
        <w:rPr/>
        <w:t>파일의 사용 방법에 대한 내용은 파일 안에 나와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79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1" w:name="b"/>
            <w:bookmarkEnd w:id="1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RPC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의 작동 방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7" name="Image1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비스는 레지스트리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UUID(Universally Unique Identifier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통해 자체적으로 구성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UU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GUID(Globally Unique Identifier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유사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UU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각 서비스에 고유하고 모든 플랫폼 간에 공통인 잘 알려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비스는 시작 시 자유 상위 포트를 얻어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UU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하여 해당 포트를 등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일부 서비스는 임의 상위 포트를 사용하는 반면 다른 일부 서비스는 가능할 경우 항상 같은 상위 포트를 사용하려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포트 할당은 항상 수동으로 설정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특정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비스와 통신하려는 경우 클라이언트는 어떤 포트에서 서비스가 실행되고 있는지 미리 판단할 수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클라이언트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35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서 서버의 포트매퍼 서비스에 연결하고 해당 서비스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UU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하여 원하는 서비스를 요청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러면 포트매퍼는 서비스의 포트 번호를 반환하고 연결을 종료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지막으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클라이언트는 포트매퍼로부터 받은 포트 번호를 사용하여 서버에 새로 연결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RPC </w:t>
      </w:r>
      <w:r>
        <w:rPr/>
        <w:t>서비스가 사용할 포트를 미리 알 수 없기 때문에 방화벽은 모든 상위 포트가 통과하는 것을 허용해야 합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1142"/>
      </w:tblGrid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2" w:name="c"/>
            <w:bookmarkEnd w:id="2"/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제한된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RPC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50" name="Image2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1"/>
        <w:gridCol w:w="3383"/>
      </w:tblGrid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점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단점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동적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RPC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다 안전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상위 포트가 단 하나만 열립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모든 서버의 레지스트리가 수정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이 시나리오를 사용하면 보안이 보다 강화되지만 모든 도메인 컨트롤러의 레지스트리를 수정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레지스트리 수정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Microsoft® Windows® 2000 Resource Ki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도구를 사용하면 스크립트로 만들 수 있으며 이 도구는 구성 오류를 제거하는 데 도움이 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복제를 위한 고정 포트 번호를 결정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IANA(Internet Assigned Numbers Authority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서는 개인 및 동적 할당에서 사용하기 위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49152 - 65535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범위를 별도로 설정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레지스트리 편집기를 사용하여 아래의 레지스트리 키로 이동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HKEY_LOCAL_MACHINE</w:t>
        <w:br/>
        <w:t>SYSTEM\</w:t>
        <w:br/>
        <w:t>CurrentControlSet\</w:t>
        <w:br/>
        <w:t>Services\</w:t>
        <w:br/>
        <w:t>NTDS\</w:t>
        <w:br/>
        <w:t xml:space="preserve">Parameters\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공백을 포함시켜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TCP/IP Por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고 하는 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DWORD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을 추가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의 데이터를 사용하려는 포트 번호로 설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데이터를 입력하기 전에 기수를 십진수로 변경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모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Active Directory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버에서 이 작업을 수행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변경 내용을 적용하려면 컴퓨터를 다시 시작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이제 다음을 허용하도록 방화벽을 구성합니다</w:t>
      </w:r>
      <w:r>
        <w:rPr/>
        <w:t xml:space="preserve">.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서비스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포트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프로토콜 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RP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점 매퍼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/tcp, 135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름 서비스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7/tcp, 137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데이터그램 서비스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etBIO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세션 서비스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AD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복제를 위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RP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정적 포트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고정 포트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&gt;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(Microsoft-DS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SMB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용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5/tcp, 445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DAP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S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LDA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36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글로벌 카탈로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DAP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68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S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글로벌 카탈로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LDA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69/tc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Kerberos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/tcp, 88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NS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3/tcp, 53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IN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필요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12/tcp, 1512/udp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WINS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복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필요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/tcp, 42/udp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&lt;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고정 포트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&gt;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레지스트리 값에서 사용한 포트 번호로 바꾸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앞에서처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허용하지 않으려는 경우 이름 확인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HOSTS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D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및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LMHOSTS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WIN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을 사용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두 파일은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%SystemRoot%\system32\drivers\et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저장되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의 사용 방법에 대한 내용은 파일 안에 나와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클라이언트는 포트의 고정 여부에 대해 모르기 때문에 종점 매퍼가 여전히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클라이언트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Active Directory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PC UUI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관련된 포트 번호를 요청할 경우 종점 매퍼는 항상 고정 포트를 반환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아래에 레지스트리에 가져올 수 있는 몇 가지 텍스트가 나와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텍스트는 포트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49152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로 설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를 클립보드에 복사하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빈 메모장 화면에 붙여 넣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파일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.REG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확장명을 붙여 저장한 다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탐색기에서 해당 파일을 두 번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른 포트를 사용하려는 경우 공학용 모드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계산기를 사용하여 숫자를 십진수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6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진수로 변환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아래 예에 나와 있는 것처럼 앞에 오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으로 값을 채워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Windows Registry Editor </w:t>
      </w:r>
      <w:r>
        <w:rPr/>
        <w:t xml:space="preserve">버전 </w:t>
      </w:r>
      <w:r>
        <w:rPr/>
        <w:t>5.00</w:t>
        <w:br/>
        <w:br/>
        <w:t>[HKEY_LOCAL_MACHINE \SYSTEM \CurrentControlSet \Services \NTDS \Parameters]</w:t>
        <w:br/>
        <w:t>"TCP/IP Port"=dword:0000c000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689"/>
      </w:tblGrid>
      <w:tr>
        <w:trPr/>
        <w:tc>
          <w:tcPr>
            <w:tcW w:w="89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3" w:name="d"/>
            <w:bookmarkEnd w:id="3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IPSec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내에서 캡슐화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53" name="Image2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3"/>
        <w:gridCol w:w="3991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장점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단점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최상의 방화벽 보안을 제공함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모든 서버에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IPSe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정책 구성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간에 상호 인증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필요한 경우 개인별 정책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공개 키 인프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PKI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구축이 필요할 경우 좋은 이유가 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사용하여 방화벽을 통과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소통량을 쉽게 캡슐화하고 전달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P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쉽게 전송할 수 있을 뿐만 아니라 상호 인증 기능으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D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간의 보안을 향상시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상호 인증 기능을 사용하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나 컴퓨터 인증서를 통해 실제적인 정보 교환이 발생하기 전에 통신 대상을 파악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본 문서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Microsoft Management Console(MMC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터페이스를 사용하여 적절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만드는 방법에 대해 설명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SECPOL.EX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하여 정책 만들기를 스크립트로 만들 수 있으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도구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dows 2000 Resource Ki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서 얻을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사용하기 전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SECPOL.EXE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설명서를 철저히 읽고 이해하시기 바랍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GUI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달리 명령줄 도구는 내장 기능을 점검하는 데 일관성이 거의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시작하기 전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을 위한 인증서를 사용할 것인지 아니면 기본 제공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dows 200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용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eastAsia="돋움;Dotum" w:cs="굴림;Gulim" w:ascii="돋움;Dotum" w:hAnsi="돋움;Dotum"/>
          <w:kern w:val="0"/>
          <w:sz w:val="18"/>
          <w:szCs w:val="18"/>
          <w:vertAlign w:val="superscript"/>
        </w:rPr>
        <w:t>2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할 것인지 결정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증을 위해서는 두 컴퓨터가 모두 같은 도메인에 있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증을 사용할 경우 도메인 컨트롤러 승격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DCPROMO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단계 동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외의 다른 것을 사용해야 하는데 그 이유는 대상 서버가 아직 해당 도메인의 구성원이 아니기 때문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단계에는 지점간 터널링 프로토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PPTP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터널이 잘 작동하므로 그에 대해서도 설명할 것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을 위해 인증서를 사용하려는 경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복제에 참여할 각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대한 인증서를 확보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Windows 2000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 기관을 구축하는 방법과 컴퓨터 인증서의 자동 등록을 위해 도메인을 구성하는 방법을 설명하는 문서에 대해서는 </w:t>
      </w:r>
      <w:hyperlink r:id="rId61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  <w:szCs w:val="18"/>
            <w:u w:val="single"/>
          </w:rPr>
          <w:t>http://www.microsoft.com/korea/windows2000/library/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참조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IPSec </w:t>
      </w:r>
      <w:r>
        <w:rPr/>
        <w:t xml:space="preserve">복제 및 </w:t>
      </w:r>
      <w:r>
        <w:rPr/>
        <w:t xml:space="preserve">IPSec </w:t>
      </w:r>
      <w:r>
        <w:rPr/>
        <w:t xml:space="preserve">또는 </w:t>
      </w:r>
      <w:r>
        <w:rPr/>
        <w:t xml:space="preserve">PPTP </w:t>
      </w:r>
      <w:r>
        <w:rPr/>
        <w:t>승격을 위해서는 다음을 허용하도록 방화벽을 구성하십시오</w:t>
      </w:r>
      <w:r>
        <w:rPr/>
        <w:t xml:space="preserve">.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9"/>
        <w:gridCol w:w="2255"/>
      </w:tblGrid>
      <w:tr>
        <w:trPr/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서비스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포트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프로토콜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vanish/>
          <w:kern w:val="0"/>
          <w:sz w:val="18"/>
          <w:szCs w:val="18"/>
        </w:rPr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1"/>
        <w:gridCol w:w="2863"/>
      </w:tblGrid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N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3/tcp, 53/udp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PPT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설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PTP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사용할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23/tcp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RE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반 라우팅 캡슐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(PPTP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사용할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I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프로토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Kerberos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/tcp, 88/udp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KE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인터넷 키 교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/udp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Sec ESP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캡슐화된 보안 페이로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I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프로토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Sec AH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인증된 헤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IP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프로토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/>
        <w:t>IPSec</w:t>
      </w:r>
      <w:r>
        <w:rPr/>
        <w:t>은 네트워크 주소 변환</w:t>
      </w:r>
      <w:r>
        <w:rPr/>
        <w:t xml:space="preserve">(NAT) </w:t>
      </w:r>
      <w:r>
        <w:rPr/>
        <w:t>장치를 통해서는 작동하지 않습니다</w:t>
      </w:r>
      <w:r>
        <w:rPr/>
        <w:t>. IPSec</w:t>
      </w:r>
      <w:r>
        <w:rPr/>
        <w:t xml:space="preserve">가 패킷 검사값 계산 시 </w:t>
      </w:r>
      <w:r>
        <w:rPr/>
        <w:t xml:space="preserve">IP </w:t>
      </w:r>
      <w:r>
        <w:rPr/>
        <w:t xml:space="preserve">주소를 사용하기 때문에 원본 주소가 </w:t>
      </w:r>
      <w:r>
        <w:rPr/>
        <w:t>NAT</w:t>
      </w:r>
      <w:r>
        <w:rPr/>
        <w:t xml:space="preserve">에 의해 변경된 </w:t>
      </w:r>
      <w:r>
        <w:rPr/>
        <w:t xml:space="preserve">IPSec </w:t>
      </w:r>
      <w:r>
        <w:rPr/>
        <w:t>패킷은 목적지에 도착하면 삭제됩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  <w:gridCol w:w="345"/>
      </w:tblGrid>
      <w:tr>
        <w:trPr/>
        <w:tc>
          <w:tcPr>
            <w:tcW w:w="92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4" w:name="e"/>
            <w:bookmarkEnd w:id="4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PPTP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터널을 사용한 도메인 컨트롤러 승격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56" name="Image2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승격 단계 동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PT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터널을 사용하도록 선택한 경우 내부 네트워크에서 라우팅 및 원격 액세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RRAS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구성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RRA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는 내부 도메인 컨트롤러나 별도의 서버 중 하나에서 실행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간단하게 하기 위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RA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버가 루트 도메인 컨트롤러와 같은 서브넷에 존재하는 것이 가장 좋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러면 정적 라우트 유지 관리가 필요하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RRA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구성하려면 다음과 같이 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24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시작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프로그램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관리 도구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라우팅 및 원격 액세스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왼쪽 창에서 서버를 마우스 오른쪽 단추로 누르고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라우팅 및 원격 액세스 사용 및 구성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RRA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설정 마법사가 시작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수동으로 구성한 서버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40"/>
        <w:ind w:left="720" w:hanging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1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라우팅 및 원격 액세스 마법사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>현재 브라우저에서 인라인 프레임을 지원하지 않을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hyperlink r:id="rId66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별도의 페이지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마법사를 마치고 서비스를 시작하라는 메시지가 표시되면 서비스를 시작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 이름 옆에 있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+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누르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MM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다음과 같아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2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구성 및 활성화 후의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RRAS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67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RRA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구성되고 활성화된 후 다음 사항을 변경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를 마우스 오른쪽 단추로 누르고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등록 정보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탭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고정 주소 풀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부 도메인 컨트롤러와 같은 서브넷에 있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 범위를 입력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략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9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개 정도의 주소만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대화 상자를 모두 닫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3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서버 등록 정보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, IP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주소 할당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>현재 브라우저에서 인라인 프레임을 지원하지 않을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hyperlink r:id="rId68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별도의 페이지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>MM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왼쪽 창에서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Port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마우스 오른쪽 단추로 누르고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등록 정보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원격 액세스나 필요 시 전화 접속 연결이 허용되지 않도록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irect parallel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구성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아래의 예에서처럼 서버에 모뎀이 있는 경우 다음과 같이 구성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포트가 없고 원격 액세스나 필요 시 접화 접속 연결이 허용되지 않도록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필요 시 전화 접속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(L2TP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구성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6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개 이상의 포트가 필요하지 않는 한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필요 시 전화 접속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(PPTP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수정하지 않아도 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대화 상자를 모두 닫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4] Ports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등록 정보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>현재 브라우저에서 인라인 프레임을 지원하지 않을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hyperlink r:id="rId69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별도의 페이지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RRA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이제 도메인 컨트롤러 승격을 위해 인바운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PT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연결을 수용할 준비가 되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>DMZ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나 외부 서버를 도메인 컨트롤러로 승격하기 전에 내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RA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로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PT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터널을 설정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네트워크 환경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등록 정보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페이지를 열고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새 연결 만들기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에서 다음과 같이 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인터넷을 통해 개인 네트워크에 연결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초기 연결을 사용하지 마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RA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를 목적지로 입력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연결 가용성을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모든 사용자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로 설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연결을 공유하지 마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연결에 원하는 이름을 지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전화 접속 네트워킹 아이콘이 열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연결하기 전에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등록 정보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옵션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탭을 누르고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로그온 도메인 포함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대화 상자를 닫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이제 엔터프라이즈 관리 자격 증명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루트 도메인의 관리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을 사용하여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RA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버로 로그온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/>
        <w:t xml:space="preserve">서버가 연결을 마치면 </w:t>
      </w:r>
      <w:r>
        <w:rPr/>
        <w:t>DCPROMO</w:t>
      </w:r>
      <w:r>
        <w:rPr/>
        <w:t>를 시작할 수도 있습니다</w:t>
      </w:r>
      <w:r>
        <w:rPr/>
        <w:t>. DCPROMO</w:t>
      </w:r>
      <w:r>
        <w:rPr/>
        <w:t>에서는 프로세스 종료 시에 다시 부팅해야 하며</w:t>
      </w:r>
      <w:r>
        <w:rPr/>
        <w:t xml:space="preserve">, </w:t>
      </w:r>
      <w:r>
        <w:rPr/>
        <w:t xml:space="preserve">그러면 </w:t>
      </w:r>
      <w:r>
        <w:rPr/>
        <w:t xml:space="preserve">PPTP </w:t>
      </w:r>
      <w:r>
        <w:rPr/>
        <w:t>터널의 연결도 끊깁니다</w:t>
      </w:r>
      <w:r>
        <w:rPr/>
        <w:t xml:space="preserve">. </w:t>
      </w:r>
      <w:r>
        <w:rPr/>
        <w:t>터널이 더 이상 필요하지 않기 때문에 전화 접속 네트워킹 아이콘을 삭제할 수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  <w:gridCol w:w="266"/>
      </w:tblGrid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5" w:name="f"/>
            <w:bookmarkEnd w:id="5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IPSec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및 컴퓨터 인증서를 사용한 도메인 컨트롤러 승격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59" name="Image2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다음과 같은 경우에 해당하면 이 방법을 고려해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승격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PT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사용하고 싶지 않을 경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방화벽을 통과하는 것을 허용하지 않고자 할 경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KI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구축을 시작할 수 있는 정당한 이유를 찾고 있는 경우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증을 수행할 수 있도록 도메인 컨트롤러에 인증서를 설치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모든 인증서에는 동일 인증 기관의 서명이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Windows 200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는 이러한 경우에 매우 잘 작동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equest for Comments(RF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호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증 기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CA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포함되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룹 정책을 사용하면 구성원 컴퓨터를 컴퓨터 인증서로 자동 등록하도록 도메인을 구성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모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A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인증서에서 동작하는 반면 자동 등록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dows 2000 CA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PKI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이미 갖고 있는 경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A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발급하여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dows 2000 CA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하위로 구성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자세한 내용은 앞에서 설명한 연습 내용을 포함하여 설명서를 참조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이 방법을 선택한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소통량을 포함시킬 것인지 여부도 선택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개 아래와 같은 특정 종류의 소통량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전송 모드 처리에서 제외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브로드캐스트—보낸 사람이 받는 사람을 모두 알지 못하므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필터별로 분류할 수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멀티캐스트—브로드캐스트의 경우와 동일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리소스 예약 프로토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RSVP), 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프로토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46—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비스 품질 서비스 표시가 발생하도록 제외되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그러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패킷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RSV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패킷 내에서 전송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인터넷 키 교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IKE)—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K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하여 보안 매개 변수를 설정하고 키 교환을 수행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요에 따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K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협상이 이미 암호화되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Kerberos—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기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2000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 프로토콜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서 컴퓨터 인증에 사용하기도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자체는 이미 안전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터가 한 컴퓨터에서 다른 컴퓨터로의 모든 소통량을 캡슐화하도록 지정할 수도 있지만 이전 종류의 소통량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처리에서 제외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2000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비스 팩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는 이러한 동작을 어느 정도 수정한 레지스트리 키가 도입되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레지스트리 편집기를 사용하여 다음을 탐색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HKEY_LOCAL_MACHINE</w:t>
        <w:br/>
        <w:t>SYSTEM\</w:t>
        <w:br/>
        <w:t>CurrentControlSet\</w:t>
        <w:br/>
        <w:t>Services\</w:t>
        <w:br/>
        <w:t xml:space="preserve">IPSEC\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NoDefaultExemp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고 하는 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double-word(DWORD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값을 추가하고 값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로 설정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다음과 같은 값이 허용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left="720" w:hanging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0: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기본 제외가 적용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  <w:br/>
        <w:t>1: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SV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처리에 포함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시스템이 도메인 컨트롤러로 승격되어 해당 도메인의 구성원이 된 후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포함시키는 것은 좋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러나 시스템이 아직 도메인의 구성원이 아닌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즉 도메인 컨트롤러로 승격시키려는 시스템의 경우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사용해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설정할 수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다른 형태의 인증을 사용해야 하며 컴퓨터 인증서를 사용하는 것이 좋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아래에 레지스트리에 가져올 수 있는 몇 가지 텍스트가 나와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텍스트는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NoDefaultExempt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값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로 설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를 클립보드에 복사하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빈 메모장 화면에 붙여 넣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파일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.REG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확장명을 붙여 저장한 다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탐색기에서 해당 파일을 두 번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Registry Editor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버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5.00</w:t>
        <w:br/>
        <w:br/>
        <w:t>[HKEY_LOCAL_MACHINE \SYSTEM \CurrentControlSet \Services \IPSEC]</w:t>
        <w:br/>
        <w:t>"NoDefaultExempt"=dword:00000001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진행하기 전에 이 사항을 이해하시기 바랍니다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방법을 따르도록 결정한 경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CPROMO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실행하기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전에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다음 절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"D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간 통신에 맞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전송 모드 구성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나와 있는 모든 단계도 수행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순서는 다음과 같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처리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포함시키려는 경우 이전 레지스트리 키를 추가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인증 기관을 설치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기존의 모든 도메인 컨트롤러와 모든 후보 도메인 컨트롤러에 대한 컴퓨터 인증서를 확보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D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간 통신에 맞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전송 모드 구성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절에 나와 있는 단계를 수행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후보 도메인 컨트롤러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CPROMO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실행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left"/>
        <w:rPr/>
      </w:pPr>
      <w:r>
        <w:rPr/>
        <w:t>모든 작업을 마쳤으면 모든 것을 그대로 유지합니다</w:t>
      </w:r>
      <w:r>
        <w:rPr/>
        <w:t xml:space="preserve">. </w:t>
      </w:r>
      <w:r>
        <w:rPr/>
        <w:t xml:space="preserve">진행 중인 복제는 기존 </w:t>
      </w:r>
      <w:r>
        <w:rPr/>
        <w:t xml:space="preserve">IPSec </w:t>
      </w:r>
      <w:r>
        <w:rPr/>
        <w:t>구성을 통해 발생합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  <w:gridCol w:w="700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6" w:name="g"/>
            <w:bookmarkEnd w:id="6"/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두 승격 방법의 비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62" name="Image3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다음은 앞서 설명한 두 방법의 차이점을 설명한 것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돋움;Dotum" w:hAnsi="돋움;Dotum" w:eastAsia="돋움;Dotum" w:cs="굴림;Gulim"/>
          <w:b/>
          <w:b/>
          <w:bCs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PPTP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터널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쉽고 빠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방화벽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허용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방화벽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PT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허용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승격 기능과 복제 기능을 구별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승격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PT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구성하고 진행 중인 복제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구성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돋움;Dotum" w:hAnsi="돋움;Dotum" w:eastAsia="돋움;Dotum" w:cs="굴림;Gulim"/>
          <w:b/>
          <w:b/>
          <w:bCs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컴퓨터 인증서로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사용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PKI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구축해야 하는 정당한 이유가 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처리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포함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방화벽을 통과하는 프로토콜 수가 더 적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PPT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통과하지 못하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도 대부분의 경우 통과하지 못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승격과 진행 중인 복제에 대한 단계가 동일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두 방법 중 어느 한 가지가 특별히 선호되지는 않지만 대부분의 조직이 </w:t>
      </w:r>
      <w:r>
        <w:rPr/>
        <w:t>PKI</w:t>
      </w:r>
      <w:r>
        <w:rPr/>
        <w:t xml:space="preserve">를 구축하려고 하기 때문에 컴퓨터 인증서와 함께 </w:t>
      </w:r>
      <w:r>
        <w:rPr/>
        <w:t>IPSec</w:t>
      </w:r>
      <w:r>
        <w:rPr/>
        <w:t xml:space="preserve">를 사용하는 것이 보다 </w:t>
      </w:r>
      <w:r>
        <w:rPr/>
        <w:t>"</w:t>
      </w:r>
      <w:r>
        <w:rPr/>
        <w:t>예비적인</w:t>
      </w:r>
      <w:r>
        <w:rPr/>
        <w:t xml:space="preserve">" </w:t>
      </w:r>
      <w:r>
        <w:rPr/>
        <w:t>방법일 것입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352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7" w:name="h"/>
            <w:bookmarkEnd w:id="7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DC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간 통신에 맞게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IPSec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>전송 모드 구성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65" name="Image3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제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전송 모드를 사용하여 서로 통신하도록 모든 도메인 컨트롤러에서 정책을 구성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구성에서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관련 프로토콜만이 방화벽을 통과하도록 허용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것이 훨씬 더 간단하고 지원 가능성이 더 높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터널은 만들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전송 모드인 종단 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사용하여 서버 간의 통신 세션을 보호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모든 도메인 컨트롤러에서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터 목록 및 필터 동작과 함께 복제에 대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만들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시작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프로그램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관리 도구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|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로컬 보안 정책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선택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5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로컬 보안 설정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2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그 다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MM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왼쪽 창에서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 Security Policies on Local Machin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러면 새로운 복제 정책을 추가할 기본 정책이 표시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러나 추가하기 전에 필터 목록과 동작을 먼저 만들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터 목록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응용 프로그램을 실행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포트 및 프로토콜을 나타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어떤 도메인 컨트롤러와 일부 다른 컴퓨터 간의 소통량이 아니라 도메인 컨트롤러 간의 모든 소통량만을 보호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MM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오른쪽 창에서 아무 곳이나 마우스 오른쪽 단추로 누르고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필터 목록 및 필터 동작 관리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필터 목록 관리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탭이 표시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터 목록은 필터의 목록일 뿐이므로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이것이 복제하려는 각 서버에 대해 필터를 만들게 됩니다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.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즉 필터 목록 하나만 필요하며 해당 목록에 모든 도메인 컨트롤러에 대한 필터가 포함되어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6] IP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필터 목록 및 필터 동작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필터 목록 탭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3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새 필터 목록을 만들려면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추가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필터 목록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C replicat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라는 이름을 지정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새 필터를 만들려면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추가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를 완료하려면 다음 단계를 따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원본 주소로서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내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주소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상 주소로서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A specific IP addres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선택하고 다른 서버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를 입력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프로토콜 유형으로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임의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렇게 하면 두 컴퓨터 간의 모든 소통량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eastAsia="돋움;Dotum" w:cs="굴림;Gulim" w:ascii="돋움;Dotum" w:hAnsi="돋움;Dotum"/>
          <w:kern w:val="0"/>
          <w:sz w:val="18"/>
          <w:szCs w:val="18"/>
          <w:vertAlign w:val="superscript"/>
        </w:rPr>
        <w:t>4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내부에서 전송되도록 필터가 구성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7] Domain controller replication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필터 목록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4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나머지 도메인 컨트롤러에 대해 추가 필터를 추가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쳤으면 대화 상자를 닫으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그 다음 필터 동작을 정의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필터 동작 관리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탭을 누르고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추가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눌러 새 동작을 만드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에서 다음과 같이 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동작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C replicat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라는 이름을 지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보안 협상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을 지원하지 않는 컴퓨터와 통신 안 함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높음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캡슐화된 보안 페이로드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속성 편집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확인란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후에 다시 변경해야 할 수도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마침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속성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대화 상자에서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 xml:space="preserve">보안되지 않은 통신을 받아들이지만 항상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을 사용하여 응답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옆의 확인란을 선택 취소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버가 보안되지 않은 통신에 응답하지 않게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물론 이 작업은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필터 목록에 속한 시스템에만 적용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필터 목록과 필터 동작을 곧 정책에 연결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대화 상자를 모두 닫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8] Domain controller replication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필터 동작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5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만들 준비가 되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MM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오른쪽 창에서 아무 곳이나 마우스 오른쪽 단추로 누르고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보안 정책 만들기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에서 다음과 같이 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책에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omain controller replicat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라는 이름을 지정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기본 응답 규칙 활성화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선택 취소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속성 편집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확인란이 선택되었는지 확인하고 마법사를 닫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정책은 존재하지만 규칙이 포함되어 있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6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앞에서 만든 필터 목록과 필터 동작을 관련시켜 규칙을 만듭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새 규칙을 정의하려면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추가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르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에서 다음과 같이 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이 규칙에서는 터널 지정 안 함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네트워크 유형에 대해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LAN(Local area network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인증 방법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>DCPROMO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PT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터널을 사용한 경우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Windows 2000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기본값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(Kerberos V5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프로토콜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또는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서를 사용할 경우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다음 인증 기관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(CA)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의 인증서 사용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찾아보기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누르고 컴퓨터에 설치된 컴퓨터 인증서를 발급한 인증 기관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필터 목록의 목록이 표시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목록에서 앞에서 만든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C replicat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라는 필터 목록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필터 동작의 목록이 표시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목록에서 앞에서 만든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C replicat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라는 필터 동작을 선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속성은 편집하지 마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법사를 마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만든 정책은 다음과 유사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서 방법을 선택한 경우 인증 열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증서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나타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10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완성된 도메인 컨트롤러 복제 정책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7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마지막으로 정책을 할당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Domain controller replication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마우스 오른쪽 단추로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할당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을 누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>[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 xml:space="preserve">그림 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11] </w:t>
      </w:r>
      <w:r>
        <w:rPr>
          <w:rFonts w:ascii="돋움;Dotum" w:hAnsi="돋움;Dotum" w:cs="굴림;Gulim" w:eastAsia="돋움;Dotum"/>
          <w:color w:val="FF0000"/>
          <w:kern w:val="0"/>
          <w:sz w:val="18"/>
          <w:szCs w:val="18"/>
        </w:rPr>
        <w:t>도메인 컨트롤러 정책이 할당됨</w:t>
      </w:r>
      <w:r>
        <w:rPr>
          <w:rFonts w:eastAsia="돋움;Dotum" w:cs="굴림;Gulim" w:ascii="돋움;Dotum" w:hAnsi="돋움;Dotum"/>
          <w:color w:val="FF0000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88" w:tgtFrame="new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  <w:u w:val="single"/>
          </w:rPr>
          <w:t>여기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>를 누르면 새 창에서 볼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처리가 즉시 발생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서버를 다시 부팅할 필요가 없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모든 도메인 컨트롤러에 비슷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이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해당 컨트롤러가 내부 네트워크 내에 있는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DMZ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에 있는지 아니면 외부 네트워크 내에 있는지에 관계 없이 다른 모든 도메인 컨트롤러와의 모든 통신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을 통과하도록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구성해야 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렇게 하면 지식 일관성 검사기가 방화벽을 무시하는 복제 토폴로지를 작성할 수 있을 뿐만 아니라 모든 서버 간의 모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복제를 보호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정책 테스트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만든 정책을 반드시 테스트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최소한 두 대 이상의 시스템에서 정책을 만들고 할당하고 나면 시스템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보안 관련을 설정할 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MON.EX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유틸리티를 사용하여 다음을 확인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명령 창을 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ipsecmon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명령을 실행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현재 보안 연결을 나열하고 서버를 통과한 인증된 및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또는 암호화된 소통량을 나열하는 그래픽 유틸리티가 시작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D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정보 교환을 시작하기 전까지는 시스템 관리자가 나타나지 않을 것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b/>
          <w:bCs/>
          <w:kern w:val="0"/>
          <w:sz w:val="18"/>
          <w:szCs w:val="18"/>
        </w:rPr>
        <w:t>옵션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단추를 누르고 새로 고침 빈도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초로 변경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명령 프롬프트로 돌아가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을 갖고 있는 다른 도메인 컨트롤러를 핑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Ping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>-t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플래그를 사용하여 중단될 때까지 계속 핑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eastAsia="돋움;Dotum" w:cs="굴림;Gulim" w:ascii="돋움;Dotum" w:hAnsi="돋움;Dotum"/>
          <w:b/>
          <w:bCs/>
          <w:kern w:val="0"/>
          <w:sz w:val="18"/>
          <w:szCs w:val="18"/>
        </w:rPr>
        <w:t xml:space="preserve">ping -t </w:t>
      </w:r>
      <w:r>
        <w:rPr>
          <w:rFonts w:eastAsia="돋움;Dotum" w:cs="굴림;Gulim" w:ascii="돋움;Dotum" w:hAnsi="돋움;Dotum"/>
          <w:b/>
          <w:bCs/>
          <w:i/>
          <w:iCs/>
          <w:kern w:val="0"/>
          <w:sz w:val="18"/>
          <w:szCs w:val="18"/>
        </w:rPr>
        <w:t>ip-address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몇 번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보안 협상 중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응답을 찾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시스템이 암호화 키를 교환하고 해당 보안 연결을 구축하는 중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마지막으로 일반 응답이 표시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보안 연결을 양방향으로 설정하는 데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0 - 12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초 정도 걸립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left"/>
        <w:rPr/>
      </w:pPr>
      <w:r>
        <w:rPr/>
        <w:t xml:space="preserve">중단시키려면 </w:t>
      </w:r>
      <w:r>
        <w:rPr/>
        <w:t>Ctrl +C</w:t>
      </w:r>
      <w:r>
        <w:rPr/>
        <w:t>를 누릅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593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8" w:name="i"/>
            <w:bookmarkEnd w:id="8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DMZ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에서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 xml:space="preserve">DC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추가 잠금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68" name="Image3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전자 상거래와 엑스트라넷 연결을 지원하는 네트워크에서는 도메인 컨트롤러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MZ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있어야 할 수도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렇게 하면 처음에는 보안 문제가 발생할 수도 있지만 여기서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도움이 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규칙의 허용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/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차단 기능을 사용하면 세밀한 패킷 필터를 만들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hyperlink r:id="rId93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  <w:szCs w:val="18"/>
            <w:u w:val="single"/>
          </w:rPr>
          <w:t>http://www.microsoft.com/ISN/Columnists/P66703.asp</w:t>
        </w:r>
      </w:hyperlink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142240" cy="84455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에 있는 </w:t>
      </w:r>
      <w:r>
        <w:rPr/>
        <w:t xml:space="preserve">"Using IPSec to Lock Down a Server" </w:t>
      </w:r>
      <w:r>
        <w:rPr/>
        <w:t>문서를 참조하십시오</w:t>
      </w:r>
      <w:r>
        <w:rPr/>
        <w:t xml:space="preserve">. "Using IPSec to Lock Down a Server" </w:t>
      </w:r>
      <w:r>
        <w:rPr/>
        <w:t xml:space="preserve">문서에 나와 있는 방법과 본 문서의 정보를 결합하면 보안 </w:t>
      </w:r>
      <w:r>
        <w:rPr/>
        <w:t xml:space="preserve">DC </w:t>
      </w:r>
      <w:r>
        <w:rPr/>
        <w:t xml:space="preserve">간 정보만 허용하고 다른 모든 소통량은 </w:t>
      </w:r>
      <w:r>
        <w:rPr/>
        <w:t xml:space="preserve">DMZ </w:t>
      </w:r>
      <w:r>
        <w:rPr/>
        <w:t xml:space="preserve">내의 모든 </w:t>
      </w:r>
      <w:r>
        <w:rPr/>
        <w:t>DC</w:t>
      </w:r>
      <w:r>
        <w:rPr/>
        <w:t xml:space="preserve">에 도달하지 못하게 차단하는 </w:t>
      </w:r>
      <w:r>
        <w:rPr/>
        <w:t xml:space="preserve">IPSec </w:t>
      </w:r>
      <w:r>
        <w:rPr/>
        <w:t>정책을 만들 수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  <w:gridCol w:w="673"/>
      </w:tblGrid>
      <w:tr>
        <w:trPr/>
        <w:tc>
          <w:tcPr>
            <w:tcW w:w="8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bookmarkStart w:id="9" w:name="j"/>
            <w:bookmarkEnd w:id="9"/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IPSec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18"/>
                <w:szCs w:val="18"/>
              </w:rPr>
              <w:t xml:space="preserve">의 적법한 사용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72" name="Image4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drawing>
          <wp:inline distT="0" distB="0" distL="0" distR="0">
            <wp:extent cx="7620" cy="11493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설계자는 비록 예상하지 못했지만 프로토콜은 네트워크 사이에서 안전하게 전송될 수 있도록 복잡한 소통량을 캡슐화하는 데 뛰어난 방법이 되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Windows 2000 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책 엔진을 사용하면 호스트 간에 허용되거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차단되거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보호되는 소통량을 지정하는 매우 세밀한 규칙을 만들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본서에 나온 시나리오에서는 이 엔진을 사용하여 알려진 호스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특정 도메인 컨트롤러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간의 모든 소통량을 보호하면서 동시에 그러한 호스트와의 다른 소통량도 허용할 것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돋움;Dotum" w:cs="굴림;Gulim" w:ascii="돋움;Dotum" w:hAnsi="돋움;Dotum"/>
          <w:kern w:val="0"/>
          <w:sz w:val="18"/>
          <w:szCs w:val="18"/>
        </w:rPr>
        <w:t>Windows 2000 IPSe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ndows 200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다른 보안 기능에 대한 자세한 내용은 </w:t>
      </w:r>
      <w:hyperlink r:id="rId99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  <w:szCs w:val="18"/>
            <w:u w:val="single"/>
          </w:rPr>
          <w:t>http://www.microsoft.com/korea/windows2000/library/technologies/security/</w:t>
        </w:r>
      </w:hyperlink>
      <w:r>
        <w:rPr>
          <w:rFonts w:eastAsia="돋움;Dotum" w:cs="굴림;Gulim" w:ascii="돋움;Dotum" w:hAnsi="돋움;Dotum"/>
          <w:kern w:val="0"/>
          <w:sz w:val="18"/>
          <w:szCs w:val="18"/>
          <w:u w:val="single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와 </w:t>
      </w:r>
      <w:hyperlink r:id="rId100">
        <w:r>
          <w:rPr>
            <w:rStyle w:val="InternetLink"/>
            <w:rFonts w:eastAsia="돋움;Dotum" w:cs="굴림;Gulim" w:ascii="돋움;Dotum" w:hAnsi="돋움;Dotum"/>
            <w:color w:val="0000FF"/>
            <w:kern w:val="0"/>
            <w:sz w:val="18"/>
            <w:szCs w:val="18"/>
            <w:u w:val="single"/>
          </w:rPr>
          <w:t>http://www.microsoft.com/korea/technet/security/</w:t>
        </w:r>
      </w:hyperlink>
      <w:r>
        <w:rPr>
          <w:rFonts w:eastAsia="돋움;Dotum" w:cs="굴림;Gulim" w:ascii="돋움;Dotum" w:hAnsi="돋움;Dotum"/>
          <w:kern w:val="0"/>
          <w:sz w:val="18"/>
          <w:szCs w:val="18"/>
          <w:u w:val="single"/>
        </w:rPr>
        <w:t xml:space="preserve">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참조하십시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1 TC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영역 전송과 질문에 대한 응답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512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바이트를 초과할 때 사용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2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본 문서에서는 미리 공유된 키에 대해서는 설명하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Windows 200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는 다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구현과의 호환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PSec RF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준수할 목적으로만 미리 공유된 키 인증이 포함되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공유 보안 스타일 인증과 관련된 내재적 보안 위험 때문에 어떠한 경우에도 프로덕션 환경에서 미리 공유된 키의 사용을 권장하지 않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3 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에 대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신 인증서를 사용하도록 결정한 경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부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Kerbero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소통량을 전달하도록 서버를 구성할 수 있습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작업은 이후에 더 자세히 다룰 것입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증 모드에 관계 없이 도메인 컨트롤러 간에 여전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Kerbero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필요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4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즉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앞에서 설명한 것처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처리에서 제외된 소통량을 제외한 모든 소통량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Se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처리에서 제외됩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143635" cy="4635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568" r="-2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최종 수정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: 2001. 5. 16</w:t>
        <w:br/>
        <w:t xml:space="preserve">© 2003 Microsoft Corporation. All rights reserved. </w:t>
      </w:r>
      <w:hyperlink r:id="rId102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</w:rPr>
          <w:t>사용권에 대한 고지사항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| </w:t>
      </w:r>
      <w:hyperlink r:id="rId103">
        <w:r>
          <w:rPr>
            <w:rStyle w:val="InternetLink"/>
            <w:rFonts w:ascii="돋움;Dotum" w:hAnsi="돋움;Dotum" w:cs="굴림;Gulim" w:eastAsia="돋움;Dotum"/>
            <w:color w:val="0000FF"/>
            <w:kern w:val="0"/>
            <w:sz w:val="18"/>
            <w:szCs w:val="18"/>
          </w:rPr>
          <w:t>개인정보보호정책</w:t>
        </w:r>
      </w:hyperlink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hyperlink" Target="http://www.microsoft.com/korea/TechNet/win2000/win2ksrv/adrepfir.asp?bPrint=True#top#top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hyperlink" Target="http://www.microsoft.com/korea/TechNet/win2000/win2ksrv/adrepfir.asp?bPrint=True#top#top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hyperlink" Target="http://www.microsoft.com/korea/TechNet/win2000/win2ksrv/adrepfir.asp?bPrint=True#top#top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hyperlink" Target="http://www.microsoft.com/korea/TechNet/win2000/win2ksrv/adrepfir.asp?bPrint=True#top#top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microsoft.com/korea/windows2000/library/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microsoft.com/korea/TechNet/win2000/win2ksrv/adrepfir.asp?bPrint=True#top#top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http://www.microsoft.com/korea/TechNet/win2000/win2ksrv/images/ADREP01.GIF" TargetMode="External"/><Relationship Id="rId67" Type="http://schemas.openxmlformats.org/officeDocument/2006/relationships/hyperlink" Target="http://www.microsoft.com/korea/TechNet/win2000/win2ksrv/images/ADREP02.GIF" TargetMode="External"/><Relationship Id="rId68" Type="http://schemas.openxmlformats.org/officeDocument/2006/relationships/hyperlink" Target="http://www.microsoft.com/korea/TechNet/win2000/win2ksrv/images/ADREP03.GIF" TargetMode="External"/><Relationship Id="rId69" Type="http://schemas.openxmlformats.org/officeDocument/2006/relationships/hyperlink" Target="http://www.microsoft.com/korea/TechNet/win2000/win2ksrv/images/ADREP04.GIF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microsoft.com/korea/TechNet/win2000/win2ksrv/adrepfir.asp?bPrint=True#top#top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hyperlink" Target="http://www.microsoft.com/korea/TechNet/win2000/win2ksrv/adrepfir.asp?bPrint=True#top#top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hyperlink" Target="http://www.microsoft.com/korea/TechNet/win2000/win2ksrv/adrepfir.asp?bPrint=True#top#top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http://www.microsoft.com/korea/TechNet/win2000/win2ksrv/images/ADREP05.GIF" TargetMode="External"/><Relationship Id="rId83" Type="http://schemas.openxmlformats.org/officeDocument/2006/relationships/hyperlink" Target="http://www.microsoft.com/korea/TechNet/win2000/win2ksrv/images/ADREP06.GIF" TargetMode="External"/><Relationship Id="rId84" Type="http://schemas.openxmlformats.org/officeDocument/2006/relationships/hyperlink" Target="http://www.microsoft.com/korea/TechNet/win2000/win2ksrv/images/ADREP07.GIF" TargetMode="External"/><Relationship Id="rId85" Type="http://schemas.openxmlformats.org/officeDocument/2006/relationships/hyperlink" Target="http://www.microsoft.com/korea/TechNet/win2000/win2ksrv/images/ADREP08.GIF" TargetMode="External"/><Relationship Id="rId86" Type="http://schemas.openxmlformats.org/officeDocument/2006/relationships/hyperlink" Target="http://www.microsoft.com/korea/TechNet/win2000/win2ksrv/images/ADREP09.GIF" TargetMode="External"/><Relationship Id="rId87" Type="http://schemas.openxmlformats.org/officeDocument/2006/relationships/hyperlink" Target="http://www.microsoft.com/korea/TechNet/win2000/win2ksrv/images/ADREP10.GIF" TargetMode="External"/><Relationship Id="rId88" Type="http://schemas.openxmlformats.org/officeDocument/2006/relationships/hyperlink" Target="http://www.microsoft.com/korea/TechNet/win2000/win2ksrv/images/ADREP11.GIF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microsoft.com/korea/TechNet/win2000/win2ksrv/adrepfir.asp?bPrint=True#top#top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hyperlink" Target="http://www.microsoft.com/ISN/Columnists/P66703.asp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hyperlink" Target="http://www.microsoft.com/korea/TechNet/win2000/win2ksrv/adrepfir.asp?bPrint=True#top#top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yperlink" Target="http://www.microsoft.com/korea/windows2000/library/technologies/security/" TargetMode="External"/><Relationship Id="rId100" Type="http://schemas.openxmlformats.org/officeDocument/2006/relationships/hyperlink" Target="http://www.microsoft.com/korea/technet/security/default.asp" TargetMode="External"/><Relationship Id="rId101" Type="http://schemas.openxmlformats.org/officeDocument/2006/relationships/image" Target="media/image5.jpeg"/><Relationship Id="rId102" Type="http://schemas.openxmlformats.org/officeDocument/2006/relationships/hyperlink" Target="http://www.microsoft.com/korea/misc/cpyright.htm" TargetMode="External"/><Relationship Id="rId103" Type="http://schemas.openxmlformats.org/officeDocument/2006/relationships/hyperlink" Target="http://www.microsoft.com/info/ko/privacy.htm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8:40:00Z</dcterms:created>
  <dc:creator>Administrator</dc:creator>
  <dc:description/>
  <dc:language>en-US</dc:language>
  <cp:lastModifiedBy>Administrator</cp:lastModifiedBy>
  <cp:lastPrinted>2003-02-08T17:41:00Z</cp:lastPrinted>
  <dcterms:modified xsi:type="dcterms:W3CDTF">2003-02-08T08:41:00Z</dcterms:modified>
  <cp:revision>2</cp:revision>
  <dc:subject/>
  <dc:title>방화벽을 통한 Active Directory 복제</dc:title>
</cp:coreProperties>
</file>