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jc w:val="center"/>
        <w:outlineLvl w:val="0"/>
        <w:rPr/>
      </w:pPr>
      <w:r>
        <w:rPr/>
        <w:t xml:space="preserve">Windows 2000 Server </w:t>
      </w:r>
      <w:r>
        <w:rPr/>
        <w:t>보안 작업 가이드</w:t>
      </w:r>
    </w:p>
    <w:tbl>
      <w:tblPr>
        <w:tblW w:w="102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4"/>
      </w:tblGrid>
      <w:tr>
        <w:trPr/>
        <w:tc>
          <w:tcPr>
            <w:tcW w:w="1029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rFonts w:eastAsia="새굴림" w:cs="굴림;Gulim" w:ascii="새굴림" w:hAnsi="새굴림"/>
                <w:b/>
                <w:bCs/>
                <w:kern w:val="0"/>
                <w:sz w:val="18"/>
                <w:szCs w:val="18"/>
              </w:rPr>
              <w:t>Windows 2000 Server</w:t>
            </w: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에 잠금을 설정하고 보안 문제를 최소화할 수 있는 방법을 찾고 있습니까</w:t>
            </w:r>
            <w:r>
              <w:rPr>
                <w:rFonts w:eastAsia="새굴림" w:cs="굴림;Gulim" w:ascii="새굴림" w:hAnsi="새굴림"/>
                <w:b/>
                <w:bCs/>
                <w:kern w:val="0"/>
                <w:sz w:val="18"/>
                <w:szCs w:val="18"/>
              </w:rPr>
              <w:t>?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패치를 효과적으로 관리할 수 있는 최상의 방법을 찾고 있습니까</w:t>
            </w:r>
            <w:r>
              <w:rPr>
                <w:rFonts w:eastAsia="새굴림" w:cs="굴림;Gulim" w:ascii="새굴림" w:hAnsi="새굴림"/>
                <w:b/>
                <w:bCs/>
                <w:kern w:val="0"/>
                <w:sz w:val="18"/>
                <w:szCs w:val="18"/>
              </w:rPr>
              <w:t>?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감시 및 침입 감지 기능에 대한 지침을 찾고 있습니까</w:t>
            </w:r>
            <w:r>
              <w:rPr>
                <w:rFonts w:eastAsia="새굴림" w:cs="굴림;Gulim" w:ascii="새굴림" w:hAnsi="새굴림"/>
                <w:b/>
                <w:bCs/>
                <w:kern w:val="0"/>
                <w:sz w:val="18"/>
                <w:szCs w:val="18"/>
              </w:rPr>
              <w:t>?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위와 같은 질문을 가지고 계시다면 이 정보가 도움이 되실 것입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eastAsia="새굴림" w:cs="굴림;Gulim" w:ascii="새굴림" w:hAnsi="새굴림"/>
                <w:b/>
                <w:bCs/>
                <w:kern w:val="0"/>
                <w:sz w:val="18"/>
                <w:szCs w:val="18"/>
              </w:rPr>
              <w:t xml:space="preserve">Windows 2000 Server </w:t>
            </w: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보안 작업 가이드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는 적절한 액세스 권한을 가진 적절한 사용자가 적절한 콘텐트를 사용할 수 있도록 하면서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, IT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전문가가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Windows 2000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환경에서 안전하게 작업할 수 있도록 하는 데 필요한 지침을 제공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이 가이드는 시스템 관리자가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Windows 2000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기반 서버에 잠금을 설정하고 서버 실행 후 보안 작업을 유지하기 위한 절차 및 최상의 방법을 제공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그룹 정책의 효과적인 사용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올바른 패치 관리 및 침입 감지 방법을 통해 이 지침은 미연에 방지할 수 있는 악의성 코드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(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바이러스 및 트로이 목마 등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)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무단 액세스 및 데이터 도난으로부터 침입 위험을 관리할 수 있는 주요 정보를 관리자에게 제공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Windows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그룹과 공동으로 제공되는 이 가이드는 </w:t>
            </w:r>
            <w:hyperlink r:id="rId2">
              <w:r>
                <w:rPr>
                  <w:rStyle w:val="InternetLink"/>
                  <w:rFonts w:ascii="새굴림" w:hAnsi="새굴림" w:cs="굴림;Gulim" w:eastAsia="새굴림"/>
                  <w:color w:val="0000FF"/>
                  <w:kern w:val="0"/>
                  <w:sz w:val="18"/>
                  <w:szCs w:val="18"/>
                  <w:u w:val="single"/>
                </w:rPr>
                <w:t>마이크로소프트 전략적 보안지원 프로그램</w:t>
              </w:r>
              <w:r>
                <w:rPr>
                  <w:rStyle w:val="InternetLink"/>
                  <w:rFonts w:eastAsia="새굴림" w:cs="굴림;Gulim" w:ascii="새굴림" w:hAnsi="새굴림"/>
                  <w:color w:val="0000FF"/>
                  <w:kern w:val="0"/>
                  <w:sz w:val="18"/>
                  <w:szCs w:val="18"/>
                  <w:u w:val="single"/>
                </w:rPr>
                <w:t>(STPP)</w:t>
              </w:r>
            </w:hyperlink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의 일부입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. STPP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는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'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보안확보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(Get Secure)'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와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'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보안 유지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(Stay Secure)'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라는 두 가지 상태로 나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이 가이드에서는 서버 잠금 역할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(role)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을 사용한 보안화에 관해 간략히 살펴본 후 보안 유지 측면을 중점적으로 설명할 것입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아래 사이트에서는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Symantec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에서 자신들의 도구를 사용하여 이 지침에 설명된 최상의 방법을 구현하는 방법을 보여줍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.</w:t>
              <w:br/>
            </w:r>
            <w:hyperlink r:id="rId3" w:tgtFrame="_blank">
              <w:r>
                <w:rPr>
                  <w:rStyle w:val="InternetLink"/>
                  <w:rFonts w:eastAsia="새굴림" w:cs="굴림;Gulim" w:ascii="새굴림" w:hAnsi="새굴림"/>
                  <w:color w:val="0000FF"/>
                  <w:kern w:val="0"/>
                  <w:sz w:val="18"/>
                  <w:szCs w:val="18"/>
                  <w:u w:val="single"/>
                </w:rPr>
                <w:t>http://securityresponse.symantec.com/avcenter/security/Content/security.articles/security.fundamentals.html</w:t>
              </w:r>
            </w:hyperlink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. 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drawing>
                <wp:inline distT="0" distB="0" distL="0" distR="0">
                  <wp:extent cx="142240" cy="8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left"/>
              <w:rPr/>
            </w:pPr>
            <w:hyperlink r:id="rId5">
              <w:r>
                <w:rPr>
                  <w:rStyle w:val="InternetLink"/>
                  <w:rFonts w:eastAsia="새굴림" w:cs="굴림;Gulim" w:ascii="새굴림" w:hAnsi="새굴림"/>
                  <w:color w:val="0000FF"/>
                  <w:kern w:val="0"/>
                  <w:sz w:val="18"/>
                  <w:szCs w:val="18"/>
                  <w:u w:val="single"/>
                </w:rPr>
                <w:t>1</w:t>
              </w:r>
              <w:r>
                <w:rPr>
                  <w:rStyle w:val="InternetLink"/>
                  <w:rFonts w:ascii="새굴림" w:hAnsi="새굴림" w:cs="굴림;Gulim" w:eastAsia="새굴림"/>
                  <w:color w:val="0000FF"/>
                  <w:kern w:val="0"/>
                  <w:sz w:val="18"/>
                  <w:szCs w:val="18"/>
                  <w:u w:val="single"/>
                </w:rPr>
                <w:t xml:space="preserve">장 </w:t>
              </w:r>
              <w:r>
                <w:rPr>
                  <w:rStyle w:val="InternetLink"/>
                  <w:rFonts w:eastAsia="새굴림" w:cs="굴림;Gulim" w:ascii="새굴림" w:hAnsi="새굴림"/>
                  <w:color w:val="0000FF"/>
                  <w:kern w:val="0"/>
                  <w:sz w:val="18"/>
                  <w:szCs w:val="18"/>
                  <w:u w:val="single"/>
                </w:rPr>
                <w:t xml:space="preserve">- </w:t>
              </w:r>
              <w:r>
                <w:rPr>
                  <w:rStyle w:val="InternetLink"/>
                  <w:rFonts w:ascii="새굴림" w:hAnsi="새굴림" w:cs="굴림;Gulim" w:eastAsia="새굴림"/>
                  <w:color w:val="0000FF"/>
                  <w:kern w:val="0"/>
                  <w:sz w:val="18"/>
                  <w:szCs w:val="18"/>
                  <w:u w:val="single"/>
                </w:rPr>
                <w:t>소개</w:t>
              </w:r>
            </w:hyperlink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left"/>
              <w:rPr/>
            </w:pPr>
            <w:hyperlink r:id="rId6">
              <w:r>
                <w:rPr>
                  <w:rStyle w:val="InternetLink"/>
                  <w:rFonts w:eastAsia="새굴림" w:cs="굴림;Gulim" w:ascii="새굴림" w:hAnsi="새굴림"/>
                  <w:color w:val="0000FF"/>
                  <w:kern w:val="0"/>
                  <w:sz w:val="18"/>
                  <w:szCs w:val="18"/>
                  <w:u w:val="single"/>
                </w:rPr>
                <w:t>2</w:t>
              </w:r>
              <w:r>
                <w:rPr>
                  <w:rStyle w:val="InternetLink"/>
                  <w:rFonts w:ascii="새굴림" w:hAnsi="새굴림" w:cs="굴림;Gulim" w:eastAsia="새굴림"/>
                  <w:color w:val="0000FF"/>
                  <w:kern w:val="0"/>
                  <w:sz w:val="18"/>
                  <w:szCs w:val="18"/>
                  <w:u w:val="single"/>
                </w:rPr>
                <w:t xml:space="preserve">장 </w:t>
              </w:r>
              <w:r>
                <w:rPr>
                  <w:rStyle w:val="InternetLink"/>
                  <w:rFonts w:eastAsia="새굴림" w:cs="굴림;Gulim" w:ascii="새굴림" w:hAnsi="새굴림"/>
                  <w:color w:val="0000FF"/>
                  <w:kern w:val="0"/>
                  <w:sz w:val="18"/>
                  <w:szCs w:val="18"/>
                  <w:u w:val="single"/>
                </w:rPr>
                <w:t xml:space="preserve">- </w:t>
              </w:r>
              <w:r>
                <w:rPr>
                  <w:rStyle w:val="InternetLink"/>
                  <w:rFonts w:ascii="새굴림" w:hAnsi="새굴림" w:cs="굴림;Gulim" w:eastAsia="새굴림"/>
                  <w:color w:val="0000FF"/>
                  <w:kern w:val="0"/>
                  <w:sz w:val="18"/>
                  <w:szCs w:val="18"/>
                  <w:u w:val="single"/>
                </w:rPr>
                <w:t>보안 위험에 대한 이해</w:t>
              </w:r>
            </w:hyperlink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left"/>
              <w:rPr/>
            </w:pPr>
            <w:hyperlink r:id="rId7">
              <w:r>
                <w:rPr>
                  <w:rStyle w:val="InternetLink"/>
                  <w:rFonts w:eastAsia="새굴림" w:cs="굴림;Gulim" w:ascii="새굴림" w:hAnsi="새굴림"/>
                  <w:color w:val="0000FF"/>
                  <w:kern w:val="0"/>
                  <w:sz w:val="18"/>
                  <w:szCs w:val="18"/>
                  <w:u w:val="single"/>
                </w:rPr>
                <w:t>3</w:t>
              </w:r>
              <w:r>
                <w:rPr>
                  <w:rStyle w:val="InternetLink"/>
                  <w:rFonts w:ascii="새굴림" w:hAnsi="새굴림" w:cs="굴림;Gulim" w:eastAsia="새굴림"/>
                  <w:color w:val="0000FF"/>
                  <w:kern w:val="0"/>
                  <w:sz w:val="18"/>
                  <w:szCs w:val="18"/>
                  <w:u w:val="single"/>
                </w:rPr>
                <w:t xml:space="preserve">장 </w:t>
              </w:r>
              <w:r>
                <w:rPr>
                  <w:rStyle w:val="InternetLink"/>
                  <w:rFonts w:eastAsia="새굴림" w:cs="굴림;Gulim" w:ascii="새굴림" w:hAnsi="새굴림"/>
                  <w:color w:val="0000FF"/>
                  <w:kern w:val="0"/>
                  <w:sz w:val="18"/>
                  <w:szCs w:val="18"/>
                  <w:u w:val="single"/>
                </w:rPr>
                <w:t xml:space="preserve">- Windows 2000 </w:t>
              </w:r>
              <w:r>
                <w:rPr>
                  <w:rStyle w:val="InternetLink"/>
                  <w:rFonts w:ascii="새굴림" w:hAnsi="새굴림" w:cs="굴림;Gulim" w:eastAsia="새굴림"/>
                  <w:color w:val="0000FF"/>
                  <w:kern w:val="0"/>
                  <w:sz w:val="18"/>
                  <w:szCs w:val="18"/>
                  <w:u w:val="single"/>
                </w:rPr>
                <w:t>그룹 정책을 사용한 보안 관리</w:t>
              </w:r>
            </w:hyperlink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left"/>
              <w:rPr/>
            </w:pPr>
            <w:hyperlink r:id="rId8">
              <w:r>
                <w:rPr>
                  <w:rStyle w:val="InternetLink"/>
                  <w:rFonts w:eastAsia="새굴림" w:cs="굴림;Gulim" w:ascii="새굴림" w:hAnsi="새굴림"/>
                  <w:color w:val="0000FF"/>
                  <w:kern w:val="0"/>
                  <w:sz w:val="18"/>
                  <w:szCs w:val="18"/>
                  <w:u w:val="single"/>
                </w:rPr>
                <w:t>4</w:t>
              </w:r>
              <w:r>
                <w:rPr>
                  <w:rStyle w:val="InternetLink"/>
                  <w:rFonts w:ascii="새굴림" w:hAnsi="새굴림" w:cs="굴림;Gulim" w:eastAsia="새굴림"/>
                  <w:color w:val="0000FF"/>
                  <w:kern w:val="0"/>
                  <w:sz w:val="18"/>
                  <w:szCs w:val="18"/>
                  <w:u w:val="single"/>
                </w:rPr>
                <w:t xml:space="preserve">장 </w:t>
              </w:r>
              <w:r>
                <w:rPr>
                  <w:rStyle w:val="InternetLink"/>
                  <w:rFonts w:eastAsia="새굴림" w:cs="굴림;Gulim" w:ascii="새굴림" w:hAnsi="새굴림"/>
                  <w:color w:val="0000FF"/>
                  <w:kern w:val="0"/>
                  <w:sz w:val="18"/>
                  <w:szCs w:val="18"/>
                  <w:u w:val="single"/>
                </w:rPr>
                <w:t xml:space="preserve">- </w:t>
              </w:r>
              <w:r>
                <w:rPr>
                  <w:rStyle w:val="InternetLink"/>
                  <w:rFonts w:ascii="새굴림" w:hAnsi="새굴림" w:cs="굴림;Gulim" w:eastAsia="새굴림"/>
                  <w:color w:val="0000FF"/>
                  <w:kern w:val="0"/>
                  <w:sz w:val="18"/>
                  <w:szCs w:val="18"/>
                  <w:u w:val="single"/>
                </w:rPr>
                <w:t>역할에 기초한 서버 보안 유지</w:t>
              </w:r>
            </w:hyperlink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left"/>
              <w:rPr/>
            </w:pPr>
            <w:hyperlink r:id="rId9">
              <w:r>
                <w:rPr>
                  <w:rStyle w:val="InternetLink"/>
                  <w:rFonts w:eastAsia="새굴림" w:cs="굴림;Gulim" w:ascii="새굴림" w:hAnsi="새굴림"/>
                  <w:color w:val="0000FF"/>
                  <w:kern w:val="0"/>
                  <w:sz w:val="18"/>
                  <w:szCs w:val="18"/>
                  <w:u w:val="single"/>
                </w:rPr>
                <w:t>5</w:t>
              </w:r>
              <w:r>
                <w:rPr>
                  <w:rStyle w:val="InternetLink"/>
                  <w:rFonts w:ascii="새굴림" w:hAnsi="새굴림" w:cs="굴림;Gulim" w:eastAsia="새굴림"/>
                  <w:color w:val="0000FF"/>
                  <w:kern w:val="0"/>
                  <w:sz w:val="18"/>
                  <w:szCs w:val="18"/>
                  <w:u w:val="single"/>
                </w:rPr>
                <w:t xml:space="preserve">장 </w:t>
              </w:r>
              <w:r>
                <w:rPr>
                  <w:rStyle w:val="InternetLink"/>
                  <w:rFonts w:eastAsia="새굴림" w:cs="굴림;Gulim" w:ascii="새굴림" w:hAnsi="새굴림"/>
                  <w:color w:val="0000FF"/>
                  <w:kern w:val="0"/>
                  <w:sz w:val="18"/>
                  <w:szCs w:val="18"/>
                  <w:u w:val="single"/>
                </w:rPr>
                <w:t xml:space="preserve">- </w:t>
              </w:r>
              <w:r>
                <w:rPr>
                  <w:rStyle w:val="InternetLink"/>
                  <w:rFonts w:ascii="새굴림" w:hAnsi="새굴림" w:cs="굴림;Gulim" w:eastAsia="새굴림"/>
                  <w:color w:val="0000FF"/>
                  <w:kern w:val="0"/>
                  <w:sz w:val="18"/>
                  <w:szCs w:val="18"/>
                  <w:u w:val="single"/>
                </w:rPr>
                <w:t>패치 관리</w:t>
              </w:r>
            </w:hyperlink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left"/>
              <w:rPr/>
            </w:pPr>
            <w:hyperlink r:id="rId10">
              <w:r>
                <w:rPr>
                  <w:rStyle w:val="InternetLink"/>
                  <w:rFonts w:eastAsia="새굴림" w:cs="굴림;Gulim" w:ascii="새굴림" w:hAnsi="새굴림"/>
                  <w:color w:val="0000FF"/>
                  <w:kern w:val="0"/>
                  <w:sz w:val="18"/>
                  <w:szCs w:val="18"/>
                  <w:u w:val="single"/>
                </w:rPr>
                <w:t>6</w:t>
              </w:r>
              <w:r>
                <w:rPr>
                  <w:rStyle w:val="InternetLink"/>
                  <w:rFonts w:ascii="새굴림" w:hAnsi="새굴림" w:cs="굴림;Gulim" w:eastAsia="새굴림"/>
                  <w:color w:val="0000FF"/>
                  <w:kern w:val="0"/>
                  <w:sz w:val="18"/>
                  <w:szCs w:val="18"/>
                  <w:u w:val="single"/>
                </w:rPr>
                <w:t xml:space="preserve">장 </w:t>
              </w:r>
              <w:r>
                <w:rPr>
                  <w:rStyle w:val="InternetLink"/>
                  <w:rFonts w:eastAsia="새굴림" w:cs="굴림;Gulim" w:ascii="새굴림" w:hAnsi="새굴림"/>
                  <w:color w:val="0000FF"/>
                  <w:kern w:val="0"/>
                  <w:sz w:val="18"/>
                  <w:szCs w:val="18"/>
                  <w:u w:val="single"/>
                </w:rPr>
                <w:t xml:space="preserve">- </w:t>
              </w:r>
              <w:r>
                <w:rPr>
                  <w:rStyle w:val="InternetLink"/>
                  <w:rFonts w:ascii="새굴림" w:hAnsi="새굴림" w:cs="굴림;Gulim" w:eastAsia="새굴림"/>
                  <w:color w:val="0000FF"/>
                  <w:kern w:val="0"/>
                  <w:sz w:val="18"/>
                  <w:szCs w:val="18"/>
                  <w:u w:val="single"/>
                </w:rPr>
                <w:t>감사 및 침입 감지</w:t>
              </w:r>
            </w:hyperlink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left"/>
              <w:rPr/>
            </w:pPr>
            <w:hyperlink r:id="rId11">
              <w:r>
                <w:rPr>
                  <w:rStyle w:val="InternetLink"/>
                  <w:rFonts w:eastAsia="새굴림" w:cs="굴림;Gulim" w:ascii="새굴림" w:hAnsi="새굴림"/>
                  <w:color w:val="0000FF"/>
                  <w:kern w:val="0"/>
                  <w:sz w:val="18"/>
                  <w:szCs w:val="18"/>
                  <w:u w:val="single"/>
                </w:rPr>
                <w:t>7</w:t>
              </w:r>
              <w:r>
                <w:rPr>
                  <w:rStyle w:val="InternetLink"/>
                  <w:rFonts w:ascii="새굴림" w:hAnsi="새굴림" w:cs="굴림;Gulim" w:eastAsia="새굴림"/>
                  <w:color w:val="0000FF"/>
                  <w:kern w:val="0"/>
                  <w:sz w:val="18"/>
                  <w:szCs w:val="18"/>
                  <w:u w:val="single"/>
                </w:rPr>
                <w:t xml:space="preserve">장 </w:t>
              </w:r>
              <w:r>
                <w:rPr>
                  <w:rStyle w:val="InternetLink"/>
                  <w:rFonts w:eastAsia="새굴림" w:cs="굴림;Gulim" w:ascii="새굴림" w:hAnsi="새굴림"/>
                  <w:color w:val="0000FF"/>
                  <w:kern w:val="0"/>
                  <w:sz w:val="18"/>
                  <w:szCs w:val="18"/>
                  <w:u w:val="single"/>
                </w:rPr>
                <w:t xml:space="preserve">- </w:t>
              </w:r>
              <w:r>
                <w:rPr>
                  <w:rStyle w:val="InternetLink"/>
                  <w:rFonts w:ascii="새굴림" w:hAnsi="새굴림" w:cs="굴림;Gulim" w:eastAsia="새굴림"/>
                  <w:color w:val="0000FF"/>
                  <w:kern w:val="0"/>
                  <w:sz w:val="18"/>
                  <w:szCs w:val="18"/>
                  <w:u w:val="single"/>
                </w:rPr>
                <w:t>보안 사고에 대한 대처</w:t>
              </w:r>
            </w:hyperlink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left"/>
              <w:rPr/>
            </w:pPr>
            <w:hyperlink r:id="rId12">
              <w:r>
                <w:rPr>
                  <w:rStyle w:val="InternetLink"/>
                  <w:rFonts w:ascii="새굴림" w:hAnsi="새굴림" w:cs="굴림;Gulim" w:eastAsia="새굴림"/>
                  <w:color w:val="0000FF"/>
                  <w:kern w:val="0"/>
                  <w:sz w:val="18"/>
                  <w:szCs w:val="18"/>
                  <w:u w:val="single"/>
                </w:rPr>
                <w:t xml:space="preserve">부록 </w:t>
              </w:r>
              <w:r>
                <w:rPr>
                  <w:rStyle w:val="InternetLink"/>
                  <w:rFonts w:eastAsia="새굴림" w:cs="굴림;Gulim" w:ascii="새굴림" w:hAnsi="새굴림"/>
                  <w:color w:val="0000FF"/>
                  <w:kern w:val="0"/>
                  <w:sz w:val="18"/>
                  <w:szCs w:val="18"/>
                  <w:u w:val="single"/>
                </w:rPr>
                <w:t xml:space="preserve">A - </w:t>
              </w:r>
              <w:r>
                <w:rPr>
                  <w:rStyle w:val="InternetLink"/>
                  <w:rFonts w:ascii="새굴림" w:hAnsi="새굴림" w:cs="굴림;Gulim" w:eastAsia="새굴림"/>
                  <w:color w:val="0000FF"/>
                  <w:kern w:val="0"/>
                  <w:sz w:val="18"/>
                  <w:szCs w:val="18"/>
                  <w:u w:val="single"/>
                </w:rPr>
                <w:t>파일 사용 권한</w:t>
              </w:r>
            </w:hyperlink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left"/>
              <w:rPr/>
            </w:pPr>
            <w:hyperlink r:id="rId13">
              <w:r>
                <w:rPr>
                  <w:rStyle w:val="InternetLink"/>
                  <w:rFonts w:ascii="새굴림" w:hAnsi="새굴림" w:cs="굴림;Gulim" w:eastAsia="새굴림"/>
                  <w:color w:val="0000FF"/>
                  <w:kern w:val="0"/>
                  <w:sz w:val="18"/>
                  <w:szCs w:val="18"/>
                  <w:u w:val="single"/>
                </w:rPr>
                <w:t xml:space="preserve">부록 </w:t>
              </w:r>
              <w:r>
                <w:rPr>
                  <w:rStyle w:val="InternetLink"/>
                  <w:rFonts w:eastAsia="새굴림" w:cs="굴림;Gulim" w:ascii="새굴림" w:hAnsi="새굴림"/>
                  <w:color w:val="0000FF"/>
                  <w:kern w:val="0"/>
                  <w:sz w:val="18"/>
                  <w:szCs w:val="18"/>
                  <w:u w:val="single"/>
                </w:rPr>
                <w:t xml:space="preserve">B - </w:t>
              </w:r>
              <w:r>
                <w:rPr>
                  <w:rStyle w:val="InternetLink"/>
                  <w:rFonts w:ascii="새굴림" w:hAnsi="새굴림" w:cs="굴림;Gulim" w:eastAsia="새굴림"/>
                  <w:color w:val="0000FF"/>
                  <w:kern w:val="0"/>
                  <w:sz w:val="18"/>
                  <w:szCs w:val="18"/>
                  <w:u w:val="single"/>
                </w:rPr>
                <w:t xml:space="preserve">기본 </w:t>
              </w:r>
              <w:r>
                <w:rPr>
                  <w:rStyle w:val="InternetLink"/>
                  <w:rFonts w:eastAsia="새굴림" w:cs="굴림;Gulim" w:ascii="새굴림" w:hAnsi="새굴림"/>
                  <w:color w:val="0000FF"/>
                  <w:kern w:val="0"/>
                  <w:sz w:val="18"/>
                  <w:szCs w:val="18"/>
                  <w:u w:val="single"/>
                </w:rPr>
                <w:t xml:space="preserve">Windows 2000 </w:t>
              </w:r>
              <w:r>
                <w:rPr>
                  <w:rStyle w:val="InternetLink"/>
                  <w:rFonts w:ascii="새굴림" w:hAnsi="새굴림" w:cs="굴림;Gulim" w:eastAsia="새굴림"/>
                  <w:color w:val="0000FF"/>
                  <w:kern w:val="0"/>
                  <w:sz w:val="18"/>
                  <w:szCs w:val="18"/>
                  <w:u w:val="single"/>
                </w:rPr>
                <w:t>서비스</w:t>
              </w:r>
            </w:hyperlink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left"/>
              <w:rPr/>
            </w:pPr>
            <w:hyperlink r:id="rId14">
              <w:r>
                <w:rPr>
                  <w:rStyle w:val="InternetLink"/>
                  <w:rFonts w:ascii="새굴림" w:hAnsi="새굴림" w:cs="굴림;Gulim" w:eastAsia="새굴림"/>
                  <w:color w:val="0000FF"/>
                  <w:kern w:val="0"/>
                  <w:sz w:val="18"/>
                  <w:szCs w:val="18"/>
                  <w:u w:val="single"/>
                </w:rPr>
                <w:t xml:space="preserve">부록 </w:t>
              </w:r>
              <w:r>
                <w:rPr>
                  <w:rStyle w:val="InternetLink"/>
                  <w:rFonts w:eastAsia="새굴림" w:cs="굴림;Gulim" w:ascii="새굴림" w:hAnsi="새굴림"/>
                  <w:color w:val="0000FF"/>
                  <w:kern w:val="0"/>
                  <w:sz w:val="18"/>
                  <w:szCs w:val="18"/>
                  <w:u w:val="single"/>
                </w:rPr>
                <w:t xml:space="preserve">C - </w:t>
              </w:r>
              <w:r>
                <w:rPr>
                  <w:rStyle w:val="InternetLink"/>
                  <w:rFonts w:ascii="새굴림" w:hAnsi="새굴림" w:cs="굴림;Gulim" w:eastAsia="새굴림"/>
                  <w:color w:val="0000FF"/>
                  <w:kern w:val="0"/>
                  <w:sz w:val="18"/>
                  <w:szCs w:val="18"/>
                  <w:u w:val="single"/>
                </w:rPr>
                <w:t>추가 서비스</w:t>
              </w:r>
            </w:hyperlink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left"/>
              <w:rPr/>
            </w:pPr>
            <w:hyperlink r:id="rId15">
              <w:r>
                <w:rPr>
                  <w:rStyle w:val="InternetLink"/>
                  <w:rFonts w:ascii="새굴림" w:hAnsi="새굴림" w:cs="굴림;Gulim" w:eastAsia="새굴림"/>
                  <w:color w:val="0000FF"/>
                  <w:kern w:val="0"/>
                  <w:sz w:val="18"/>
                  <w:szCs w:val="18"/>
                  <w:u w:val="single"/>
                </w:rPr>
                <w:t xml:space="preserve">부록 </w:t>
              </w:r>
              <w:r>
                <w:rPr>
                  <w:rStyle w:val="InternetLink"/>
                  <w:rFonts w:eastAsia="새굴림" w:cs="굴림;Gulim" w:ascii="새굴림" w:hAnsi="새굴림"/>
                  <w:color w:val="0000FF"/>
                  <w:kern w:val="0"/>
                  <w:sz w:val="18"/>
                  <w:szCs w:val="18"/>
                  <w:u w:val="single"/>
                </w:rPr>
                <w:t xml:space="preserve">D - </w:t>
              </w:r>
              <w:r>
                <w:rPr>
                  <w:rStyle w:val="InternetLink"/>
                  <w:rFonts w:ascii="새굴림" w:hAnsi="새굴림" w:cs="굴림;Gulim" w:eastAsia="새굴림"/>
                  <w:color w:val="0000FF"/>
                  <w:kern w:val="0"/>
                  <w:sz w:val="18"/>
                  <w:szCs w:val="18"/>
                  <w:u w:val="single"/>
                </w:rPr>
                <w:t>기본 인프라 구축 방법</w:t>
              </w:r>
            </w:hyperlink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left"/>
              <w:rPr/>
            </w:pPr>
            <w:hyperlink r:id="rId16">
              <w:r>
                <w:rPr>
                  <w:rStyle w:val="InternetLink"/>
                  <w:rFonts w:ascii="새굴림" w:hAnsi="새굴림" w:cs="굴림;Gulim" w:eastAsia="새굴림"/>
                  <w:color w:val="0000FF"/>
                  <w:kern w:val="0"/>
                  <w:sz w:val="18"/>
                  <w:szCs w:val="18"/>
                  <w:u w:val="single"/>
                </w:rPr>
                <w:t xml:space="preserve">작업 보조 </w:t>
              </w:r>
              <w:r>
                <w:rPr>
                  <w:rStyle w:val="InternetLink"/>
                  <w:rFonts w:eastAsia="새굴림" w:cs="굴림;Gulim" w:ascii="새굴림" w:hAnsi="새굴림"/>
                  <w:color w:val="0000FF"/>
                  <w:kern w:val="0"/>
                  <w:sz w:val="18"/>
                  <w:szCs w:val="18"/>
                  <w:u w:val="single"/>
                </w:rPr>
                <w:t xml:space="preserve">1 - </w:t>
              </w:r>
              <w:r>
                <w:rPr>
                  <w:rStyle w:val="InternetLink"/>
                  <w:rFonts w:ascii="새굴림" w:hAnsi="새굴림" w:cs="굴림;Gulim" w:eastAsia="새굴림"/>
                  <w:color w:val="0000FF"/>
                  <w:kern w:val="0"/>
                  <w:sz w:val="18"/>
                  <w:szCs w:val="18"/>
                  <w:u w:val="single"/>
                </w:rPr>
                <w:t>위협 및 보안 문제 분석표</w:t>
              </w:r>
            </w:hyperlink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left"/>
              <w:rPr/>
            </w:pPr>
            <w:hyperlink r:id="rId17">
              <w:r>
                <w:rPr>
                  <w:rStyle w:val="InternetLink"/>
                  <w:rFonts w:ascii="새굴림" w:hAnsi="새굴림" w:cs="굴림;Gulim" w:eastAsia="새굴림"/>
                  <w:color w:val="0000FF"/>
                  <w:kern w:val="0"/>
                  <w:sz w:val="18"/>
                  <w:szCs w:val="18"/>
                  <w:u w:val="single"/>
                </w:rPr>
                <w:t xml:space="preserve">작업 보조 </w:t>
              </w:r>
              <w:r>
                <w:rPr>
                  <w:rStyle w:val="InternetLink"/>
                  <w:rFonts w:eastAsia="새굴림" w:cs="굴림;Gulim" w:ascii="새굴림" w:hAnsi="새굴림"/>
                  <w:color w:val="0000FF"/>
                  <w:kern w:val="0"/>
                  <w:sz w:val="18"/>
                  <w:szCs w:val="18"/>
                  <w:u w:val="single"/>
                </w:rPr>
                <w:t xml:space="preserve">2 - </w:t>
              </w:r>
              <w:r>
                <w:rPr>
                  <w:rStyle w:val="InternetLink"/>
                  <w:rFonts w:ascii="새굴림" w:hAnsi="새굴림" w:cs="굴림;Gulim" w:eastAsia="새굴림"/>
                  <w:color w:val="0000FF"/>
                  <w:kern w:val="0"/>
                  <w:sz w:val="18"/>
                  <w:szCs w:val="18"/>
                  <w:u w:val="single"/>
                </w:rPr>
                <w:t>보안상의 최대 실책</w:t>
              </w:r>
            </w:hyperlink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left"/>
              <w:rPr/>
            </w:pPr>
            <w:hyperlink r:id="rId18">
              <w:r>
                <w:rPr>
                  <w:rStyle w:val="InternetLink"/>
                  <w:rFonts w:ascii="새굴림" w:hAnsi="새굴림" w:cs="굴림;Gulim" w:eastAsia="새굴림"/>
                  <w:color w:val="0000FF"/>
                  <w:kern w:val="0"/>
                  <w:sz w:val="18"/>
                  <w:szCs w:val="18"/>
                  <w:u w:val="single"/>
                </w:rPr>
                <w:t xml:space="preserve">작업 보조 </w:t>
              </w:r>
              <w:r>
                <w:rPr>
                  <w:rStyle w:val="InternetLink"/>
                  <w:rFonts w:eastAsia="새굴림" w:cs="굴림;Gulim" w:ascii="새굴림" w:hAnsi="새굴림"/>
                  <w:color w:val="0000FF"/>
                  <w:kern w:val="0"/>
                  <w:sz w:val="18"/>
                  <w:szCs w:val="18"/>
                  <w:u w:val="single"/>
                </w:rPr>
                <w:t xml:space="preserve">3 - </w:t>
              </w:r>
              <w:r>
                <w:rPr>
                  <w:rStyle w:val="InternetLink"/>
                  <w:rFonts w:ascii="새굴림" w:hAnsi="새굴림" w:cs="굴림;Gulim" w:eastAsia="새굴림"/>
                  <w:color w:val="0000FF"/>
                  <w:kern w:val="0"/>
                  <w:sz w:val="18"/>
                  <w:szCs w:val="18"/>
                  <w:u w:val="single"/>
                </w:rPr>
                <w:t>공격과 대책</w:t>
              </w:r>
            </w:hyperlink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280"/>
              <w:jc w:val="left"/>
              <w:rPr/>
            </w:pPr>
            <w:hyperlink r:id="rId19">
              <w:r>
                <w:rPr>
                  <w:rStyle w:val="InternetLink"/>
                  <w:rFonts w:ascii="새굴림" w:hAnsi="새굴림" w:cs="굴림;Gulim" w:eastAsia="새굴림"/>
                  <w:color w:val="0000FF"/>
                  <w:kern w:val="0"/>
                  <w:sz w:val="18"/>
                  <w:szCs w:val="18"/>
                  <w:u w:val="single"/>
                </w:rPr>
                <w:t xml:space="preserve">작업 보조 </w:t>
              </w:r>
              <w:r>
                <w:rPr>
                  <w:rStyle w:val="InternetLink"/>
                  <w:rFonts w:eastAsia="새굴림" w:cs="굴림;Gulim" w:ascii="새굴림" w:hAnsi="새굴림"/>
                  <w:color w:val="0000FF"/>
                  <w:kern w:val="0"/>
                  <w:sz w:val="18"/>
                  <w:szCs w:val="18"/>
                  <w:u w:val="single"/>
                </w:rPr>
                <w:t xml:space="preserve">4 - </w:t>
              </w:r>
              <w:r>
                <w:rPr>
                  <w:rStyle w:val="InternetLink"/>
                  <w:rFonts w:ascii="새굴림" w:hAnsi="새굴림" w:cs="굴림;Gulim" w:eastAsia="새굴림"/>
                  <w:color w:val="0000FF"/>
                  <w:kern w:val="0"/>
                  <w:sz w:val="18"/>
                  <w:szCs w:val="18"/>
                  <w:u w:val="single"/>
                </w:rPr>
                <w:t>보안 사고 시 대처를 위한 빠른 참조 카드</w:t>
              </w:r>
            </w:hyperlink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이 자료에 대한 의견이 있으면 보내주십시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특히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다음 주제에 대한 의견을 보내주시면 더욱 더 감사하겠습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spacing w:before="0" w:after="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제공된 정보는 얼마나 유용했습니까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? 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spacing w:before="0" w:after="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단계별 절차가 정확했습니까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? 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spacing w:before="0" w:after="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흥미롭게 읽었던 단원이 있으셨습니까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? 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spacing w:before="0" w:after="28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전체적으로 이 시리즈에 등급을 매긴다면 어떤 등급을 주시겠습니까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? 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보내실 곳은 </w:t>
            </w:r>
            <w:hyperlink r:id="rId20">
              <w:r>
                <w:rPr>
                  <w:rStyle w:val="InternetLink"/>
                  <w:rFonts w:eastAsia="새굴림" w:cs="굴림;Gulim" w:ascii="새굴림" w:hAnsi="새굴림"/>
                  <w:color w:val="0000FF"/>
                  <w:kern w:val="0"/>
                  <w:sz w:val="18"/>
                  <w:szCs w:val="18"/>
                  <w:u w:val="single"/>
                </w:rPr>
                <w:t>secopfbk@microsoft.com</w:t>
              </w:r>
            </w:hyperlink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입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여러분의 의견을 고대하겠습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widowControl/>
        <w:autoSpaceDE w:val="true"/>
        <w:jc w:val="left"/>
        <w:rPr/>
      </w:pPr>
      <w:r>
        <w:rPr>
          <w:rFonts w:eastAsia="새굴림" w:cs="굴림;Gulim" w:ascii="새굴림" w:hAnsi="새굴림"/>
          <w:b/>
          <w:bCs/>
          <w:kern w:val="2"/>
          <w:sz w:val="32"/>
          <w:szCs w:val="32"/>
        </w:rPr>
        <w:br/>
      </w:r>
      <w:r>
        <w:rPr/>
        <w:t>1</w:t>
      </w:r>
      <w:r>
        <w:rPr/>
        <w:t xml:space="preserve">장 </w:t>
      </w:r>
      <w:r>
        <w:rPr/>
        <w:t xml:space="preserve">- </w:t>
      </w:r>
      <w:r>
        <w:rPr/>
        <w:t>소개</w:t>
      </w:r>
    </w:p>
    <w:tbl>
      <w:tblPr>
        <w:tblW w:w="102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4"/>
      </w:tblGrid>
      <w:tr>
        <w:trPr/>
        <w:tc>
          <w:tcPr>
            <w:tcW w:w="1029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Windows 2000 Server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보안 운영 가이드에 오신 것을 환영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네트워크를 통하여 세계가 하나로 연결되어 가면서 언제 어디서든 어떠한 장치의 정보라도 사용할 수 있다는 이상이 현실로 나타나고 있습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기업과 고객은 이제 안전한 환경이 보장되는 곳에만 중요 데이터를 저장하려 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컴퓨터 보안 협회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(CSI)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와 미연방 수사국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(FBI)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의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2001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년 컴퓨터 범죄 및 보안 조사 결과에 따르면 대기업과 정부 기관 중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85%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가 보안 공격을 받았으며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각 응답자의 연평균 손실은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30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억원에 달하는 것으로 추정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최근 몇 달 동안 컴퓨터 환경에 대한 공격 횟수가 잦아졌고 그 중 대부분이 인터넷을 통해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Microsoft® Windows®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운영 체제를 실행하는 시스템을 대상으로 공격한 것이었습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그러나 이러한 공격은 오늘날 조직이 직면하고 있는 일반적인 보안 문제에 불과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이 가이드는 사용자 환경의 보안에 미치는 위협에 대해 살펴보고 그에 대한 가장 효과적인 보호 방법에 대해 설명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사용자 환경에 상관없이 보안 문제는 신중하게 고려하는 것이 좋습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대부분의 조직에서는 일반적으로 상당한 간접비용을 제외하기 때문에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IT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환경의 가치를 과소 평가하는 실수를 저지릅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하지만 매우 심각한 공격은 전체 조직에 영향을 미칠 수도 있습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예를 들어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회사 웹 사이트에 악성 루머가 게시되도록 하는 공격을 받는다면 회사의 주가가 폭락할 것입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보안 비용을 평가할 때는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IT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기능 손실에 따른 비용뿐 아니라 공격과 연관된 간접비용도 포함시켜야 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세계에서 가장 안전한 컴퓨터 시스템은 다른 사용자 또는 다른 시스템과 완전히 격리된 시스템일 것입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그러나 현실적으로는 네트워크로 연결되어 서로 공유할 수 있는 시스템이 필요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이 가이드는 사용자 네트워크 환경의 위험 수준을 파악하고 환경에 맞는 적절한 보안 정책을 적용할 수 있도록 안내해 줄 것입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이 문서의 내용은 기업을 대상으로 하여 기업 환경을 고려하여 작성되었지만 규모에 상관없이 적용할 수 있습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7"/>
              <w:gridCol w:w="397"/>
            </w:tblGrid>
            <w:tr>
              <w:trPr/>
              <w:tc>
                <w:tcPr>
                  <w:tcW w:w="986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bookmarkStart w:id="0" w:name="a"/>
                  <w:bookmarkEnd w:id="0"/>
                  <w:r>
                    <w:rPr>
                      <w:rFonts w:eastAsia="새굴림" w:cs="Arial" w:ascii="새굴림" w:hAnsi="새굴림"/>
                      <w:b/>
                      <w:bCs/>
                      <w:kern w:val="0"/>
                      <w:sz w:val="18"/>
                      <w:szCs w:val="18"/>
                    </w:rPr>
                    <w:t xml:space="preserve">Microsoft Operations Framework (MOF) 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color w:val="0000FF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2" name="Image2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64" w:type="dxa"/>
                  <w:gridSpan w:val="2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drawing>
                <wp:inline distT="0" distB="0" distL="0" distR="0">
                  <wp:extent cx="7620" cy="114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사용자 환경을 가능한 한 효율적으로 운영하려면 우선 효과적인 관리가 필요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이러한 효과적인 관리를 돕기 위해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Microsoft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에서는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MOF(Microsoft Operations Framework)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를 개발했습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. MOF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는 뛰어난 사례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원칙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모델 등을 모아 놓은 필수 운영 지침 가이드입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MOF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지침에 따라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Microsoft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제품을 사용하면 중요한 프로덕션 시스템을 안전하고 안정적이며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관리 및 사용이 편리한 시스템으로 유지할 수 있습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MOF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프로세스 모델은 다음과 같이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4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개의 통합된 단계로 구성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spacing w:before="0" w:after="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변경 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spacing w:before="0" w:after="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운영 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spacing w:before="0" w:after="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지원 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spacing w:before="0" w:after="28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최적화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각 단계가 모여 나선형 수명 주기가 형성되며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이 수명 주기는 특정 응용 프로그램에서 복수 데이터 센터가 있는 전체 운영 환경에 이르기까지 어느 것에든 적용될 수 있습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(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그림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1.1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참조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)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이 문서에서는 보안 운영에 관련하여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MOF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를 사용할 것입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br/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현재 사용하는 브라우저가 인라인 프레임을 지원하지 않을 경우 </w:t>
            </w:r>
            <w:hyperlink r:id="rId25">
              <w:r>
                <w:rPr>
                  <w:rStyle w:val="InternetLink"/>
                  <w:rFonts w:ascii="새굴림" w:hAnsi="새굴림" w:cs="굴림;Gulim" w:eastAsia="새굴림"/>
                  <w:color w:val="0000FF"/>
                  <w:kern w:val="0"/>
                  <w:sz w:val="18"/>
                  <w:szCs w:val="18"/>
                  <w:u w:val="single"/>
                </w:rPr>
                <w:t>여기</w:t>
              </w:r>
            </w:hyperlink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를 눌러 새 창에서 볼 수 있습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 xml:space="preserve">그림 </w:t>
            </w:r>
            <w:r>
              <w:rPr>
                <w:rFonts w:eastAsia="새굴림" w:cs="굴림;Gulim" w:ascii="새굴림" w:hAnsi="새굴림"/>
                <w:b/>
                <w:bCs/>
                <w:kern w:val="0"/>
                <w:sz w:val="18"/>
                <w:szCs w:val="18"/>
              </w:rPr>
              <w:t xml:space="preserve">1.1 MOF </w:t>
            </w: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프로세스 모델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프로세스 모델은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20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개의 서비스 관리 기능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(SMF)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과 통합 팀 모델 및 위험 모델로 지원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각 단계의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SMF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에 대한 효율성을 평가하는 동안 해당 운영 관리의 검토도 이루어집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이것을 검토 이정표라고도 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이 가이드의 내용을 이해하고 응용하기 위하여 반드시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MOF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전문 지식이 필요한 것은 아니지만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MOF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원리를 이해한다면 안정적이고 가용성이 높은 운영 환경을 유지할 수 있습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MOF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에 대한 자세한 내용이나 기업에서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MOF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를 활용하는 방법에 대한 정보를 얻으려면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MOF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웹 사이트를 방문하십시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자세한 내용은 이 장의 뒷부분에 있는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"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추가 정보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"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절을 참조하십시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4"/>
              <w:gridCol w:w="650"/>
            </w:tblGrid>
            <w:tr>
              <w:trPr/>
              <w:tc>
                <w:tcPr>
                  <w:tcW w:w="9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bookmarkStart w:id="1" w:name="b"/>
                  <w:bookmarkEnd w:id="1"/>
                  <w:r>
                    <w:rPr>
                      <w:rFonts w:ascii="새굴림" w:hAnsi="새굴림" w:cs="Arial" w:eastAsia="새굴림"/>
                      <w:b/>
                      <w:bCs/>
                      <w:kern w:val="0"/>
                      <w:sz w:val="18"/>
                      <w:szCs w:val="18"/>
                    </w:rPr>
                    <w:t>보안 확보 및 보안 유지</w:t>
                  </w:r>
                  <w:r>
                    <w:rPr>
                      <w:rFonts w:ascii="새굴림" w:hAnsi="새굴림" w:cs="Arial" w:eastAsia="새굴림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color w:val="0000FF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5" name="Image5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64" w:type="dxa"/>
                  <w:gridSpan w:val="2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drawing>
                <wp:inline distT="0" distB="0" distL="0" distR="0">
                  <wp:extent cx="7620" cy="114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2001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10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월에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Microsoft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는 전략적 보안지원 프로그램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(Strategic Technology Protection Program: STPP)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을 개시하였습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이 프로그램은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Microsoft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제품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서비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지원 등을 통합하여 보안 문제를 해결하기 위해 제작되었으며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보안 환경을 유지하기 위해 보안 확보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(Get Secure)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와 보안 유지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(Stay Secure)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라는 두 단계로 구성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80" w:after="280"/>
              <w:jc w:val="left"/>
              <w:outlineLvl w:val="1"/>
              <w:rPr>
                <w:rFonts w:ascii="새굴림" w:hAnsi="새굴림" w:eastAsia="새굴림" w:cs="굴림;Gulim"/>
                <w:b/>
                <w:b/>
                <w:bCs/>
                <w:kern w:val="0"/>
                <w:sz w:val="18"/>
                <w:szCs w:val="18"/>
              </w:rPr>
            </w:pPr>
            <w:bookmarkStart w:id="2" w:name="c1"/>
            <w:bookmarkEnd w:id="2"/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보안 확보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보안 확보라고 하는 첫 번째 단계에서는 적합한 보안을 확보할 수 있도록 도와 주며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Microsoft Security Tool Kit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을 온라인상으로 제공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이 도구 키트에 포함된 보안 확보 권장 사항을 수행하십시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자세한 내용은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"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추가 정보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"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절을 참조하십시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80" w:after="280"/>
              <w:jc w:val="left"/>
              <w:outlineLvl w:val="1"/>
              <w:rPr>
                <w:rFonts w:ascii="새굴림" w:hAnsi="새굴림" w:eastAsia="새굴림" w:cs="굴림;Gulim"/>
                <w:b/>
                <w:b/>
                <w:bCs/>
                <w:kern w:val="0"/>
                <w:sz w:val="18"/>
                <w:szCs w:val="18"/>
              </w:rPr>
            </w:pPr>
            <w:bookmarkStart w:id="3" w:name="c2"/>
            <w:bookmarkEnd w:id="3"/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보안 유지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보안 유지라고 하는 두 번째 단계에서는 초기 환경을 안전하게 수립할 수 있도록 도와 줍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또한 사용자 운영 환경이 실행되고 난 후에도 보안을 유지하고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공격에 대한 예방 조치를 취하며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침입 받은 후에 효과적으로 대처할 수 있도록 도와 줍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53"/>
              <w:gridCol w:w="711"/>
            </w:tblGrid>
            <w:tr>
              <w:trPr/>
              <w:tc>
                <w:tcPr>
                  <w:tcW w:w="9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bookmarkStart w:id="4" w:name="c"/>
                  <w:bookmarkEnd w:id="4"/>
                  <w:r>
                    <w:rPr>
                      <w:rFonts w:ascii="새굴림" w:hAnsi="새굴림" w:cs="Arial" w:eastAsia="새굴림"/>
                      <w:b/>
                      <w:bCs/>
                      <w:kern w:val="0"/>
                      <w:sz w:val="18"/>
                      <w:szCs w:val="18"/>
                    </w:rPr>
                    <w:t>가이드에서 다룰 내용</w:t>
                  </w:r>
                  <w:r>
                    <w:rPr>
                      <w:rFonts w:ascii="새굴림" w:hAnsi="새굴림" w:cs="Arial" w:eastAsia="새굴림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color w:val="0000FF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8" name="Image8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64" w:type="dxa"/>
                  <w:gridSpan w:val="2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drawing>
                <wp:inline distT="0" distB="0" distL="0" distR="0">
                  <wp:extent cx="7620" cy="114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이 가이드는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Windows 2000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을 실행하는 서버의 운영 환경을 안전하게 유지하는 방법에 대해 설명하며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서버에 정의되는 특정 역할에 대해 살펴 볼 것입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하지만 개별 응용 프로그램을 안전하게 실행하는 방법에 대해서는 자세히 설명하지 않습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보안을 구현하려면 많은 영역을 디자인하고 구성해야 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다음 그림은 보안을 구현해야 하는 영역을 간단하게 나타내는 다이어그램으로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이 가이드에서는 회색으로 표시된 영역만 설명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br/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현재 사용하는 브라우저가 인라인 프레임을 지원하지 않을 경우 </w:t>
            </w:r>
            <w:hyperlink r:id="rId34">
              <w:r>
                <w:rPr>
                  <w:rStyle w:val="InternetLink"/>
                  <w:rFonts w:ascii="새굴림" w:hAnsi="새굴림" w:cs="굴림;Gulim" w:eastAsia="새굴림"/>
                  <w:color w:val="0000FF"/>
                  <w:kern w:val="0"/>
                  <w:sz w:val="18"/>
                  <w:szCs w:val="18"/>
                  <w:u w:val="single"/>
                </w:rPr>
                <w:t>여기</w:t>
              </w:r>
            </w:hyperlink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를 눌러 새 창에서 볼 수 있습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 xml:space="preserve">그림 </w:t>
            </w:r>
            <w:r>
              <w:rPr>
                <w:rFonts w:eastAsia="새굴림" w:cs="굴림;Gulim" w:ascii="새굴림" w:hAnsi="새굴림"/>
                <w:b/>
                <w:bCs/>
                <w:kern w:val="0"/>
                <w:sz w:val="18"/>
                <w:szCs w:val="18"/>
              </w:rPr>
              <w:t xml:space="preserve">1.2 </w:t>
            </w: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보안 영역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다음 다이어그램은 서버를 안전하게 만들고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(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보안 확보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)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그 상태를 유지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(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보안 유지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)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하는 데 필요한 단계를 보여줍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또한 보안을 구현하기 위해 각 장마다 어떤 단계를 설명하는지도 간단하게 보여줍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br/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현재 사용하는 브라우저가 인라인 프레임을 지원하지 않을 경우 </w:t>
            </w:r>
            <w:hyperlink r:id="rId35">
              <w:r>
                <w:rPr>
                  <w:rStyle w:val="InternetLink"/>
                  <w:rFonts w:ascii="새굴림" w:hAnsi="새굴림" w:cs="굴림;Gulim" w:eastAsia="새굴림"/>
                  <w:color w:val="0000FF"/>
                  <w:kern w:val="0"/>
                  <w:sz w:val="18"/>
                  <w:szCs w:val="18"/>
                  <w:u w:val="single"/>
                </w:rPr>
                <w:t>여기</w:t>
              </w:r>
            </w:hyperlink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를 눌러 새 창에서 볼 수 있습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 xml:space="preserve">그림 </w:t>
            </w:r>
            <w:r>
              <w:rPr>
                <w:rFonts w:eastAsia="새굴림" w:cs="굴림;Gulim" w:ascii="새굴림" w:hAnsi="새굴림"/>
                <w:b/>
                <w:bCs/>
                <w:kern w:val="0"/>
                <w:sz w:val="18"/>
                <w:szCs w:val="18"/>
              </w:rPr>
              <w:t xml:space="preserve">1.3 </w:t>
            </w: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보안 프로세스 순서도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참고</w:t>
            </w:r>
            <w:r>
              <w:rPr>
                <w:rFonts w:eastAsia="새굴림" w:cs="굴림;Gulim" w:ascii="새굴림" w:hAnsi="새굴림"/>
                <w:b/>
                <w:bCs/>
                <w:kern w:val="0"/>
                <w:sz w:val="18"/>
                <w:szCs w:val="18"/>
              </w:rPr>
              <w:t xml:space="preserve">: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이 순서도에는 바이러스 백신 소프트웨어 실행 및 정기 백업 수행과 같이 운영 프로세스를 안전하게 유지하는 데 필요한 모든 작업이 나타나지 않았으며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이 가이드에서 설명할 부분만 보여 주고 있습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이 가이드는 보안 환경을 마련하고 유지하는 모든 측면에 적용할 수 있는 완전한 지침으로서가 아니라 전반적인 보안 전략에 대한 참고 자료로 사용해야 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33"/>
              <w:gridCol w:w="1131"/>
            </w:tblGrid>
            <w:tr>
              <w:trPr/>
              <w:tc>
                <w:tcPr>
                  <w:tcW w:w="913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bookmarkStart w:id="5" w:name="d"/>
                  <w:bookmarkEnd w:id="5"/>
                  <w:r>
                    <w:rPr>
                      <w:rFonts w:ascii="새굴림" w:hAnsi="새굴림" w:cs="Arial" w:eastAsia="새굴림"/>
                      <w:b/>
                      <w:bCs/>
                      <w:kern w:val="0"/>
                      <w:sz w:val="18"/>
                      <w:szCs w:val="18"/>
                    </w:rPr>
                    <w:t>각 장의 개요</w:t>
                  </w:r>
                  <w:r>
                    <w:rPr>
                      <w:rFonts w:ascii="새굴림" w:hAnsi="새굴림" w:cs="Arial" w:eastAsia="새굴림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3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color w:val="0000FF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11" name="Image11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64" w:type="dxa"/>
                  <w:gridSpan w:val="2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drawing>
                <wp:inline distT="0" distB="0" distL="0" distR="0">
                  <wp:extent cx="7620" cy="1149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이 가이드는 다음과 같은 장들로 구성되어 있으며 각 장은 보안 운영 프로세스를 단계별로 설명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필요에 따라 각 장의 내용 일부 또는 전체를 참조하십시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80" w:after="280"/>
              <w:jc w:val="left"/>
              <w:outlineLvl w:val="1"/>
              <w:rPr>
                <w:rFonts w:ascii="새굴림" w:hAnsi="새굴림" w:eastAsia="새굴림" w:cs="굴림;Gulim"/>
                <w:b/>
                <w:b/>
                <w:bCs/>
                <w:kern w:val="0"/>
                <w:sz w:val="18"/>
                <w:szCs w:val="18"/>
              </w:rPr>
            </w:pPr>
            <w:bookmarkStart w:id="6" w:name="e1"/>
            <w:bookmarkEnd w:id="6"/>
            <w:r>
              <w:rPr>
                <w:rFonts w:eastAsia="새굴림" w:cs="굴림;Gulim" w:ascii="새굴림" w:hAnsi="새굴림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장</w:t>
            </w:r>
            <w:r>
              <w:rPr>
                <w:rFonts w:eastAsia="새굴림" w:cs="굴림;Gulim" w:ascii="새굴림" w:hAnsi="새굴림"/>
                <w:b/>
                <w:bCs/>
                <w:kern w:val="0"/>
                <w:sz w:val="18"/>
                <w:szCs w:val="18"/>
              </w:rPr>
              <w:t xml:space="preserve">: </w:t>
            </w: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보안 위험의 이해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안전한 환경을 구축하기에 앞서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IT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보안과 관련된 위협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취약점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이용 및 대책의 개념을 이해해야 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이 장에서는 이러한 문제를 살펴보고 사용자 환경의 보안 위험을 효율적으로 관리하는 데 유용한 비즈니스 및 기술 의사 결정 방법을 알려줍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80" w:after="280"/>
              <w:jc w:val="left"/>
              <w:outlineLvl w:val="1"/>
              <w:rPr>
                <w:rFonts w:ascii="새굴림" w:hAnsi="새굴림" w:eastAsia="새굴림" w:cs="굴림;Gulim"/>
                <w:b/>
                <w:b/>
                <w:bCs/>
                <w:kern w:val="0"/>
                <w:sz w:val="18"/>
                <w:szCs w:val="18"/>
              </w:rPr>
            </w:pPr>
            <w:bookmarkStart w:id="7" w:name="e2"/>
            <w:bookmarkEnd w:id="7"/>
            <w:r>
              <w:rPr>
                <w:rFonts w:eastAsia="새굴림" w:cs="굴림;Gulim" w:ascii="새굴림" w:hAnsi="새굴림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장</w:t>
            </w:r>
            <w:r>
              <w:rPr>
                <w:rFonts w:eastAsia="새굴림" w:cs="굴림;Gulim" w:ascii="새굴림" w:hAnsi="새굴림"/>
                <w:b/>
                <w:bCs/>
                <w:kern w:val="0"/>
                <w:sz w:val="18"/>
                <w:szCs w:val="18"/>
              </w:rPr>
              <w:t xml:space="preserve">: Windows 2000 </w:t>
            </w: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그룹 정책을 사용한 보안 관리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Windows 2000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에서는 그룹 정책을 사용하여 대부분의 보안 설정을 정의하고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이러한 보안 정책으로 로컬 컴퓨터와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Active Directory™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디렉터리 서비스에 있는 개체의 동작을 제어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그러므로 그룹 정책을 신중하게 설정하고 적합한 권한을 가지지 않은 사용자가 변경하지 못하도록 모니터링해야 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이 장에서는 그룹 정책을 사용한 보안 관리에 대해 자세히 설명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80" w:after="280"/>
              <w:jc w:val="left"/>
              <w:outlineLvl w:val="1"/>
              <w:rPr>
                <w:rFonts w:ascii="새굴림" w:hAnsi="새굴림" w:eastAsia="새굴림" w:cs="굴림;Gulim"/>
                <w:b/>
                <w:b/>
                <w:bCs/>
                <w:kern w:val="0"/>
                <w:sz w:val="18"/>
                <w:szCs w:val="18"/>
              </w:rPr>
            </w:pPr>
            <w:bookmarkStart w:id="8" w:name="e3"/>
            <w:bookmarkEnd w:id="8"/>
            <w:r>
              <w:rPr>
                <w:rFonts w:eastAsia="새굴림" w:cs="굴림;Gulim" w:ascii="새굴림" w:hAnsi="새굴림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장</w:t>
            </w:r>
            <w:r>
              <w:rPr>
                <w:rFonts w:eastAsia="새굴림" w:cs="굴림;Gulim" w:ascii="새굴림" w:hAnsi="새굴림"/>
                <w:b/>
                <w:bCs/>
                <w:kern w:val="0"/>
                <w:sz w:val="18"/>
                <w:szCs w:val="18"/>
              </w:rPr>
              <w:t xml:space="preserve">: </w:t>
            </w: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역할 기반의 서버 보안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응용 프로그램 서버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파일 서버 및 웹 서버에 대한 보안을 올바르게 설정하려면 각 서버마다 보안을 다르게 설정해야 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이 장에서는 도메인 컨트롤러 및 여러 구성원 서버의 역할에 대해 살펴보고 각 서버를 가능한 한 안전하게 구성할 수 있는 방법을 단계별로 설명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참고</w:t>
            </w:r>
            <w:r>
              <w:rPr>
                <w:rFonts w:eastAsia="새굴림" w:cs="굴림;Gulim" w:ascii="새굴림" w:hAnsi="새굴림"/>
                <w:b/>
                <w:bCs/>
                <w:kern w:val="0"/>
                <w:sz w:val="18"/>
                <w:szCs w:val="18"/>
              </w:rPr>
              <w:t xml:space="preserve">: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이 가이드에서는 각 서버가 특정 역할을 수행한다고 가정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사용 중인 서버가 다른 역할을 수행하는 서버이거나 다목적 서버인 경우 이 문서의 보안 설정 지침을 참고로 하여 해당 서버에 맞는 자체 보안 템플릿을 만들어야 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명심해야 할 것은 개별 서버에서 수행하는 기능이 많으면 많을수록 보안 공격을 받기 쉽다는 점입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80" w:after="280"/>
              <w:jc w:val="left"/>
              <w:outlineLvl w:val="1"/>
              <w:rPr>
                <w:rFonts w:ascii="새굴림" w:hAnsi="새굴림" w:eastAsia="새굴림" w:cs="굴림;Gulim"/>
                <w:b/>
                <w:b/>
                <w:bCs/>
                <w:kern w:val="0"/>
                <w:sz w:val="18"/>
                <w:szCs w:val="18"/>
              </w:rPr>
            </w:pPr>
            <w:bookmarkStart w:id="9" w:name="e4"/>
            <w:bookmarkEnd w:id="9"/>
            <w:r>
              <w:rPr>
                <w:rFonts w:eastAsia="새굴림" w:cs="굴림;Gulim" w:ascii="새굴림" w:hAnsi="새굴림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장</w:t>
            </w:r>
            <w:r>
              <w:rPr>
                <w:rFonts w:eastAsia="새굴림" w:cs="굴림;Gulim" w:ascii="새굴림" w:hAnsi="새굴림"/>
                <w:b/>
                <w:bCs/>
                <w:kern w:val="0"/>
                <w:sz w:val="18"/>
                <w:szCs w:val="18"/>
              </w:rPr>
              <w:t xml:space="preserve">: </w:t>
            </w: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패치 관리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공격에 대처하는 주요 방법 중 하나는 필요한 보안 패치를 모두 설치하여 사용자 환경을 최신 상태로 유지하는 것입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패치는 서버와 클라이언트에 모두 필요할 수 있습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이 장에서는 새로운 패치가 출시되는 시기를 알 수 있는 방법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패치를 빠르고 안전하게 전체 조직에 구현하는 방법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배포 상황을 모니터링하는 방법 등을 설명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80" w:after="280"/>
              <w:jc w:val="left"/>
              <w:outlineLvl w:val="1"/>
              <w:rPr>
                <w:rFonts w:ascii="새굴림" w:hAnsi="새굴림" w:eastAsia="새굴림" w:cs="굴림;Gulim"/>
                <w:b/>
                <w:b/>
                <w:bCs/>
                <w:kern w:val="0"/>
                <w:sz w:val="18"/>
                <w:szCs w:val="18"/>
              </w:rPr>
            </w:pPr>
            <w:bookmarkStart w:id="10" w:name="e5"/>
            <w:bookmarkEnd w:id="10"/>
            <w:r>
              <w:rPr>
                <w:rFonts w:eastAsia="새굴림" w:cs="굴림;Gulim" w:ascii="새굴림" w:hAnsi="새굴림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장</w:t>
            </w:r>
            <w:r>
              <w:rPr>
                <w:rFonts w:eastAsia="새굴림" w:cs="굴림;Gulim" w:ascii="새굴림" w:hAnsi="새굴림"/>
                <w:b/>
                <w:bCs/>
                <w:kern w:val="0"/>
                <w:sz w:val="18"/>
                <w:szCs w:val="18"/>
              </w:rPr>
              <w:t xml:space="preserve">: </w:t>
            </w: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감사 및 침입 감지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모든 공격이 항상 명확히 드러나는 것은 아닙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일부 미묘한 공격은 눈에 띄지 않을 뿐 아니라 변경된 사항이 무엇인지 알 수 없기 때문에 더욱 위험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이 장에서는 시스템을 감사하여 보안 공격을 찾아내는 방법을 설명하고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공격을 받고 있는 부분을 찾아주는 소프트웨어인 침입 감지 시스템에 대해 설명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80" w:after="280"/>
              <w:jc w:val="left"/>
              <w:outlineLvl w:val="1"/>
              <w:rPr>
                <w:rFonts w:ascii="새굴림" w:hAnsi="새굴림" w:eastAsia="새굴림" w:cs="굴림;Gulim"/>
                <w:b/>
                <w:b/>
                <w:bCs/>
                <w:kern w:val="0"/>
                <w:sz w:val="18"/>
                <w:szCs w:val="18"/>
              </w:rPr>
            </w:pPr>
            <w:bookmarkStart w:id="11" w:name="e6"/>
            <w:bookmarkEnd w:id="11"/>
            <w:r>
              <w:rPr>
                <w:rFonts w:eastAsia="새굴림" w:cs="굴림;Gulim" w:ascii="새굴림" w:hAnsi="새굴림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장</w:t>
            </w:r>
            <w:r>
              <w:rPr>
                <w:rFonts w:eastAsia="새굴림" w:cs="굴림;Gulim" w:ascii="새굴림" w:hAnsi="새굴림"/>
                <w:b/>
                <w:bCs/>
                <w:kern w:val="0"/>
                <w:sz w:val="18"/>
                <w:szCs w:val="18"/>
              </w:rPr>
              <w:t xml:space="preserve">: </w:t>
            </w: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사고 대응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사용자 환경이 아무리 안전해도 공격에 대한 위험은 항상 존재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우수한 보안 전략을 구축하려면 다양한 유형의 공격에 대처할 수 있는 방안에 대한 세부적인 사항도 포함시켜야 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이 장에서는 다양한 유형의 공격에 대응하는 최상의 방법과 침입 사고를 효과적으로 보고하기 위해 수행해야 하는 단계에 대해 설명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또한 공격에 대한 일반적인 대응 방법을 묘사하는 사례 연구도 제공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85"/>
              <w:gridCol w:w="2779"/>
            </w:tblGrid>
            <w:tr>
              <w:trPr/>
              <w:tc>
                <w:tcPr>
                  <w:tcW w:w="748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bookmarkStart w:id="12" w:name="e"/>
                  <w:bookmarkEnd w:id="12"/>
                  <w:r>
                    <w:rPr>
                      <w:rFonts w:ascii="새굴림" w:hAnsi="새굴림" w:cs="Arial" w:eastAsia="새굴림"/>
                      <w:b/>
                      <w:bCs/>
                      <w:kern w:val="0"/>
                      <w:sz w:val="18"/>
                      <w:szCs w:val="18"/>
                    </w:rPr>
                    <w:t>요약</w:t>
                  </w:r>
                  <w:r>
                    <w:rPr>
                      <w:rFonts w:ascii="새굴림" w:hAnsi="새굴림" w:cs="Arial" w:eastAsia="새굴림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77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color w:val="0000FF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14" name="Image14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64" w:type="dxa"/>
                  <w:gridSpan w:val="2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drawing>
                <wp:inline distT="0" distB="0" distL="0" distR="0">
                  <wp:extent cx="7620" cy="1149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이 장에서는 가이드에 대한 전반적인 사항과 각 장의 개요 및 전략적 보안지원 프로그램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(STPP)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을 소개하였습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각 장의 개요를 참고로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필요한 부분만 선택하여 참고하시거나 문서 전체를 참고하십시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효과적이고 성공적으로 보안 설정을 하려면 한 영역이 아닌 전체 영역의 개선이 필요하므로 가이드 전체를 읽는 것이 가장 좋습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80" w:after="280"/>
              <w:jc w:val="left"/>
              <w:outlineLvl w:val="1"/>
              <w:rPr>
                <w:rFonts w:ascii="새굴림" w:hAnsi="새굴림" w:eastAsia="새굴림" w:cs="굴림;Gulim"/>
                <w:b/>
                <w:b/>
                <w:bCs/>
                <w:kern w:val="0"/>
                <w:sz w:val="18"/>
                <w:szCs w:val="18"/>
              </w:rPr>
            </w:pPr>
            <w:bookmarkStart w:id="13" w:name="f1"/>
            <w:bookmarkEnd w:id="13"/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추가 정보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MOF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가 기업에 어떤 도움을 주는지 자세히 알아보려면 다음 웹 사이트를 참조하십시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hyperlink r:id="rId44" w:tgtFrame="_blank">
              <w:r>
                <w:rPr>
                  <w:rStyle w:val="InternetLink"/>
                  <w:rFonts w:eastAsia="새굴림" w:cs="굴림;Gulim" w:ascii="새굴림" w:hAnsi="새굴림"/>
                  <w:color w:val="0000FF"/>
                  <w:kern w:val="0"/>
                  <w:sz w:val="18"/>
                  <w:szCs w:val="18"/>
                  <w:u w:val="single"/>
                </w:rPr>
                <w:t>http://www.microsoft.com/business/services/mcsmof.asp</w:t>
              </w:r>
            </w:hyperlink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 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drawing>
                <wp:inline distT="0" distB="0" distL="0" distR="0">
                  <wp:extent cx="142240" cy="844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before="0" w:after="0"/>
              <w:jc w:val="left"/>
              <w:rPr/>
            </w:pPr>
            <w:hyperlink r:id="rId46">
              <w:r>
                <w:rPr>
                  <w:rStyle w:val="InternetLink"/>
                  <w:rFonts w:eastAsia="새굴림" w:cs="굴림;Gulim" w:ascii="새굴림" w:hAnsi="새굴림"/>
                  <w:color w:val="0000FF"/>
                  <w:kern w:val="0"/>
                  <w:sz w:val="18"/>
                  <w:szCs w:val="18"/>
                  <w:u w:val="single"/>
                </w:rPr>
                <w:t>Microsoft Security Tool Kit</w:t>
              </w:r>
            </w:hyperlink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before="0" w:after="280"/>
              <w:jc w:val="left"/>
              <w:rPr/>
            </w:pPr>
            <w:hyperlink r:id="rId47">
              <w:r>
                <w:rPr>
                  <w:rStyle w:val="InternetLink"/>
                  <w:rFonts w:eastAsia="새굴림" w:cs="굴림;Gulim" w:ascii="새굴림" w:hAnsi="새굴림"/>
                  <w:color w:val="0000FF"/>
                  <w:kern w:val="0"/>
                  <w:sz w:val="18"/>
                  <w:szCs w:val="18"/>
                  <w:u w:val="single"/>
                </w:rPr>
                <w:t xml:space="preserve">Microsoft </w:t>
              </w:r>
              <w:r>
                <w:rPr>
                  <w:rStyle w:val="InternetLink"/>
                  <w:rFonts w:ascii="새굴림" w:hAnsi="새굴림" w:cs="굴림;Gulim" w:eastAsia="새굴림"/>
                  <w:color w:val="0000FF"/>
                  <w:kern w:val="0"/>
                  <w:sz w:val="18"/>
                  <w:szCs w:val="18"/>
                  <w:u w:val="single"/>
                </w:rPr>
                <w:t>전략적 보안지원 프로그램 웹 사이트</w:t>
              </w:r>
            </w:hyperlink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before="0" w:after="0"/>
              <w:jc w:val="left"/>
              <w:rPr/>
            </w:pPr>
            <w:hyperlink r:id="rId48" w:tgtFrame="_blank">
              <w:r>
                <w:rPr>
                  <w:rStyle w:val="InternetLink"/>
                  <w:rFonts w:eastAsia="새굴림" w:cs="굴림;Gulim" w:ascii="새굴림" w:hAnsi="새굴림"/>
                  <w:color w:val="0000FF"/>
                  <w:kern w:val="0"/>
                  <w:sz w:val="18"/>
                  <w:szCs w:val="18"/>
                  <w:u w:val="single"/>
                </w:rPr>
                <w:t xml:space="preserve">Microsoft </w:t>
              </w:r>
              <w:r>
                <w:rPr>
                  <w:rStyle w:val="InternetLink"/>
                  <w:rFonts w:ascii="새굴림" w:hAnsi="새굴림" w:cs="굴림;Gulim" w:eastAsia="새굴림"/>
                  <w:color w:val="0000FF"/>
                  <w:kern w:val="0"/>
                  <w:sz w:val="18"/>
                  <w:szCs w:val="18"/>
                  <w:u w:val="single"/>
                </w:rPr>
                <w:t>보안 알림 서비스 관련 정보</w:t>
              </w:r>
            </w:hyperlink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 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drawing>
                <wp:inline distT="0" distB="0" distL="0" distR="0">
                  <wp:extent cx="142240" cy="844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br/>
        <w:t xml:space="preserve">  </w:t>
      </w:r>
    </w:p>
    <w:p>
      <w:pPr>
        <w:pStyle w:val="Heading1"/>
        <w:rPr/>
      </w:pPr>
      <w:r>
        <w:rPr/>
        <w:t>2</w:t>
      </w:r>
      <w:r>
        <w:rPr/>
        <w:t xml:space="preserve">장 </w:t>
      </w:r>
      <w:r>
        <w:rPr/>
        <w:t xml:space="preserve">- </w:t>
      </w:r>
      <w:r>
        <w:rPr/>
        <w:t xml:space="preserve">보안 위험에 대한 이해 </w:t>
      </w:r>
    </w:p>
    <w:tbl>
      <w:tblPr>
        <w:tblW w:w="102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4"/>
      </w:tblGrid>
      <w:tr>
        <w:trPr/>
        <w:tc>
          <w:tcPr>
            <w:tcW w:w="10294" w:type="dxa"/>
            <w:tcBorders/>
            <w:vAlign w:val="center"/>
          </w:tcPr>
          <w:p>
            <w:pPr>
              <w:pStyle w:val="Style11"/>
              <w:spacing w:before="0" w:after="28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시스템이 발달함에 따라 보안 위협도 더욱 커지고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공격으로부터 사용자 환경을 효과적으로 보호하려면 발생 가능성이 있는 위험에 대한 철저한 이해가 필요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보안 위협을 식별할 때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1)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발생할 가능성이 있는 공격의 유형과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2)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러한 공격이 발생할 수 있는 장소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두 가지 기본 요소를 고려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많은 조직에서는 심각한 공격이 외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일반적으로 인터넷 연결을 통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서만 발생한다고 가정하여 두 번째 요소를 무시하곤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CSI/FBI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컴퓨터 범죄 및 보안 조사에서 응답자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31%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가 빈번한 공격 대상으로 내부 시스템을 선택하였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러나 대부분의 회사는 공격을 모니터링하지 않기 때문에 내부 공격이 발생하고 있다는 사실을 모를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이 장에서는 발생할 수 있는 공격 유형을 알아보고 사용자 환경에 미치는 위험을 최소화하기 위한 몇 가지 비즈니스 및 기술 조치 단계를 살펴보겠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8"/>
              <w:gridCol w:w="1456"/>
            </w:tblGrid>
            <w:tr>
              <w:trPr/>
              <w:tc>
                <w:tcPr>
                  <w:tcW w:w="8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Arial" w:eastAsia="새굴림"/>
                      <w:b/>
                      <w:bCs/>
                      <w:sz w:val="18"/>
                      <w:szCs w:val="18"/>
                    </w:rPr>
                    <w:t>위험 관리</w:t>
                  </w:r>
                  <w:r>
                    <w:rPr>
                      <w:rFonts w:ascii="새굴림" w:hAnsi="새굴림" w:cs="Arial" w:eastAsia="새굴림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19" name="Image19" descr="">
                          <a:hlinkClick xmlns:a="http://schemas.openxmlformats.org/drawingml/2006/main" r:id="rId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>
                                  <a:hlinkClick r:id="rId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64" w:type="dxa"/>
                  <w:gridSpan w:val="2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1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7620" cy="1149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유용하면서도 완벽하게 안전이 보장되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환경이란 존재하지 않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용자 환경을 검토할 때는 현재 직면하고 있는 위험을 평가하고 수용 가능한 위험 수준을 결정해서 위험을 그 수준 이하로 유지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용자 환경의 보안 수준을 높이면 위험은 줄어듭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일반적으로 조직의 보안 수준이 높을수록 구현 비용이 많이 들고 기능이 저하될 가능성이 높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잠재적인 위험을 평가한 후 기능 향상과 비용 절감을 위해 보안 수준을 낮추어야 할 수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부정 사용을 예방하는 시스템을 구현하려는 신용 카드 회사를 예로 들어 봅시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부정 사용으로 인해 연간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4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억원의 비용이 소요되고 부정 사용 예방 시스템을 구현 및 유지 관리하는 데 연간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6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억원의 비용이 드는 경우 시스템 설치를 통해 직접적으로 얻을 수 있는 재정적인 이익은 없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그러나 회사에 대한 명성이 실추되고 고객 신용도가 하락하는 등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4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억원 이상의 간접적인 손해를 볼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러므로 실제 손해 비용 계산은 훨씬 복잡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때로는 추가 보안 수준이 시스템을 더욱 복잡하게 만드는 결과를 낳기도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를 들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은행에서 온라인 사용자가 자신의 계좌에 액세스할 때마다 여러 수준의 인증을 요구하는 시스템을 구축하려고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러나 인증 과정이 너무 복잡하면 일부 고객은 시스템을 사용하지 않게 되고 이로 인한 잠재적인 손해는 오히려 보안 공격보다 더 클 수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위험 관리의 원리를 이해하려면 우선 위험 관리 프로세스와 관련된 리소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위협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취약점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용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대책 등과 같은 핵심 용어를 이해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bookmarkStart w:id="14" w:name="b1"/>
            <w:bookmarkEnd w:id="14"/>
            <w:r>
              <w:rPr>
                <w:rFonts w:ascii="새굴림" w:hAnsi="새굴림" w:cs="새굴림" w:eastAsia="새굴림"/>
                <w:sz w:val="18"/>
                <w:szCs w:val="18"/>
              </w:rPr>
              <w:t>리소스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리소스는 사용자 환경에서 보호하려는 대상을 말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여기에는 데이터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응용 프로그램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 및 라우터를 비롯하여 사람도 포함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보안의 목적은 리소스가 공격 받지 않도록 하는 것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위험 관리에서 가장 중요한 부분은 리소스의 가치를 결정하는 것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황금알을 낳는 거위를 지키는 데 평범한 잠금 장치와 가정용 경보 시스템을 사용하지는 않을 것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마찬가지로 리소스의 가치에 따라 리소스를 보호하는 데 적합한 보안 수준을 결정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bookmarkStart w:id="15" w:name="b2"/>
            <w:bookmarkEnd w:id="15"/>
            <w:r>
              <w:rPr>
                <w:rFonts w:ascii="새굴림" w:hAnsi="새굴림" w:cs="새굴림" w:eastAsia="새굴림"/>
                <w:sz w:val="18"/>
                <w:szCs w:val="18"/>
              </w:rPr>
              <w:t>위협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위협이란 리소스에 액세스하여 해를 입힐 수 있는 사람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장소 또는 사물을 말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다음 표는 위협의 여러 유형과 예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2.1: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컴퓨팅 환경에 대한 위협</w:t>
            </w:r>
            <w:r>
              <w:rPr/>
              <w:t xml:space="preserve"> </w:t>
            </w:r>
          </w:p>
          <w:tbl>
            <w:tblPr>
              <w:tblW w:w="420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1"/>
              <w:gridCol w:w="2311"/>
            </w:tblGrid>
            <w:tr>
              <w:trPr/>
              <w:tc>
                <w:tcPr>
                  <w:tcW w:w="1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위협의 유형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예</w:t>
                  </w:r>
                </w:p>
              </w:tc>
            </w:tr>
            <w:tr>
              <w:trPr/>
              <w:tc>
                <w:tcPr>
                  <w:tcW w:w="1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자연적 및 물리적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화재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홍수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강풍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지진정전</w:t>
                  </w:r>
                </w:p>
              </w:tc>
            </w:tr>
            <w:tr>
              <w:trPr/>
              <w:tc>
                <w:tcPr>
                  <w:tcW w:w="1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부주의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전 지식이 없는 직원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br/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전 지식이 없는 고객</w:t>
                  </w:r>
                </w:p>
              </w:tc>
            </w:tr>
            <w:tr>
              <w:trPr/>
              <w:tc>
                <w:tcPr>
                  <w:tcW w:w="1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고의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공격자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br/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테러리스트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br/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산업 스파이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br/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정부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br/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악성 코드</w:t>
                  </w:r>
                </w:p>
              </w:tc>
            </w:tr>
          </w:tbl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bookmarkStart w:id="16" w:name="b3"/>
            <w:bookmarkEnd w:id="16"/>
            <w:r>
              <w:rPr>
                <w:rFonts w:ascii="새굴림" w:hAnsi="새굴림" w:cs="새굴림" w:eastAsia="새굴림"/>
                <w:sz w:val="18"/>
                <w:szCs w:val="18"/>
              </w:rPr>
              <w:t>취약점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취약점은 리소스가 공격 받기 쉬운 지점으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약점이라고 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일반적으로 취약점은 다음 표와 같이 분류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2.2: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컴퓨팅 환경의 취약점</w:t>
            </w:r>
            <w:r>
              <w:rPr/>
              <w:t xml:space="preserve"> </w:t>
            </w:r>
          </w:p>
          <w:tbl>
            <w:tblPr>
              <w:tblW w:w="698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42"/>
              <w:gridCol w:w="3840"/>
            </w:tblGrid>
            <w:tr>
              <w:trPr/>
              <w:tc>
                <w:tcPr>
                  <w:tcW w:w="3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취약점의 유형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예</w:t>
                  </w:r>
                </w:p>
              </w:tc>
            </w:tr>
            <w:tr>
              <w:trPr/>
              <w:tc>
                <w:tcPr>
                  <w:tcW w:w="3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물리적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잠그지 않은 문</w:t>
                  </w:r>
                </w:p>
              </w:tc>
            </w:tr>
            <w:tr>
              <w:trPr/>
              <w:tc>
                <w:tcPr>
                  <w:tcW w:w="3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자연적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고장난 화재 진압 시스템</w:t>
                  </w:r>
                </w:p>
              </w:tc>
            </w:tr>
            <w:tr>
              <w:trPr/>
              <w:tc>
                <w:tcPr>
                  <w:tcW w:w="3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하드웨어 및 소프트웨어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업데이트되지 않은 바이러스 백신 소프트웨어</w:t>
                  </w:r>
                </w:p>
              </w:tc>
            </w:tr>
            <w:tr>
              <w:trPr/>
              <w:tc>
                <w:tcPr>
                  <w:tcW w:w="3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미디어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전기 장애</w:t>
                  </w:r>
                </w:p>
              </w:tc>
            </w:tr>
            <w:tr>
              <w:trPr/>
              <w:tc>
                <w:tcPr>
                  <w:tcW w:w="3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통신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암호화되지 않은 프로토콜</w:t>
                  </w:r>
                </w:p>
              </w:tc>
            </w:tr>
            <w:tr>
              <w:trPr/>
              <w:tc>
                <w:tcPr>
                  <w:tcW w:w="3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람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안전하지 않은 헬프데스크 절차</w:t>
                  </w:r>
                </w:p>
              </w:tc>
            </w:tr>
          </w:tbl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위협과 취약점에 대한 위의 예는 조직마다 그 특성이 다르므로 사용자의 조직에 적용되지 않을 수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bookmarkStart w:id="17" w:name="b4"/>
            <w:bookmarkEnd w:id="17"/>
            <w:r>
              <w:rPr>
                <w:rFonts w:ascii="새굴림" w:hAnsi="새굴림" w:cs="새굴림" w:eastAsia="새굴림"/>
                <w:sz w:val="18"/>
                <w:szCs w:val="18"/>
              </w:rPr>
              <w:t>이용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공격자는 사용자 환경의 취약점을 이용하여 리소스를 액세스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러한 유형의 공격을 이용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Exploit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라고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리소스의 이용은 여러 가지 방식으로 수행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다음 표는 이용의 가장 일반적인 유형을 나타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2.3: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컴퓨팅 환경의 이용</w:t>
            </w:r>
            <w:r>
              <w:rPr/>
              <w:t xml:space="preserve"> </w:t>
            </w:r>
          </w:p>
          <w:tbl>
            <w:tblPr>
              <w:tblW w:w="500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2"/>
              <w:gridCol w:w="2753"/>
            </w:tblGrid>
            <w:tr>
              <w:trPr/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이용의 유형</w:t>
                  </w:r>
                </w:p>
              </w:tc>
              <w:tc>
                <w:tcPr>
                  <w:tcW w:w="2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예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기술적 취약점 이용</w:t>
                  </w:r>
                </w:p>
              </w:tc>
              <w:tc>
                <w:tcPr>
                  <w:tcW w:w="2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무차별 대입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(Brute Force Attack)</w:t>
                    <w:br/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버퍼 오버플로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br/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구성 오류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br/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재전송 공격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br/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세션 하이재킹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정보 수집</w:t>
                  </w:r>
                </w:p>
              </w:tc>
              <w:tc>
                <w:tcPr>
                  <w:tcW w:w="2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주소 식별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br/>
                    <w:t xml:space="preserve">OS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식별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br/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포트 스캔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br/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서비스 및 응용 프로그램 탐색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br/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취약점 스캔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br/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반응 해석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br/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자 열거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br/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문서 탐색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br/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무선 정보 누출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(Wireless Leak)</w:t>
                    <w:br/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회 공학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서비스 거부</w:t>
                  </w:r>
                </w:p>
              </w:tc>
              <w:tc>
                <w:tcPr>
                  <w:tcW w:w="2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물리적 손상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br/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리소스 제거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br/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리소스 수정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br/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리소스 포화</w:t>
                  </w:r>
                </w:p>
              </w:tc>
            </w:tr>
          </w:tbl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위협이 취약점을 이용하여 리소스를 공격하면 심각한 결과가 발생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다음 표에서는 사용자 환경에서 발생할 수 있는 몇 가지 이용의 결과와 그에 대한 예를 보여줍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2.4: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이용의 결과</w:t>
            </w:r>
            <w:r>
              <w:rPr/>
              <w:t xml:space="preserve"> </w:t>
            </w:r>
          </w:p>
          <w:tbl>
            <w:tblPr>
              <w:tblW w:w="288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00"/>
              <w:gridCol w:w="1589"/>
            </w:tblGrid>
            <w:tr>
              <w:trPr/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이용의 결과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예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기밀 손실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무단 액세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br/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권한 확대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br/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가장 또는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ID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도용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무결성 손실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데이터 손상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br/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잘못된 정보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가용성 손실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서비스 거부</w:t>
                  </w:r>
                </w:p>
              </w:tc>
            </w:tr>
          </w:tbl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bookmarkStart w:id="18" w:name="b5"/>
            <w:bookmarkEnd w:id="18"/>
            <w:r>
              <w:rPr>
                <w:rFonts w:ascii="새굴림" w:hAnsi="새굴림" w:cs="새굴림" w:eastAsia="새굴림"/>
                <w:sz w:val="18"/>
                <w:szCs w:val="18"/>
              </w:rPr>
              <w:t>위협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취약점 및 위험 간의 연관성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조직 내에서 식별되는 각각의 위협과 취약점은 심각성 정도를 파악하여 낮음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중간 또는 높음과 같은 표준을 사용해서 순위를 매겨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순위는 조직마다 다르며 심지어 조직 내에서도 다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를 들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주요 단층선 지역에 위치한 사무실은 다른 곳보다 지진의 위협이 훨씬 큽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마찬가지로 매우 민감하고 깨지기 쉬운 가전 제품을 만드는 회사에서는 장비에 대한 물리적 손상의 취약점이 매우 높은 반면 건설 회사에서는 그 수준이 낮을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작업 지원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1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위협 분석 표를 사용하면 위협을 평가하고 조직에 어느 정도의 영향을 미치는지 평가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조직의 위험 수준은 위협과 취약점 수준에 따라 증가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것은 다음 다이어그램에 잘 나타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br/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현재 사용하는 브라우저가 인라인 프레임을 지원하지 않을 경우 </w:t>
            </w:r>
            <w:hyperlink r:id="rId54">
              <w:r>
                <w:rPr>
                  <w:rStyle w:val="InternetLink"/>
                  <w:rFonts w:ascii="새굴림" w:hAnsi="새굴림" w:cs="새굴림" w:eastAsia="새굴림"/>
                  <w:sz w:val="18"/>
                  <w:szCs w:val="18"/>
                </w:rPr>
                <w:t>여기</w:t>
              </w:r>
            </w:hyperlink>
            <w:r>
              <w:rPr>
                <w:rFonts w:ascii="새굴림" w:hAnsi="새굴림" w:cs="새굴림" w:eastAsia="새굴림"/>
                <w:sz w:val="18"/>
                <w:szCs w:val="18"/>
              </w:rPr>
              <w:t>를 눌러 새 창에서 볼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그림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2.1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위험 매트릭스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bookmarkStart w:id="19" w:name="b6"/>
            <w:bookmarkEnd w:id="19"/>
            <w:r>
              <w:rPr>
                <w:rFonts w:ascii="새굴림" w:hAnsi="새굴림" w:cs="새굴림" w:eastAsia="새굴림"/>
                <w:sz w:val="18"/>
                <w:szCs w:val="18"/>
              </w:rPr>
              <w:t>대책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대책은 위협과 취약점을 저지하여 사용자 환경의 위험을 줄이기 위한 방안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를 들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깨지기 쉬운 가전 제품을 생산하는 회사는 건물 토대에 장비 안전 장치를 설치하거나 완충 장치를 추가하는 등의 물리적인 보안 대책을 구축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러한 대책은 지진으로 인해 회사 자산이 물리적으로 손상될 수 있는 가능성을 줄여줍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모든 대책을 적용하여 위협과 취약점을 줄인 후에도 위험은 여전히 존재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8"/>
              <w:gridCol w:w="1456"/>
            </w:tblGrid>
            <w:tr>
              <w:trPr/>
              <w:tc>
                <w:tcPr>
                  <w:tcW w:w="8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Arial" w:eastAsia="새굴림"/>
                      <w:b/>
                      <w:bCs/>
                      <w:sz w:val="18"/>
                      <w:szCs w:val="18"/>
                    </w:rPr>
                    <w:t>심층 방어</w:t>
                  </w:r>
                  <w:r>
                    <w:rPr>
                      <w:rFonts w:ascii="새굴림" w:hAnsi="새굴림" w:cs="Arial" w:eastAsia="새굴림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22" name="Image22" descr="">
                          <a:hlinkClick xmlns:a="http://schemas.openxmlformats.org/drawingml/2006/main" r:id="rId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>
                                  <a:hlinkClick r:id="rId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64" w:type="dxa"/>
                  <w:gridSpan w:val="2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1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7620" cy="1149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br/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사용자 환경의 위험을 줄이기 위해서는 외부 및 내부 위협으로부터 리소스를 보호하는 심층 방어 전략을 사용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심층 방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심층 보안 또는 다계층 보안이라고도 함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는 군사 용어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한치의 오차도 없이 긴밀한 보안 환경을 형성하는 계층적 보안 대책이라는 의미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심층 방어 전략을 적용하는 보안 계층에는 외부 라우터에서 사용자 리소스 위치까지 모든 부분의 보안 장치가 구축되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여러 계층의 보안을 구축하면 한 계층이 손상되더라도 나머지 계층들이 리소스를 보호하는 데 필요한 보안 대책을 마련하게 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를 들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방화벽이 손상되었다고 해서 공격자가 조직의 가장 중요한 데이터에 아무런 제약 없이 액세스할 수 있어서는 안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동일한 방법을 사용하여 공격하지 못하도록 각 계층마다 다른 형태의 대책을 적용하는 것이 이상적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다음 다이어그램은 효과적인 심층 방어 전략을 나타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2970530" cy="30861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그림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2.2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심층 방어 전략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리소스에는 데이터뿐만 아니라 사용자 환경 내의 공격받기 쉬운 모든 요소가 포함된다는 점을 명심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보호할 리소스를 조사하고 모든 리소스가 충분히 보호되고 있는지를 파악하는 것도 위험 관리 전략의 일부분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물론 구축할 수 있는 보안 수준은 위험 평가와 대책을 구축하는 데 드는 비용 대비 이익 분석에 따라 달라집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러나 심층 방어를 구축하는 목적은 공격자가 상당한 지식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시간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리소스를 갖추어야만 모든 보안 대책을 통과하고 사용자의 리소스에 액세스할 수 있도록 하는 것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심층 방어를 구축하는 정확한 방법은 사용자 환경에 따라 다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용자 환경이 바뀌면 반드시 심층 방어 전략도 다시 평가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심층 방어 전략의 각 계층에 대해서는 자세히 알아 보는 것이 좋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데이터 방어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대부분의 기업에서 가장 중요한 리소스 중 하나는 데이터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데이터가 경쟁사의 수중에 들어가거나 손상되면 심각한 문제를 발생시킬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클라이언트 수준의 경우 로컬로 저장된 데이터는 보안 문제에 매우 취약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랩톱이 도난되었다면 범인은 시스템에 로그온하지 않아도 데이터를 백업하거나 다른 곳에서 복원하여 읽을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데이터를 보호하는 방법은 여러 가지가 있으며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파일 시스템 암호화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(EFS)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또는 서드 파티 암호화를 사용하거나 파일에 대한 임의 액세스 제어 목록을 수정하여 데이터를 암호화하는 것이 대표적인 방법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응용 프로그램 방어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응용 프로그램의 보강은 또다른 방어 계층으로서 보안 모델의 필수적인 부분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대부분의 응용 프로그램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Windows 200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의 보안 하위 시스템을 사용하여 보안 기능을 제공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러나 응용 프로그램 내에 보안 기능을 통합하여 응용 프로그램에서 액세스할 수 있는 아키텍처 영역에 추가적인 보호 기능을 제공하는 것은 개발자의 책임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응용 프로그램이 시스템 컨텍스트 내에 있기 때문에 사용자는 응용 프로그램 보안을 검토할 때 항상 전체 사용자 환경의 보안을 고려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조직의 각 응용 프로그램은 테스트 환경에서 보안 요건을 준수하는지 여부를 철저히 테스트한 후 프로덕션 환경에서 실행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bookmarkStart w:id="20" w:name="c3"/>
            <w:bookmarkEnd w:id="20"/>
            <w:r>
              <w:rPr>
                <w:rFonts w:ascii="새굴림" w:hAnsi="새굴림" w:cs="새굴림" w:eastAsia="새굴림"/>
                <w:sz w:val="18"/>
                <w:szCs w:val="18"/>
              </w:rPr>
              <w:t>호스트 방어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사용자 환경의 모든 호스트를 평가하고 각 서버를 해당 서버가 수행해야 하는 작업으로만 제한하는 정책을 만들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렇게 하면 또 다른 보안 장애물이 만들어지고 침입하려는 공격자는 이 장애물을 반드시 우회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가장 일반적인 다섯 가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서버의 보안 성능을 높이는 정책에 대한 설명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4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장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역할 기반의 서버 보안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참조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보안 성능을 높이는 한 가지 방법은 각 서버에 포함되어 있는 데이터의 종류와 등급에 따라 개별적인 정책을 만드는 것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를 들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모든 웹 서버는 공개적으로 사용되어야 하므로 공용 정보만 포함하도록 조직의 정책을 규정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러나 데이터베이스 서버의 정보는 어떠한 경우에도 보호되어야 하는 회사 기밀만을 저장하도록 구성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다음 표는 이와 같은 데이터 분류 목록을 나타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2.5: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서버 분류</w:t>
            </w:r>
            <w:r>
              <w:rPr/>
              <w:t xml:space="preserve"> </w:t>
            </w:r>
          </w:p>
          <w:tbl>
            <w:tblPr>
              <w:tblW w:w="1018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8"/>
              <w:gridCol w:w="8150"/>
            </w:tblGrid>
            <w:tr>
              <w:trPr/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분류</w:t>
                  </w:r>
                </w:p>
              </w:tc>
              <w:tc>
                <w:tcPr>
                  <w:tcW w:w="8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정의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공개 사용</w:t>
                  </w:r>
                </w:p>
              </w:tc>
              <w:tc>
                <w:tcPr>
                  <w:tcW w:w="8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이 자료의 배포는 제한되지 않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여기에는 마케팅 정보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영업 자료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일반 공개용으로 정리된 정보 등이 포함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공용 인터넷 서버의 데이터는 공개 사용으로 분류되어야 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내부 전용</w:t>
                  </w:r>
                </w:p>
              </w:tc>
              <w:tc>
                <w:tcPr>
                  <w:tcW w:w="8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이 정보는 회사 내부에서 공유되기에는 안전하지만 일반에게 공개되면 조직에 치명적인 손해가 발생할 수 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이 정보와 인터넷 사이에 하나 이상의 방화벽을 배치해야 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회사 기밀</w:t>
                  </w:r>
                </w:p>
              </w:tc>
              <w:tc>
                <w:tcPr>
                  <w:tcW w:w="8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이 정보가 공개되면 조직 전체에 심각한 손해를 입힐 수 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이 정보는 가장 중요하기 때문에 반드시 알려야 할 필요가 있을 때만 공개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이 정보와 인터넷 사이에는 두 개 이상의 방화벽을 배치해야 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bookmarkStart w:id="21" w:name="c4"/>
            <w:bookmarkEnd w:id="21"/>
            <w:r>
              <w:rPr>
                <w:rFonts w:ascii="새굴림" w:hAnsi="새굴림" w:cs="새굴림" w:eastAsia="새굴림"/>
                <w:sz w:val="18"/>
                <w:szCs w:val="18"/>
              </w:rPr>
              <w:t>네트워크 방어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조직에 여러 개의 네트워크가 있는 경우 각 네트워크에 대한 보안이 적절한지 평가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라우터가 공격을 받은 경우 전체 네트워크 세그먼트에 대한 서비스가 거부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네트워크의 적합한 소통량을 확인하여 필요하지 않은 소통량을 차단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내부 네트워크의 패킷을 암호화하는 데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PSec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를 사용하고 외부 통신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SS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사용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또한 엄격한 통제 하에서만 사용되도록 네트워크의 패킷 스니퍼를 모니터링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bookmarkStart w:id="22" w:name="c5"/>
            <w:bookmarkEnd w:id="22"/>
            <w:r>
              <w:rPr>
                <w:rFonts w:ascii="새굴림" w:hAnsi="새굴림" w:cs="새굴림" w:eastAsia="새굴림"/>
                <w:sz w:val="18"/>
                <w:szCs w:val="18"/>
              </w:rPr>
              <w:t>주변 방어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네트워크 주변의 보호는 외부의 공격을 중지시키는 가장 중요한 요소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주변이 안전하면 내부 네트워크가 외부 공격으로부터 보호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조직에는 네트워크의 각 액세스 지점을 보호하는 몇 가지 유형의 보안 장치가 있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각 장치를 평가하고 허용할 소통량 유형을 결정한 다음 나머지 모든 소통량을 차단하도록 보안 모델을 개발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방화벽은 주변 방어의 중요한 요소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외부 공격을 최소화하려면 공격을 알아낼 수 있도록 감사하고 침입을 감지해야 할 뿐 아니라 하나 이상의 방화벽을 적합한 위치에 설치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감사 및 침입 감지에 대한 자세한 내용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6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장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감사 및 침입 감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참조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원격 액세스가 허용되는 네트워크의 경우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'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주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'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을 구성하는 요소에는 직원의 랩톱 또는 심지어 가정용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PC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도 포함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네트워크에 연결하려면 반드시 이러한 컴퓨터가 보안 요구 사항을 충족하는지 확인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bookmarkStart w:id="23" w:name="c6"/>
            <w:bookmarkEnd w:id="23"/>
            <w:r>
              <w:rPr>
                <w:rFonts w:ascii="새굴림" w:hAnsi="새굴림" w:cs="새굴림" w:eastAsia="새굴림"/>
                <w:sz w:val="18"/>
                <w:szCs w:val="18"/>
              </w:rPr>
              <w:t>물리적 보안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권한이 없는 사용자가 컴퓨터에 대한 물리적인 액세스 권한을 획득할 수 있는 환경은 기본적으로 안전하지 않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실상 단순히 서버에서 전원 공급 장치를 제거하거나 디스크 드라이브를 떼어 버리기만 해도 서비스 공격을 효과적으로 거부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데이터 절도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및 서비스 거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는 서버나 랩톱을 훔치는 사람에 의해서 발생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물리적 보안은 전체 보안 전략의 기초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첫 번째 우선 순위는 서버 위치를 물리적으로 보호하는 것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를 배치할 위치는 건물 내의 서버실이나 전체 데이터 센터가 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또한 조직의 건물에 대한 액세스도 고려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누군가 건물에 들어올 수 있다면 네트워크에 로그온할 수 없어도 공격할 수 있는 기회가 많음을 의미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다음은 그에 대한 예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서비스 거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: DHC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인 랩톱을 네트워크에 연결 또는 서버의 전원 차단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데이터 절도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랩톱 도난 또는 내부 네트워크에 대한 패킷 스니핑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악성 코드 실행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조직 내에 웜 유포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중요한 보안 정보 절도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백업 테이프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운영 설명서 및 네트워크 다이어그램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)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사용자 환경에 맞는 물리적 보안 수준을 결정하는 것도 위험 관리 전략의 일부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가능한 물리적 보안 수단의 예는 다음과 같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건물의 모든 영역을 물리적으로 보호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키 카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생체 측정 장치 및 경비원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손님은 항상 안내를 받도록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방문한 손님은 모든 컴퓨팅 장치에 체크인하도록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모든 직원이 자신의 휴대용 장치를 등록하도록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모든 데스크톱과 랩톱을 비롯하여 책상까지 물리적인 보안이 필요함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모든 데이터 저장 장치는 건물에서 반출하기 전에 등록되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서버는 관리자만 출입할 수 있는 별도의 장소에 배치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예비 인터넷 연결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전원 유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화재 진압 장치 등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자연 재해와 테러리스트의 공격으로부터 보호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서비스 거부 공격이 발생할 수 있는 영역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건물 밖에서 배선이 이어지는 영역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 대한 액세스를 보안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bookmarkStart w:id="24" w:name="c7"/>
            <w:bookmarkEnd w:id="24"/>
            <w:r>
              <w:rPr>
                <w:rFonts w:ascii="새굴림" w:hAnsi="새굴림" w:cs="새굴림" w:eastAsia="새굴림"/>
                <w:sz w:val="18"/>
                <w:szCs w:val="18"/>
              </w:rPr>
              <w:t>정책 및 절차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지금까지 설명한 거의 모든 수단은 시스템에 무단으로 액세스하는 것을 방지하는 데 목적이 있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러나 사용자 환경에는 시스템에 대한 높은 수준의 액세스 권한이 필요한 사람이 있게 마련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러한 사람이 자신에게 부여된 권한을 남용하지 않는다는 것을 확신할 수 없다면 어떠한 보안 전략도 무용지물이 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시스템에 대한 액세스 권한을 부여 받을 신규 직원을 고용하기 전에 반드시 보안 심사 과정을 거쳐 엄격히 선발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기존 직원에게 액세스 권한을 부여할 경우에는 보안 정책에 대해 알려주고 수행 권한에 대한 제한 사항과 제한을 두는 이유를 알려줍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러한 정보를 알려야 하는 이유는 다음과 같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첫째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금지된 사항을 모른다면 무의식 중에 사용자 환경의 보안을 손상시키는 작업을 수행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둘째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직원 중 한 명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환경을 고의적으로 공격한 경우 회사 정책에서 이 공격을 명백하게 금지하고 있지 않다면 그 사람에 대한 조치를 취하기가 매우 어려울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기반 환경에서는 사용자의 관리 권한을 아주 정확히 제어할 수 있으므로 각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직원이 사용할 수 있는 관리 권한의 범위를 정확하게 정의했는지 확인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반드시 모든 직원은 작업에 필요한 권한 이상의 관리 액세스 권한을 가져서는 안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사용자에게 보안에 대해 알리려면 먼저 오리엔테이션 프로그램을 배포한 후 보안 업데이트를 표시하는 알림 메시지를 정기적으로 보내는 방법이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모든 직원은 조직의 보안 유지 역할에 일조하고 있다는 것을 인식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작업 지원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2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최상위 보안 실수 목록은 조직에서 발생할 수 있는 일반적인 보안 실수를 나타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러한 실수로 인해 조직의 보안 위험이 증가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보안 정책을 정의할 때 이러한 보안 실수를 최소화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94"/>
              <w:gridCol w:w="470"/>
            </w:tblGrid>
            <w:tr>
              <w:trPr/>
              <w:tc>
                <w:tcPr>
                  <w:tcW w:w="97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Arial" w:eastAsia="새굴림"/>
                      <w:b/>
                      <w:bCs/>
                      <w:sz w:val="18"/>
                      <w:szCs w:val="18"/>
                    </w:rPr>
                    <w:t>일반적인 공격 방법 및 예방 대책</w:t>
                  </w:r>
                  <w:r>
                    <w:rPr>
                      <w:rFonts w:ascii="새굴림" w:hAnsi="새굴림" w:cs="Arial" w:eastAsia="새굴림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26" name="Image26" descr="">
                          <a:hlinkClick xmlns:a="http://schemas.openxmlformats.org/drawingml/2006/main" r:id="rId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>
                                  <a:hlinkClick r:id="rId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64" w:type="dxa"/>
                  <w:gridSpan w:val="2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1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7620" cy="1149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br/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이것은 심층 방어 전략의 일부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공격자가 채택한 방법을 이해하고 가장 일반적인 공격으로부터 방어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절에서는 여러 공격 유형을 살펴보고 공격으로부터 사용자 환경을 보호하는 방법을 단계별로 설명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작업 지원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3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공격과 대책에는 일반적인 기술적 취약점 이용과 이에 대한 대책을 수록한 표가 포함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bookmarkStart w:id="25" w:name="d1"/>
            <w:bookmarkEnd w:id="25"/>
            <w:r>
              <w:rPr>
                <w:rFonts w:ascii="새굴림" w:hAnsi="새굴림" w:cs="새굴림" w:eastAsia="새굴림"/>
                <w:sz w:val="18"/>
                <w:szCs w:val="18"/>
              </w:rPr>
              <w:t>정보 수집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공격자는 항상 사용자 환경에 대한 정보를 찾으려고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정보는 간혹 그 자체만으로 유용할 수도 있고 때로는 추가 정보와 리소스를 얻는 수단이 되기도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정보 수집을 방지하는 핵심은 외부에서 무단으로 리소스에 액세스하는 것을 제한하는 것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무단 액세스를 제한하는 방법은 다음과 같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네트워크에서 식별된 특정 장치에만 원격 액세스 연결을 허용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모뎀 스위프 유틸리티를 사용하여 모든 회사의 접두 번호를 확인해서 권한이 없는 장치를 찾아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용 가능할 경우 전화 시스템의 스캔 감지를 활성화하여 원격 액세스 장치를 찾을 수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외부 방화벽을 통해 인터넷에 직접 연결된 컴퓨터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135, 137, 139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및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445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포트를 포함하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TCP/IP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를 통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NetBIO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해제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렇게 하면 외부인이 표준 네트워킹을 사용하여 서버에 연결하기가 더 어려워집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인터넷에 연결되는 네트워크 어댑터와 웹 그룹 소통량에 대한 방화벽 모두에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8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및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443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포트만 활성화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렇게 하면 대부분의 포트 기반 조사 기술이 필요치 않게 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공용 웹 사이트의 정보를 검토하여 다음을 확인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1"/>
                <w:numId w:val="108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사이트에 사용된 전자 메일 주소를 관리 계정으로 사용하지 않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1"/>
                <w:numId w:val="108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네트워크의 기술을 지정하지 않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1"/>
                <w:numId w:val="108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게시한 일반 회사 정보는 공개하기에 적합해야 하며 이 정보를 사용하여 보안 시스템의 특성을 알아내거나 유추할 수 있어서는 안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러한 정보의 유형에는 현재 이벤트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최근에 일어난 사건 등이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를 들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회사에서 다른 회사를 인수했다고 웹 사이트에 알린다면 공격자는 회사 간 네트워크가 서둘러 연결되었을 것이라 유추하고 허술한 보안을 틈타 인수된 회사를 공격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유즈넷 그룹에 대한 직원 게시물을 검토하여 이 그룹이 공개한 정보의 유형을 평가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웹 사이트의 소스 코드에 저장된 콘텐트 유형을 관리하여 공격자가 소스 코드를 검토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기술을 소스 시프팅이라고도 함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하여 중요한 정보를 유출하지 못하도록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보안 팀은 소스 코드에서 부적절한 설명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포함된 암호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숨겨진 태그 등을 찾아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주소와 도메인 이름 등록을 위해 일반인에게 제공한 정보를 검토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공격자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DN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 참조 네트워크를 문의하거나 전체 영역 전송을 수행할 수 없게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공격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DN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의 모든 레코드를 덤프하여 가장 공격하기 쉬운 컴퓨터를 쉽게 확인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DN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질의를 방지하기 위해 알림 옵션을 사용하고 권한이 있는 서버에 대한 영역 전송만 가능하게 하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DN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에 권한을 할당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또 다른 방법은 읽기 전용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DN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구현하고 올바른 정책과 절차를 만들어 업데이트하는 것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Site Security Handbook(RFC 2196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 나온 중요한 정책 고려 사항에 대한 정보를 검토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일반인과 거래하는 회사는 일정 수준의 정보를 공개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용될 소지가 있는 정보는 제외하고 꼭 필요한 정보만 제공하는 것이 중요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개인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traceroute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와 같은 유틸리티를 사용하여 네트워크를 탐색할 경우 이들에게 제공되는 정보의 유형을 관리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러한 유틸리티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TTL(Time-To-Live)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매개 변수를 사용하며 한 호스트에서 다음 호스트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패킷 경로를 따르는 데 사용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런 다음 결과를 사용하여 네트워크 도면을 작성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RFC 2196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은 이 장의 끝 부분에 있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추가 정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"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절에 나열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Request for Commen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웹 사이트에서 구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스캔 기능을 제한하여 중요한 정보만 획득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전송 제어 프로토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TCP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과 사용자 데이터그램 프로토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UDP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은 모두 포트를 사용하여 통신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공격자는 포트 스캐너를 사용하여 사용자 환경에서 수신 대기 중인 서버를 검색한 다음 이 정보를 사용하여 취약점을 찾을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공격자에게 유용한 스캔에는 여러 가지가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러한 스캔을 사용하여 수신 대기 포트 또는 현재 프로토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심지어 호스트의 운영 체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OS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와 버전 상태에 대한 정보를 얻을 수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포트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프로토콜 및 호스트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O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식별하고 나면 장치를 스캔하지 않고도 검색되지 않을 수 있는 많은 취약점을 발견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다음 표에서는 중요한 스캔 방법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작동 방법 및 스캔이 유용한 경우를 보여줍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2.6: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스캔 방법 및 용도</w:t>
            </w:r>
            <w:r>
              <w:rPr/>
              <w:t xml:space="preserve"> </w:t>
            </w:r>
          </w:p>
          <w:tbl>
            <w:tblPr>
              <w:tblW w:w="1018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57"/>
              <w:gridCol w:w="3056"/>
              <w:gridCol w:w="4075"/>
            </w:tblGrid>
            <w:tr>
              <w:trPr/>
              <w:tc>
                <w:tcPr>
                  <w:tcW w:w="3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스캔 방법</w:t>
                  </w:r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작동 방법</w:t>
                  </w:r>
                </w:p>
              </w:tc>
              <w:tc>
                <w:tcPr>
                  <w:tcW w:w="4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유용한 이유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인터넷 제어 메시지 프로토콜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(ICMP)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에코 또는 핑</w:t>
                  </w:r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ICMP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포트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0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패킷을 수신 시스템으로 보냅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시스템이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ICMP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에코에 대한 응답을 허용하는 경우 스캔하고 있는 시스템으로 시스템이 작동하고 네트워크 소통량을 수신 대기하고 있음을 나타내는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ICMP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응답을 보냅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네트워크에서 수신 대기하는 호스트를 식별하는 데는 핑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(ping)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스캔이 사용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ICMP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이외의 수신 대기 포트나 프로토콜은 식별하지 않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많은 보안 필터링 장치가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ICMP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에코 요청을 차단하므로 주변 장치를 통한 핑이 방지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TCP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연결 또는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3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방향 핸드셰이크</w:t>
                  </w:r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표준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3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방향 핸드셰이크를 사용하여 수신 대기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TCP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포트에 대한 연결을 확인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방화벽이나 패킷 필터링 라우터와 같은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TCP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필터링 보안 장치를 통과하지 않는 경우에 아주 좋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TCP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스푸핑된 연결 요청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(SYN)</w:t>
                  </w:r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3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방향 핸드셰이크의 처음 두 단계를 사용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스캔하는 시스템이 상태 인식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(ACK)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이 아닌 마지막 단계에 대한 재설정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(RST)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플래그가 있는 패킷을 보내므로 완전한 연결이 설정되지 않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연결이 설정되지 않기 때문에 보안 장치에 의해 감지되거나 필터링될 가능성이 적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TCP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연결 스캔보다 다소 느립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TCP Finish (FIN)</w:t>
                  </w:r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FIN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플래그를 제외한 모든 플래그가 해제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수신 대기 포트에서 받는 이 유형의 패킷은 일반적으로 응답을 보내지 않지만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수신 대기하지 않는 포트는 보통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RST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패킷을 보냅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응답하지 않는 포트는 수신 대기하는 포트입니다</w:t>
                  </w:r>
                </w:p>
              </w:tc>
              <w:tc>
                <w:tcPr>
                  <w:tcW w:w="4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TCP SYN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스캔과 마찬가지로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SYN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전용 패킷을 수신 대기하는 보안 장치나 시스템을 우회할 수 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Windows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기반 시스템에서 정확한 결과를 가져오지 못하므로 해당 시스템에서 개방된 포트의 확인이 더 어려워질 수 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조각난 패킷</w:t>
                  </w:r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앞의 스캔 기술 중 하나를 사용하면서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TCP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패킷을 조각으로 나누고 이것을 목적지에서 다시 재결합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침입 감지 시스템을 포함한 일부 보안 장치에서 이러한 패킷 스트림을 다시 작성하는 것이 어려울 수 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간혹 필터링 장치를 우회하거나 심지어 손상시킬 수도 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이러한 장치에 큰 로드를 초래할 수 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Ident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검색</w:t>
                  </w:r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TCP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연결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(3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방향 핸드셰이크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)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을 설정한 후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Ident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요청을 보내면 수신 대기 포트 프로세스와 연관된 계정을 알아낼 수 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이 유형의 스캔은 수신 대기 포트를 식별하지 않지만 계정 및 그와 연관된 서비스는 식별할 수 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Microsoft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운영 체제는 이 정보를 제공하지 않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파일 전송 프로토콜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(FTP)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프록시 스캔</w:t>
                  </w:r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원래의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FTP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용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RFC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는 사용자가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FTP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서버에 연결할 수 있고 다른 시스템으로의 파일 전송을 시작하라고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FTP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서버에 요청할 수 있도록 프록시 유형 서비스를 디자인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FTP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프록시 스캔은 이 디자인의 결함을 사용하여 다른 시스템에 대한 프록시 포트 연결을 요청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방화벽을 사용하는 스캔 시스템에 유용할 수 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보안 정책이나 보안 장치에서 허용하지 않는 위치로 소통량을 전달할 때 이를 허용하는 시스템의 검색 자체가 취약점입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UDP</w:t>
                  </w:r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UDP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는 연결이 없는 프로토콜로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이는 보내는 시스템이 대상 컴퓨터의 응답을 예상하지 않음을 뜻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UDP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스캔을 수행하는 시스템은 수신 대기하지 않는 포트에서만 응답을 받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UDP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포트는 종종 보안 장치에서 필터링되지 않거나 본래 연결이 없음으로 인하여필터링이 제한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DNS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및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SNMP(Simple Network Management Protocol)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와 같은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UDP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서비스는 종종 안전하게 구현되지 않거나 보안 주변을 통해 전달하는 것이 허용될 수 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저속 연결이나 패킷 손실이 큰 연결은 대부분의 포트가 개방된 것으로 잘못 표시할 수 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OS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탐지</w:t>
                  </w:r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OS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탐지는 여러 가지 방법으로 수행될 수 있지만 가장 정확한 방법은 장치의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TCP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응답과 알려진 시스템 유형 목록을 비교하는 것입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호스트 정보를 결정하는 데 사용되는 구성 요소에는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TTL, TCP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일련 번호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조각화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FIN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및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ACK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응답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정의되지 않은 플래그 응답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창 크기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ICMP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응답 및 복수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TCP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옵션 등이 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방화벽은 실제로 응답을 보내는 것이기 때문에 종종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OS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탐지 스캔은 프록시 방화벽을 제외한 많은 필터링 장치를 우회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둘 이상의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OS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유형이 반환될 수 있으며 결과가 정확하지 않을 수 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방화벽이나 라우터가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ICMP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기반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OS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탐지 스캔을 거부하는 경우도 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또한 공격자가 스캔을 사용하여 감지한 취약점이 무엇인지 알고 있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따라서 사용자 환경에서 엄격하게 제어되는 스캔을 구현하는 것이 좋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네트워크 스캔을 막으려면 최소한 다음과 같은 조치를 취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필요한 포트를 식별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다른 포트를 열기 전에 보안 위원회의 모든 구성원이 동의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네트워크 침입 감지 시스템을 구현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필요하지 않은 모든 시스템 서비스를 중지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다섯 가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서버 역할에서 비활성화된 서비스에 대한 자세한 내용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4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장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역할 기반의 서버 보안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서 다룹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모든 현재 시스템에 패치 적용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시스템 패치를 최신 상태로 유지하는 방법에 대해서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5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장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패치 관리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서 설명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bookmarkStart w:id="26" w:name="d2"/>
            <w:bookmarkEnd w:id="26"/>
            <w:r>
              <w:rPr>
                <w:rFonts w:ascii="새굴림" w:hAnsi="새굴림" w:cs="새굴림" w:eastAsia="새굴림"/>
                <w:sz w:val="18"/>
                <w:szCs w:val="18"/>
              </w:rPr>
              <w:t>기술적 취약점 이용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공격자는 시스템에 대한 액세스 권한을 얻고 권한 수준을 높이기 위해 사용자 환경의 기술적 취약점을 이용하려고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용할 수 있는 방법에는 여러 가지가 있지만 이 절에서는 몇 가지 핵심적인 방법을 나열하고 그에 대한 보호 방법을 설명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세션 하이재킹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공격자는 세션 하이재킹 도구를 사용하여 진행 중인 세션을 중단 또는 종료하거나 훔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러한 유형의 공격은 주로 세션 기반 응용 프로그램에 초점을 맞춥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대부분의 세션 하이재킹 도구로 여러 세션을 동시에 볼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세션 하이재킹으로부터 아키텍처를 보호하는 최상의 솔루션은 암호화를 사용하는 것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DN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감염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(DNS Poisoning)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방지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DN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서버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기반 네트워크의 중요한 부분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모든 네트워크 클라이언트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DN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를 쿼리하여 통신할 서버를 찾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DN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를 공격할 때 공격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DN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감염을 사용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를 들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공격자는 다양한 침투 기술을 사용하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DN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의 캐시 파일을 악성 정보로 덮어쓸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결과적으로 사용자가 프로덕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DN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를 쿼리하면 공격자가 제어하는 가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DN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로 사용자가 전달되어 시스템을 손상시킬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다음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DN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 대한 공격을 방지하는 데 사용할 수 있는 방법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다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DN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서버를 사용하여 내부 네트워크에 대한 요청을 확인하여 이러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DN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가 외부 컴퓨터의 쿼리에 응답하지 않도록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를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Split-split DN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라고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업데이트를 허용하지 않는 읽기 전용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DN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사용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Active Directory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보안을 사용하고 안전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DN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업데이트만 허용하는 방식으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DN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데이터베이스를 보호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DN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구성의 고급 설정에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DN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캐시 감염 보호 기능을 활성화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URL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문자열 공격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최근에는 포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8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통한 공격이 주를 이루고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러한 공격 유형 중 하나는 백슬래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\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나 슬래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/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UTF-8(Unicode Translation Format-8)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인코드 버전을 사용하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URL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문자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: %c0%af 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만드는 것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공격자는 이러한 유형의 공격으로 원격 시스템 디렉터리 구조를 통해 중요한 서버나 네트워크 정보를 얻고 심지어는 원격으로 프로그램을 실행할 수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예를 들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님다 웜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UTF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인코딩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URL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문자열을 사용하여 원격 서버에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TFTP(Trivial File Transfer Protocol)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세션을 시작하고 공격한 컴퓨터에 해당 페이로드를 다운로드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그런 다음 웜은 자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TFT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를 설치하고 나머지 페이로드를 다운로드하고 대량 메일 보내기 시작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웹 사이트 내에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eml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파일 포함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개방된 네트워크 공유 공격 등과 같은 다양한 방법으로 복제를 시작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URL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문자열 공격에 대비한 심층 방어 전략을 적용하는 첫 단계는 공격에 대하여 가능한 한 많은 정보를 습득하고 현재의 패치 수준을 최신 상태로 유지하는 것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패치를 최신 상태로 유지하는 방법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5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장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패치 관리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참조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님다 웜과 웜 방지에 대한 자세한 내용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TechNe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서 제공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자세한 내용은 이 장의 끝 부분에 있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추가 정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"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절을 참조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보안 계정 관리자 파일 공격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공격자는 보안 계정 관리자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(SAM)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파일을 공격하여 사용자 이름과 암호에 액세스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일단 공격자가 이 정보에 대한 액세스 권한을 가지면 이 정보를 사용하여 네트워크 리소스에 합법적으로 액세스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따라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SAM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파일의 관리는 공격을 방지하는 아주 중요한 단계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SAM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파일은 다음과 같이 관리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시스템 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Syskey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를 사용하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SAM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파일의 추가 암호화 설정 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LAN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관리자 인증과 정책을 통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LAN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관리자 해시 저장 해제 및 다른 형태의 인증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인증서 및 생체 측정 장치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)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사용 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복잡한 암호 정책 설정 및 시행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버퍼 오버플로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버퍼 오버플로는 시스템에 대한 액세스 권한을 얻기 위해 공격자가 사용하는 매우 위험한 기술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공격자는 아주 많은 정보를 컨테이너에 넣어 오버플로가 원하는 대로 동작하는지 확인하려고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를 들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공격 받는 프로그램이 적절한 바운드 검사를 수행하지 않으면 오버플로되어 공격자가 선택한 기능이 실행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러한 오버플로는 종종 전체 관리 권한을 가진 로컬 시스템 계정 컨텍스트에서 실행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대부분의 오버플로 공격에 대한 문서를 웹에서 쉽게 다운로드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러한 공격의 가장 일반적인 유형은 스택 기반 버퍼 오버플로 공격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오버플로는 포인터를 포함한 전체 스택을 덮어씁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공격자는 오버플로에 저장된 데이터의 양을 조정한 다음 컴퓨터 특정 코드를 보내서 반환 포인터에 대해 명령과 새 주소를 실행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마지막으로 공격자는 스택으로 돌아가도록 지정된 주소를 사용하여 시스템이 스택으로 반환될 때 프로그램 명령을 실행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버퍼 오버플로 공격을 제어하려면 다음을 수행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최신 서비스 팩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핫픽스 및 패치를 설치하여 시스템을 최신 상태로 유지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자세한 내용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5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장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패치 관리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참조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좋은 코드 작성 습관을 유지하고 표준 바운드 검사 지침을 따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에 대해서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Michael Howard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및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David LeBlanc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의 공동 저서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Writing Secure Code(Microsoft Press; ISBN: 0-7356-1588-8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와 같은 다양한 자료를 참조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bookmarkStart w:id="27" w:name="d3"/>
            <w:bookmarkEnd w:id="27"/>
            <w:r>
              <w:rPr>
                <w:rFonts w:ascii="새굴림" w:hAnsi="새굴림" w:cs="새굴림" w:eastAsia="새굴림"/>
                <w:sz w:val="18"/>
                <w:szCs w:val="18"/>
              </w:rPr>
              <w:t>서비스 거부 공격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큰 문제를 일으키기 위해서 반드시 시스템에 대한 액세스 권한을 가져야 할 필요는 없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비스 거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(DoS)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공격에는 정상적인 기능을 수행하지 못하도록 시스템 리소스를 묶어버리는 활동 등이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를 들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의 모든 네트워크 연결을 사용해 버리거나 메일 서버가 처리하도록 지정된 수보다 훨씬 많은 메일을 처리하도록 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Do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공격은 직접적인 공격으로 인해 발생하거나 바이러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웜 또는 트로이 목마에 의해 발생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분산 서비스 거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(DDoS)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공격에서는 공격에 앞서 다양한 컴퓨터에 좀비라고 하는 프로그램을 설치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러한 좀비에게 공격자 대신 공격을 시작하도록 명령을 내림으로써 공격자는 자신의 정체를 숨깁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좀비는 웜을 사용하여 설치되기도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DDo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공격이 실제로 위험한 이유는 공격자가 많은 희생 컴퓨터를 호스트 컴퓨터로 사용하여 공격을 시작하는 다른 좀비를 제어하기 때문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공격을 받은 시스템이 공격을 역추적하려고 하면 해당 시스템은 일련의 좀비가 생성한 스푸핑된 주소를 받게 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다음 방어 단계는 이러한 유형의 공격을 방지하는 데 도움이 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최신 보안 패치를 사용하여 시스템을 업데이트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자세한 내용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5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장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패치 관리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참조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라우터와 방화벽에서 큰 핑 패킷을 차단하여 주변 네트워크에 도달하지 못하도록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인터넷 네트워크의 주소와 같은 원본 주소를 갖는 수신 패킷을 차단하는 스푸핑 방지 필터를 라우터에 적용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방화벽과 라우터에 대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CM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메시지를 필터링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단 일부 관리 도구에 영향을 미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인터넷 서비스 공급자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ISP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와 주변 네트워크 사이의 대역폭을 대상으로 하는 공격에 신속하게 대응할 수 있도록 해주는 방어 계획을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SP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와 함께 개발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대상 브로드캐스트에 대한 응답을 해제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적절한 라우터와 방화벽 필터링을 적용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D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시스템을 사용하여 이상한 소통량이 있는지 검사하고 그러한 소통량이 발견되면 경고를 생성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연관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CMP_ECHO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패킷이 없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CMP_ECHOREPLY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를 감지하는 경우 경고를 생성하도록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D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구성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인터넷에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Do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DDo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는 가장 일반적인 공격 유형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매주 더 많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Do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공격이 문서화되고 버그 추적 데이터베이스에 추가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항상 이러한 공격 및 해당 보호 방법에 대한 최신 정보를 유지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bookmarkStart w:id="28" w:name="d4"/>
            <w:bookmarkEnd w:id="28"/>
            <w:r>
              <w:rPr>
                <w:rFonts w:ascii="새굴림" w:hAnsi="새굴림" w:cs="새굴림" w:eastAsia="새굴림"/>
                <w:sz w:val="18"/>
                <w:szCs w:val="18"/>
              </w:rPr>
              <w:t>백도어 공격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공격자가 시스템 정보를 다운로드하지 못하게 하려면 트로이 목마를 사용하여 시스템에 백도어를 설치하는 공격으로부터 보호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일반적으로 이러한 공격은 완벽하게 보호되는 서버보다는 클라이언트에서 더 문제가 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러나 공격자는 그러한 메커니즘을 사용하여 사용자 또는 관리자의 워크스테이션을 공격한 다음 해당 시스템을 사용하여 프로덕션 주변 네트워크에 대한 공격을 시작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예를 들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, Back Orifice 200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은 공격자가 네트워크 상의 컴퓨터를 원격으로 제어하고 키 입력을 캡처한 후 그 정보를 사용하여 네트워크에서의 워크스테이션 사용자가 되도록 만드는 백도어 프로그램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대부분의 바이러스 검사기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Back Orifice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를 감지하지만 새 버전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Back Orifice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서는 바이러스 검사기가 감지하지 못하는 다른 변형을 만듭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또한 비밀 모드에서 실행되며 차지하는 공간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100KB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미만이기 때문에 작업 목록에 표시되지도 않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Back Orifice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는 많은 백도어 프로그램 중 하나에 지나지 않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다음과 같이 하면 이러한 유형의 공격이 계속되는 것을 막을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전체 바이러스 검사를 실행하고 최신 서명으로 바이러스 도구를 최신 상태로 유지합니다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전자 메일로 받는 모든 콘텐트에 주의하고 알 수 없는 첨부 파일의 실행을 제한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인터넷 보안 시스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(ISS)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스캐너 같은 도구를 실행하여 전체 네트워크에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Back Orifice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와 같은 공격자 도구가 있는지 검사하고 스캐너 데이터베이스가 최신 상태로 유지되고 있는지 확인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서명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Microsoft ActiveX®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컨트롤만 적용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알 수 없는 프로그램 설치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의심스러운 첨부 파일 실행 또는 서명되지 않았거나 알 수 없는 인터넷 콘텐트 다운로드에 따른 위험에 대해 사용자를 교육시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bookmarkStart w:id="29" w:name="d5"/>
            <w:bookmarkEnd w:id="29"/>
            <w:r>
              <w:rPr>
                <w:rFonts w:ascii="새굴림" w:hAnsi="새굴림" w:cs="새굴림" w:eastAsia="새굴림"/>
                <w:sz w:val="18"/>
                <w:szCs w:val="18"/>
              </w:rPr>
              <w:t>악성 코드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실행 코드는 조직에 위험 요소가 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악성 코드는 전자 메일 등을 통해 조직 내부나 조직 사이에 퍼져 코드를 손상시키는 형태일 수도 있고 조직 내부에서 악의를 가지고 고의로 실행되는 코드일 수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악성 코드는 크게 다음 네 가지 유형으로 분류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바이러스 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웜 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트로이 목마 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기타 악성 코드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2.7: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악성 코드의 유형</w:t>
            </w:r>
            <w:r>
              <w:rPr/>
              <w:t xml:space="preserve"> </w:t>
            </w:r>
          </w:p>
          <w:tbl>
            <w:tblPr>
              <w:tblW w:w="1018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47"/>
              <w:gridCol w:w="7641"/>
            </w:tblGrid>
            <w:tr>
              <w:trPr/>
              <w:tc>
                <w:tcPr>
                  <w:tcW w:w="2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악성 코드 유형</w:t>
                  </w:r>
                </w:p>
              </w:tc>
              <w:tc>
                <w:tcPr>
                  <w:tcW w:w="7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설명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바이러스</w:t>
                  </w:r>
                </w:p>
              </w:tc>
              <w:tc>
                <w:tcPr>
                  <w:tcW w:w="7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저절로 삽입되거나 해당 미디어에 첨부되어 다른 프로그램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부트 섹터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파티션 섹터 또는 매크로 지원 파일을 감염시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그런 다음 해당 위치에서 다른 컴퓨터로 복제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바이러스는 복제되는 데서 그칠 수도 있지만 대부분은 감염된 시스템에 손상을 주기도 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웜</w:t>
                  </w:r>
                </w:p>
              </w:tc>
              <w:tc>
                <w:tcPr>
                  <w:tcW w:w="7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전자 메일이나 다른 전송 메커니즘을 사용하여 한 디스크 드라이브에서 다른 디스크 드라이브로 자체를 복사하거나 네트워크를 통해 복사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전파되기 위해 호스트를 수정하지 않아도 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피해를 주고 컴퓨터 보안을 손상시킬 수 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트로이 목마</w:t>
                  </w:r>
                </w:p>
              </w:tc>
              <w:tc>
                <w:tcPr>
                  <w:tcW w:w="7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스스로 복제되지는 않지만 용도가 있는 것으로 보이는 다른 프로그램 내에 악성 기능이 숨겨지므로 주변으로 전달되는 경향이 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이는 종종 조크 프로그램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(joke program)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형태일 수도 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일단 시스템에 들어가면 피해를 주거나 컴퓨터의 보안을 손상시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이것이 무단 액세스를 허용하는 첫 단계일 수 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기타 악성 코드</w:t>
                  </w:r>
                </w:p>
              </w:tc>
              <w:tc>
                <w:tcPr>
                  <w:tcW w:w="7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고의 또는 실수로 사용자 환경을 손상시키는 실행 코드입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한 예로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각 루프마다 컴퓨터가 더 이상 정상적으로 작동할 수 없을 때까지 시스템 리소스를 소모해 버리는 배치 파일이 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</w:p>
              </w:tc>
            </w:tr>
          </w:tbl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바이러스 백신 유틸리티는 많은 악성 코드가 실행되는 것을 막을 수 있지만 완전히 방지하지는 못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CD-ROM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플로피 디스크 및 기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/O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장치에 액세스하지 못하게 방지하면 대부분 코드에 대해 보호할 수 있지만 내부 시스템에 기록된 코드는 중지시키지 못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코드가 조직 내의 다른 사용자에게 전자 메일로 전송될 수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허용되지 않는 첨부 파일의 유형인 경우에도 파일 확장명을 변경해서 조직에 침투한 후 다시 원래대로 변경하여 실행하는 방식으로 쉽게 우회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악의 있는 공격 코드로부터 보호하는 중요한 요소 중 하나는 핵심 시스템과 데이터 파일에 무단 액세스하지 못하도록 보호하는 것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또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Active Directory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및 해당 구성 요소가 보호되는지도 확인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85"/>
              <w:gridCol w:w="2779"/>
            </w:tblGrid>
            <w:tr>
              <w:trPr/>
              <w:tc>
                <w:tcPr>
                  <w:tcW w:w="7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Arial" w:eastAsia="새굴림"/>
                      <w:b/>
                      <w:bCs/>
                      <w:sz w:val="18"/>
                      <w:szCs w:val="18"/>
                    </w:rPr>
                    <w:t>요약</w:t>
                  </w:r>
                  <w:r>
                    <w:rPr>
                      <w:rFonts w:ascii="새굴림" w:hAnsi="새굴림" w:cs="Arial" w:eastAsia="새굴림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77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29" name="Image29" descr="">
                          <a:hlinkClick xmlns:a="http://schemas.openxmlformats.org/drawingml/2006/main" r:id="rId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>
                                  <a:hlinkClick r:id="rId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64" w:type="dxa"/>
                  <w:gridSpan w:val="2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1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7620" cy="1149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br/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이 장에서는 사용자 환경에 대한 가장 큰 위협과 그로부터 보호하기 위해 취할 수 있는 몇 가지 조치를 설명하였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후의 장에서는 공격으로부터 시스템을 보호하는 방법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공격받고 있음을 알아내는 방법 및 공격이 발생할 때의 대처 방안 등에 대한 자세한 정보를 제공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8"/>
              <w:gridCol w:w="1456"/>
            </w:tblGrid>
            <w:tr>
              <w:trPr/>
              <w:tc>
                <w:tcPr>
                  <w:tcW w:w="8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Arial" w:eastAsia="새굴림"/>
                      <w:b/>
                      <w:bCs/>
                      <w:sz w:val="18"/>
                      <w:szCs w:val="18"/>
                    </w:rPr>
                    <w:t>추가 정보</w:t>
                  </w:r>
                  <w:r>
                    <w:rPr>
                      <w:rFonts w:ascii="새굴림" w:hAnsi="새굴림" w:cs="Arial" w:eastAsia="새굴림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32" name="Image32" descr="">
                          <a:hlinkClick xmlns:a="http://schemas.openxmlformats.org/drawingml/2006/main" r:id="rId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>
                                  <a:hlinkClick r:id="rId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64" w:type="dxa"/>
                  <w:gridSpan w:val="2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1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7620" cy="1149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Michael Howard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및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David LeBlanc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riting Secure Code(Microsoft Press; ISBN: 0-7356-1588-8)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280"/>
              <w:jc w:val="left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님다 웜 및 대처 방안에 대한 정보 </w:t>
            </w:r>
            <w:hyperlink r:id="rId72" w:tgtFrame="_blank"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>http://www.microsoft.com/technet/treeview/default.asp?url=/technet/security/topics/nimda.asp</w:t>
              </w:r>
            </w:hyperlink>
            <w:r>
              <w:rPr>
                <w:rFonts w:eastAsia="새굴림" w:cs="새굴림" w:ascii="새굴림" w:hAnsi="새굴림"/>
                <w:sz w:val="18"/>
                <w:szCs w:val="18"/>
              </w:rPr>
              <w:t> 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142240" cy="8445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jc w:val="left"/>
              <w:rPr>
                <w:rFonts w:ascii="새굴림" w:hAnsi="새굴림" w:eastAsia="새굴림" w:cs="굴림;Gulim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RFC(Requests for Comment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의견 요청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)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이트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: </w:t>
            </w:r>
            <w:hyperlink r:id="rId74" w:tgtFrame="_blank"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>http://www.rfc-editor.org/</w:t>
              </w:r>
            </w:hyperlink>
            <w:r>
              <w:rPr>
                <w:rFonts w:eastAsia="새굴림" w:cs="새굴림" w:ascii="새굴림" w:hAnsi="새굴림"/>
                <w:sz w:val="18"/>
                <w:szCs w:val="18"/>
              </w:rPr>
              <w:t> 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142240" cy="844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  <w:br/>
        <w:t xml:space="preserve">  </w:t>
      </w:r>
    </w:p>
    <w:p>
      <w:pPr>
        <w:pStyle w:val="Heading1"/>
        <w:rPr/>
      </w:pPr>
      <w:r>
        <w:rPr/>
        <w:t>3</w:t>
      </w:r>
      <w:r>
        <w:rPr/>
        <w:t xml:space="preserve">장 </w:t>
      </w:r>
      <w:r>
        <w:rPr/>
        <w:t xml:space="preserve">- Windows 2000 </w:t>
      </w:r>
      <w:r>
        <w:rPr/>
        <w:t>그룹 정책을 사용한 보안 관리</w:t>
      </w:r>
    </w:p>
    <w:tbl>
      <w:tblPr>
        <w:tblW w:w="102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4"/>
      </w:tblGrid>
      <w:tr>
        <w:trPr/>
        <w:tc>
          <w:tcPr>
            <w:tcW w:w="1029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2"/>
              <w:gridCol w:w="5132"/>
            </w:tblGrid>
            <w:tr>
              <w:trPr/>
              <w:tc>
                <w:tcPr>
                  <w:tcW w:w="102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Arial" w:eastAsia="새굴림"/>
                      <w:b/>
                      <w:bCs/>
                      <w:sz w:val="18"/>
                      <w:szCs w:val="18"/>
                    </w:rPr>
                    <w:t>이 페이지의 내용</w:t>
                  </w:r>
                  <w:r>
                    <w:rPr>
                      <w:rFonts w:ascii="새굴림" w:hAnsi="새굴림" w:cs="Arial" w:eastAsia="새굴림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64" w:type="dxa"/>
                  <w:gridSpan w:val="2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drawing>
                      <wp:inline distT="0" distB="0" distL="0" distR="0">
                        <wp:extent cx="47625" cy="476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6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drawing>
                      <wp:inline distT="0" distB="0" distL="0" distR="0">
                        <wp:extent cx="47625" cy="476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132" w:type="dxa"/>
                  <w:tcBorders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40" name="Image3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Image3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9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instrText xml:space="preserve"> HYPERLINK "http://www.microsoft.com/korea/technet/security/prodtech/windows/windows2000/staysecure/secops03.asp?bPrint=True" \l "a%23a" \n _self</w:instrText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41" name="Image3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Image3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0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새굴림" w:cs="Arial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42" name="Image3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Image3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1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ascii="새굴림" w:hAnsi="새굴림" w:cs="Arial" w:eastAsia="새굴림"/>
                      <w:sz w:val="18"/>
                      <w:szCs w:val="18"/>
                    </w:rPr>
                    <w:t>그룹 정책 사용의 중요성</w:t>
                  </w:r>
                  <w:r>
                    <w:rPr>
                      <w:rFonts w:eastAsia="새굴림" w:cs="Arial" w:ascii="새굴림" w:hAnsi="새굴림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44" name="Image4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4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3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instrText xml:space="preserve"> HYPERLINK "http://www.microsoft.com/korea/technet/security/prodtech/windows/windows2000/staysecure/secops03.asp?bPrint=True" \l "b%23b" \n _self</w:instrText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45" name="Image4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Image4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4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새굴림" w:cs="Arial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3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46" name="Image4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Image4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5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ascii="새굴림" w:hAnsi="새굴림" w:cs="Arial" w:eastAsia="새굴림"/>
                      <w:sz w:val="18"/>
                      <w:szCs w:val="18"/>
                    </w:rPr>
                    <w:t>테스트 환경</w:t>
                  </w:r>
                  <w:r>
                    <w:rPr>
                      <w:rFonts w:eastAsia="새굴림" w:cs="Arial" w:ascii="새굴림" w:hAnsi="새굴림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48" name="Image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Image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7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instrText xml:space="preserve"> HYPERLINK "http://www.microsoft.com/korea/technet/security/prodtech/windows/windows2000/staysecure/secops03.asp?bPrint=True" \l "c%23c" \n _self</w:instrText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49" name="Image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Image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8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새굴림" w:cs="Arial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7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50" name="Image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Image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9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ascii="새굴림" w:hAnsi="새굴림" w:cs="Arial" w:eastAsia="새굴림"/>
                      <w:sz w:val="18"/>
                      <w:szCs w:val="18"/>
                    </w:rPr>
                    <w:t>도메인 환경 확인</w:t>
                  </w:r>
                  <w:r>
                    <w:rPr>
                      <w:rFonts w:eastAsia="새굴림" w:cs="Arial" w:ascii="새굴림" w:hAnsi="새굴림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52" name="Image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Image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1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instrText xml:space="preserve"> HYPERLINK "http://www.microsoft.com/korea/technet/security/prodtech/windows/windows2000/staysecure/secops03.asp?bPrint=True" \l "d%23d" \n _self</w:instrText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53" name="Image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Image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2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새굴림" w:cs="Arial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51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54" name="Image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Image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3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ascii="새굴림" w:hAnsi="새굴림" w:cs="Arial" w:eastAsia="새굴림"/>
                      <w:sz w:val="18"/>
                      <w:szCs w:val="18"/>
                    </w:rPr>
                    <w:t>정책 디자인 및 구현</w:t>
                  </w:r>
                  <w:r>
                    <w:rPr>
                      <w:rFonts w:eastAsia="새굴림" w:cs="Arial" w:ascii="새굴림" w:hAnsi="새굴림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56" name="Image4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Image4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5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instrText xml:space="preserve"> HYPERLINK "http://www.microsoft.com/korea/technet/security/prodtech/windows/windows2000/staysecure/secops03.asp?bPrint=True" \l "e%23e" \n _self</w:instrText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57" name="Image4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Image4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6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새굴림" w:cs="Arial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55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58" name="Image4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Image4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7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ascii="새굴림" w:hAnsi="새굴림" w:cs="Arial" w:eastAsia="새굴림"/>
                      <w:sz w:val="18"/>
                      <w:szCs w:val="18"/>
                    </w:rPr>
                    <w:t>그룹 정책 설정을 안전하게 유지</w:t>
                  </w:r>
                  <w:r>
                    <w:rPr>
                      <w:rFonts w:eastAsia="새굴림" w:cs="Arial" w:ascii="새굴림" w:hAnsi="새굴림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60" name="Image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9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instrText xml:space="preserve"> HYPERLINK "http://www.microsoft.com/korea/technet/security/prodtech/windows/windows2000/staysecure/secops03.asp?bPrint=True" \l "f%23f" \n _self</w:instrText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61" name="Image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Image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0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새굴림" w:cs="Arial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59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62" name="Image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Image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1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ascii="새굴림" w:hAnsi="새굴림" w:cs="Arial" w:eastAsia="새굴림"/>
                      <w:sz w:val="18"/>
                      <w:szCs w:val="18"/>
                    </w:rPr>
                    <w:t>그룹 정책 문제 해결</w:t>
                  </w:r>
                  <w:r>
                    <w:rPr>
                      <w:rFonts w:eastAsia="새굴림" w:cs="Arial" w:ascii="새굴림" w:hAnsi="새굴림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64" name="Image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Image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3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instrText xml:space="preserve"> HYPERLINK "http://www.microsoft.com/korea/technet/security/prodtech/windows/windows2000/staysecure/secops03.asp?bPrint=True" \l "g%23g" \n _self</w:instrText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65" name="Image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Image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4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새굴림" w:cs="Arial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63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66" name="Image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Image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5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ascii="새굴림" w:hAnsi="새굴림" w:cs="Arial" w:eastAsia="새굴림"/>
                      <w:sz w:val="18"/>
                      <w:szCs w:val="18"/>
                    </w:rPr>
                    <w:t>요약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새굴림" w:hAnsi="새굴림" w:eastAsia="새굴림" w:cs="새굴림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6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drawing>
                      <wp:inline distT="0" distB="0" distL="0" distR="0">
                        <wp:extent cx="47625" cy="47625"/>
                        <wp:effectExtent l="0" t="0" r="0" b="0"/>
                        <wp:docPr id="67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사용자 환경에 맞는 위험 수준을 결정하고 전반적인 보안 정책을 구축했으면 사용자 환경에 대한 보안 설정을 시작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기반 환경에서 이러한 보안은 주로 그룹 정책을 통해 설정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이 장에서는 보안 템플릿으로 그룹 정책 개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GPO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를 설정하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기반 환경에서 보안 설정을 정의하는 방법을 보여주고 이러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GPO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용을 지원하는 간단한 조직 구성 단위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(OU)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구조를 알아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경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장에서 논의하는 보안 템플릿을 프로덕션 환경에 구현하려면 그 전에 테스트 환경에서 보안 템플릿을 철저히 테스트하여 서버가 예상대로 작동하는지 확인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6"/>
              <w:gridCol w:w="628"/>
            </w:tblGrid>
            <w:tr>
              <w:trPr/>
              <w:tc>
                <w:tcPr>
                  <w:tcW w:w="9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Arial" w:eastAsia="새굴림"/>
                      <w:b/>
                      <w:bCs/>
                      <w:sz w:val="18"/>
                      <w:szCs w:val="18"/>
                    </w:rPr>
                    <w:t>그룹 정책 사용의 중요성</w:t>
                  </w:r>
                  <w:r>
                    <w:rPr>
                      <w:rFonts w:ascii="새굴림" w:hAnsi="새굴림" w:cs="Arial" w:eastAsia="새굴림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68" name="Image47" descr="">
                          <a:hlinkClick xmlns:a="http://schemas.openxmlformats.org/drawingml/2006/main" r:id="rId1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47" descr="">
                                  <a:hlinkClick r:id="rId1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64" w:type="dxa"/>
                  <w:gridSpan w:val="2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drawing>
                      <wp:inline distT="0" distB="0" distL="0" distR="0">
                        <wp:extent cx="47625" cy="47625"/>
                        <wp:effectExtent l="0" t="0" r="0" b="0"/>
                        <wp:docPr id="69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1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47625" cy="47625"/>
                  <wp:effectExtent l="0" t="0" r="0" b="0"/>
                  <wp:docPr id="7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br/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보안 정책의 목표는 사용자 환경에서 보안을 구성 및 관리하는 절차를 정의하는 것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그룹 정책을 사용하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Active Directory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도메인의 모든 워크스테이션과 서버에 대한 보안 정책에 기술적 권장 사항을 적용할 수 있으며 그룹 정책을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OU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구조와 함께 사용하여 특정 서버 역할에 대한 특정 보안 설정을 정의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그룹 정책을 사용하여 보안 설정을 구현하면 해당 정책을 사용하는 모든 서버에 정책 변경 내용이 적용되고 새 서버에 자동으로 새 설정을 적용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그룹 정책의 적용 방법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그룹 정책을 안전하고 효율적으로 사용하려면 적용 방법을 이해하는 것이 매우 중요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사용자 또는 컴퓨터 개체는 여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GPO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 속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러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GPO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는 연속적으로 적용되며 충돌이 발생하는 경우를 제외하면 설정이 누적되기 때문에 기본적으로 나중의 정책 설정이 초기의 정책 설정을 대체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처음으로 적용되는 정책은 로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GPO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Windows 200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을 실행하는 모든 컴퓨터에는 로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GPO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가 저장되어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기본적으로는 보안 설정 아래의 노드만 구성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로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GPO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름 공간의 다른 부분에 대한 설정은 사용되지도 않고 사용 해제되지도 않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로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GPO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%systemroot%\System32\GroupPolicy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의 각 서버에 저장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로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GPO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후의 후속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GPO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는 사이트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도메인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부모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OU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 적용되고 마지막으로 자식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OU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 적용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다음 다이어그램은 각 정책이 적용되는 방법을 보여줍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br/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현재 사용하는 브라우저가 인라인 프레임을 지원하지 않을 경우 </w:t>
            </w:r>
            <w:hyperlink r:id="rId111">
              <w:r>
                <w:rPr>
                  <w:rStyle w:val="InternetLink"/>
                  <w:rFonts w:ascii="새굴림" w:hAnsi="새굴림" w:cs="새굴림" w:eastAsia="새굴림"/>
                  <w:sz w:val="18"/>
                  <w:szCs w:val="18"/>
                </w:rPr>
                <w:t>여기</w:t>
              </w:r>
            </w:hyperlink>
            <w:r>
              <w:rPr>
                <w:rFonts w:ascii="새굴림" w:hAnsi="새굴림" w:cs="새굴림" w:eastAsia="새굴림"/>
                <w:sz w:val="18"/>
                <w:szCs w:val="18"/>
              </w:rPr>
              <w:t>를 눌러 새 창에서 볼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그림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3.1 GPO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응용 프로그램 계층 구조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각 수준에서 여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GPO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가 정의된 경우 관리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GPO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적용할 순서를 설정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)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룹 정책이 해당 컨테이너에 적용되고 나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)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사용자나 컴퓨터가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그룹 정책 적용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이상의 권한이 있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GPO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 대한 임의 액세스 제어 목록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DACL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 나타날 경우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용자나 컴퓨터는 그룹 정책에 정의된 설정을 적용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기본 제공 그룹인 인증된 사용자는 기본적으로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그룹 정책 적용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권한을 가집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그룹에는 모든 도메인 사용자와 컴퓨터가 포함됩니다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그룹 정책 적용 여부 확인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그룹 정책 설정 중 일부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Active Directory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따라서 그룹 정책에 대한 변경 내용은 즉시 적용되지 않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먼저 도메인 컨트롤러가 그룹 정책 변경 내용을 다른 도메인 컨트롤러에 복제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사이트 내에서 이러한 복제를 하는 데는 최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15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분 걸리며 다른 사이트로 복제하려면 더 오랜 시간이 소요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변경 내용이 복제되고 나면 대상 컴퓨터에 정책의 변경 내용을 적용하기 위해 추가로 시간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도메인 컨트롤러의 경우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5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분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다른 컴퓨터의 경우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9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분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± 3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분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필요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원하는 경우 다음 동작 중 하나를 강제로 수행하여 변경 내용이 즉시 복제되도록 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도메인 컨트롤러를 강제로 복제하려면 다음과 같이 하십시오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.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Active Directory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사이트 및 서비스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열고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Sites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expand the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사이트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, &lt;site name&gt;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서버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차례로 확장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&lt;DC name 1&gt;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과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&lt;DC name 2&gt;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를 모두 확장한 다음 각 서버에 대해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NTDS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설정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선택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오른쪽 창에서 연결 개체 이름을 마우스 오른쪽 단추로 클릭하고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지금 복제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선택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러면 두 도메인 컨트롤러 사이에서 즉시 강제 복제가 수행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4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각 도메인 컨트롤러에 대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2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단계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3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단계를 반복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서버에서 정책을 수동으로 새로 고치려면 다음과 같이 하십시오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.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autoSpaceDE w:val="true"/>
              <w:spacing w:before="0" w:after="280"/>
              <w:jc w:val="left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서버 명령 프롬프트에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Secedit/refreshpolicy machine_policy/enforce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입력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명령은 서버에게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Active Directory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 정책 업데이트가 있는지 확인하고 있다면 즉시 다운로드하도록 지시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적용된 정책 설정을 확인하려면 다음과 같이 하십시오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.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로컬 보안 정책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시작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보안 설정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아래에서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로컬 정책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보안 옵션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차례로 클릭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280"/>
              <w:jc w:val="left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오른쪽 창에서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실제 설정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열을 보고 올바른 보안 설정이 적용되었는지 확인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룹 정책을 사용하여 보안 설정을 적용할 때는 해당 속성과 상호 작용을 철저히 이해하는 것이 중요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그룹 정책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Microsof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백서에서 보안 정책 구축 방법에 대한 자세한 정보를 제공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자세한 내용은 이 장의 끝 부분에 있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추가 정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"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절을 참조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그룹 정책 구조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그룹 정책 구성 설정은 다음 두 위치에 저장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GPO - Active Directory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 위치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보안 템플릿 파일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로컬 파일 시스템에 위치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GPO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 대한 변경 내용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Active Directory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 직접 저장되지만 보안 템플릿 파일에 대한 변경 내용은 먼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Active Directory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내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GPO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로 다시 가져와야 적용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작업 가이드에서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GPO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수정하는 데 사용할 수 있는 템플릿을 제공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GPO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직접 변경하고 수정하면 템플릿 파일과의 동기화가 해제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따라서 템플릿 파일을 수정하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GPO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로 다시 가져오는 것이 좋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Windows 200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는 많은 보안 템플릿이 포함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다음 템플릿은 낮은 수준의 보안 환경에 적용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Basicwk.inf - Windows 2000 Professional 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Basicsv.inf - Windows 2000 Server 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Basicdc.inf - 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기반 도메인 컨트롤러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기반 컴퓨터에 높은 수준의 보안을 구현하기 위해 추가 템플릿이 제공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러한 템플릿은 기본 템플릿에 추가 보안 설정을 제공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Securedc.inf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및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Hisecdc.inf -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도메인 컨트롤러용 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Securews.inf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및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Hisecws.inf -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구성원 서버와 워크스테이션용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증분 템플릿을 추가하려면 기본 템플릿이 적용되어야 하므로 위의 템플릿은 증분 템플릿으로 간주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가이드에서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Hisecdc.inf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Hisecws.inf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시작 지점으로 사용하여 새 보안 템플릿을 만들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목표는 중요한 보안을 유지하면서 필요한 기능을 제공할 수 있도록 선택적으로 열어서 사용할 수 있는 매우 제한적인 환경을 만드는 것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기본 보안 템플릿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%SystemRoot%\Security\Template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폴더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inf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파일에 저장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보안 템플릿 형식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템플릿 파일은 텍스트 기반 파일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템플릿 파일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MMC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스냅인 보안 템플릿에서 수정하거나 메모장과 같은 텍스트 편집기를 사용하여 수정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다음 표에서는 정책 섹션과 템플릿 파일 섹션의 대응 관계를 보여줍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3.1: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그룹 정책 설정에 해당하는 보안 템플릿 섹션</w:t>
            </w:r>
            <w:r>
              <w:rPr/>
              <w:t xml:space="preserve"> </w:t>
            </w:r>
          </w:p>
          <w:tbl>
            <w:tblPr>
              <w:tblW w:w="402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9"/>
              <w:gridCol w:w="2211"/>
            </w:tblGrid>
            <w:tr>
              <w:trPr/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정책 섹션</w:t>
                  </w:r>
                </w:p>
              </w:tc>
              <w:tc>
                <w:tcPr>
                  <w:tcW w:w="2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템플릿 섹션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계정 정책</w:t>
                  </w:r>
                </w:p>
              </w:tc>
              <w:tc>
                <w:tcPr>
                  <w:tcW w:w="2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[System Access]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감사 정책</w:t>
                  </w:r>
                </w:p>
              </w:tc>
              <w:tc>
                <w:tcPr>
                  <w:tcW w:w="2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[System Log]</w:t>
                    <w:br/>
                    <w:t>[Security Log]</w:t>
                    <w:br/>
                    <w:t>[Application Log]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자 권한</w:t>
                  </w:r>
                </w:p>
              </w:tc>
              <w:tc>
                <w:tcPr>
                  <w:tcW w:w="2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[Privilege Rights]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보안 옵션</w:t>
                  </w:r>
                </w:p>
              </w:tc>
              <w:tc>
                <w:tcPr>
                  <w:tcW w:w="2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[Registry Values]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이벤트 로그</w:t>
                  </w:r>
                </w:p>
              </w:tc>
              <w:tc>
                <w:tcPr>
                  <w:tcW w:w="2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[Event Audit]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제한된 그룹</w:t>
                  </w:r>
                </w:p>
              </w:tc>
              <w:tc>
                <w:tcPr>
                  <w:tcW w:w="2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[Group Membership]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시스템 서비스</w:t>
                  </w:r>
                </w:p>
              </w:tc>
              <w:tc>
                <w:tcPr>
                  <w:tcW w:w="2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[Service General Setting]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레지스트리</w:t>
                  </w:r>
                </w:p>
              </w:tc>
              <w:tc>
                <w:tcPr>
                  <w:tcW w:w="2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[Registry Keys]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File System</w:t>
                  </w:r>
                </w:p>
              </w:tc>
              <w:tc>
                <w:tcPr>
                  <w:tcW w:w="2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[File Security]</w:t>
                  </w:r>
                </w:p>
              </w:tc>
            </w:tr>
          </w:tbl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[File Security]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및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[Registry Keys]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와 같은 보안 템플릿 파일 내의 일부 섹션에는 특정 액세스 제어 목록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ACL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들어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러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AC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은 보안 설명자 정의 언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SDDL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 의해 정의된 텍스트 문자열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MSD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서 제공하는 보안 템플릿 편집과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SDD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 대한 추가 정보는 이 장의 뒷부분에 있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추가 정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"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절을 참조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1"/>
              <w:gridCol w:w="1223"/>
            </w:tblGrid>
            <w:tr>
              <w:trPr/>
              <w:tc>
                <w:tcPr>
                  <w:tcW w:w="90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Arial" w:eastAsia="새굴림"/>
                      <w:b/>
                      <w:bCs/>
                      <w:sz w:val="18"/>
                      <w:szCs w:val="18"/>
                    </w:rPr>
                    <w:t>테스트 환경</w:t>
                  </w:r>
                  <w:r>
                    <w:rPr>
                      <w:rFonts w:ascii="새굴림" w:hAnsi="새굴림" w:cs="Arial" w:eastAsia="새굴림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71" name="Image50" descr="">
                          <a:hlinkClick xmlns:a="http://schemas.openxmlformats.org/drawingml/2006/main" r:id="rId1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50" descr="">
                                  <a:hlinkClick r:id="rId1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64" w:type="dxa"/>
                  <w:gridSpan w:val="2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72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1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7620" cy="114935"/>
                  <wp:effectExtent l="0" t="0" r="0" b="0"/>
                  <wp:docPr id="7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br/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프로덕션 환경을 변경하기 전에 테스트 환경에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시스템 보안에 대한 변경 내용을 철저히 평가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테스트 환경은 가능한 한 프로덕션 환경과 유사해야 하며 적어도 프로덕션 환경에 필요한 여러 도메인 컨트롤러와 각 구성원 서버 역할을 포함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테스트는 변경 후에도 사용자 환경이 여전히 작동하는지 확인하기 위해 필수적이지만 보안 수준이 의도한 대로 높아졌는지 확인하기 위해서도 중요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모든 변경 내용이 유효한지 철저히 검사하고 테스트 환경에 대한 취약성 평가를 수행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조직의 취약성 평가를 수행하는 사람이 그에 대한 쓰기 권한을 가지고 있는지 확인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90"/>
              <w:gridCol w:w="874"/>
            </w:tblGrid>
            <w:tr>
              <w:trPr/>
              <w:tc>
                <w:tcPr>
                  <w:tcW w:w="93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Arial" w:eastAsia="새굴림"/>
                      <w:b/>
                      <w:bCs/>
                      <w:sz w:val="18"/>
                      <w:szCs w:val="18"/>
                    </w:rPr>
                    <w:t>도메인 환경 확인</w:t>
                  </w:r>
                  <w:r>
                    <w:rPr>
                      <w:rFonts w:ascii="새굴림" w:hAnsi="새굴림" w:cs="Arial" w:eastAsia="새굴림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74" name="Image53" descr="">
                          <a:hlinkClick xmlns:a="http://schemas.openxmlformats.org/drawingml/2006/main" r:id="rId1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53" descr="">
                                  <a:hlinkClick r:id="rId1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64" w:type="dxa"/>
                  <w:gridSpan w:val="2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75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1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7620" cy="114935"/>
                  <wp:effectExtent l="0" t="0" r="0" b="0"/>
                  <wp:docPr id="7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br/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프로덕션 환경에 그룹 정책을 구현하려면 도메인 환경이 안정적이며 제대로 작동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확인해야 하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Active Directory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의 몇 가지 핵심 영역으로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DN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도메인 컨트롤러 복제 및 시간 동기화가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프로덕션 환경을 안전하게 만드는 데도 테스트 환경을 사용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DN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구성 확인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DN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 의한 이름 확인은 서버와 도메인 컨트롤러가 제대로 작동하는 데 있어 중요한 요소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여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DN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서버가 도메인에 구현되면 각각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DN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를 다음과 같이 테스트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도메인 컨트롤러에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자세한 정보 표시 옵션을 사용해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dcdiag /v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및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netdiag /v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를 실행하여 각 도메인 컨트롤러에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DN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테스트하고 출력 오류가 있는지 확인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DCDIAG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NETDIAG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설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CD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Support Tool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디렉터리 아래에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Net Logon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비스를 중지했다가 시작하고 이벤트 로그에 오류가 있는지 확인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Net Logon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서비스는 해당 도메인 컨트롤러에 대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DN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의 서비스 레코드를 동적으로 등록하고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DN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레코드를 등록할 수 없으면 오류 메시지를 생성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러한 서비스 레코드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%SystemRoot%\System32\Config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디렉터리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netlogon.dn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파일에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구성원 서버에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nslookup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을 사용하거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netdiag /v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를 실행하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DN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가 제대로 작동하는지 확인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도메인 컨트롤러 복제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그룹 정책을 구현하려면 여러 도메인 컨트롤러 사이의 복제가 제대로 작동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복제가 제대로 작동하지 않으면 그룹 정책에 대한 변경 내용이 모든 도메인 컨트롤러에 적용되지 않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러면 도메인 컨트롤러에 대한 그룹 정책 업데이트를 찾는 서버들 간에 불일치가 발생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변경된 도메인 컨트롤러를 가리키는 서버는 업데이트되지만 그룹 정책이 복제되기를 기다리는 도메인 컨트롤러를 가리키는 서버는 업데이트되지 않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4"/>
              <w:ind w:left="11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Repadmi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사용하여 복제 강제 수행 및 확인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repadmi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Windows 2000 CD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Suppor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디렉터리에 포함된 명령줄 도구입니다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repadmi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사용하여 대상 서버의 디렉터리 복제 파트너를 결정한 후 원본 서버를 대상 서버와 동기화하는 명령을 실행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는 원본 서버의 개체 전역 고유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D(GUID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사용하여 수행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repadmin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을 사용하여 두 도메인 컨트롤러 사이에서 복제를 강제로 수행하려면 다음과 같이 하십시오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.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1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도메인 컨트롤러의 명령 프롬프트에서 다음을 입력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</w:t>
              <w:br/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repadmin /showreps &lt;destination_server_name&gt;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2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출력의 인바운드 환경 섹션에서 동기화가 필요한 디렉터리 파티션을 찾고 대상과 동기화할 원본 서버를 찾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원본 서버의 개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GUID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값에 주목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3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다음 명령을 입력하여 복제를 시작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ind w:left="720" w:hanging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repadmin /sync </w:t>
            </w:r>
          </w:p>
          <w:p>
            <w:pPr>
              <w:pStyle w:val="Style11"/>
              <w:ind w:left="720" w:hanging="0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&lt;directory_partition_DN&gt; &lt;destination_server_name&gt; &lt;source_server_objectGuid&gt;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각 도메인 컨트롤러의 개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GUID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가 있으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repadmin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도구를 사용하여 서버 간 복제를 시작하는 배치 스크립트를 생성해서 복제의 성공 여부에 대한 상태를 확인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보안 템플릿 집중화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프로덕션에 사용되는 보안 템플릿은 그룹 정책 구현을 담당하는 관리자만 액세스할 수 있는 안전한 위치에 저장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기본적으로 보안 템플릿은 각 도메인 컨트롤러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%SystemRoot%\security\template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폴더에 저장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폴더는 여러 도메인 컨트롤러에 복제되지 않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따라서 도메인 컨트롤러를 선택하여 보안 템플릿의 마스터 복사본을 보관하는 방식으로 템플릿에서 버전 제어 문제가 발생하지 않도록 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시간 구성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시스템 시간이 정확하고 모든 서버가 동일한 시간 원본을 사용하는 것이 중요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Windows 2000 W32Time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서비스를 사용하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Active Directory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도메인에서 실행되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기반 컴퓨터의 시간을 동기화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W32Time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서비스를 이용하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기반 클라이언트의 시계가 도메인의 도메인 컨트롤러와 동기화되도록 보증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시간 동기화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Kerbero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인증에 필요하며 이벤트 로그 분석에도 유용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32Time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서비스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RFC 1769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 설명된 것처럼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SNTP(Simple Network Time Protocol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사용하여 시계를 동기화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포리스트에서는 시간이 다음과 같은 방식으로 동기화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포리스트 루트 도메인의 주 도메인 컨트롤러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(PDC)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뮬레이터 작업 마스터가 조직의 정식 시간 소스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시간을 동기화할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PDC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뮬레이터를 선택할 때 포리스트의 다른 도메인에 있는 모든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PDC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작업 마스터는 도메인의 계층 구조를 따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도메인의 모든 도메인 컨트롤러는 인바운드 시간 파트너로서 해당 도메인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PDC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뮬레이터 작업 마스터를 사용하여 시간을 동기화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모든 구성원 서버와 클라이언트 데스크톱 컴퓨터는 인증 도메인 컨트롤러를 인바운드 시간 파트너로 사용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정확한 시간을 유지하려면 포리스트 루트 도메인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PDC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뮬레이터를 외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SNT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시간 서버와 동기화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다음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net time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명령을 실행하여 이를 구성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여기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&lt;server_list&gt;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는 서버 목록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Style w:val="HTMLCode"/>
                <w:rFonts w:eastAsia="새굴림" w:cs="새굴림" w:ascii="새굴림" w:hAnsi="새굴림"/>
                <w:sz w:val="18"/>
                <w:szCs w:val="18"/>
              </w:rPr>
              <w:t>net time /setsntp:&lt;server_list&gt;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포리스트 루트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PDC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뮬레이터에 방화벽이 사용되는 경우 방화벽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UD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포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123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을 열어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PDC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뮬레이터가 인터넷 기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SNT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시간 서버에 연결될 수 있도록 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네트워크에서 이러한 컴퓨터에 기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운영 체제를 사용하는 경우 로그온 스크립트 형식의 다음 명령을 사용하여 시계를 동기화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여기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&lt;timecomputer&gt;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는 네트워크의 도메인 컨트롤러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Style w:val="HTMLCode"/>
                <w:rFonts w:eastAsia="새굴림" w:cs="새굴림" w:ascii="새굴림" w:hAnsi="새굴림"/>
                <w:sz w:val="18"/>
                <w:szCs w:val="18"/>
              </w:rPr>
              <w:t>net time \\&lt;timecomputer&gt; /set /yes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외의 운영 체제를 실행하는 컴퓨터도 시간에 따라 분석할 이벤트를 기록할 수 있도록 시계를 외부 시간 소스와 동기화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자세한 내용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Microsof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기술 자료 문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KR216734,"Window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서 권한을 보유한 시간 서버를 구성하는 방법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참조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18"/>
              <w:gridCol w:w="746"/>
            </w:tblGrid>
            <w:tr>
              <w:trPr/>
              <w:tc>
                <w:tcPr>
                  <w:tcW w:w="9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Arial" w:eastAsia="새굴림"/>
                      <w:b/>
                      <w:bCs/>
                      <w:sz w:val="18"/>
                      <w:szCs w:val="18"/>
                    </w:rPr>
                    <w:t>정책 디자인 및 구현</w:t>
                  </w:r>
                  <w:r>
                    <w:rPr>
                      <w:rFonts w:ascii="새굴림" w:hAnsi="새굴림" w:cs="Arial" w:eastAsia="새굴림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77" name="Image56" descr="">
                          <a:hlinkClick xmlns:a="http://schemas.openxmlformats.org/drawingml/2006/main" r:id="rId1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56" descr="">
                                  <a:hlinkClick r:id="rId1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64" w:type="dxa"/>
                  <w:gridSpan w:val="2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78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1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7620" cy="114935"/>
                  <wp:effectExtent l="0" t="0" r="0" b="0"/>
                  <wp:docPr id="7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br/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효과적으로 그룹 정책을 사용하려면 적용 방법을 신중히 결정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룹 정책 보안 설정의 적용 및 확인 과정을 간소화하기 위해 두 수준에서 보안 설정을 적용하는 것이 좋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도메인 수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모든 서버에 대해 수행해야 하는 계정 정책 및 감사 정책과 같은 공통적인 보안 요구 사항을 지정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spacing w:before="0" w:after="28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OU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수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네트워크의 모든 서버에 공통적이지 않은 특정 서버 보안 요구 사항을 지정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를 들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하부 구조 서버에 대한 보안 요구 사항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I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실행하는 서버에 대한 요구 사항과 다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보안에 영향을 미치는 그룹 정책 설정은 여러 섹션으로 나뉘어집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3.2: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그룹 정책 섹션 및 목적</w:t>
            </w:r>
            <w:r>
              <w:rPr/>
              <w:t xml:space="preserve"> </w:t>
            </w:r>
          </w:p>
          <w:tbl>
            <w:tblPr>
              <w:tblW w:w="752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34"/>
              <w:gridCol w:w="4891"/>
            </w:tblGrid>
            <w:tr>
              <w:trPr/>
              <w:tc>
                <w:tcPr>
                  <w:tcW w:w="2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정책 섹션</w:t>
                  </w:r>
                </w:p>
              </w:tc>
              <w:tc>
                <w:tcPr>
                  <w:tcW w:w="4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설명</w:t>
                  </w:r>
                </w:p>
              </w:tc>
            </w:tr>
            <w:tr>
              <w:trPr/>
              <w:tc>
                <w:tcPr>
                  <w:tcW w:w="2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계정 정책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\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암호 정책</w:t>
                  </w:r>
                </w:p>
              </w:tc>
              <w:tc>
                <w:tcPr>
                  <w:tcW w:w="4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암호 사용 기간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길이 및 복잡성 구성</w:t>
                  </w:r>
                </w:p>
              </w:tc>
            </w:tr>
            <w:tr>
              <w:trPr/>
              <w:tc>
                <w:tcPr>
                  <w:tcW w:w="2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계정 정책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\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계정 잠금 정책</w:t>
                  </w:r>
                </w:p>
              </w:tc>
              <w:tc>
                <w:tcPr>
                  <w:tcW w:w="4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계정 잠금 유지 기간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임계값 및 재설정 카운터 구성</w:t>
                  </w:r>
                </w:p>
              </w:tc>
            </w:tr>
            <w:tr>
              <w:trPr/>
              <w:tc>
                <w:tcPr>
                  <w:tcW w:w="2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계정 정책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\Kerberos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정책</w:t>
                  </w:r>
                </w:p>
              </w:tc>
              <w:tc>
                <w:tcPr>
                  <w:tcW w:w="4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티켓 수명 구성</w:t>
                  </w:r>
                </w:p>
              </w:tc>
            </w:tr>
            <w:tr>
              <w:trPr/>
              <w:tc>
                <w:tcPr>
                  <w:tcW w:w="2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로컬 정책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\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감사 정책</w:t>
                  </w:r>
                </w:p>
              </w:tc>
              <w:tc>
                <w:tcPr>
                  <w:tcW w:w="4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특정 이벤트 기록 사용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/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 해제</w:t>
                  </w:r>
                </w:p>
              </w:tc>
            </w:tr>
            <w:tr>
              <w:trPr/>
              <w:tc>
                <w:tcPr>
                  <w:tcW w:w="2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로컬 정책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\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자 권한</w:t>
                  </w:r>
                </w:p>
              </w:tc>
              <w:tc>
                <w:tcPr>
                  <w:tcW w:w="4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로컬로 로그온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네트워크에서 액세스 등에 대한 권한 정의</w:t>
                  </w:r>
                </w:p>
              </w:tc>
            </w:tr>
            <w:tr>
              <w:trPr/>
              <w:tc>
                <w:tcPr>
                  <w:tcW w:w="2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로컬 정책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\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보안 옵션</w:t>
                  </w:r>
                </w:p>
              </w:tc>
              <w:tc>
                <w:tcPr>
                  <w:tcW w:w="4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특정 보안 관련 레지스트리 값 수정</w:t>
                  </w:r>
                </w:p>
              </w:tc>
            </w:tr>
            <w:tr>
              <w:trPr/>
              <w:tc>
                <w:tcPr>
                  <w:tcW w:w="2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이벤트 로그</w:t>
                  </w:r>
                </w:p>
              </w:tc>
              <w:tc>
                <w:tcPr>
                  <w:tcW w:w="4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성공 및 실패 모니터링 사용</w:t>
                  </w:r>
                </w:p>
              </w:tc>
            </w:tr>
            <w:tr>
              <w:trPr/>
              <w:tc>
                <w:tcPr>
                  <w:tcW w:w="2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제한된 그룹</w:t>
                  </w:r>
                </w:p>
              </w:tc>
              <w:tc>
                <w:tcPr>
                  <w:tcW w:w="4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관리자가 특정 그룹에 속한 사용자의 제어 가능</w:t>
                  </w:r>
                </w:p>
              </w:tc>
            </w:tr>
            <w:tr>
              <w:trPr/>
              <w:tc>
                <w:tcPr>
                  <w:tcW w:w="2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시스템 서비스</w:t>
                  </w:r>
                </w:p>
              </w:tc>
              <w:tc>
                <w:tcPr>
                  <w:tcW w:w="4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각 서비스에 대한 시작 모드 제어</w:t>
                  </w:r>
                </w:p>
              </w:tc>
            </w:tr>
            <w:tr>
              <w:trPr/>
              <w:tc>
                <w:tcPr>
                  <w:tcW w:w="2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레지스트리</w:t>
                  </w:r>
                </w:p>
              </w:tc>
              <w:tc>
                <w:tcPr>
                  <w:tcW w:w="4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레지스트리 키에 대한 사용 권한 구성</w:t>
                  </w:r>
                </w:p>
              </w:tc>
            </w:tr>
            <w:tr>
              <w:trPr/>
              <w:tc>
                <w:tcPr>
                  <w:tcW w:w="2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파일 시스템</w:t>
                  </w:r>
                </w:p>
              </w:tc>
              <w:tc>
                <w:tcPr>
                  <w:tcW w:w="4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폴더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하위 폴더 및 파일에 대한 사용 권한 구성</w:t>
                  </w:r>
                </w:p>
              </w:tc>
            </w:tr>
          </w:tbl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모든 컴퓨터에는 미리 정의된 로컬 정책이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Active Directory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도메인이 처음 만들어질 때 기본 도메인과 도메인 컨트롤러 정책도 만들어집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기본 정책을 수정하려면 그 안에 포함된 설정을 문서화하여 문제 발생 시 이전 상태로 쉽게 돌아갈 수 있도록 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서버 역할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이 가이드에서는 여러 가지 서버 역할을 정의하고 그러한 역할에 대한 보안 성능을 높이기 위해 보안 템플릿을 만듭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3.3: Windows 2000 Server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역할</w:t>
            </w:r>
            <w:r>
              <w:rPr/>
              <w:t xml:space="preserve"> </w:t>
            </w:r>
          </w:p>
          <w:tbl>
            <w:tblPr>
              <w:tblW w:w="1018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57"/>
              <w:gridCol w:w="3056"/>
              <w:gridCol w:w="4075"/>
            </w:tblGrid>
            <w:tr>
              <w:trPr/>
              <w:tc>
                <w:tcPr>
                  <w:tcW w:w="3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서버 역할</w:t>
                  </w:r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설명</w:t>
                  </w:r>
                </w:p>
              </w:tc>
              <w:tc>
                <w:tcPr>
                  <w:tcW w:w="4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보안 템플릿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Windows 2000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도메인 컨트롤러</w:t>
                  </w:r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Active Directory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도메인 컨트롤러</w:t>
                  </w:r>
                </w:p>
              </w:tc>
              <w:tc>
                <w:tcPr>
                  <w:tcW w:w="4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BaselineDC.inf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Windows 2000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응용 프로그램 서버</w:t>
                  </w:r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Exchange 2000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과 같은 서비스를 설치할 수 있는 잠겨진 구성원 서버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서비스를 제대로 작동시키려면 보안 수준을 낮춰야 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Baseline.inf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Windows 2000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파일 및 인쇄 서버</w:t>
                  </w:r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잠겨진 파일 및 인쇄 서버</w:t>
                  </w:r>
                </w:p>
              </w:tc>
              <w:tc>
                <w:tcPr>
                  <w:tcW w:w="4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Baseline.inf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파일 및 인쇄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Incremental.inf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Windows 2000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하부 구조 서버</w:t>
                  </w:r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잠겨진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DNS, WINS(Windows Internet Name Service)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및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DHCP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서버</w:t>
                  </w:r>
                </w:p>
              </w:tc>
              <w:tc>
                <w:tcPr>
                  <w:tcW w:w="4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Baseline.inf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및 하부 구조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Incremental.inf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Windows 2000 IIS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서버</w:t>
                  </w:r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잠겨진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IIS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서버</w:t>
                  </w:r>
                </w:p>
              </w:tc>
              <w:tc>
                <w:tcPr>
                  <w:tcW w:w="4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Baseline.inf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및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IIS Incremental.inf</w:t>
                  </w:r>
                </w:p>
              </w:tc>
            </w:tr>
          </w:tbl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이러한 역할에 대한 보안 요구 사항은 각기 다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각 역할에 맞는 보안 설정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4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장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역할 기반의 서버 보안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서 자세히 다루고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가이드에서는 서버가 특정 역할을 수행한다고 가정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용 중인 서버가 다른 역할을 수행하는 서버이거나 다목적 서버인 경우 이 문서의 보안 설정 지침을 참고로 하여 해당 서버에 맞는 자체 보안 템플릿을 고안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명심해야 할 것은 개별 서버에서 수행하는 기능이 많으면 많을수록 보안 공격을 받기 쉽다는 점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서버 역할을 지원하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Active Directory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구조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앞에서 설명한 것처럼 그룹 정책은 여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GPO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와 많은 다른 수준의 계층 구조를 사용하여 여러 가지 방법으로 적용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가이드에서는 다양한 서버 역할을 보호하는 데 사용할 수 있는 그룹 정책 설정을 설명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Active Directory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구조를 사용하여 이러한 설정을 적용할 수 있도록 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기반 환경을 보호하기 위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GPO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로 가져올 수 있는 몇 가지 보안 템플릿을 미리 정의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그러나 이러한 템플릿을 그대로 사용할 경우 적절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Active Directory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구조가 있는지 확인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가이드에서 정의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GPO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는 아래 다이어그램에 보여진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OU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구조에 사용되도록 디자인되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br/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현재 사용하는 브라우저가 인라인 프레임을 지원하지 않을 경우 </w:t>
            </w:r>
            <w:hyperlink r:id="rId124">
              <w:r>
                <w:rPr>
                  <w:rStyle w:val="InternetLink"/>
                  <w:rFonts w:ascii="새굴림" w:hAnsi="새굴림" w:cs="새굴림" w:eastAsia="새굴림"/>
                  <w:sz w:val="18"/>
                  <w:szCs w:val="18"/>
                </w:rPr>
                <w:t>여기</w:t>
              </w:r>
            </w:hyperlink>
            <w:r>
              <w:rPr>
                <w:rFonts w:ascii="새굴림" w:hAnsi="새굴림" w:cs="새굴림" w:eastAsia="새굴림"/>
                <w:sz w:val="18"/>
                <w:szCs w:val="18"/>
              </w:rPr>
              <w:t>를 눌러 새 창에서 볼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그림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3.2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정의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GPO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에서 사용할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OU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구조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도메인과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OU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룹 정책은 정의된 도메인에만 적용되므로 여기에서는 도메인 구조가 중요하지 않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또한 이 가이드에서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GPO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사이트 수준에서 정의하지 않기 때문에 사이트 구조 또한 중요하지 않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OU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구조를 만들려면 다음과 같이 하십시오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.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Active Directory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사용자 및 컴퓨터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시작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마우스 오른쪽 단추로 도메인 이름을 클릭하고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새로 만들기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와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조직 단위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차례로 선택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구성원 서버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를 입력한 다음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확인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클릭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마우스 오른쪽 단추로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구성원 서버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를 클릭하고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새로 만들기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와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조직 단위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차례로 선택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응용 프로그램 서버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를 입력한 다음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확인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클릭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before="0" w:after="28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파일 및 인쇄 서버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IIS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서버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및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하부 구조 서버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 대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5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단계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6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단계를 반복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OU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구조는 더 자세히 검토해보는 것이 좋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도메인 수준 정책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도메인이 작성될 때 기본 도메인 정책도 만들어집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보안 설정을 전체 도메인에 적용하려는 경우 다음 중 하나를 수행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추가 정책을 만들고 기본 정책에 연결 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기존의 기본 정책 수정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일반적으로 기존 정책을 수정하는 것이 더 간단하지만 추가 도메인 정책을 만들면 추가 정책에 문제가 있을 경우 해당 정책이 사용 해제되므로 기본 도메인 정책이 다시 제어권을 가지게 된다는 장점이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도메인에는 서버뿐 아니라 클라이언트 컴퓨터와 사용자도 포함된다는 점을 기억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따라서 서버를 잠글 때 도메인 수준에서 특정 설정을 정의하는 것은 실용적이지 않은 경우가 많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실제로 도메인 수준에서 설정해야 하는 보안 설정으로 서버 보안 설정을 제한하는 것이 좋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암호 길이와 같은 많은 설정이 조직의 전체 보안 정책에 따라 변경되기 때문에 이 작업 가이드에서는 도메인 수준의 특정 설정은 정의하지 않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그러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4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장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역할 기반의 서버 보안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는 몇 가지 일반적인 권장 사항이 나와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도메인 수준에서 설정될 경우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도메인 당 하나의 암호와 계정 정책만 구성할 수 있음을 의미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)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암호와 계정 정책은 도메인 계정에만 적용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러한 정책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OU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수준이나 기타 다른 수준에서 설정되면 로컬 계정에만 영향을 줍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자세한 내용은 기술 자료 문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Q259576,"Group Policy Application Rules for Domain Controllers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참조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구성원 서버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OU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구성원 서버에 대해 정의하는 많은 보안 설정은 모든 구성원 서버 역할에 적용되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과정을 간소화하기 위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GPO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로 가져오고 구성원 서버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OU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 적용할 수 있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Baseline.inf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라는 기본 보안 템플릿을 만들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러한 설정은 구성원 서버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OU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와 해당 자식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OU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 모두 적용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도메인 컨트롤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OU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Windows 200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는 도메인 컨트롤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OU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가 포함되어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가 도메인 컨트롤러가 되면 자동으로 배치되며 사용자 로그온 및 액세스 문제를 일으킬 수 있으므로 제거해서는 안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가이드에서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GPO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로 가져오고 도메인 컨트롤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OU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 적용할 수 있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BaselineDC.inf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라는 보안 템플릿을 제공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기본 도메인 컨트롤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GPO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외에 이 보안 템플릿을 적용할 수도 있고 단순히 기본 도메인 컨트롤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GPO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의 설정을 수정할 수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개별 서버 역할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OU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개별 서버 역할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OU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는 구성원 서버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OU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의 하위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OU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는 기본적으로 이러한 서버가 모두 구성원 서버 기본 정책에 정의된 설정을 사용한다는 것을 의미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기본 정책을 사용하여 구성원 서버를 보호할 경우 각 개별 서버 역할에 적용되도록 정책을 변경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GPO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를 각 서버 역할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OU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 할당하는 방식으로 이러한 변경을 수행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가이드에서는 각 서버 역할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OU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 대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GPO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로 가져올 수 있는 보안 템플릿을 제공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서버 역할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4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장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역할 기반의 서버 보안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참조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보안 템플릿 가져오기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다음은 이 가이드에 포함된 보안 템플릿을 이 장에서 제시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OU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구조로 가져오는 절차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도메인 컨트롤러에서 다음 절차를 구현하려면 먼저 이 가이드에 포함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SecurityOps.exe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파일 콘텐트를 추출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경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가이드에 있는 보안 템플릿은 사용자 환경의 보안 성능을 높이도록 디자인되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가이드에 포함된 템플릿을 설치하면 사용자 환경의 일부 기능이 손실될 가능성이 높으며 이로 인해 업무용 응용 프로그램에 오류가 생길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따라서 이러한 템플릿을 프로덕션 환경에 구축하려면 먼저 철저히 테스트하고 사용자 환경에 맞게 변경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새 보안 설정을 적용하기 전에 각 도메인 컨트롤러와 서버를 백업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레지스트리 데이터가 저장되어 있고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Active Directory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의 모든 개체를 포함하고 있는 도메인 컨트롤러의 시스템 상태도 백업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서비스 팩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2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를 사용하고 있는 경우 계속 진행하기 전에 기술 자료 문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Q295444, "SCE Cannot Alter a Service's SACL Entry in the Registry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 설명된 핫픽스를 적용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핫픽스를 적용하지 않으면 그룹 정책 템플릿으로 어떤 서비스도 비활성화할 수 없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도메인 컨트롤러 기본 정책 가져오기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Active Directory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사용자 및 컴퓨터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서 마우스 오른쪽 단추로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도메인 컨트롤러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를 클릭한 다음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등록 정보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선택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그룹 정책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탭에서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새로 만들기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클릭하여 새 그룹 정책 개체를 추가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BaselineDC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정책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을 입력하고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Enter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키를 누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autoSpaceDE w:val="true"/>
              <w:spacing w:before="0" w:after="280"/>
              <w:jc w:val="left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마우스 오른쪽 단추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BaselineDC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정책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을 클릭하고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무시 안함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선택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ind w:left="720" w:hanging="0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설정은 기본 도메인 컨트롤러 정책이 계정 관리를 제외한 모든 감사 정책 설정을 감사 없음으로 구성하기 때문에 필요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기본 도메인 컨트롤러 정책의 우선 순위가 더 높으므로 감사 없음 설정이 실제 설정이 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편집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클릭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autoSpaceDE w:val="true"/>
              <w:spacing w:before="0" w:after="28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Windows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설정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을 확장하고 마우스 오른쪽 단추로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보안 설정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을 클릭한 후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정책 가져오기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선택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ind w:left="720" w:hanging="0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메뉴에 정책 가져오기가 나타나지 않으면 그룹 정책 창을 닫고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4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단계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5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단계를 반복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정책을 다음에서 불러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대화 상자에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C:\SecurityOps\Template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으로 찾아가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BaselineDC.inf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두 번 클릭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그룹 정책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을 닫은 다음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닫기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클릭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도메인 컨트롤러들 사이에서 강제 복제를 수행하여 모든 도메인 컨트롤러에 정책을 적용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정책이 성공적으로 다운로드되었고 서버가 도메인의 다른 도메인 컨트롤러와 통신할 수 있는지 이벤트 로그에서 확인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각 도메인 컨트롤러를 한 번에 하나씩 다시 시작하여 재부팅시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구성원 서버 정책 가져오기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Active Directory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사용자 및 컴퓨터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서 마우스 오른쪽 단추로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구성원 서버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를 클릭하고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등록 정보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선택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그룹 정책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탭에서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새로 만들기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클릭하여 새 그룹 정책 개체를 추가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기본 정책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을 입력하고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Enter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키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누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편집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클릭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autoSpaceDE w:val="true"/>
              <w:spacing w:before="0" w:after="28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Windows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설정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을 확장하고 마우스 오른쪽 단추로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보안 설정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을 클릭한 후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정책 가져오기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선택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ind w:left="720" w:hanging="0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메뉴에 정책 가져오기가 나타나지 않으면 그룹 정책 창을 닫고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4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단계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5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단계를 반복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정책을 다음에서 불러옵니다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.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대화 상자에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C:\SecurityOps\Template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으로 이동하여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Baseline.inf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두 번 클릭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그룹 정책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을 닫은 다음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닫기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클릭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다음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OU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와 보안 템플릿 파일을 사용하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1-7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단계를 반복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tbl>
            <w:tblPr>
              <w:tblW w:w="4981" w:type="dxa"/>
              <w:jc w:val="left"/>
              <w:tblInd w:w="69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2"/>
              <w:gridCol w:w="2839"/>
            </w:tblGrid>
            <w:tr>
              <w:trPr/>
              <w:tc>
                <w:tcPr>
                  <w:tcW w:w="2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 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OU </w:t>
                  </w:r>
                </w:p>
              </w:tc>
              <w:tc>
                <w:tcPr>
                  <w:tcW w:w="2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 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보안 템플릿 </w:t>
                  </w:r>
                </w:p>
              </w:tc>
            </w:tr>
            <w:tr>
              <w:trPr/>
              <w:tc>
                <w:tcPr>
                  <w:tcW w:w="2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 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파일 및 인쇄 서버 </w:t>
                  </w:r>
                </w:p>
              </w:tc>
              <w:tc>
                <w:tcPr>
                  <w:tcW w:w="2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 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파일 및 인쇄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Incremental.inf </w:t>
                  </w:r>
                </w:p>
              </w:tc>
            </w:tr>
            <w:tr>
              <w:trPr/>
              <w:tc>
                <w:tcPr>
                  <w:tcW w:w="2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 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IIS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서버 </w:t>
                  </w:r>
                </w:p>
              </w:tc>
              <w:tc>
                <w:tcPr>
                  <w:tcW w:w="2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 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IIS Incremental.inf </w:t>
                  </w:r>
                </w:p>
              </w:tc>
            </w:tr>
            <w:tr>
              <w:trPr/>
              <w:tc>
                <w:tcPr>
                  <w:tcW w:w="2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 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하부 구조 서버 </w:t>
                  </w:r>
                </w:p>
              </w:tc>
              <w:tc>
                <w:tcPr>
                  <w:tcW w:w="2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 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하부 구조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Incremental.inf 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106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도메인 컨트롤러들 사이에서 강제 복제를 수행하여 모든 도메인 컨트롤러에 정책을 적용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각 역할 서버를 해당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OU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로 이동시키고 서버에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secedit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명령을 사용하여 정책을 다운로드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정책이 성공적으로 다운로드되었고 서버가 도메인의 다른 도메인 컨트롤러와 통신할 수 있는지 이벤트 로그에서 확인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OU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서 하나의 서버를 테스트한 후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OU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의 나머지 서버를 이동시킨 다음 보안을 적용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각 서버를 다시 시작하여 재부팅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79"/>
              <w:gridCol w:w="485"/>
            </w:tblGrid>
            <w:tr>
              <w:trPr/>
              <w:tc>
                <w:tcPr>
                  <w:tcW w:w="97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Arial" w:eastAsia="새굴림"/>
                      <w:b/>
                      <w:bCs/>
                      <w:sz w:val="18"/>
                      <w:szCs w:val="18"/>
                    </w:rPr>
                    <w:t>그룹 정책 설정을 안전하게 유지</w:t>
                  </w:r>
                  <w:r>
                    <w:rPr>
                      <w:rFonts w:ascii="새굴림" w:hAnsi="새굴림" w:cs="Arial" w:eastAsia="새굴림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80" name="Image59" descr="">
                          <a:hlinkClick xmlns:a="http://schemas.openxmlformats.org/drawingml/2006/main" r:id="rId1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59" descr="">
                                  <a:hlinkClick r:id="rId1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64" w:type="dxa"/>
                  <w:gridSpan w:val="2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81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1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7620" cy="114935"/>
                  <wp:effectExtent l="0" t="0" r="0" b="0"/>
                  <wp:docPr id="8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br/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그룹 정책을 사용하여 보안 설정을 적용할 경우 설정 자체를 가능한 한 안전하게 유지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그러기 위해서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GPO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OU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그리고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GPO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OU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가 적용되는 도메인에 대한 사용 권한을 적절히 설정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가이드에 포함된 템플릿은 기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Active Directory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용 권한을 수정하지 않으므로 이러한 사용 권한은 수동으로 수정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낮은 수준의 컨테이너 설정으로 더 높은 수준의 컨테이터에 정의된 그룹 정책 설정을 덮어쓸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GPO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무시 안함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옵션을 사용하면 높은 수준의 컨테이너 설정이 덮어쓰이지 않도록 방지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구성원 서버 기본 정책에 대해서는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무시 안함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설정하지 마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무시 안함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으로 설정하면 서버 역할 정책으로 해당 서비스와 설정을 사용하지 못하게 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OU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수준에서 서버 역할을 분리하는 것은 물론 별도의 해당 관리자 역할도 만들어 해당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OU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 대한 관리 권한만 할당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렇게 하면 공격자가 간신히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I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 관리 권한을 얻더라도 하부 구조 서버 등에는 액세스할 수 없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도메인 수준 이상의 관리자만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OU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구성원 변경 권한을 가져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OU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수준의 관리자가 해당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OU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서 서버를 제거할 수 있는 권한이 있으면 해당 서버에 대한 보안 설정도 변경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서버에 정책이 적용되었다고 해서 작업이 종료된 것은 아닙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정기적으로 서버를 점검하여 다음 사항을 확인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서버에 올바른 정책이 적용되었는지 여부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관리자가 정책 설정을 변경하지 않았으며 서버의 보안 수준을 낮추지 않았는지 여부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정책 업데이트나 변경 내용이 모든 서버에 적용되었는지 여부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GPO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의 설정이 예상대로 서버에 적용된 것을 확인하면 서버의 보안에 대해 안심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의 그룹 정책을 검토하여 정책이 올바르게 설정되었는지 확인할 수 있는 방법은 여러 가지가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이벤트 로그의 이벤트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정책이 다운로드되면 다음 정보와 함께 이벤트 로그 이벤트가 나타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종류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정보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소스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D: SceCli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D: 1704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메시지 문자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룹 정책 개체의 보안 정책이 올바르게 적용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정책을 적용한 후 이 메시지가 나타나는 데 몇 분 정도가 걸릴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성공적인 이벤트 로그 메시지를 받지 못하면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secedit /refreshpolicy machine_policy /enforce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실행한 다음 서버를 다시 시작하여 정책을 강제로 다운로드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재시작 후 이벤트 로그를 다시 확인하여 정책이 성공적으로 다운로드되었는지 확인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GPO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서 서비스를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사용 안함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으로 설정하고 서버를 다시 부팅한 경우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GPO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 정의된 설정을 적용하려면 서비스를 다시 시작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서버를 두 번째로 부팅할 경우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사용 안함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으로 설정된 서비스는 시작되지 않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bookmarkStart w:id="30" w:name="f2"/>
            <w:bookmarkEnd w:id="30"/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로컬 보안 정책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MMC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사용하여 정책 확인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정책이 적용되었는지 확인하는 또 다른 방법은 로컬 서버의 실제 정책 설정을 검토하는 것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실제 정책 설정을 확인하려면 다음과 같이 하십시오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.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로컬 보안 정책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MMC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시작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보안 설정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아래에서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로컬 정책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보안 옵션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차례로 클릭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autoSpaceDE w:val="true"/>
              <w:spacing w:before="0" w:after="280"/>
              <w:jc w:val="left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오른쪽 창에서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실제 설정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열을 확인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실제 설정 열에는 템플릿에서 구성한 해당 서버 역할에 대한 설정이 표시되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bookmarkStart w:id="31" w:name="f3"/>
            <w:bookmarkEnd w:id="31"/>
            <w:r>
              <w:rPr>
                <w:rFonts w:ascii="새굴림" w:hAnsi="새굴림" w:cs="새굴림" w:eastAsia="새굴림"/>
                <w:sz w:val="18"/>
                <w:szCs w:val="18"/>
              </w:rPr>
              <w:t>명령줄 도구를 사용하여 정책 확인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정책이 설정되었는지 확인하기 위해 다음과 같은 명령줄 도구 두 가지를 사용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Secedit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도구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Windows 200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 포함되어 있으며 템플릿 파일과 컴퓨터 정책 간 차이점을 나타내는 데 사용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템플릿을 컴퓨터의 현재 정책과 비교하려면 다음 명령줄을 사용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Style w:val="HTMLCode"/>
                <w:rFonts w:eastAsia="새굴림" w:cs="새굴림" w:ascii="새굴림" w:hAnsi="새굴림"/>
                <w:sz w:val="18"/>
                <w:szCs w:val="18"/>
              </w:rPr>
              <w:t>secedit /analyze /db secedit.sdb /cfg &lt;template name&gt;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가이드에 포함된 템플릿을 적용한 후 위의 명령을 실행하면 추가 보안의 적용으로 인해 액세스 거부 오류가 발생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래도 분석 결과와 함께 로그 파일이 생성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Gpresult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Windows 2000 Server Resource Kit(Microsoft Press, ISBN: 1-57231-805-8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는 현재 서버에 적용된 정책을 표시하는 데 사용할 수 있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GPResul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라는 도구가 포함되어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에 적용된 정책 목록을 보려면 다음 명령줄을 사용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Style w:val="HTMLCode"/>
                <w:rFonts w:eastAsia="새굴림" w:cs="새굴림" w:ascii="새굴림" w:hAnsi="새굴림"/>
                <w:sz w:val="18"/>
                <w:szCs w:val="18"/>
              </w:rPr>
              <w:t>Gpresult /c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Gpresul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는 이 장의 뒷부분에 있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룹 정책 문제 해결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"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절에서 자세히 다룹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bookmarkStart w:id="32" w:name="f4"/>
            <w:bookmarkEnd w:id="32"/>
            <w:r>
              <w:rPr>
                <w:rFonts w:ascii="새굴림" w:hAnsi="새굴림" w:cs="새굴림" w:eastAsia="새굴림"/>
                <w:sz w:val="18"/>
                <w:szCs w:val="18"/>
              </w:rPr>
              <w:t>그룹 정책 감사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그룹 정책에 대한 변경 내용을 감사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정책 변경 감사를 사용하여 정책 설정을 변경 중이거나 변경을 시도하는 사용자를 추적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정책 변경의 성공과 실패에 대한 감사는 기본 보안 템플릿에서 사용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18"/>
              <w:gridCol w:w="746"/>
            </w:tblGrid>
            <w:tr>
              <w:trPr/>
              <w:tc>
                <w:tcPr>
                  <w:tcW w:w="9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bookmarkStart w:id="33" w:name="f"/>
                  <w:bookmarkEnd w:id="33"/>
                  <w:r>
                    <w:rPr>
                      <w:rFonts w:ascii="새굴림" w:hAnsi="새굴림" w:cs="Arial" w:eastAsia="새굴림"/>
                      <w:b/>
                      <w:bCs/>
                      <w:sz w:val="18"/>
                      <w:szCs w:val="18"/>
                    </w:rPr>
                    <w:t>그룹 정책 문제 해결</w:t>
                  </w:r>
                  <w:r>
                    <w:rPr>
                      <w:rFonts w:ascii="새굴림" w:hAnsi="새굴림" w:cs="Arial" w:eastAsia="새굴림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83" name="Image62" descr="">
                          <a:hlinkClick xmlns:a="http://schemas.openxmlformats.org/drawingml/2006/main" r:id="rId1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62" descr="">
                                  <a:hlinkClick r:id="rId1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64" w:type="dxa"/>
                  <w:gridSpan w:val="2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84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1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7620" cy="114935"/>
                  <wp:effectExtent l="0" t="0" r="0" b="0"/>
                  <wp:docPr id="8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br/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그룹 정책이 자동으로 적용되어도 일반적으로 그룹 정책을 여러 수준에서 구성할 수 있으므로 서버에서 그룹 정책의 결과가 예상과 다르게 나타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절에서는 그룹 정책 문제를 해결하는 데 사용할 수 있는 몇 가지 지침을 제공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장에서 다루지 않는 그룹 정책 관련 문제가 있는 경우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Microsof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기술 자료를 확인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그룹 정책과 관련된 몇 가지 주요 기술 자료 문서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"Troubleshooting Group Policy"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백서와 이 장의 끝부분에 있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추가 정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"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절을 참조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bookmarkStart w:id="34" w:name="g1"/>
            <w:bookmarkEnd w:id="34"/>
            <w:r>
              <w:rPr>
                <w:rFonts w:ascii="새굴림" w:hAnsi="새굴림" w:cs="새굴림" w:eastAsia="새굴림"/>
                <w:sz w:val="18"/>
                <w:szCs w:val="18"/>
              </w:rPr>
              <w:t>리소스 키트 도구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Windows 2000 Server Resource Ki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 포함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GPResul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GpoTool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도구는 그룹 정책 문제를 해결하는 데 매우 유용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러한 도구는 온라인으로도 구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자세한 내용은 이 장의 끝부분에 있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추가 정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"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절을 참조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GPResult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도구는 컴퓨터에 적용된 모든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GPO, GPO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가 속한 도메인 컨트롤러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, GPO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마지막으로 적용한 날짜와 시간에 대한 목록을 제공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서버에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GPResul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를 실행하여 올바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GPO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가 있는지 확인하려면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/c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스위치를 사용하여 컴퓨터 설정에 대한 정보만 표시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/c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스위치와 함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GPResul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사용하면 다음과 같은 일반 정보가 표시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운영 체제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종류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(Professional, Server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도메인 컨트롤러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빌드 번호 및 서비스 팩 정보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터미널 서비스의 설치 여부 및 사용 모드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컴퓨터 정보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Active Directory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의 컴퓨터 이름과 위치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해당되는 경우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도메인 이름과 유형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(Windows N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)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사이트 이름 </w:t>
            </w:r>
          </w:p>
          <w:p>
            <w:pPr>
              <w:pStyle w:val="Style11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/c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스위치와 함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GPResul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사용하면 그룹 정책에 대한 다음 정보도 표시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정책을 마지막으로 적용한 시간 및 사용자와 컴퓨터에 대해 정책을 적용한 도메인 컨트롤러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각 그룹 정책 개체에 포함되는 확장에 대한 요약 등 적용된 그룹 정책 개체 목록 및 세부 정보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적용된 레지스트리 설정 및 세부 정보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리디렉션된 폴더 및 세부 정보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할당되고 게시된 응용 프로그램을 자세히 설명하는 소프트웨어 관리 정보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디스크 할당량 정보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보안 설정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스크립트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GpoTool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이 명령줄 도구를 사용하면 다음과 같은 도메인 컨트롤러의 그룹 정책 개체의 상태를 확인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그룹 정책 개체 일관성 검사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도구는 버전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름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확장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GUID, 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시스템 볼륨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(SYSVOL)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데이터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(Gpt.ini)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등의 필수 및 선택적 디렉터리 서비스 등록 정보를 읽고 디렉터리 서비스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SYSVOL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버전 번호를 비교하며 기타 일관성 검사를 수행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확장 속성에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GUID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가 포함되는 경우 기능 버전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2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고 사용자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컴퓨터 버전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보다 커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그룹 정책 개체 복제 확인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각 도메인 컨트롤러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GPO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인스턴스를 읽고 비교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선택한 그룹 정책 컨테이너 속성 및 그룹 정책 템플릿에 대한 완벽한 반복 비교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). 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특정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GPO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에 대한 정보 표시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기능 버전 및 확장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GUID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와 같은 그룹 정책 스냅인을 통해 액세스할 수 없는 속성 정보를 표시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GPO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찾아보기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명령줄 옵션은 이름이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GUID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기반으로 정책을 검색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름과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GUID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모두에 대해 부분적 일치가 지원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기본 설정 도메인 컨트롤러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기본적으로 도메인의 사용 가능한 모든 도메인 컨트롤러가 사용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러한 도메인 컨트롤러는 명령줄에서 제공하는 도메인 컨트롤러 목록으로 덮어쓸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도메인 간 지원 제공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명령줄 옵션은 다른 도메인의 정책을 확인하는 데 사용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spacing w:before="0" w:after="28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자세한 정보 표시 모드에서 실행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모든 정책이 양호하면 도구는 유효성 검사 메시지를 표시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오류가 발생하면 손상된 정책에 관한 정보가 인쇄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명령줄 옵션으로 처리할 각 정책에 대한 정보 표시 모드를 자세하게 설정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정책 오류가 감지된 경우뿐 아니라 그룹 정책의 세부 정보를 확인할 때도 다음 명령줄을 사용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Style w:val="HTMLCode"/>
                <w:rFonts w:eastAsia="새굴림" w:cs="새굴림" w:ascii="새굴림" w:hAnsi="새굴림"/>
                <w:sz w:val="18"/>
                <w:szCs w:val="18"/>
              </w:rPr>
              <w:t>GPOTool /gpo:&lt;gpo name&gt;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bookmarkStart w:id="35" w:name="g2"/>
            <w:bookmarkEnd w:id="35"/>
            <w:r>
              <w:rPr>
                <w:rFonts w:ascii="새굴림" w:hAnsi="새굴림" w:cs="새굴림" w:eastAsia="새굴림"/>
                <w:sz w:val="18"/>
                <w:szCs w:val="18"/>
              </w:rPr>
              <w:t>그룹 정책 이벤트 로그 오류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일부 그룹 정책 이벤트 로그 오류는 사용자 환경에 대한 특정 문제를 나타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다음은 그룹 정책을 제대로 적용할 수 없게 만드는 두 가지 원인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도메인 컨트롤러에서 오류 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100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과 함께 발생하는 경고 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1202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이벤트는 일반적으로 도메인 컨트롤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OU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서 기본 도메인 컨트롤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GPO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가 연결되지 않은 또 다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OU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로 도메인 컨트롤러가 이동했다는 것을 의미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autoSpaceDE w:val="true"/>
              <w:spacing w:before="0" w:after="280"/>
              <w:jc w:val="left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관리자가 기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GPO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중 하나를 열려고 할 때 다음과 같은 오류가 반환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ind w:left="720" w:hanging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그룹 정책 개체를 열지 못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ind w:left="720" w:hanging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사용자가 필요한 사용 권한을 가지고 있지 않을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ind w:left="720" w:hanging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자세히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지정되지 않은 오류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ind w:left="720" w:hanging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벤트 로그에 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1000, 1001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및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1004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가 나타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registry.pol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파일이 손상되었기 때문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SYSVOL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아래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registry.pol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파일을 삭제하고 다시 부팅하여 서버에 대한 변경 사항을 적용하면 오류가 없어집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85"/>
              <w:gridCol w:w="2779"/>
            </w:tblGrid>
            <w:tr>
              <w:trPr/>
              <w:tc>
                <w:tcPr>
                  <w:tcW w:w="7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bookmarkStart w:id="36" w:name="g"/>
                  <w:bookmarkEnd w:id="36"/>
                  <w:r>
                    <w:rPr>
                      <w:rFonts w:ascii="새굴림" w:hAnsi="새굴림" w:cs="Arial" w:eastAsia="새굴림"/>
                      <w:b/>
                      <w:bCs/>
                      <w:sz w:val="18"/>
                      <w:szCs w:val="18"/>
                    </w:rPr>
                    <w:t>요약</w:t>
                  </w:r>
                  <w:r>
                    <w:rPr>
                      <w:rFonts w:ascii="새굴림" w:hAnsi="새굴림" w:cs="Arial" w:eastAsia="새굴림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77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86" name="Image65" descr="">
                          <a:hlinkClick xmlns:a="http://schemas.openxmlformats.org/drawingml/2006/main" r:id="rId1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65" descr="">
                                  <a:hlinkClick r:id="rId1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64" w:type="dxa"/>
                  <w:gridSpan w:val="2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87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1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7620" cy="114935"/>
                  <wp:effectExtent l="0" t="0" r="0" b="0"/>
                  <wp:docPr id="8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br/>
            </w:r>
          </w:p>
          <w:p>
            <w:pPr>
              <w:pStyle w:val="Style11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그룹 정책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기반 환경 전체에 일관된 설정을 제공하는 매우 유용한 방법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설정을 효과적으로 구축하려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GPO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가 적용된 대상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모든 서버가 적절한 설정을 받는지 여부 및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GPO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자체에 대해 적절한 보안을 정의했는지 여부를 확인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bookmarkStart w:id="37" w:name="h1"/>
            <w:bookmarkEnd w:id="37"/>
            <w:r>
              <w:rPr>
                <w:rFonts w:ascii="새굴림" w:hAnsi="새굴림" w:cs="새굴림" w:eastAsia="새굴림"/>
                <w:sz w:val="18"/>
                <w:szCs w:val="18"/>
              </w:rPr>
              <w:t>추가 정보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autoSpaceDE w:val="true"/>
              <w:spacing w:before="0" w:after="0"/>
              <w:jc w:val="left"/>
              <w:rPr/>
            </w:pPr>
            <w:hyperlink r:id="rId137">
              <w:r>
                <w:rPr>
                  <w:rStyle w:val="InternetLink"/>
                  <w:rFonts w:ascii="새굴림" w:hAnsi="새굴림" w:cs="새굴림" w:eastAsia="새굴림"/>
                  <w:sz w:val="18"/>
                  <w:szCs w:val="18"/>
                </w:rPr>
                <w:t xml:space="preserve">그룹 정책에 대한 </w:t>
              </w:r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 xml:space="preserve">Microsoft </w:t>
              </w:r>
              <w:r>
                <w:rPr>
                  <w:rStyle w:val="InternetLink"/>
                  <w:rFonts w:ascii="새굴림" w:hAnsi="새굴림" w:cs="새굴림" w:eastAsia="새굴림"/>
                  <w:sz w:val="18"/>
                  <w:szCs w:val="18"/>
                </w:rPr>
                <w:t>백서</w:t>
              </w:r>
            </w:hyperlink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autoSpaceDE w:val="true"/>
              <w:spacing w:before="0" w:after="0"/>
              <w:jc w:val="left"/>
              <w:rPr/>
            </w:pPr>
            <w:hyperlink r:id="rId138" w:tgtFrame="_blank">
              <w:r>
                <w:rPr>
                  <w:rStyle w:val="InternetLink"/>
                  <w:rFonts w:ascii="새굴림" w:hAnsi="새굴림" w:cs="새굴림" w:eastAsia="새굴림"/>
                  <w:sz w:val="18"/>
                  <w:szCs w:val="18"/>
                </w:rPr>
                <w:t xml:space="preserve">그룹 정책 문제 해결에 대한 </w:t>
              </w:r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 xml:space="preserve">Microsoft </w:t>
              </w:r>
              <w:r>
                <w:rPr>
                  <w:rStyle w:val="InternetLink"/>
                  <w:rFonts w:ascii="새굴림" w:hAnsi="새굴림" w:cs="새굴림" w:eastAsia="새굴림"/>
                  <w:sz w:val="18"/>
                  <w:szCs w:val="18"/>
                </w:rPr>
                <w:t>백서</w:t>
              </w:r>
            </w:hyperlink>
            <w:r>
              <w:rPr>
                <w:rFonts w:ascii="새굴림" w:hAnsi="새굴림" w:cs="새굴림" w:eastAsia="새굴림"/>
                <w:sz w:val="18"/>
                <w:szCs w:val="18"/>
              </w:rPr>
              <w:t> 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drawing>
                <wp:inline distT="0" distB="0" distL="0" distR="0">
                  <wp:extent cx="142240" cy="84455"/>
                  <wp:effectExtent l="0" t="0" r="0" b="0"/>
                  <wp:docPr id="8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그룹 정책 문제 해결에 대한 기술 자료 문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: </w:t>
              <w:br/>
            </w:r>
            <w:hyperlink r:id="rId140" w:tgtFrame="_blank"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>http://support.microsoft.com/default.aspx?scid=kb;EN-US;Q250842</w:t>
              </w:r>
            </w:hyperlink>
            <w:r>
              <w:rPr>
                <w:rFonts w:eastAsia="새굴림" w:cs="새굴림" w:ascii="새굴림" w:hAnsi="새굴림"/>
                <w:sz w:val="18"/>
                <w:szCs w:val="18"/>
              </w:rPr>
              <w:t> 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142240" cy="84455"/>
                  <wp:effectExtent l="0" t="0" r="0" b="0"/>
                  <wp:docPr id="9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  <w:br/>
            </w:r>
            <w:hyperlink r:id="rId142" w:tgtFrame="_blank"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>http://support.microsoft.com/default.aspx?scid=kb;EN-US;Q216359</w:t>
              </w:r>
            </w:hyperlink>
            <w:r>
              <w:rPr>
                <w:rFonts w:eastAsia="새굴림" w:cs="새굴림" w:ascii="새굴림" w:hAnsi="새굴림"/>
                <w:sz w:val="18"/>
                <w:szCs w:val="18"/>
              </w:rPr>
              <w:t> 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142240" cy="84455"/>
                  <wp:effectExtent l="0" t="0" r="0" b="0"/>
                  <wp:docPr id="9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autoSpaceDE w:val="true"/>
              <w:spacing w:before="0" w:after="0"/>
              <w:jc w:val="left"/>
              <w:rPr/>
            </w:pPr>
            <w:hyperlink r:id="rId144" w:tgtFrame="_blank">
              <w:r>
                <w:rPr>
                  <w:rStyle w:val="InternetLink"/>
                  <w:rFonts w:ascii="새굴림" w:hAnsi="새굴림" w:cs="새굴림" w:eastAsia="새굴림"/>
                  <w:sz w:val="18"/>
                  <w:szCs w:val="18"/>
                </w:rPr>
                <w:t>관리 템플릿 파일 형식</w:t>
              </w:r>
            </w:hyperlink>
            <w:r>
              <w:rPr>
                <w:rFonts w:ascii="새굴림" w:hAnsi="새굴림" w:cs="새굴림" w:eastAsia="새굴림"/>
                <w:sz w:val="18"/>
                <w:szCs w:val="18"/>
              </w:rPr>
              <w:t> 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drawing>
                <wp:inline distT="0" distB="0" distL="0" distR="0">
                  <wp:extent cx="142240" cy="84455"/>
                  <wp:effectExtent l="0" t="0" r="0" b="0"/>
                  <wp:docPr id="9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autoSpaceDE w:val="true"/>
              <w:spacing w:before="0" w:after="0"/>
              <w:jc w:val="left"/>
              <w:rPr/>
            </w:pPr>
            <w:hyperlink r:id="rId146" w:tgtFrame="_blank">
              <w:r>
                <w:rPr>
                  <w:rStyle w:val="InternetLink"/>
                  <w:rFonts w:ascii="새굴림" w:hAnsi="새굴림" w:cs="새굴림" w:eastAsia="새굴림"/>
                  <w:sz w:val="18"/>
                  <w:szCs w:val="18"/>
                </w:rPr>
                <w:t>보안 설명자 정의 언어</w:t>
              </w:r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>:</w:t>
              </w:r>
            </w:hyperlink>
            <w:r>
              <w:rPr>
                <w:rFonts w:eastAsia="새굴림" w:cs="새굴림" w:ascii="새굴림" w:hAnsi="새굴림"/>
                <w:sz w:val="18"/>
                <w:szCs w:val="18"/>
              </w:rPr>
              <w:t> 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142240" cy="84455"/>
                  <wp:effectExtent l="0" t="0" r="0" b="0"/>
                  <wp:docPr id="9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추가 도구와 그룹 정책 정보는 다음에서 구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spacing w:before="280" w:after="0"/>
              <w:ind w:left="720" w:hanging="0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Server Resource Kit(Microsoft Press, ISBN: 1-57231-805-8}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또는 다음 웹 사이트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: </w:t>
            </w:r>
            <w:hyperlink r:id="rId148"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>http://www.microsoft.com/korea/windows2000/techinfo/reskit/default.asp</w:t>
              </w:r>
            </w:hyperlink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  <w:br/>
        <w:t> 4</w:t>
      </w:r>
      <w:r>
        <w:rPr/>
        <w:t xml:space="preserve">장 </w:t>
      </w:r>
      <w:r>
        <w:rPr/>
        <w:t xml:space="preserve">- </w:t>
      </w:r>
      <w:r>
        <w:rPr/>
        <w:t>역할에 기초한 서버 보안 유지</w:t>
      </w:r>
    </w:p>
    <w:tbl>
      <w:tblPr>
        <w:tblW w:w="102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4"/>
      </w:tblGrid>
      <w:tr>
        <w:trPr/>
        <w:tc>
          <w:tcPr>
            <w:tcW w:w="1029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2"/>
              <w:gridCol w:w="5132"/>
            </w:tblGrid>
            <w:tr>
              <w:trPr/>
              <w:tc>
                <w:tcPr>
                  <w:tcW w:w="102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Arial" w:eastAsia="새굴림"/>
                      <w:b/>
                      <w:bCs/>
                      <w:sz w:val="18"/>
                      <w:szCs w:val="18"/>
                    </w:rPr>
                    <w:t>이 페이지의 내용</w:t>
                  </w:r>
                  <w:r>
                    <w:rPr>
                      <w:rFonts w:ascii="새굴림" w:hAnsi="새굴림" w:cs="Arial" w:eastAsia="새굴림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64" w:type="dxa"/>
                  <w:gridSpan w:val="2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drawing>
                      <wp:inline distT="0" distB="0" distL="0" distR="0">
                        <wp:extent cx="47625" cy="47625"/>
                        <wp:effectExtent l="0" t="0" r="0" b="0"/>
                        <wp:docPr id="94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6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drawing>
                      <wp:inline distT="0" distB="0" distL="0" distR="0">
                        <wp:extent cx="47625" cy="47625"/>
                        <wp:effectExtent l="0" t="0" r="0" b="0"/>
                        <wp:docPr id="95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132" w:type="dxa"/>
                  <w:tcBorders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97" name="Image7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7" name="Image7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2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instrText xml:space="preserve"> HYPERLINK "http://www.microsoft.com/korea/technet/security/prodtech/windows/windows2000/staysecure/secops04.asp?bPrint=True" \l "a%23a" \n _self</w:instrText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98" name="Image7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8" name="Image7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3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새굴림" w:cs="Arial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96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99" name="Image7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9" name="Image7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4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ascii="새굴림" w:hAnsi="새굴림" w:cs="Arial" w:eastAsia="새굴림"/>
                      <w:sz w:val="18"/>
                      <w:szCs w:val="18"/>
                    </w:rPr>
                    <w:t xml:space="preserve">도메인 정책 </w:t>
                  </w:r>
                  <w:r>
                    <w:rPr>
                      <w:rFonts w:eastAsia="새굴림" w:cs="Arial" w:ascii="새굴림" w:hAnsi="새굴림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101" name="Image7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1" name="Image7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6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instrText xml:space="preserve"> HYPERLINK "http://www.microsoft.com/korea/technet/security/prodtech/windows/windows2000/staysecure/secops04.asp?bPrint=True" \l "b%23b" \n _self</w:instrText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102" name="Image7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2" name="Image7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7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새굴림" w:cs="Arial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00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103" name="Image7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3" name="Image7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8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ascii="새굴림" w:hAnsi="새굴림" w:cs="Arial" w:eastAsia="새굴림"/>
                      <w:sz w:val="18"/>
                      <w:szCs w:val="18"/>
                    </w:rPr>
                    <w:t>구성원 서버 기본 정책</w:t>
                  </w:r>
                  <w:r>
                    <w:rPr>
                      <w:rFonts w:eastAsia="새굴림" w:cs="Arial" w:ascii="새굴림" w:hAnsi="새굴림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105" name="Image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5" name="Image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0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instrText xml:space="preserve"> HYPERLINK "http://www.microsoft.com/korea/technet/security/prodtech/windows/windows2000/staysecure/secops04.asp?bPrint=True" \l "c%23c" \n _self</w:instrText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106" name="Image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6" name="Image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1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새굴림" w:cs="Arial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04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107" name="Image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7" name="Image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2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ascii="새굴림" w:hAnsi="새굴림" w:cs="Arial" w:eastAsia="새굴림"/>
                      <w:sz w:val="18"/>
                      <w:szCs w:val="18"/>
                    </w:rPr>
                    <w:t xml:space="preserve">각 서버 역할 보안 </w:t>
                  </w:r>
                  <w:r>
                    <w:rPr>
                      <w:rFonts w:eastAsia="새굴림" w:cs="Arial" w:ascii="새굴림" w:hAnsi="새굴림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109" name="Image7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9" name="Image7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4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instrText xml:space="preserve"> HYPERLINK "http://www.microsoft.com/korea/technet/security/prodtech/windows/windows2000/staysecure/secops04.asp?bPrint=True" \l "d%23d" \n _self</w:instrText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110" name="Image7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0" name="Image7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5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새굴림" w:cs="Arial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0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111" name="Image7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1" name="Image7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6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ascii="새굴림" w:hAnsi="새굴림" w:cs="Arial" w:eastAsia="새굴림"/>
                      <w:sz w:val="18"/>
                      <w:szCs w:val="18"/>
                    </w:rPr>
                    <w:t xml:space="preserve">권장 환경으로 변경 </w:t>
                  </w:r>
                  <w:r>
                    <w:rPr>
                      <w:rFonts w:eastAsia="새굴림" w:cs="Arial" w:ascii="새굴림" w:hAnsi="새굴림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113" name="Image7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3" name="Image7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8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instrText xml:space="preserve"> HYPERLINK "http://www.microsoft.com/korea/technet/security/prodtech/windows/windows2000/staysecure/secops04.asp?bPrint=True" \l "e%23e" \n _self</w:instrText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114" name="Image7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4" name="Image7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9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새굴림" w:cs="Arial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12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115" name="Image7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5" name="Image7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0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ascii="새굴림" w:hAnsi="새굴림" w:cs="Arial" w:eastAsia="새굴림"/>
                      <w:sz w:val="18"/>
                      <w:szCs w:val="18"/>
                    </w:rPr>
                    <w:t>요약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새굴림" w:hAnsi="새굴림" w:eastAsia="새굴림" w:cs="새굴림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6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drawing>
                      <wp:inline distT="0" distB="0" distL="0" distR="0">
                        <wp:extent cx="47625" cy="47625"/>
                        <wp:effectExtent l="0" t="0" r="0" b="0"/>
                        <wp:docPr id="116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앞 장에서는 그룹 정책을 사용하여 서버의 보안을 설정하는 방법을 살펴 보았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장에서는 기업의 모든 구성원 서버와 도메인 컨트롤러에 대해 정의할 수 있는 기본 정책과 특정 서버 역할에 적용할 추가 수정 사항을 자세히 소개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관리자는 이 방법을 통해 기업의 모든 서버에 일관되게 적용되는 중앙 기본 정책을 사용하여 서버를 잠글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기본 정책은 최소의 기능만 허용하지만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가 도메인의 다른 컴퓨터와 통신하고 도메인 컨트롤러에 대해 인증 받는 것은 허용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와 같이 더욱 안전한 상태에서는 정책이 필요할 때마다 추가 정책을 적용할 수 있으므로 각 서버는 해당 역할에 정의된 특정 작업만 수행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위험 관리 전략에 따라 이러한 변경이 사용자 환경에 적합한지 여부가 결정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이 운영 가이드에서는 다음과 같이 정책 구현을 나눕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도메인 단위 정책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모든 서버와 워크스테이션에 대해 시행해야 하는 계정 정책과 같은 일반적인 보안 요구 사항을 지정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도메인 컨트롤러 정책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도메인 컨트롤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OU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 적용되는 정책으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특히 구성 설정은 감사 정책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보안 옵션 및 서비스 구성에 영향을 미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구성원 서버 기본 정책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시스템 종료 시 가상 메모리 페이지 파일 지우기와 같은 다른 특정 보안 설정뿐 아니라 감사 정책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비스 구성 그리고 레지스트리와 파일 시스템에 대한 액세스를 제한하는 정책을 포함하여 모든 구성원 서버에 대한 일반 설정을 다룹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spacing w:before="0" w:after="28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서버 역할 정책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응용 프로그램 서버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파일 및 인쇄 서버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하부 구조 서버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II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의 네 가지 개별 서버의 역할을 정의하고 각 역할에 대한 특정 보안 요구와 구성을 설명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이 장에서는 이러한 정책과 특정 서버에 대한 기타 설정을 다룹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그룹 정책을 사용하여 보안 설정을 적용하는 방법에 대한 자세한 내용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3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장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"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룹 정책을 사용한 보안 관리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참조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3"/>
              <w:gridCol w:w="1231"/>
            </w:tblGrid>
            <w:tr>
              <w:trPr/>
              <w:tc>
                <w:tcPr>
                  <w:tcW w:w="90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Arial" w:eastAsia="새굴림"/>
                      <w:b/>
                      <w:bCs/>
                      <w:sz w:val="18"/>
                      <w:szCs w:val="18"/>
                    </w:rPr>
                    <w:t>도메인 정책</w:t>
                  </w:r>
                  <w:r>
                    <w:rPr>
                      <w:rFonts w:ascii="새굴림" w:hAnsi="새굴림" w:cs="Arial" w:eastAsia="새굴림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17" name="Image81" descr="">
                          <a:hlinkClick xmlns:a="http://schemas.openxmlformats.org/drawingml/2006/main" r:id="rId1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81" descr="">
                                  <a:hlinkClick r:id="rId1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64" w:type="dxa"/>
                  <w:gridSpan w:val="2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drawing>
                      <wp:inline distT="0" distB="0" distL="0" distR="0">
                        <wp:extent cx="47625" cy="47625"/>
                        <wp:effectExtent l="0" t="0" r="0" b="0"/>
                        <wp:docPr id="118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1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47625" cy="47625"/>
                  <wp:effectExtent l="0" t="0" r="0" b="0"/>
                  <wp:docPr id="11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br/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암호 길이와 같이 도메인 수준 설정의 대부분은 조직의 전반적인 보안 정책에 따라 변경되므로 이 작업 가이드에서는 도메인 수준의 특정 설정은 지정하지 않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러나 이러한 설정을 적절하게 정의하는 것은 매우 중요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암호 정책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기본적으로 도메인의 모든 서버에 대해 표준 암호 정책이 적용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다음 표에서는 표준 암호 정책에 대한 설정과 사용자 환경에 권장 최소 설정을 보여 줍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4.1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암호 정책 기본값 및 권장 설정</w:t>
            </w:r>
            <w:r>
              <w:rPr/>
              <w:t xml:space="preserve"> </w:t>
            </w:r>
          </w:p>
          <w:tbl>
            <w:tblPr>
              <w:tblW w:w="1018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3"/>
              <w:gridCol w:w="2038"/>
              <w:gridCol w:w="4177"/>
            </w:tblGrid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정책</w:t>
                  </w:r>
                </w:p>
              </w:tc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기본 설정</w:t>
                  </w:r>
                </w:p>
              </w:tc>
              <w:tc>
                <w:tcPr>
                  <w:tcW w:w="4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최소 권장 설정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최근 암호 기억</w:t>
                  </w:r>
                </w:p>
              </w:tc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1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개 암호 기억 </w:t>
                  </w:r>
                </w:p>
              </w:tc>
              <w:tc>
                <w:tcPr>
                  <w:tcW w:w="4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24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개 암호 기억 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최대 암호 사용 기간</w:t>
                  </w:r>
                </w:p>
              </w:tc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42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일</w:t>
                  </w:r>
                </w:p>
              </w:tc>
              <w:tc>
                <w:tcPr>
                  <w:tcW w:w="4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42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일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최소 암호 사용 기간</w:t>
                  </w:r>
                </w:p>
              </w:tc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0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일</w:t>
                  </w:r>
                </w:p>
              </w:tc>
              <w:tc>
                <w:tcPr>
                  <w:tcW w:w="4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2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일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최소 암호 길이</w:t>
                  </w:r>
                </w:p>
              </w:tc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0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문자</w:t>
                  </w:r>
                </w:p>
              </w:tc>
              <w:tc>
                <w:tcPr>
                  <w:tcW w:w="4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8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문자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암호는 복잡성을 만족해야 함</w:t>
                  </w:r>
                </w:p>
              </w:tc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 안함</w:t>
                  </w:r>
                </w:p>
              </w:tc>
              <w:tc>
                <w:tcPr>
                  <w:tcW w:w="4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</w:t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도메인 내의 모든 사용자에 대해 해독 가능한 암호화를 사용하여 암호 저장</w:t>
                  </w:r>
                </w:p>
              </w:tc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 안함</w:t>
                  </w:r>
                </w:p>
              </w:tc>
              <w:tc>
                <w:tcPr>
                  <w:tcW w:w="4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 안함</w:t>
                  </w:r>
                </w:p>
              </w:tc>
            </w:tr>
          </w:tbl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복잡성 요구 사항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그룹 정책의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암호는 복잡성을 만족해야 함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설정이 활성화되면 암호의 길이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6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자 이상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8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자 이상 권장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또한 다음 클래스 중 세 문자 이상을 암호에 포함시켜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영어 대문자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A, B, C, … Z 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영어 소문자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a, b, c, … z 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아라비아 숫자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0, 1, 2, … 9 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구두점 기호와 같은 영숫자가 아닌 문자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암호 정책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Windows 200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실행하는 서버뿐 아니라 인증을 받기 위해 암호를 필요로 하는 다른 장치에도 적용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라우터 및 스위치와 같은 네트워크 장치는 간단한 암호를 사용할 경우 공격 받을 위험이 큽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공격자는 방화벽을 우회하기 위해 이러한 네트워크 장치에 대한 제어 권한을 확보하려 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계정 잠금 정책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효과적인 계정 잠금 정책은 공격자가 사용자 계정 암호를 추측하지 못하도록 막아줍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다음 표에서는 기본 계정 잠금 정책에 대한 설정과 사용자 환경에 권장 최소 설정을 보여 줍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4.2: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계정 정책 기본값 및 권장 설정</w:t>
            </w:r>
            <w:r>
              <w:rPr/>
              <w:t xml:space="preserve"> </w:t>
            </w:r>
          </w:p>
          <w:tbl>
            <w:tblPr>
              <w:tblW w:w="937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49"/>
              <w:gridCol w:w="2813"/>
              <w:gridCol w:w="2813"/>
            </w:tblGrid>
            <w:tr>
              <w:trPr/>
              <w:tc>
                <w:tcPr>
                  <w:tcW w:w="3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정책</w:t>
                  </w:r>
                </w:p>
              </w:tc>
              <w:tc>
                <w:tcPr>
                  <w:tcW w:w="2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기본 설정</w:t>
                  </w:r>
                </w:p>
              </w:tc>
              <w:tc>
                <w:tcPr>
                  <w:tcW w:w="2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최소 권장 설정</w:t>
                  </w:r>
                </w:p>
              </w:tc>
            </w:tr>
            <w:tr>
              <w:trPr/>
              <w:tc>
                <w:tcPr>
                  <w:tcW w:w="3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계정 잠금 기간</w:t>
                  </w:r>
                </w:p>
              </w:tc>
              <w:tc>
                <w:tcPr>
                  <w:tcW w:w="2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정의되지 않음</w:t>
                  </w:r>
                </w:p>
              </w:tc>
              <w:tc>
                <w:tcPr>
                  <w:tcW w:w="2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30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분</w:t>
                  </w:r>
                </w:p>
              </w:tc>
            </w:tr>
            <w:tr>
              <w:trPr/>
              <w:tc>
                <w:tcPr>
                  <w:tcW w:w="3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계정 잠금 임계값</w:t>
                  </w:r>
                </w:p>
              </w:tc>
              <w:tc>
                <w:tcPr>
                  <w:tcW w:w="2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0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번의 잘못된 로그온 시도</w:t>
                  </w:r>
                </w:p>
              </w:tc>
              <w:tc>
                <w:tcPr>
                  <w:tcW w:w="2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5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번의 잘못된 로그온 시도</w:t>
                  </w:r>
                </w:p>
              </w:tc>
            </w:tr>
            <w:tr>
              <w:trPr/>
              <w:tc>
                <w:tcPr>
                  <w:tcW w:w="3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다음 시간 후 계정 잠금 수를 원래대로 설정</w:t>
                  </w:r>
                </w:p>
              </w:tc>
              <w:tc>
                <w:tcPr>
                  <w:tcW w:w="2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정의되지 않음</w:t>
                  </w:r>
                </w:p>
              </w:tc>
              <w:tc>
                <w:tcPr>
                  <w:tcW w:w="2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30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분</w:t>
                  </w:r>
                </w:p>
              </w:tc>
            </w:tr>
          </w:tbl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여기에 나열된 최소 권장 설정을 적용할 경우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3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분 이내에 잘못된 로그온을 다섯 번 시도한 계정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3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분 동안 잠기게 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때 잘못된 시도 횟수를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으로 다시 재설정하면 로그온을 재시도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계정은 관리자가 잠금을 재설정한 경우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3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분이 지나야 활성화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조직의 보안 수준을 높이기 위해서는 계정 잠금 기간을 늘리고 계정 잠금 임계값을 줄이도록 고려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암호와 계정 정책은 반드시 도메인 수준에서 설정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러한 정책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OU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수준이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Active Directory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의 다른 곳에 설정되면 로컬 계정에는 정책이 적용되지만 도메인 계정에는 적용되지 않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도메인 계정 정책은 하나만 존재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자세한 내용은 기술 자료 문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Q255550 "Configuring Account Policies in Active Directory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참조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0"/>
              <w:gridCol w:w="684"/>
            </w:tblGrid>
            <w:tr>
              <w:trPr/>
              <w:tc>
                <w:tcPr>
                  <w:tcW w:w="9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Arial" w:eastAsia="새굴림"/>
                      <w:b/>
                      <w:bCs/>
                      <w:sz w:val="18"/>
                      <w:szCs w:val="18"/>
                    </w:rPr>
                    <w:t>구성원 서버 기본 정책</w:t>
                  </w:r>
                  <w:r>
                    <w:rPr>
                      <w:rFonts w:ascii="새굴림" w:hAnsi="새굴림" w:cs="Arial" w:eastAsia="새굴림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20" name="Image84" descr="">
                          <a:hlinkClick xmlns:a="http://schemas.openxmlformats.org/drawingml/2006/main" r:id="rId1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84" descr="">
                                  <a:hlinkClick r:id="rId1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64" w:type="dxa"/>
                  <w:gridSpan w:val="2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drawing>
                      <wp:inline distT="0" distB="0" distL="0" distR="0">
                        <wp:extent cx="47625" cy="47625"/>
                        <wp:effectExtent l="0" t="0" r="0" b="0"/>
                        <wp:docPr id="121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1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47625" cy="47625"/>
                  <wp:effectExtent l="0" t="0" r="0" b="0"/>
                  <wp:docPr id="12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br/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도메인 수준에서 설정을 구성한 후에는 모든 구성원 서버에 대한 일반 설정을 정의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러한 설정은 구성원 서버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OU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의 기본 정책으로 알려진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GPO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통해 수행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일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GPO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는 각 서버의 특정 보안 설정을 구성하는 과정을 자동화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하지만 그룹 정책을 사용하여 수행할 수 없는 몇 가지 추가적인 보안 설정은 수동으로 적용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구성원 서버의 기본 그룹 정책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가이드에 사용된 기본 정책 구성은 서버 및 워크스테이션 설치에 사용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hisecws.inf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정책을 참조한 것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hisecws.inf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서 지정하는 영역은 다음과 같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감사 정책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서버에서 감사를 수행하는 방법을 결정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보안 옵션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레지스트리 값을 사용하여 특정 보안 설정을 결정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레지스트리 액세스 제어 목록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레지스트리에 액세스할 수 있는 사용자를 결정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파일 액세스 제어 목록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파일 시스템에 액세스할 수 있는 사용자를 결정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autoSpaceDE w:val="true"/>
              <w:spacing w:before="0" w:after="28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서비스 구성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시작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중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용 안함 등 서비스에 대한 설정을 결정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가이드에서는 더 나은 보안을 제공하기 위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hisecws.inf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변경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구성원 서버 기본 정책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baseline.inf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는 프로덕션 환경에서 공격에 대한 저항력이 훨씬 큰 서버를 만드는 데 유용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다음을 추가하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Hisecws.inf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변경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보안과 관련된 레지스트리 값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서비스 구성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더욱 강화된 파일 액세스 제어 목록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향상된 감사 구성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구성원 서버 기본 감사 정책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응용 프로그램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보안 및 시스템 이벤트 로그 설정은 정책에서 구성되며 도메인의 모든 구성원 서버에 적용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각 로그의 크기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10MB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로 설정되고 각 로그는 이벤트를 덮어쓰지 않도록 구성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따라서 관리자는 로그를 정기적으로 검토하고 경우에 따라 보관하거나 지워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관리 시스템이 특정 이벤트의 로그를 정기적으로 모니터링하고 세부 사항을 관리 데이터베이스로 추출해서 전달하면 필요한 데이터를 캡처하여 로그 파일을 덮어 쓸 수 있도록 설정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다음 표에서는 구성원 서버 기본 감사 정책에 정의된 설정을 보여줍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4.3: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구성원 서버 기본 감사 정책 설정</w:t>
            </w:r>
            <w:r>
              <w:rPr/>
              <w:t xml:space="preserve"> </w:t>
            </w:r>
          </w:p>
          <w:tbl>
            <w:tblPr>
              <w:tblW w:w="893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20"/>
              <w:gridCol w:w="4913"/>
            </w:tblGrid>
            <w:tr>
              <w:trPr/>
              <w:tc>
                <w:tcPr>
                  <w:tcW w:w="4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정책</w:t>
                  </w:r>
                </w:p>
              </w:tc>
              <w:tc>
                <w:tcPr>
                  <w:tcW w:w="4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컴퓨터 설정</w:t>
                  </w:r>
                </w:p>
              </w:tc>
            </w:tr>
            <w:tr>
              <w:trPr/>
              <w:tc>
                <w:tcPr>
                  <w:tcW w:w="4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계정 로그온 이벤트 감사 </w:t>
                  </w:r>
                </w:p>
              </w:tc>
              <w:tc>
                <w:tcPr>
                  <w:tcW w:w="4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성공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실패</w:t>
                  </w:r>
                </w:p>
              </w:tc>
            </w:tr>
            <w:tr>
              <w:trPr/>
              <w:tc>
                <w:tcPr>
                  <w:tcW w:w="4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계정 관리 감사 </w:t>
                  </w:r>
                </w:p>
              </w:tc>
              <w:tc>
                <w:tcPr>
                  <w:tcW w:w="4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성공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실패</w:t>
                  </w:r>
                </w:p>
              </w:tc>
            </w:tr>
            <w:tr>
              <w:trPr/>
              <w:tc>
                <w:tcPr>
                  <w:tcW w:w="4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디렉터리 서비스 액세스 감사 </w:t>
                  </w:r>
                </w:p>
              </w:tc>
              <w:tc>
                <w:tcPr>
                  <w:tcW w:w="4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실패</w:t>
                  </w:r>
                </w:p>
              </w:tc>
            </w:tr>
            <w:tr>
              <w:trPr/>
              <w:tc>
                <w:tcPr>
                  <w:tcW w:w="4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로그온 이벤트 감사 </w:t>
                  </w:r>
                </w:p>
              </w:tc>
              <w:tc>
                <w:tcPr>
                  <w:tcW w:w="4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성공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실패</w:t>
                  </w:r>
                </w:p>
              </w:tc>
            </w:tr>
            <w:tr>
              <w:trPr/>
              <w:tc>
                <w:tcPr>
                  <w:tcW w:w="4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개체 액세스 감사 </w:t>
                  </w:r>
                </w:p>
              </w:tc>
              <w:tc>
                <w:tcPr>
                  <w:tcW w:w="4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성공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실패</w:t>
                  </w:r>
                </w:p>
              </w:tc>
            </w:tr>
            <w:tr>
              <w:trPr/>
              <w:tc>
                <w:tcPr>
                  <w:tcW w:w="4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정책 변경 감사 </w:t>
                  </w:r>
                </w:p>
              </w:tc>
              <w:tc>
                <w:tcPr>
                  <w:tcW w:w="4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성공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실패</w:t>
                  </w:r>
                </w:p>
              </w:tc>
            </w:tr>
            <w:tr>
              <w:trPr/>
              <w:tc>
                <w:tcPr>
                  <w:tcW w:w="4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권한 사용 감사 </w:t>
                  </w:r>
                </w:p>
              </w:tc>
              <w:tc>
                <w:tcPr>
                  <w:tcW w:w="4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실패</w:t>
                  </w:r>
                </w:p>
              </w:tc>
            </w:tr>
            <w:tr>
              <w:trPr/>
              <w:tc>
                <w:tcPr>
                  <w:tcW w:w="4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프로세스 추적 감사 </w:t>
                  </w:r>
                </w:p>
              </w:tc>
              <w:tc>
                <w:tcPr>
                  <w:tcW w:w="4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감사 없음</w:t>
                  </w:r>
                </w:p>
              </w:tc>
            </w:tr>
            <w:tr>
              <w:trPr/>
              <w:tc>
                <w:tcPr>
                  <w:tcW w:w="4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시스템 이벤트 감사 </w:t>
                  </w:r>
                </w:p>
              </w:tc>
              <w:tc>
                <w:tcPr>
                  <w:tcW w:w="4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성공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실패</w:t>
                  </w:r>
                </w:p>
              </w:tc>
            </w:tr>
            <w:tr>
              <w:trPr/>
              <w:tc>
                <w:tcPr>
                  <w:tcW w:w="4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응용 프로그램 로그에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Guest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액세스 제한</w:t>
                  </w:r>
                </w:p>
              </w:tc>
              <w:tc>
                <w:tcPr>
                  <w:tcW w:w="4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</w:t>
                  </w:r>
                </w:p>
              </w:tc>
            </w:tr>
            <w:tr>
              <w:trPr/>
              <w:tc>
                <w:tcPr>
                  <w:tcW w:w="4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보안 로그에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Guest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액세스 제한</w:t>
                  </w:r>
                </w:p>
              </w:tc>
              <w:tc>
                <w:tcPr>
                  <w:tcW w:w="4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</w:t>
                  </w:r>
                </w:p>
              </w:tc>
            </w:tr>
            <w:tr>
              <w:trPr/>
              <w:tc>
                <w:tcPr>
                  <w:tcW w:w="4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시스템 로그에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Guest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액세스 제한</w:t>
                  </w:r>
                </w:p>
              </w:tc>
              <w:tc>
                <w:tcPr>
                  <w:tcW w:w="4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</w:t>
                  </w:r>
                </w:p>
              </w:tc>
            </w:tr>
            <w:tr>
              <w:trPr/>
              <w:tc>
                <w:tcPr>
                  <w:tcW w:w="4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응용 프로그램 로그 보관 방법</w:t>
                  </w:r>
                </w:p>
              </w:tc>
              <w:tc>
                <w:tcPr>
                  <w:tcW w:w="4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이벤트 덮어쓰지 않음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(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수동으로 로그 지우기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4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보안 로그 보관 방법</w:t>
                  </w:r>
                </w:p>
              </w:tc>
              <w:tc>
                <w:tcPr>
                  <w:tcW w:w="4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이벤트 덮어쓰지 않음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(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수동으로 로그 지우기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4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시스템 로그 보관 방법</w:t>
                  </w:r>
                </w:p>
              </w:tc>
              <w:tc>
                <w:tcPr>
                  <w:tcW w:w="4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이벤트 덮어쓰지 않음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(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수동으로 로그 지우기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4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보안 감사 로그가 꽉 차면 컴퓨터를 종료합니다 </w:t>
                  </w:r>
                </w:p>
              </w:tc>
              <w:tc>
                <w:tcPr>
                  <w:tcW w:w="4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정의되지 않음</w:t>
                  </w:r>
                </w:p>
              </w:tc>
            </w:tr>
          </w:tbl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보관 방법 정책 설정이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수동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으로 표시되며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는 이벤트를 덮어쓰지 않는다는 것을 의미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수동으로 로그를 지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)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구성원 서버 기본 보안 옵션 정책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다음 보안 옵션은 기본 그룹 정책에서 구성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4.4: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구성원 서버 기본 보안 옵션 정책 설정</w:t>
            </w:r>
            <w:r>
              <w:rPr/>
              <w:t xml:space="preserve"> </w:t>
            </w:r>
          </w:p>
          <w:tbl>
            <w:tblPr>
              <w:tblW w:w="1018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85"/>
              <w:gridCol w:w="5603"/>
            </w:tblGrid>
            <w:tr>
              <w:trPr/>
              <w:tc>
                <w:tcPr>
                  <w:tcW w:w="4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옵션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설정</w:t>
                  </w:r>
                </w:p>
              </w:tc>
            </w:tr>
            <w:tr>
              <w:trPr/>
              <w:tc>
                <w:tcPr>
                  <w:tcW w:w="4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익명의 연결에 추가적인 제한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명백한 익명의 사용 권한이 없으면 액세스 못함</w:t>
                  </w:r>
                </w:p>
              </w:tc>
            </w:tr>
            <w:tr>
              <w:trPr/>
              <w:tc>
                <w:tcPr>
                  <w:tcW w:w="4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Server Operator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가 작업을 스케줄하도록 허용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(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도메인 컨트롤러만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4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로그온하지 않고 시스템 종료 허용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4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이동식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NTFS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미디어 꺼내기 허용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Administrators</w:t>
                  </w:r>
                </w:p>
              </w:tc>
            </w:tr>
            <w:tr>
              <w:trPr/>
              <w:tc>
                <w:tcPr>
                  <w:tcW w:w="4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세션 연결을 끊기 전에 필요한 유휴 시간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15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분</w:t>
                  </w:r>
                </w:p>
              </w:tc>
            </w:tr>
            <w:tr>
              <w:trPr/>
              <w:tc>
                <w:tcPr>
                  <w:tcW w:w="4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글로벌 시스템 개체에 대한 액세스 감사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4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백업 및 복원 권한 사용을 감사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4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로그온 시간이 만료되면 사용자를 자동으로 로그오프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정의되지 않음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(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참고 참조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4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로그온 시간이 만료되면 사용자를 자동으로 로그오프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(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로컬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</w:t>
                  </w:r>
                </w:p>
              </w:tc>
            </w:tr>
            <w:tr>
              <w:trPr/>
              <w:tc>
                <w:tcPr>
                  <w:tcW w:w="4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시스템이 종료할 때 가상 메모리 페이지 파일 지움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</w:t>
                  </w:r>
                </w:p>
              </w:tc>
            </w:tr>
            <w:tr>
              <w:trPr/>
              <w:tc>
                <w:tcPr>
                  <w:tcW w:w="4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클라이언트 쪽 통신에 디지털 서명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(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항상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</w:t>
                  </w:r>
                </w:p>
              </w:tc>
            </w:tr>
            <w:tr>
              <w:trPr/>
              <w:tc>
                <w:tcPr>
                  <w:tcW w:w="4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클라이언트 쪽 통신에 디지털 서명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(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가능하면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</w:t>
                  </w:r>
                </w:p>
              </w:tc>
            </w:tr>
            <w:tr>
              <w:trPr/>
              <w:tc>
                <w:tcPr>
                  <w:tcW w:w="4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서버 쪽 통신에 디지털 서명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(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항상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</w:t>
                  </w:r>
                </w:p>
              </w:tc>
            </w:tr>
            <w:tr>
              <w:trPr/>
              <w:tc>
                <w:tcPr>
                  <w:tcW w:w="4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서버 쪽 통신에 디지털 서명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(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가능하면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</w:t>
                  </w:r>
                </w:p>
              </w:tc>
            </w:tr>
            <w:tr>
              <w:trPr/>
              <w:tc>
                <w:tcPr>
                  <w:tcW w:w="4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로그온할 때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[CTRL+ALT+DEL]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키를 사용 못하게 함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4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로그온 스크린에 마지막 사용자 이름 표시 안함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</w:t>
                  </w:r>
                </w:p>
              </w:tc>
            </w:tr>
            <w:tr>
              <w:trPr/>
              <w:tc>
                <w:tcPr>
                  <w:tcW w:w="4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LAN Manager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인증 수준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NTLMv2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응답만 보내고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LM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및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NTLM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거절</w:t>
                  </w:r>
                </w:p>
              </w:tc>
            </w:tr>
            <w:tr>
              <w:trPr/>
              <w:tc>
                <w:tcPr>
                  <w:tcW w:w="4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로그온 시도하는 사용자에 대한 메시지 텍스트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로그온 시도하는 사용자에 대한 메시지 제목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캐시해 둘 로그온의 횟수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(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도메인 컨트롤러가 사용 불가능할 경우에 대비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0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번 로그온</w:t>
                  </w:r>
                </w:p>
              </w:tc>
            </w:tr>
            <w:tr>
              <w:trPr/>
              <w:tc>
                <w:tcPr>
                  <w:tcW w:w="4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시스템이 시스템 계정 암호를 유지하지 않게 함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4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자가 프린터 드라이버를 설치할 수 없게 함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</w:t>
                  </w:r>
                </w:p>
              </w:tc>
            </w:tr>
            <w:tr>
              <w:trPr/>
              <w:tc>
                <w:tcPr>
                  <w:tcW w:w="4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암호 만료 전에 사용자에게 암호를 변경하도록 프롬프트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14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일</w:t>
                  </w:r>
                </w:p>
              </w:tc>
            </w:tr>
            <w:tr>
              <w:trPr/>
              <w:tc>
                <w:tcPr>
                  <w:tcW w:w="4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복구 콘솔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자동 관리자적 로그온 허용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4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복구 콘솔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모든 드라이브 및 폴더에 플로피 복사 및 액세스 허용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4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Administrator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계정 이름 바꾸기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정의되지 않음</w:t>
                  </w:r>
                </w:p>
              </w:tc>
            </w:tr>
            <w:tr>
              <w:trPr/>
              <w:tc>
                <w:tcPr>
                  <w:tcW w:w="4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Guest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계정 이름 바꾸기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정의되지 않음</w:t>
                  </w:r>
                </w:p>
              </w:tc>
            </w:tr>
            <w:tr>
              <w:trPr/>
              <w:tc>
                <w:tcPr>
                  <w:tcW w:w="4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로컬로 로그온한 사용자만이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CD ROM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을 액세스 가능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</w:t>
                  </w:r>
                </w:p>
              </w:tc>
            </w:tr>
            <w:tr>
              <w:trPr/>
              <w:tc>
                <w:tcPr>
                  <w:tcW w:w="4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로컬로 로그온한 사용자만이 플로피 드라이브를 액세스 가능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</w:t>
                  </w:r>
                </w:p>
              </w:tc>
            </w:tr>
            <w:tr>
              <w:trPr/>
              <w:tc>
                <w:tcPr>
                  <w:tcW w:w="4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보안 채널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보안 채널 데이터를 디지털 암호화 또는 서명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(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항상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</w:t>
                  </w:r>
                </w:p>
              </w:tc>
            </w:tr>
            <w:tr>
              <w:trPr/>
              <w:tc>
                <w:tcPr>
                  <w:tcW w:w="4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보안 채널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보안 채널 데이터를 디지털 암호화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(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가능한 한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</w:t>
                  </w:r>
                </w:p>
              </w:tc>
            </w:tr>
            <w:tr>
              <w:trPr/>
              <w:tc>
                <w:tcPr>
                  <w:tcW w:w="4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보안 채널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보안 채널 데이터를 디지털 서명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(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가능한 한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</w:t>
                  </w:r>
                </w:p>
              </w:tc>
            </w:tr>
            <w:tr>
              <w:trPr/>
              <w:tc>
                <w:tcPr>
                  <w:tcW w:w="4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보안 채널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강한 세션 키 요청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(Windows 2000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또는 그 이상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</w:t>
                  </w:r>
                </w:p>
              </w:tc>
            </w:tr>
            <w:tr>
              <w:trPr/>
              <w:tc>
                <w:tcPr>
                  <w:tcW w:w="4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보안된 시스템 파티션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(RISC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플랫폼만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정의되지 않음</w:t>
                  </w:r>
                </w:p>
              </w:tc>
            </w:tr>
            <w:tr>
              <w:trPr/>
              <w:tc>
                <w:tcPr>
                  <w:tcW w:w="4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타사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SMB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서버에 연결할 때 암호화되지 않은 암호를 보냄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4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보안 감사를 로그할 수 없는 경우 즉시 시스템 종료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(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두 번째 참고 참조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4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스마트 카드 제거 동작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워크스테이션 잠금</w:t>
                  </w:r>
                </w:p>
              </w:tc>
            </w:tr>
            <w:tr>
              <w:trPr/>
              <w:tc>
                <w:tcPr>
                  <w:tcW w:w="4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글로벌 시스템 개체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(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예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심볼 링크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)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에 대한 기본 사용 권한을 강화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</w:t>
                  </w:r>
                </w:p>
              </w:tc>
            </w:tr>
            <w:tr>
              <w:trPr/>
              <w:tc>
                <w:tcPr>
                  <w:tcW w:w="4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서명되지 않은 드라이버 설치 동작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설치 허용 안함</w:t>
                  </w:r>
                </w:p>
              </w:tc>
            </w:tr>
            <w:tr>
              <w:trPr/>
              <w:tc>
                <w:tcPr>
                  <w:tcW w:w="4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서명되지 않은 비드라이버 설치 동작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경고는 하나 설치는 허용</w:t>
                  </w:r>
                </w:p>
              </w:tc>
            </w:tr>
          </w:tbl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기본 도메인 정책은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로그온 시간이 만료되면 사용자를 자동으로 로그오프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옵션이 사용 안함으로 구성되어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옵션을 구성하려면 기본 도메인 정책을 편집해야 하므로 이 가이드에 포함된 기본 정책에서는 이를 정의하지 않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감사하는 개체 수가 크게 증가하면 보안 로그가 가득 차 시스템이 강제로 종료될 위험이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러면 관리자가 로그를 지울 때까지 시스템을 사용하지 못하게 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를 방지하려면 표에 나열된 종료 옵션을 사용 안함으로 설정하거나 가급적 보안 로그 크기를 늘려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여기에서 설정한 일부 옵션은 도메인에서 각 서버가 통신하는 방법에 직접적인 영향을 미칠 뿐 아니라 서버 성능에도 영향을 미치므로 설정하는 데 좀더 숙고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4"/>
              <w:ind w:left="11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익명의 연결에 추가적인 제한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기본적으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Windows 200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서 익명의 사용자는 도메인 계정과 네트워크 공유의 이름을 열거하는 등 특정 활동을 수행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따라서 공격자는 사용자 계정으로 인증하지 않아도 원격 서버에서 이러한 도메인 계정과 공유 이름을 볼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익명 액세스를 더 잘 보호하기 위해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명백한 익명의 사용 권한이 없으면 액세스 못함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옵션을 설정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옵션을 사용하면 익명의 사용자 토큰에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Everyone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룹이 제거되며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에 대한 익명의 액세스가 허용되지 않으므로 리소스에 대한 명시적 액세스가 필요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사용자 환경에서 이 옵션이 나타내는 효과에 대한 자세한 내용은 기술 자료 문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Q246261, "How to Use the RestrictAnonymous Registry Value in Windows 2000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참조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4"/>
              <w:ind w:left="11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LAN Manager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인증 수준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Microsoft Windows 9x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NT®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운영 체제는 인증에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Kerbero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를 사용할 수 없으므로 기본적으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도메인의 네트워크 인증에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NTLM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프로토콜을 사용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NTLMv2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를 사용하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Windows 9x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Windows N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 더 안전한 인증 프로토콜을 적용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로그온 프로세스의 경우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NTLMv2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는 인증 프로세스를 보호하기 위해 보안 채널을 도입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전 클라이언트와 서버에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NTLMv2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를 사용할 경우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기반 클라이언트와 서버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Kerbero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를 사용하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도메인 컨트롤러를 인증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NTLMv2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사용에 대한 자세한 내용은 기술 자료 문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Q239869, "How to Enable NTLM 2 Authentication for Windows 95/98/2000/NT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참조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NTLMv2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를 지원하려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Windows NT 4.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는 서비스 팩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4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를 설치해야 하고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9x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플랫폼에는 디렉터리 서비스 클라이언트를 설치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4"/>
              <w:ind w:left="11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시스템이 종료될 때 가상 메모리 페이지 파일 지움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실제 메모리에 보관된 중요한 정보는 페이지 파일에 정기적으로 덤프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Windows 200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멀티태스킹 기능을 처리하도록 도와줍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옵션을 사용할 경우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Windows 200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은 시스템이 종료될 때 페이지 파일을 지워서 저장된 모든 정보를 제거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시스템이 완전히 종료되는 데는 페이지 파일의 크기에 따라 몇 분 정도 소요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4"/>
              <w:ind w:left="11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클라이언트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 쪽 통신에 디지털 서명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보안 수준이 높은 네트워크에서 디지털 서명을 구현하면 세션 하이재킹 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Man in the middle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공격이라는 클라이언트와 서버의 가장을 막을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 메시지 블록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(SMB)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명은 데이터를 호스팅하는 서버와 사용자 모두를 인증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어느 하나가 인증되지 못하면 데이터가 전송되지 않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SMB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서명이 구현되면 서버 간 각 패킷의 서명과 확인을 위해 최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15%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의 성능 오버헤드가 생깁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성능 오버헤드가 미치는 영향에 대한 자세한 내용은 기술 자료 문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Q161372, "How to Enable SMB Signing in Windows NT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참조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추가 보안 옵션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이 가이드에서는 관리 템플릿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(ADM)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파일 내에 정의되지 않은 기본 보안 템플릿 파일에 추가 레지스트리 값을 추가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따라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MMC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보안 템플릿 스냅인을 로드하고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baseline.inf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템플릿을 검토할 때 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4.5 - 4.1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의 레지스트리 값이 표시되지 않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대신 이러한 설정은 텍스트 편집기를 사용하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inf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파일에 추가할 수 있으며 정책이 다운로드될 때 서버에 적용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inf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파일과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adm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파일의 관계에 대한 자세한 내용은 기술 자료 문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Q228460, "Location of ADM (Administrative Template) Files in Windows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참조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러한 설정은 변경을 자동화하기 위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Baseline.inf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보안 템플릿 내에 포함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정책이 제거될 경우 이러한 설정은 자동으로 정책과 함께 제거되지 않으므로 수동으로 변경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4"/>
              <w:ind w:left="11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네트워크 공격에 대한 보안 고려 사항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일부 서비스 거부 공격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기반 서버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TCP/I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스택에 위협을 줄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러한 레지스트리 설정을 사용하면 표준 서비스 네트워크 거부 공격에 대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TCP/I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스택의 저항력을 높일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러한 설정에 대한 내용은 기술 자료 문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Q315669, "HOW TO: Harden the TCP/IP Stack in Windows 2000 Against Denial of Service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참조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다음 레지스트리 키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HKLM\System\CurrentControlSet\Services\Tcpip|Parameters\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의 하위 키로 템플릿 파일에 추가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HKLM\System\CurrentControlSet\Services\Tcpip|Parameters\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: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4.5: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구성원 서버 기본 정책에서 레지스트리에 추가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TCP/IP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매개 변수</w:t>
            </w:r>
            <w:r>
              <w:rPr/>
              <w:t xml:space="preserve"> </w:t>
            </w:r>
          </w:p>
          <w:tbl>
            <w:tblPr>
              <w:tblW w:w="727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7"/>
              <w:gridCol w:w="1091"/>
              <w:gridCol w:w="2546"/>
            </w:tblGrid>
            <w:tr>
              <w:trPr/>
              <w:tc>
                <w:tcPr>
                  <w:tcW w:w="3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키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형식</w:t>
                  </w:r>
                </w:p>
              </w:tc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값</w:t>
                  </w:r>
                  <w:r>
                    <w:rPr>
                      <w:rFonts w:eastAsia="새굴림" w:cs="새굴림" w:ascii="새굴림" w:hAnsi="새굴림"/>
                      <w:b/>
                      <w:bCs/>
                      <w:sz w:val="18"/>
                      <w:szCs w:val="18"/>
                    </w:rPr>
                    <w:t>(10</w:t>
                  </w: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진수</w:t>
                  </w:r>
                  <w:r>
                    <w:rPr>
                      <w:rFonts w:eastAsia="새굴림" w:cs="새굴림" w:ascii="새굴림" w:hAnsi="새굴림"/>
                      <w:b/>
                      <w:bCs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3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EnableICMPRedirect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DWORD</w:t>
                  </w:r>
                </w:p>
              </w:tc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3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EnableSecurityFilters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DWORD</w:t>
                  </w:r>
                </w:p>
              </w:tc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3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SynAttackProtect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DWORD</w:t>
                  </w:r>
                </w:p>
              </w:tc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3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EnableDeadGWDetect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DWORD</w:t>
                  </w:r>
                </w:p>
              </w:tc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3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EnablePMTUDiscovery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DWORD</w:t>
                  </w:r>
                </w:p>
              </w:tc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3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KeepAliveTime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DWORD</w:t>
                  </w:r>
                </w:p>
              </w:tc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300,000</w:t>
                  </w:r>
                </w:p>
              </w:tc>
            </w:tr>
            <w:tr>
              <w:trPr/>
              <w:tc>
                <w:tcPr>
                  <w:tcW w:w="3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DisableIPSourceRouting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DWORD</w:t>
                  </w:r>
                </w:p>
              </w:tc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3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TcpMaxConnectResponseRetransmissions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DWORD</w:t>
                  </w:r>
                </w:p>
              </w:tc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3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TcpMaxDataRetransmissions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DWORD</w:t>
                  </w:r>
                </w:p>
              </w:tc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3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NoNameReleaseOnDemand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DWORD</w:t>
                  </w:r>
                </w:p>
              </w:tc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3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PerformRouterDiscovery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DWORD</w:t>
                  </w:r>
                </w:p>
              </w:tc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3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TCPMaxPortsExhausted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DWORD</w:t>
                  </w:r>
                </w:p>
              </w:tc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FT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서버 및 웹 서버와 같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소켓 응용 프로그램에서는 연결 시도를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Afd.sy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서 처리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Afd.sy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는 확인된 클라이언트에 대한 액세스를 거부하지 않고 반쯤 열린 상태에서 많은 연결 횟수를 지원할 수 있도록 수정되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것은 관리자가 동적 백로그를 구성할 수 있도록 허용하는 방식으로 성립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새 버전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Afd.sy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는 동적 백로그 동작을 제어하는 데 사용할 수 있는 새 레지스트리 매개 변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4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개를 지원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러한 설정에 대한 자세한 내용은 기술 자료 문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Q142641, "Internet Server Unavailable Because of Malicious SYN Attacks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참조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다음 레지스트리 키가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HKLM\System\CurrentControlSet\Services\AFD\Parameters\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의 하위 키로 템플릿 파일에 추가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4.6: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구성원 서버 기본 정책에서 레지스트리에 추가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Afd.sys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설정</w:t>
            </w:r>
            <w:r>
              <w:rPr/>
              <w:t xml:space="preserve"> </w:t>
            </w:r>
          </w:p>
          <w:tbl>
            <w:tblPr>
              <w:tblW w:w="499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6"/>
              <w:gridCol w:w="749"/>
              <w:gridCol w:w="1747"/>
            </w:tblGrid>
            <w:tr>
              <w:trPr/>
              <w:tc>
                <w:tcPr>
                  <w:tcW w:w="2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키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형식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값</w:t>
                  </w:r>
                  <w:r>
                    <w:rPr>
                      <w:rFonts w:eastAsia="새굴림" w:cs="새굴림" w:ascii="새굴림" w:hAnsi="새굴림"/>
                      <w:b/>
                      <w:bCs/>
                      <w:sz w:val="18"/>
                      <w:szCs w:val="18"/>
                    </w:rPr>
                    <w:t>(10</w:t>
                  </w: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진수</w:t>
                  </w:r>
                  <w:r>
                    <w:rPr>
                      <w:rFonts w:eastAsia="새굴림" w:cs="새굴림" w:ascii="새굴림" w:hAnsi="새굴림"/>
                      <w:b/>
                      <w:bCs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DynamicBacklogGrowthDelta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DWORD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2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EnableDynamicBacklog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DWORD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MinimumDynamicBacklog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DWORD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/>
              <w:tc>
                <w:tcPr>
                  <w:tcW w:w="2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MaximumDynamicBacklog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DWORD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20000</w:t>
                  </w:r>
                </w:p>
              </w:tc>
            </w:tr>
          </w:tbl>
          <w:p>
            <w:pPr>
              <w:pStyle w:val="Heading4"/>
              <w:ind w:left="11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8.3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파일 이름 자동 생성 사용 해제</w:t>
            </w:r>
          </w:p>
          <w:p>
            <w:pPr>
              <w:pStyle w:val="Style11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Windows 200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16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비트 응용 프로그램과의 호환성을 위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8.3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파일 이름 형식을 지원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는 공격자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8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개인 문자만으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2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자 길이의 파일을 참조할 수 있다는 것을 의미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16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비트 응용 프로그램을 사용하지 않을 경우에는 이 기능을 해제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또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NTF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파티션의 짧은 이름 생성 기능을 사용 해제하면 디렉터리 열거 성능이 높아집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다음 레지스트리 키가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HKLM\System\CurrentControlSet\Control\FileSystem\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의 하위 키로 템플릿에 추가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4.7: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구성원 서버 기본 정책에서 레지스트리에 추가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8.3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파일 이름 생성 제거에 대한 설정</w:t>
            </w:r>
            <w:r>
              <w:rPr/>
              <w:t xml:space="preserve"> </w:t>
            </w:r>
          </w:p>
          <w:tbl>
            <w:tblPr>
              <w:tblW w:w="538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2"/>
              <w:gridCol w:w="808"/>
              <w:gridCol w:w="1884"/>
            </w:tblGrid>
            <w:tr>
              <w:trPr/>
              <w:tc>
                <w:tcPr>
                  <w:tcW w:w="2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키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형식</w:t>
                  </w:r>
                </w:p>
              </w:tc>
              <w:tc>
                <w:tcPr>
                  <w:tcW w:w="1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값</w:t>
                  </w:r>
                  <w:r>
                    <w:rPr>
                      <w:rFonts w:eastAsia="새굴림" w:cs="새굴림" w:ascii="새굴림" w:hAnsi="새굴림"/>
                      <w:b/>
                      <w:bCs/>
                      <w:sz w:val="18"/>
                      <w:szCs w:val="18"/>
                    </w:rPr>
                    <w:t>(10</w:t>
                  </w: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진수</w:t>
                  </w:r>
                  <w:r>
                    <w:rPr>
                      <w:rFonts w:eastAsia="새굴림" w:cs="새굴림" w:ascii="새굴림" w:hAnsi="새굴림"/>
                      <w:b/>
                      <w:bCs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NtfsDisable8dot3NameCreation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DWORD</w:t>
                  </w:r>
                </w:p>
              </w:tc>
              <w:tc>
                <w:tcPr>
                  <w:tcW w:w="1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8.3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파일 이름이 자동으로 생성된 파일이 이미 존재하는 기존 서버에 이 설정을 적용하면 파일 이름이 제거되지 않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기존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8.3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파일 이름을 제거하려면 해당 파일을 서버 밖으로 복사하고 원래 위치의 파일을 삭제한 다음 원래 위치에 파일을 다시 복사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4"/>
              <w:ind w:left="11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Lmhash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생성 사용 해제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기반 서버는 이전 버전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모두를 실행하는 컴퓨터를 인증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그러나 이전 버전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Window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서는 인증에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Kerbero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를 사용하지 않으므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Windows 200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LAN Manager(LM), Windows NT(NTLM)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및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NTLM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버전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2(NTLMv2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지원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LM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해시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NTLM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해시에 비해 상대적으로 약하기 때문에 무차별 대입 공격을 받기 쉽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LM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인증이 필요한 클라이언트가 없으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LM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해시의 저장소를 사용 해제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서비스 팩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2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LM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해시 저장소를 사용 해제하는 레지스트리 설정을 제공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다음 레지스트리 키가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HKLM\SYSTEM\CurrentControlSet\Control\Lsa\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의 하위 키로 템플릿에 추가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4.8: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구성원 서버 기본 정책에서 레지스트리에 추가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Lmhash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생성 사용 해제에 대한 설정</w:t>
            </w:r>
            <w:r>
              <w:rPr/>
              <w:t xml:space="preserve"> </w:t>
            </w:r>
          </w:p>
          <w:tbl>
            <w:tblPr>
              <w:tblW w:w="493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66"/>
              <w:gridCol w:w="740"/>
              <w:gridCol w:w="1727"/>
            </w:tblGrid>
            <w:tr>
              <w:trPr/>
              <w:tc>
                <w:tcPr>
                  <w:tcW w:w="2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키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형식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값</w:t>
                  </w:r>
                  <w:r>
                    <w:rPr>
                      <w:rFonts w:eastAsia="새굴림" w:cs="새굴림" w:ascii="새굴림" w:hAnsi="새굴림"/>
                      <w:b/>
                      <w:bCs/>
                      <w:sz w:val="18"/>
                      <w:szCs w:val="18"/>
                    </w:rPr>
                    <w:t>(10</w:t>
                  </w: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진수</w:t>
                  </w:r>
                  <w:r>
                    <w:rPr>
                      <w:rFonts w:eastAsia="새굴림" w:cs="새굴림" w:ascii="새굴림" w:hAnsi="새굴림"/>
                      <w:b/>
                      <w:bCs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NoLMHash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DWORD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레지스트리 설정을 갖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LM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해시의 저장소를 사용 해제하려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서비스 팩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2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상을 실행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자세한 내용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Microsof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기술 자료 문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Q147706, "How to Disable LM Authentication on Windows NT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참조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4"/>
              <w:ind w:left="11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NTLMSS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보안 구성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NTLM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보안 지원 공급자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NTLMSSP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사용하여 응용 프로그램별 서버 쪽 네트워크 연결에 대해 필요한 최소 보안 설정을 지정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구성원 서버 기본 정책에서는 메시지 기밀성이 사용 중이지만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128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비트 암호화가 협상되지 않은 경우 연결을 중단시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다음 레지스트리 키가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HKLM\SYSTEM\CurrentControlSet\Control\Lsa\MSV1_0\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의 하위 키로 템플릿에 추가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4.9: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구성원 서버 기본 정책에서 레지스트리에 추가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NTLMSSP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보안을 구성하기 위한 설정</w:t>
            </w:r>
            <w:r>
              <w:rPr/>
              <w:t xml:space="preserve"> </w:t>
            </w:r>
          </w:p>
          <w:tbl>
            <w:tblPr>
              <w:tblW w:w="493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66"/>
              <w:gridCol w:w="740"/>
              <w:gridCol w:w="1727"/>
            </w:tblGrid>
            <w:tr>
              <w:trPr/>
              <w:tc>
                <w:tcPr>
                  <w:tcW w:w="2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키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형식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값</w:t>
                  </w:r>
                  <w:r>
                    <w:rPr>
                      <w:rFonts w:eastAsia="새굴림" w:cs="새굴림" w:ascii="새굴림" w:hAnsi="새굴림"/>
                      <w:b/>
                      <w:bCs/>
                      <w:sz w:val="18"/>
                      <w:szCs w:val="18"/>
                    </w:rPr>
                    <w:t>(16</w:t>
                  </w: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진수</w:t>
                  </w:r>
                  <w:r>
                    <w:rPr>
                      <w:rFonts w:eastAsia="새굴림" w:cs="새굴림" w:ascii="새굴림" w:hAnsi="새굴림"/>
                      <w:b/>
                      <w:bCs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NtlmMinServerSec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DWORD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0x20000000</w:t>
                  </w:r>
                </w:p>
              </w:tc>
            </w:tr>
          </w:tbl>
          <w:p>
            <w:pPr>
              <w:pStyle w:val="Heading4"/>
              <w:ind w:left="11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자동 실행 사용 해제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자동 실행은 미디어를 넣는 즉시 드라이브를 읽기 시작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러므로 프로그램의 설정 파일과 오디오 미디어의 사운드가 즉시 시작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미디어를 넣을 때 악성 프로그램이 시작되지 못하도록 그룹 정책에서는 모든 드라이브의 자동 실행을 사용 해제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다음 키가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HKLM\SOFTWARE\Microsoft\Windows\CurrentVersion\Policies\Explorer\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의 하위 키로 템플릿에 추가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4.10: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구성원 서버 기본 정책에서 레지스트리에 추가한 모든 드라이브에서 자동 실행을 사용 해제하는 설정</w:t>
            </w:r>
            <w:r>
              <w:rPr/>
              <w:t xml:space="preserve"> </w:t>
            </w:r>
          </w:p>
          <w:tbl>
            <w:tblPr>
              <w:tblW w:w="493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66"/>
              <w:gridCol w:w="740"/>
              <w:gridCol w:w="1727"/>
            </w:tblGrid>
            <w:tr>
              <w:trPr/>
              <w:tc>
                <w:tcPr>
                  <w:tcW w:w="2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키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형식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값</w:t>
                  </w:r>
                  <w:r>
                    <w:rPr>
                      <w:rFonts w:eastAsia="새굴림" w:cs="새굴림" w:ascii="새굴림" w:hAnsi="새굴림"/>
                      <w:b/>
                      <w:bCs/>
                      <w:sz w:val="18"/>
                      <w:szCs w:val="18"/>
                    </w:rPr>
                    <w:t>(16</w:t>
                  </w: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진수</w:t>
                  </w:r>
                  <w:r>
                    <w:rPr>
                      <w:rFonts w:eastAsia="새굴림" w:cs="새굴림" w:ascii="새굴림" w:hAnsi="새굴림"/>
                      <w:b/>
                      <w:bCs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NoDriveTypeAutoRun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DWORD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0xFF</w:t>
                  </w:r>
                </w:p>
              </w:tc>
            </w:tr>
          </w:tbl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구성원 서버 기본 레지스트리 액세스 제어 목록 정책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구성원 서버 기본 정책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hisecws.inf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 정의된 레지스트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AC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변경하지 않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변경하려면 그 전에 사용자 환경에서 철저한 테스트를 수행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hisecws.inf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 정의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AC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은 주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NT 4.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기반 환경과의 역호환성을 위해 만들어진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Power User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룹을 변경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템플릿을 사용하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Power User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그룹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Windows 200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User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룹과 동일한 사용 권한을 가지게 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Power User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룹은 도메인 컨트롤러에서 정의되지 않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구성원 서버 기본 파일 액세스 제어 목록 정책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파일 시스템을 추가로 보호하려면 도메인의 모든 구성원 서버에 공유된 디렉터리와 파일에 대한 사용 권한을 제한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구성원 서버 기본 보안 템플릿은 제공된 모든 파일 액세스 제어 목록을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hisecws.inf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템플릿과 통합하고 많은 폴더와 파일에 대한 설정을 추가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Windows 200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의 기본 레지스트리 및 파일 사용 권한에 대한 자세한 내용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TechNe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Windows 200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의 기본 액세스 제어 설정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"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백서를 참조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장 뒷부분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추가 정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"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절에 해당 백서로 연결되는 링크가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다음 표에서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hisecws.inf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서 설정한 것 외에 구성원 서버 기본 정책에서 보호하는 추가 폴더를 보여 줍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4.11: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구성원 서버 기본 정책에 정의된 키 디렉터리를 보호하는 설정</w:t>
            </w:r>
            <w:r>
              <w:rPr/>
              <w:t xml:space="preserve"> </w:t>
            </w:r>
          </w:p>
          <w:tbl>
            <w:tblPr>
              <w:tblW w:w="811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32"/>
              <w:gridCol w:w="4381"/>
            </w:tblGrid>
            <w:tr>
              <w:trPr/>
              <w:tc>
                <w:tcPr>
                  <w:tcW w:w="3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보호되는 폴더</w:t>
                  </w:r>
                </w:p>
              </w:tc>
              <w:tc>
                <w:tcPr>
                  <w:tcW w:w="4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적용된 사용 권한</w:t>
                  </w:r>
                </w:p>
              </w:tc>
            </w:tr>
            <w:tr>
              <w:trPr/>
              <w:tc>
                <w:tcPr>
                  <w:tcW w:w="3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%systemdrive%\</w:t>
                  </w:r>
                </w:p>
              </w:tc>
              <w:tc>
                <w:tcPr>
                  <w:tcW w:w="4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모든 권한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br/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시스템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모든 권한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br/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인증된 사용자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읽기 및 실행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폴더 내용 보기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읽기</w:t>
                  </w:r>
                </w:p>
              </w:tc>
            </w:tr>
            <w:tr>
              <w:trPr/>
              <w:tc>
                <w:tcPr>
                  <w:tcW w:w="3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%SystemRoot%\Repair</w:t>
                    <w:br/>
                    <w:t>%SystemRoot%\Security</w:t>
                    <w:br/>
                    <w:t>%SystemRoot%\Temp</w:t>
                    <w:br/>
                    <w:t>%SystemRoot%\system32\Config</w:t>
                    <w:br/>
                    <w:t>%SystemRoot%\system32\Logfiles</w:t>
                  </w:r>
                </w:p>
              </w:tc>
              <w:tc>
                <w:tcPr>
                  <w:tcW w:w="4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모든 권한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br/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작성자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/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소유자 모든 권한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br/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시스템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%systemdrive%\Inetpub</w:t>
                  </w:r>
                </w:p>
              </w:tc>
              <w:tc>
                <w:tcPr>
                  <w:tcW w:w="4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모든 권한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br/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시스템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모든 권한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br/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모두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읽기 및 실행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폴더 내용 보기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읽기</w:t>
                  </w:r>
                </w:p>
              </w:tc>
            </w:tr>
          </w:tbl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%SystemRoot%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시스템 파일이 있는 경로와 폴더 이름을 말하며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%SystemDrive%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%systemroot%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가 있는 드라이브를 말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또한 서버에 설치된 많은 파일을 추가로 잠가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구성원 서버 기본 정책은 기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시작 파일뿐 아니라 명령 프롬프트에서 실행될 수 있는 많은 실행 파일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AC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변경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해당 파일은 부록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A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 나와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구성원 서버 기본 서비스 정책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Windows 2000 Server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가 처음으로 설치될 때 기본 서비스가 만들어져 시스템 시작 시 실행되도록 구성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대부분 이러한 서비스 중 일부는 실행하지 않아도 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중 일부 서비스는 잠재적인 공격 지점이 되기 때문에 불필요한 서비스는 사용 해제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구성원 서버 기본 정책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도메인에 참가하고 기본 관리 서비스를 제공하기 위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구성원 서버에 필요한 서비스만 사용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4.12: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구성원 서버 기본 정책에서 사용하는 서비스</w:t>
            </w:r>
            <w:r>
              <w:rPr/>
              <w:t xml:space="preserve"> </w:t>
            </w:r>
          </w:p>
          <w:tbl>
            <w:tblPr>
              <w:tblW w:w="1018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9"/>
              <w:gridCol w:w="1324"/>
              <w:gridCol w:w="5705"/>
            </w:tblGrid>
            <w:tr>
              <w:trPr/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서비스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시작 유형</w:t>
                  </w:r>
                </w:p>
              </w:tc>
              <w:tc>
                <w:tcPr>
                  <w:tcW w:w="5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구성원 서버 기본 정책에 삽입하는 이유</w:t>
                  </w:r>
                </w:p>
              </w:tc>
            </w:tr>
            <w:tr>
              <w:trPr/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COM+ Event Services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수동</w:t>
                  </w:r>
                </w:p>
              </w:tc>
              <w:tc>
                <w:tcPr>
                  <w:tcW w:w="5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구성 요소 서비스의 관리 허용</w:t>
                  </w:r>
                </w:p>
              </w:tc>
            </w:tr>
            <w:tr>
              <w:trPr/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DHCP Client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5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동적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DNS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의 레코드 업데이트에 필요</w:t>
                  </w:r>
                </w:p>
              </w:tc>
            </w:tr>
            <w:tr>
              <w:trPr/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Distributed Link Tracking Client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5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NTFS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볼륨의 연결 유지에 사용</w:t>
                  </w:r>
                </w:p>
              </w:tc>
            </w:tr>
            <w:tr>
              <w:trPr/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DNS Client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5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DNS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이름 확인 허용</w:t>
                  </w:r>
                </w:p>
              </w:tc>
            </w:tr>
            <w:tr>
              <w:trPr/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Event Log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5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이벤트 로그의 이벤트 로그 메시지 보기 허용</w:t>
                  </w:r>
                </w:p>
              </w:tc>
            </w:tr>
            <w:tr>
              <w:trPr/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Logical Disk Manager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5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동적 디스크 정보를 최신 상태로 유지하는 데 필요</w:t>
                  </w:r>
                </w:p>
              </w:tc>
            </w:tr>
            <w:tr>
              <w:trPr/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Logical Disk Manager Administrative Service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수동</w:t>
                  </w:r>
                </w:p>
              </w:tc>
              <w:tc>
                <w:tcPr>
                  <w:tcW w:w="5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디스크 관리 수행에 필요</w:t>
                  </w:r>
                </w:p>
              </w:tc>
            </w:tr>
            <w:tr>
              <w:trPr/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Netlogon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5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도메인 참가에 필요</w:t>
                  </w:r>
                </w:p>
              </w:tc>
            </w:tr>
            <w:tr>
              <w:trPr/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Network Connections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수동</w:t>
                  </w:r>
                </w:p>
              </w:tc>
              <w:tc>
                <w:tcPr>
                  <w:tcW w:w="5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네트워크 통신에 필요</w:t>
                  </w:r>
                </w:p>
              </w:tc>
            </w:tr>
            <w:tr>
              <w:trPr/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Performance Logs and Alerts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수동</w:t>
                  </w:r>
                </w:p>
              </w:tc>
              <w:tc>
                <w:tcPr>
                  <w:tcW w:w="5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컴퓨터에 대한 성능 데이터를 수집하고 로그에 기록하거나 경고를 발생</w:t>
                  </w:r>
                </w:p>
              </w:tc>
            </w:tr>
            <w:tr>
              <w:trPr/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Plug and Play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5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Windows 2000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에서 시스템 하드웨어를 식별하고 사용하는 데 필요</w:t>
                  </w:r>
                </w:p>
              </w:tc>
            </w:tr>
            <w:tr>
              <w:trPr/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Protected Storage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5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개인 키와 같은 중요 데이터 보호에 필요</w:t>
                  </w:r>
                </w:p>
              </w:tc>
            </w:tr>
            <w:tr>
              <w:trPr/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Remote Procedure Call (RPC)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5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Windows 2000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의 내부 프로세스에 필요</w:t>
                  </w:r>
                </w:p>
              </w:tc>
            </w:tr>
            <w:tr>
              <w:trPr/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Remote Registry Service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5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hfnetchk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유틸리티에 필요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(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참고 참조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Security Accounts Manager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5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로컬 보안 계정에 대한 계정 정보 저장</w:t>
                  </w:r>
                </w:p>
              </w:tc>
            </w:tr>
            <w:tr>
              <w:trPr/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Server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5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hfnetchk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유틸리티에 필요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(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참고 참조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System Event Notification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5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이벤트 로그의 항목을 기록하는 데 필요</w:t>
                  </w:r>
                </w:p>
              </w:tc>
            </w:tr>
            <w:tr>
              <w:trPr/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TCP/IP NetBIOS Helper Service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5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그룹 정책의 소프트웨어 배포에 필요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(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패치 배포에 사용할 수 있음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Windows Management Instrumentation Driver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수동</w:t>
                  </w:r>
                </w:p>
              </w:tc>
              <w:tc>
                <w:tcPr>
                  <w:tcW w:w="5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성능 로그와 경고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(Performance Logs and Alerts)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를 사용하여 성능 경고를 구현하는 데 필요</w:t>
                  </w:r>
                </w:p>
              </w:tc>
            </w:tr>
            <w:tr>
              <w:trPr/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Windows Time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5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Kerberos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인증이 일관성 있게 작동하는 데 필요</w:t>
                  </w:r>
                </w:p>
              </w:tc>
            </w:tr>
            <w:tr>
              <w:trPr/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Workstation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5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도메인에 참가하는 데 필요</w:t>
                  </w:r>
                </w:p>
              </w:tc>
            </w:tr>
          </w:tbl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Hfnetchk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는 조직의 각 서버에 패치가 설치되어 있는지 확인하는 데 사용되는 도구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5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장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패치 관리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서 권장하는 것처럼 이 도구를 사용하는 것이 좋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러한 설정은 순수한 표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기반 환경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(hfnetchk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도구 제외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가정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사용자 환경에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Windows NT 4.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포함된 경우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또는 모든 구성원 서버에 다른 도구가 있는 경우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)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호환성을 위해 다른 서비스가 필요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다른 서비스를 활성화하면 해당 서비스에 대한 종속성이 생겨 추가 서비스가 필요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특정 서버 역할에 필요한 서비스는 해당 서버 역할에 대한 정책에 추가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부록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B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서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Windows 200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의 기본 설치 시 제공되는 모든 서비스를 보여주고 부록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C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서는 기본 설치에 추가할 수 있는 추가 서비스를 보여 줍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구성원 서버 기본 정책에 포함되지 않는 중요 서비스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구성원 서버 기본 정책의 목표는 서비스의 사용을 가능한 한 제한하는 것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러한 이유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용자 환경에 필요할 수도 있는 서비스를 사용 해제하는 경우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다음 나열된 서비스는 좀 더 일반적인 서비스들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4"/>
              <w:ind w:left="11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SNMP Service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관리 응용 프로그램에서 각 서버마다 에이전트를 설치해야 하는 경우가 많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일반적으로 이러한 에이전트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SNMP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사용하여 경고를 중앙 관리 서버로 다시 전달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관리 에이전트가 필요한 경우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SNM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비스를 시작해야 하는지 확인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4"/>
              <w:ind w:left="11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WMI Services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MI(Windows Management Instrumentation)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비스는 구성원 서버 기본 정책에서 사용하지 않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컴퓨터 관리를 사용하여 논리 디스크를 관리하려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MI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비스를 활성화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기타 대부분 응용 프로그램과 도구도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WMI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사용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4"/>
              <w:ind w:left="11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Messenger Service and Alert Service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이러한 서비스는 명시적으로 서로 종속되지 않지만 관리 경고를 보내기 위해 함께 작동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메신저 서비스는 경고 서비스에서 발생시킨 경고를 보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성능 로그와 경고 서비스를 사용하여 경고를 발생시킬 경우 이러한 서비스를 활성화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도메인 컨트롤러 기본 정책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도메인에 작성된 모든 도메인 컨트롤러는 도메인 컨트롤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OU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 자동으로 지정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OU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 특정 보안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AC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적용되므로 도메인 컨트롤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OU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서 도메인 컨트롤러를 제거하면 안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도메인 컨트롤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OU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는 최상위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OU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므로 구성원 서버 기본 정책에 정의된 설정을 사용하지 않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러한 이유로 별도의 도메인 컨트롤러 기본 정책이 만들어 졌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도메인 컨트롤러 기본 정책에 구현된 구성 설정은 다음과 같은 정책 섹션에 적용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감사 정책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보안 옵션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서비스 구성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부록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A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 나열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System32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파일을 제외한 파일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AC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과 레지스트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AC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Windows 200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실행하는 서버가 도메인 컨트롤러로 수준이 높아질 때 정의되고 구현되므로 이 그룹 정책에 포함되지 않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Defltdc.inf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라는 보안 템플릿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기반 서버를 도메인 컨트롤러로 수준을 높이는 동안 적용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템플릿은 도메인 컨트롤러를 지원하기 위해 작성된 추가 서비스용 파일 시스템과 레지스트리 키에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AC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적용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도메인 컨트롤러 기본 감사 및 보안 옵션 정책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도메인 컨트롤러에 대해 구성된 감사 정책과 보안 옵션은 기본 정책과 동일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러한 설정에 대한 자세한 내용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구성원 서버 기본 정책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"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절을 참조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도메인 컨트롤러 기본 서비스 정책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시작 시 실행되도록 구성되는 서비스는 도메인 컨트롤러 기능을 지원하는 데 필요한 추가 서비스와 구성원 서버 기본 구성에 정의된 서비스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4.13: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구성원 서버 기본 정책에서 설정한 서비스 외에 도메인 컨트롤러 기본 서비스 정책에서 사용되는 서비스</w:t>
            </w:r>
            <w:r>
              <w:rPr/>
              <w:t xml:space="preserve"> </w:t>
            </w:r>
          </w:p>
          <w:tbl>
            <w:tblPr>
              <w:tblW w:w="1018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2"/>
              <w:gridCol w:w="1936"/>
              <w:gridCol w:w="5400"/>
            </w:tblGrid>
            <w:tr>
              <w:trPr/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서비스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시작 유형</w:t>
                  </w:r>
                </w:p>
              </w:tc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도메인 컨트롤러 기본 정책에 포함하는 이유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Distributed File System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Active Directory Sysvol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공유에 필요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DNS Server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Active Directory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통합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DNS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에 필요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File Replication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도메인 컨트롤러 간 파일 복제에 필요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Kerberos Key Distribution Center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사용자가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Kerberos v5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를 사용하여 네트워크에 로그온하도록 허용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NT LM Security Support Provider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클라이언트가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NTLM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인증을 사용하여 로그온하도록 허용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RPC Locator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도메인 컨트롤러가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RPC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이름 서비스를 제공하도록 허용</w:t>
                  </w:r>
                </w:p>
              </w:tc>
            </w:tr>
          </w:tbl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도메인 컨트롤러 기본 정책에 포함되지 않는 중요 서비스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도메인 컨트롤러 기본 정책의 목적은 서비스의 사용을 가능한 한 제한하는 것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러한 이유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용자 환경에 필요할 수도 있는 서비스를 사용 해제하는 경우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다음은 이러한 서비스에 대한 설명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4"/>
              <w:ind w:left="11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Simple Mail Transport Protocol (SMTP)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RPC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SMTP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사용하여 사이트 간 복제가 발생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사용자 환경에서 복제를 위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SMTP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를 사용할 경우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SMT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비스를 활성화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4"/>
              <w:ind w:left="11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Intersite Messaging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이 서비스는 사이트 간 메일 기반 복제에 사용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복제에 사용할 각 전송은 별도의 추가 동적 연결 라이브러리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DLL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서 정의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러한 추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DL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은 사이트 간 메시징으로 로드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사이트 간 메시징은 보내기 및 받기 요청을 적절한 전송 추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DL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로 보낸 다음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메시지를 대상 컴퓨터의 사이트 간 메시징으로 보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사용자 환경에서 복제를 위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SMTP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사용할 경우 이 서비스를 활성화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4"/>
              <w:ind w:left="11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IIS Admin Service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SMT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서비스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I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관리 서비스에 종속적이므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SMT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서비스가 시작되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I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관리 서비스도 시작되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4"/>
              <w:ind w:left="11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Distributed Link Tracking Server Service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서비스는 도메인 전체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NTF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볼륨에서 파일을 추적하는 데 사용되고 분산 링크 추적 클라이언트 서비스를 실행하는 컴퓨터에 의해 연결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러한 컴퓨터는 분산 링크 추적 서버 서비스가 사용 해제된 후에도 정기적으로 연결을 계속 시도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지원 도구에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dcdiag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유틸리티를 실행하면 시작될 도메인 컨트롤러에서 정상적으로 실행되는 모든 서비스를 검사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일부 서비스를 도메인 컨트롤러 기본 정책에서 사용 해제하기 때문에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dcdiag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서 오류를 보고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는 예상할 수 있는 결과이며 구성 문제를 나타내는 것은 아닙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기타 기본 보안 작업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구성원 서버와 도메인 컨트롤러의 보안을 높이는 데 필요한 모든 작업을 그룹 정책을 사용해서 수행하는 것은 불가능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모든 서버에 대한 전반적인 보안 수준을 높이기 위해서는 많은 추가 단계를 수행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기본 제공 계정 보안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Windows 200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는 삭제할 수 없으나 이름을 바꿀 수 있는 많은 기본 제공 사용자 계정이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가장 일반적으로 알려진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Windows 200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의 두 가지 기본 제공 계정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Gues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Administrator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기본적으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Gues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계정은 구성원 서버와 도메인 컨트롤러에서 사용 해제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설정을 변경하면 안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공격자가 해당 이름을 사용해서 원격 서버에 피해를 주는 것을 막으려면 기본 제공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Administrator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계정의 이름을 바꾸고 설명을 변경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대부분의 악성 스크립트는 기본 제공 관리자 계정을 첫 번째로 사용하여 사용자 서버에 피해를 줍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기본 제공 관리자 계정의 이름은 그룹 정책을 사용하여 바꿀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잘 알려지지 않은 이름을 선택해야 하기 때문에 기본 정책에서 이 설정을 구현하지 않았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로컬 관리자 계정 보안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모든 구성원 서버에는 서버에 대한 모든 권한을 제공하는 로컬 계정 데이터베이스와 로컬 관리자 계정이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따라서 이 계정은 매우 중요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계정의 이름은 변경되어야 하며 복잡한 암호를 사용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또한 구성원 서버에 로컬 관리자 암호가 복제되지 않도록 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로컬 관리자 암호가 복제된다면 한 구성원 서버에 대한 액세스 권한이 있는 공격자가 같은 암호를 가진 다른 모든 서버에 대한 액세스 권한을 가질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로컬 관리자 계정을 도메인 관리 그룹의 일부로 만들지 않도록 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렇게 하면 구성원 서버를 관리하는데 필요한 것 이상으로 권한이 확장되기 때문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마찬가지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구성원 서버를 관리하는 데는 로컬 계정만 사용하도록 하는 것이 중요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서비스 계정 보안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비스는 일반적으로 로컬 시스템 계정으로 실행되지만 도메인 사용자나 로컬 계정으로도 실행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가능한 경우 언제나 도메인 사용자 계정에 대해 로컬 계정을 사용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비스가 서비스 계정의 보안 컨텍스트에서 실행되므로 공격자가 구성원 서버의 서비스를 손상시킬 경우 서비스 계정을 사용하여 도메인 컨트롤러를 공격할 가능성이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비스 계정으로 사용할 계정을 결정할 때는 성공적인 서비스 운영을 위해 꼭 필요한 권한으로만 제한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아래의 표에서는 각 유형의 서비스 계정에 고유한 권한을 설명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4.14: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다른 환경에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Windows 2000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계정의 권한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</w:t>
            </w:r>
          </w:p>
          <w:tbl>
            <w:tblPr>
              <w:tblW w:w="1018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57"/>
              <w:gridCol w:w="3056"/>
              <w:gridCol w:w="4075"/>
            </w:tblGrid>
            <w:tr>
              <w:trPr/>
              <w:tc>
                <w:tcPr>
                  <w:tcW w:w="3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Windows 2000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기반 컴퓨터에서 서비스를 실행할 때 인증 방식</w:t>
                  </w:r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인트라 포리스트 전용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모든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Windows 2000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기반 서버</w:t>
                  </w:r>
                </w:p>
              </w:tc>
              <w:tc>
                <w:tcPr>
                  <w:tcW w:w="4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도메인 간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NTLM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트러스트를 가진 다중 포리스트 응용 프로그램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로컬 사용자 서비스 계정</w:t>
                  </w:r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네트워크 리소스가 없음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계정에 할당된 권한으로 로컬 액세스만 가능</w:t>
                  </w:r>
                </w:p>
              </w:tc>
              <w:tc>
                <w:tcPr>
                  <w:tcW w:w="4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네트워크 리소스가 없음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계정에 할당된 권한으로 로컬 액세스만 가능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도메인 사용자 서비스 계정</w:t>
                  </w:r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도메인 사용자로서 네트워크 액세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자 권한으로 로컬 액세스</w:t>
                  </w:r>
                </w:p>
              </w:tc>
              <w:tc>
                <w:tcPr>
                  <w:tcW w:w="4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도메인 사용자로서 네트워크 액세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자 권한으로 로컬 액세스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b/>
                      <w:bCs/>
                      <w:sz w:val="18"/>
                      <w:szCs w:val="18"/>
                    </w:rPr>
                    <w:t>LocalSystem</w:t>
                  </w:r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컴퓨터 계정을 인증 받은 사용자로 네트워크 액세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, LocalSystem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으로 로컬 액세스</w:t>
                  </w:r>
                </w:p>
              </w:tc>
              <w:tc>
                <w:tcPr>
                  <w:tcW w:w="4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네트워크 리소스 연결 포리스트 없음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, LocalSystem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으로 로컬 액세스</w:t>
                  </w:r>
                </w:p>
              </w:tc>
            </w:tr>
          </w:tbl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모든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기본 서비스는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LocalSystem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으로 실행되며 이것을 변경할 수 없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시스템에 추가되는 서비스 중 도메인 계정을 사용해야 하는 서비스는 구축 전에 신중히 평가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기본 구성 확인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처음으로 서버에 보안을 적용한 후에는 특정 보안 설정이 올바르게 구성되었는지 확인하는 것이 좋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Microsof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보안 기본 분석기 도구는 서버에 대한 일련의 테스트를 수행하고 발생할 수 있는 보안 문제를 경고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4"/>
              <w:ind w:left="11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포트 구성 확인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마지막으로 포트 구성을 확인하고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Windows 200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을 실행하는 서버가 수신 대기하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TC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및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UD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포트를 알아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기본 정책을 적용한 후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netsta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명령을 실행하면 서버가 각 네트워크 인터페이스 카드의 어떤 포트에서 수신 대기하는지 확인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다음 표에서는 구성원 서버 기본 정책이 적용된 구성원 서버에 대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netsta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명령을 실행했을 때 예상되는 출력 결과를 보여줍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4.15: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구성원 서버 기본 정책이 적용된 후 구성원 서버가 수신 대기할 포트</w:t>
            </w:r>
            <w:r>
              <w:rPr/>
              <w:t xml:space="preserve"> </w:t>
            </w:r>
          </w:p>
          <w:tbl>
            <w:tblPr>
              <w:tblW w:w="576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9"/>
              <w:gridCol w:w="1269"/>
              <w:gridCol w:w="1269"/>
              <w:gridCol w:w="1961"/>
            </w:tblGrid>
            <w:tr>
              <w:trPr/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프로토콜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로컬 주소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외부 주소</w:t>
                  </w:r>
                </w:p>
              </w:tc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상태</w:t>
                  </w:r>
                </w:p>
              </w:tc>
            </w:tr>
            <w:tr>
              <w:trPr/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TCP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0.0.0.0:135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0.0.0.0:0</w:t>
                  </w:r>
                </w:p>
              </w:tc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수신 대기</w:t>
                  </w:r>
                </w:p>
              </w:tc>
            </w:tr>
            <w:tr>
              <w:trPr/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TCP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0.0.0.0:445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0.0.0.0:0</w:t>
                  </w:r>
                </w:p>
              </w:tc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수신 대기</w:t>
                  </w:r>
                </w:p>
              </w:tc>
            </w:tr>
            <w:tr>
              <w:trPr/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TCP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&lt;IP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주소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&gt;:139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0.0.0.0:0</w:t>
                  </w:r>
                </w:p>
              </w:tc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수신 대기</w:t>
                  </w:r>
                </w:p>
              </w:tc>
            </w:tr>
            <w:tr>
              <w:trPr/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UDP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&lt;IP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주소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&gt;:137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*.*</w:t>
                  </w:r>
                </w:p>
              </w:tc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N/A</w:t>
                  </w:r>
                </w:p>
              </w:tc>
            </w:tr>
            <w:tr>
              <w:trPr/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UDP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&lt;IP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주소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&gt;:138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*.*</w:t>
                  </w:r>
                </w:p>
              </w:tc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N/A</w:t>
                  </w:r>
                </w:p>
              </w:tc>
            </w:tr>
            <w:tr>
              <w:trPr/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UDP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0.0.0.0:445 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*.*</w:t>
                  </w:r>
                </w:p>
              </w:tc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N/A</w:t>
                  </w:r>
                </w:p>
              </w:tc>
            </w:tr>
            <w:tr>
              <w:trPr/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UDP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0.0.0.0:1027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*.*</w:t>
                  </w:r>
                </w:p>
              </w:tc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N/A</w:t>
                  </w:r>
                </w:p>
              </w:tc>
            </w:tr>
            <w:tr>
              <w:trPr/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UDP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0.0.0.0:1045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*.*</w:t>
                  </w:r>
                </w:p>
              </w:tc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N/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33"/>
              <w:gridCol w:w="831"/>
            </w:tblGrid>
            <w:tr>
              <w:trPr/>
              <w:tc>
                <w:tcPr>
                  <w:tcW w:w="9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Arial" w:eastAsia="새굴림"/>
                      <w:b/>
                      <w:bCs/>
                      <w:sz w:val="18"/>
                      <w:szCs w:val="18"/>
                    </w:rPr>
                    <w:t>각 서버 역할 보안</w:t>
                  </w:r>
                  <w:r>
                    <w:rPr>
                      <w:rFonts w:ascii="새굴림" w:hAnsi="새굴림" w:cs="Arial" w:eastAsia="새굴림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23" name="Image87" descr="">
                          <a:hlinkClick xmlns:a="http://schemas.openxmlformats.org/drawingml/2006/main" r:id="rId1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87" descr="">
                                  <a:hlinkClick r:id="rId1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64" w:type="dxa"/>
                  <w:gridSpan w:val="2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drawing>
                      <wp:inline distT="0" distB="0" distL="0" distR="0">
                        <wp:extent cx="47625" cy="47625"/>
                        <wp:effectExtent l="0" t="0" r="0" b="0"/>
                        <wp:docPr id="124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1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47625" cy="47625"/>
                  <wp:effectExtent l="0" t="0" r="0" b="0"/>
                  <wp:docPr id="12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br/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기본 정책을 적용하면 서버가 훨씬 더 안전해집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상태에서 기본 정책에 추가 설정을 활성화하고 기능을 추가해야 할 수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가이드에서는 구성원 서버 역할을 다음과 같이 네 가지로 정의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Windows 2000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응용 프로그램 서버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가장 안정적이고 잘 잠겨 있는 서버 역할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안전한 응용 프로그램 서버 역할의 목표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Exchange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SQ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과 같은 응용 프로그램을 설치할 수 있는 잠긴 서버를 제공하는 것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서버 역할은 인증을 위해 도메인 컨트롤러와 통신하는 것만 수행하도록 디자인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역할은 다른 역할에 대한 기준이 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Windows 2000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파일 및 인쇄 서버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파일 및 인쇄 서버 역할을 하는 서버의 보안 성능을 크게 높이도록 설계되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Windows 2000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하부 구조 서버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DNS, DHC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및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 역할을 하는 서버의 보안 성능을 크게 높이도록 설계되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autoSpaceDE w:val="true"/>
              <w:spacing w:before="0" w:after="28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Windows 2000 IIS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서버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I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 역할을 하는 서버의 보안 성능을 크게 높이도록 디자인되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역할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IS Lockdown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및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URLScan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도구를 사용할 뿐 아니라 응용 프로그램 서버 정책의 수정 버전도 사용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응용 프로그램 서버의 역할은 매우 제한적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특정 응용 프로그램을 설치하고 실행하려면 여기에서 정의한 보안 설정을 변경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다른 역할에 대한 템플릿을 작성하기 위해 이 가이드에서 제공한 템플릿을 수정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템플릿을 수정하는 경우 원하는 보안 수준을 제공할 수 있도록 수정된 템플릿을 충분히 테스트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응용 프로그램 서버 역할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응용 프로그램 서버 역할에 대한 설정은 구축할 특정 응용 프로그램에 따라 다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렇기 때문에 구성원 서버 기본 정책에서 설정을 변경하지 않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따라서 응용 프로그램 서버 역할은 매우 제한적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특정 응용 프로그램을 설치하고 실행하려면 여기에서 정의한 보안 설정 기본값을 변경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를 수행하는 가장 쉬운 방법은 응용 프로그램 서버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OU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아래에 해당 응용 프로그램에 대한 새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OU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만드는 것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그런 다음 기본 설정을 수정하여 그룹 정책을 만들고 정책을 새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OU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로 가져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파일 및 인쇄 서버 역할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일반적으로 파일 및 인쇄 서비스는 기업의 모든 사용자가 액세스하고 사용하므로 이 서버 역할을 가능한 한 안전하게 만드는 것이 아주 어려울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다음은 파일 및 인쇄 서버 정책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인쇄에 사용할 스풀러 서비스를 활성화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autoSpaceDE w:val="true"/>
              <w:spacing w:before="0" w:after="280"/>
              <w:jc w:val="left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다음 보안 정책 설정을 사용 해제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클라이언트 쪽 통신에 디지털 서명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항상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)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정책을 비활성화하면 클라이언트는 인쇄할 수 있지만 인쇄 대기열을 볼 수는 없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인쇄 대기열을 보려고 하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연결할 수 없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액세스가 거부되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라는 메시지가 나타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스풀러 서비스는 인쇄 서버뿐 아니라 인쇄 작업을 시작하는 컴퓨터에도 사용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구성원 서버와 도메인 컨트롤러 기본 정책에 대한 기본 설정을 적용하면 이러한 컴퓨터에서 인쇄 작업을 실행할 수 없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하부 구조 서버 역할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하부 구조 서버의 역할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DNS, DHC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및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네트워크 서비스를 지원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세 서비스 모두 하나의 구성원 서버에서 실행되는 경우 하부 구조 정책은 구성원 서버 기본 정책 이외에 다음 서비스를 활성화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4.16: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하부 구조 서버 역할 정책에서 추가하는 서비스</w:t>
            </w:r>
            <w:r>
              <w:rPr/>
              <w:t xml:space="preserve"> </w:t>
            </w:r>
          </w:p>
          <w:tbl>
            <w:tblPr>
              <w:tblW w:w="1018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57"/>
              <w:gridCol w:w="3056"/>
              <w:gridCol w:w="4075"/>
            </w:tblGrid>
            <w:tr>
              <w:trPr/>
              <w:tc>
                <w:tcPr>
                  <w:tcW w:w="3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서비스</w:t>
                  </w:r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시작 유형</w:t>
                  </w:r>
                </w:p>
              </w:tc>
              <w:tc>
                <w:tcPr>
                  <w:tcW w:w="4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하부 구조 서비스 역할 정책에 포함하는 이유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DHCPServer</w:t>
                  </w:r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4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클라이언트에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DHCP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서비스 제공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DNS</w:t>
                  </w:r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4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클라이언트에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DNS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서비스 제공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NTLMSSP</w:t>
                  </w:r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4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명명된 파이프 이외의 전송을 사용하는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RPC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프로그램에 보안 제공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WINS</w:t>
                  </w:r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4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클라이언트에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WINS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서비스 제공</w:t>
                  </w:r>
                </w:p>
              </w:tc>
            </w:tr>
          </w:tbl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II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 역할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I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서버 역할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기반 서버에 웹 서버 기능을 제공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II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 역할 그룹 정책은 다음 서비스를 구성원 서버 기본 정책에 추가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4.16: IIS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서버 역할 정책에서 추가하는 서비스</w:t>
            </w:r>
            <w:r>
              <w:rPr/>
              <w:t xml:space="preserve"> </w:t>
            </w:r>
          </w:p>
          <w:tbl>
            <w:tblPr>
              <w:tblW w:w="766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9"/>
              <w:gridCol w:w="2299"/>
              <w:gridCol w:w="3065"/>
            </w:tblGrid>
            <w:tr>
              <w:trPr/>
              <w:tc>
                <w:tcPr>
                  <w:tcW w:w="2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서비스</w:t>
                  </w:r>
                </w:p>
              </w:tc>
              <w:tc>
                <w:tcPr>
                  <w:tcW w:w="2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시작 유형</w:t>
                  </w:r>
                </w:p>
              </w:tc>
              <w:tc>
                <w:tcPr>
                  <w:tcW w:w="3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b/>
                      <w:bCs/>
                      <w:sz w:val="18"/>
                      <w:szCs w:val="18"/>
                    </w:rPr>
                    <w:t xml:space="preserve">IIS </w:t>
                  </w: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서버 역할 정책에 포함하는 이유</w:t>
                  </w:r>
                </w:p>
              </w:tc>
            </w:tr>
            <w:tr>
              <w:trPr/>
              <w:tc>
                <w:tcPr>
                  <w:tcW w:w="2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IISAdmin</w:t>
                  </w:r>
                </w:p>
              </w:tc>
              <w:tc>
                <w:tcPr>
                  <w:tcW w:w="2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3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웹 서버의 관리</w:t>
                  </w:r>
                </w:p>
              </w:tc>
            </w:tr>
            <w:tr>
              <w:trPr/>
              <w:tc>
                <w:tcPr>
                  <w:tcW w:w="2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W3SVC</w:t>
                  </w:r>
                </w:p>
              </w:tc>
              <w:tc>
                <w:tcPr>
                  <w:tcW w:w="2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3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웹 서버 기능 제공</w:t>
                  </w:r>
                </w:p>
              </w:tc>
            </w:tr>
          </w:tbl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그 밖에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I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서버 역할 그룹 정책은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SynAttackProtect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레지스트리 값을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로 설정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ISLockdown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도구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I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가 제공하는 기능은 많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그러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I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를 가능한 한 안전하게 사용하려면 기능을 반드시 필요한 것으로만 제한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를 수행하는 가장 쉬운 방법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ISLockdown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도구를 사용하는 것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IISLockdow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은 웹 서버의 특성을 지정할 수 있는 구성 유틸리티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런 다음 특정 웹 서버에 필요하지 않은 기능을 제거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물론 프로덕션 환경에서 구현하기 전에 변경 내용을 철저히 테스트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ISLockdow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Microsoft Security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웹 사이트에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Microsoft Security Toolki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의 일부로 구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자세한 내용은 이 장의 뒷부분에 있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추가 정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"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절을 참조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IISLockdow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은 웹 서버를 보호하기 위해 다음과 같은 작업을 수행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파일 잠금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서비스 및 구성 요소 사용 해제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URLScan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설치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불필요한 인터넷 서버 응용 프로그래밍 인터페이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(ISAPI) DLL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스크립트 매핑 제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불필요한 디렉터리 제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ACL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변경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IIS Lockdow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을 사용하여 여러 유형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I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 역할을 보호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각 서버에 대해 웹 서버의 요구에 맞는 가장 제한적인 역할을 선택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IIS Lockdown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으로 정적 웹 서버를 보호하려면 다음과 같이 하십시오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.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IISLockd.exe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시작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Nex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클릭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I agree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를 선택하고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Nex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클릭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Static Web server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를 선택하고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Nex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클릭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Install URLScan filter on the server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가 선택되었는지 확인한 후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Nex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클릭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Nex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클릭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Digital Signature Not Found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대화 상자가 나타나면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Ye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클릭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Nex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클릭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0" w:after="28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Finish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누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I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를 정적 웹 서버로 설정하면 다음과 같이 변경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인덱스 서버 웹 인터페이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(.idq, .htw, .ida)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스크립트 맵이 비활성화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인터넷 데이터 커넥터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(.idc)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스크립트 맵이 비활성화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서버 쪽 포함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(.shtml, .shtm, .stm)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스크립트 맵이 비활성화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HTR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스크립팅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(.htr)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스크립트 맵이 비활성화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Active Server Pages(.asp)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스크립트 맵이 비활성화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인터넷 인쇄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(.printer)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스크립트 맵이 비활성화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프린터 가상 디렉터리가 제거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WebDAV(Web Distributed Authoring and Versioning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가 비활성화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익명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I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용자가 콘텐트 디렉터리에 쓰지 못하도록 파일 사용 권한이 설정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익명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I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용자가 시스템 유틸리티를 실행하지 못하도록 파일 사용 권한이 설정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URLScan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필터가 서버에 설치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스크립트 가상 디렉터리가 제거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MSADC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가상 디렉터리가 제거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I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제 가상 디렉터리가 제거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ISAdmin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가상 디렉터리가 제거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ISHel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가상 디렉터리가 제거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Sca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 대한 자세한 내용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6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장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감사 및 침입 감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참조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기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I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 역할 보안 설정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IS Lockdown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도구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I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의 보안 성능을 크게 높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그러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II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비스를 실행하는 서버에 추가 보안 기능을 제공하기 위해 추가 단계를 수행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4"/>
              <w:ind w:left="11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주소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/DN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주소 제한 설정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설정은 특정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주소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DN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름이 있는 시스템만 웹 서버에 액세스할 수 있도록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I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주소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DN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주소 제한 설정은 일반적으로 수행되지 않지만 웹 사이트를 특정 사용자로 제한하는 데 사용하는 방법 중 하나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그러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주소 제한 대신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DN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름을 사용할 경우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I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DN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조회를 수행해야 하기 때문에 더 많은 시간이 걸릴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로컬 익명 계정 사용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기본적으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I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 액세스하는 데 사용되는 익명 계정은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IUSR_computername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라는 도메인 계정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추가 보안을 위해서는 기본 계정을 비활성화하고 강력한 암호 지침에 따라 로컬 계정으로 바꿔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러한 방식을 사용할 경우 이 계정이 공격을 당해도 공격자는 로컬 시스템에 대한 액세스 권한만 얻을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일부 웹 응용 프로그램에서는 로컬 계정이 아닌 도메인 계정을 요구하므로 이러한 방식으로 구성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I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는 철저히 테스트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: IUSR_computername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계정을 삭제할 수 있지만 이 계정을 비활성화하여 유인 계정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decoy account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으로 남겨둘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다중홈 웹 서버용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PSec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필터 구현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Windows 200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과 함께 제공되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PSec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정책 엔진은 웹 아키텍처의 전반적인 보안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특히 웹 서버의 보안을 강화하는 데 유용한 도구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보통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PSec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정책은 두 호스트 사이트 또는 두 원격 사이트 사이에 안전한 통신 경로를 만드는 데 사용되며 프로토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포트 필터링 기능으로도 사용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필터 동작과 함께 필터 목록을 사용하여 웹 서버에 대한 소통량을 제어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예를 들어 두 개의 필터 목록을 만드는 경우 모든 대상에서 포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8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으로 들어가는 소통량에 대한 목록과 모든 대상에서 모든 포트로 들어가는 소통량에 대한 목록을 만들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런 다음 첫 번째 필터 목록과 일치하는 소통량은 허용하고 두 번째 필터 목록과 일치하는 소통량은 차단하도록 필터 동작을 정의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PSec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정책은 그룹 정책을 사용하여 구현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정책은 사용자 환경의 특성에 따라 다르게 구현되므로 이 가이드의 정책 설명 부분에서 다루지 않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75"/>
              <w:gridCol w:w="789"/>
            </w:tblGrid>
            <w:tr>
              <w:trPr/>
              <w:tc>
                <w:tcPr>
                  <w:tcW w:w="9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Arial" w:eastAsia="새굴림"/>
                      <w:b/>
                      <w:bCs/>
                      <w:sz w:val="18"/>
                      <w:szCs w:val="18"/>
                    </w:rPr>
                    <w:t>권장 환경으로 변경</w:t>
                  </w:r>
                  <w:r>
                    <w:rPr>
                      <w:rFonts w:ascii="새굴림" w:hAnsi="새굴림" w:cs="Arial" w:eastAsia="새굴림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26" name="Image90" descr="">
                          <a:hlinkClick xmlns:a="http://schemas.openxmlformats.org/drawingml/2006/main" r:id="rId1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90" descr="">
                                  <a:hlinkClick r:id="rId1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64" w:type="dxa"/>
                  <w:gridSpan w:val="2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27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1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7620" cy="114935"/>
                  <wp:effectExtent l="0" t="0" r="0" b="0"/>
                  <wp:docPr id="12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br/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장에 나열된 권장 사항의 목표는 훨씬 안전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기반 서버 환경을 만드는 것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러나 일부 변경 사항은 해당 조직에 맞지 않을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여기에서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1)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더 나은 관리 기능이 필요한 경우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2) Hfnetchk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유틸리티를 사용하지 않는 경우 두 가지를 검토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관리 변경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구성원 서버와 도메인 컨트롤러에 대한 기본 정책은 사용자 환경에서 일부 원격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및 로컬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)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관리 기능을 제거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그러므로 기본 정책을 적용한 경우 일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MMC(Microsoft Management Console)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관련 서비스가 비활성화되기 때문에 컴퓨터 관리 스냅인을 사용하는 원격 관리가 작동하지 않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기본 정책은 서버 서비스와 원격 레지스트리 서비스를 활성화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따라서 컴퓨터 관리 스냅인에서 다른 컴퓨터에 대한 원격 연결과 다음 요소를 관리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공유 폴더 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로컬 사용자 및 그룹 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저장소 관리의 통제를 받는 논리 드라이브와 이동식 저장소를 제외한 모든 것 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서비스 장치 관리자 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벤트 뷰어 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성능 로그와 경고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WMI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는 기본 정책에서 활성화되지 않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따라서 다음 요소는 관리할 수 없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MI 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저장소 관리의 통제를 받는 논리 드라이브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러한 것을 로컬 또는 원격으로 관리해야 하는 경우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MI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비스를 활성화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구성원 서버 기본 정책 서비스만 시작한 상태로는 이동식 저장소에 원격으로 액세스할 수 없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동식 저장소 서비스가 원격 서버에서 시작되지 않으면 원격 서버는 이벤트 로그에 서비스를 사용할 수 없다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DCOM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오류 메시지를 생성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관리를 허용하기 위해 위의 서비스를 활성화할 경우 서비스가 필요한 증분 서버 역할 정책에서만 서비스를 활성화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클라이언트에서 일부 보안 도구를 실행하려면 보안 정책을 수정해야 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를 들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일부 도구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NTLM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인증을 사용하는데 기본 정책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NTLM v2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만 적용하도록 서버를 구성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러한 구성에 대한 자세한 내용은 이 장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"LAN MANAGER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인증 수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"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절을 참조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HFNETCHK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가 구현되지 않은 경우 보안 수정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Hfnetchk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는 조직의 각 서버에 패치가 설치되어 있는지 확인하는 데 사용하는 도구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사용자 환경의 전반적인 보안 수준을 높여주기 때문에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Hfnetchk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와 같은 도구를 사용하는 것이 좋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그러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Hfnetchk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구현하지 않는 경우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구성원 서버 기본 정책에서 원격 레지스트리 서비스와 서버 서비스를 비활성화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도메인 컨트롤러 기본 정책에서는 원격 레지스트리 서비스만 비활성화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구성원 서버 기본 정책에서 이러한 서비스를 비활성화하였는데 일부 서버 역할에서는 이 서비스를 활성화해야 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4.17: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원격 레지스트리 및 서버 서비스가 구성원 서버 기본 정책에서 비활성화된 경우 서버 역할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GPO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에 추가해야 하는 서비스</w:t>
            </w:r>
            <w:r>
              <w:rPr/>
              <w:t xml:space="preserve"> </w:t>
            </w:r>
          </w:p>
          <w:tbl>
            <w:tblPr>
              <w:tblW w:w="1018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57"/>
              <w:gridCol w:w="3056"/>
              <w:gridCol w:w="4075"/>
            </w:tblGrid>
            <w:tr>
              <w:trPr/>
              <w:tc>
                <w:tcPr>
                  <w:tcW w:w="3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서버 역할</w:t>
                  </w:r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활성화할 서비스</w:t>
                  </w:r>
                </w:p>
              </w:tc>
              <w:tc>
                <w:tcPr>
                  <w:tcW w:w="4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이유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파일 및 인쇄 서버</w:t>
                  </w:r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서버</w:t>
                  </w:r>
                </w:p>
              </w:tc>
              <w:tc>
                <w:tcPr>
                  <w:tcW w:w="4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파일 공유 기능을 제공하기 위해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하부 구조 서버</w:t>
                  </w:r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서버</w:t>
                  </w:r>
                </w:p>
              </w:tc>
              <w:tc>
                <w:tcPr>
                  <w:tcW w:w="4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WINS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를 제대로 작동시키기 위해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하부 구조 서버</w:t>
                  </w:r>
                </w:p>
              </w:tc>
              <w:tc>
                <w:tcPr>
                  <w:tcW w:w="3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원격 레지스트리</w:t>
                  </w:r>
                </w:p>
              </w:tc>
              <w:tc>
                <w:tcPr>
                  <w:tcW w:w="4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WINS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관리자가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WINS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서버의 상태를 볼 수 있도록 하기 위해</w:t>
                  </w:r>
                </w:p>
              </w:tc>
            </w:tr>
          </w:tbl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서버 및 원격 레지스트리 서비스를 비활성화할 경우 거의 모든 원격 관리 기능을 사용할 수 없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85"/>
              <w:gridCol w:w="2779"/>
            </w:tblGrid>
            <w:tr>
              <w:trPr/>
              <w:tc>
                <w:tcPr>
                  <w:tcW w:w="7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Arial" w:eastAsia="새굴림"/>
                      <w:b/>
                      <w:bCs/>
                      <w:sz w:val="18"/>
                      <w:szCs w:val="18"/>
                    </w:rPr>
                    <w:t>요약</w:t>
                  </w:r>
                  <w:r>
                    <w:rPr>
                      <w:rFonts w:ascii="새굴림" w:hAnsi="새굴림" w:cs="Arial" w:eastAsia="새굴림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77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129" name="Image93" descr="">
                          <a:hlinkClick xmlns:a="http://schemas.openxmlformats.org/drawingml/2006/main" r:id="rId1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93" descr="">
                                  <a:hlinkClick r:id="rId1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64" w:type="dxa"/>
                  <w:gridSpan w:val="2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30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1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7620" cy="114935"/>
                  <wp:effectExtent l="0" t="0" r="0" b="0"/>
                  <wp:docPr id="13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br/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기반 서버는 매우 다양한 기능을 제공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러나 이러한 기능 중 대부분은 일부 서버에서만 필요한 기능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가 수행하는 작업을 정의하여 불필요한 요소를 비활성화하면 사용자 환경의 보안 성능을 높일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장에서 설명된 절차를 구현하여 안전한 환경을 구축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추가 정보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jc w:val="left"/>
              <w:rPr/>
            </w:pPr>
            <w:hyperlink r:id="rId192" w:tgtFrame="_blank"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 xml:space="preserve">Windows 2000 TCP/IP </w:t>
              </w:r>
              <w:r>
                <w:rPr>
                  <w:rStyle w:val="InternetLink"/>
                  <w:rFonts w:ascii="새굴림" w:hAnsi="새굴림" w:cs="새굴림" w:eastAsia="새굴림"/>
                  <w:sz w:val="18"/>
                  <w:szCs w:val="18"/>
                </w:rPr>
                <w:t>스택 보안에 대한 정보</w:t>
              </w:r>
            </w:hyperlink>
            <w:r>
              <w:rPr>
                <w:rFonts w:ascii="새굴림" w:hAnsi="새굴림" w:cs="새굴림" w:eastAsia="새굴림"/>
                <w:sz w:val="18"/>
                <w:szCs w:val="18"/>
              </w:rPr>
              <w:t> 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drawing>
                <wp:inline distT="0" distB="0" distL="0" distR="0">
                  <wp:extent cx="142240" cy="84455"/>
                  <wp:effectExtent l="0" t="0" r="0" b="0"/>
                  <wp:docPr id="13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jc w:val="left"/>
              <w:rPr/>
            </w:pPr>
            <w:hyperlink r:id="rId194"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>Windows 2000</w:t>
              </w:r>
              <w:r>
                <w:rPr>
                  <w:rStyle w:val="InternetLink"/>
                  <w:rFonts w:ascii="새굴림" w:hAnsi="새굴림" w:cs="새굴림" w:eastAsia="새굴림"/>
                  <w:sz w:val="18"/>
                  <w:szCs w:val="18"/>
                </w:rPr>
                <w:t>의 기본 액세스 제어 설정 백서</w:t>
              </w:r>
            </w:hyperlink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280"/>
              <w:jc w:val="left"/>
              <w:rPr/>
            </w:pPr>
            <w:hyperlink r:id="rId195"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>Microsoft Security Toolkit</w:t>
              </w:r>
            </w:hyperlink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jc w:val="left"/>
              <w:rPr>
                <w:rFonts w:ascii="새굴림" w:hAnsi="새굴림" w:eastAsia="새굴림" w:cs="굴림;Gulim"/>
                <w:sz w:val="18"/>
                <w:szCs w:val="18"/>
              </w:rPr>
            </w:pPr>
            <w:hyperlink r:id="rId196" w:tgtFrame="_blank"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 xml:space="preserve">Windows 2000 </w:t>
              </w:r>
              <w:r>
                <w:rPr>
                  <w:rStyle w:val="InternetLink"/>
                  <w:rFonts w:ascii="새굴림" w:hAnsi="새굴림" w:cs="새굴림" w:eastAsia="새굴림"/>
                  <w:sz w:val="18"/>
                  <w:szCs w:val="18"/>
                </w:rPr>
                <w:t>서비스 용어집</w:t>
              </w:r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>:</w:t>
              </w:r>
            </w:hyperlink>
            <w:r>
              <w:rPr>
                <w:rFonts w:eastAsia="새굴림" w:cs="새굴림" w:ascii="새굴림" w:hAnsi="새굴림"/>
                <w:sz w:val="18"/>
                <w:szCs w:val="18"/>
              </w:rPr>
              <w:t> 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142240" cy="84455"/>
                  <wp:effectExtent l="0" t="0" r="0" b="0"/>
                  <wp:docPr id="13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  <w:br/>
        <w:t> 5</w:t>
      </w:r>
      <w:r>
        <w:rPr/>
        <w:t xml:space="preserve">장 </w:t>
      </w:r>
      <w:r>
        <w:rPr/>
        <w:t xml:space="preserve">- </w:t>
      </w:r>
      <w:r>
        <w:rPr/>
        <w:t>패치 관리</w:t>
      </w:r>
    </w:p>
    <w:tbl>
      <w:tblPr>
        <w:tblW w:w="102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4"/>
      </w:tblGrid>
      <w:tr>
        <w:trPr/>
        <w:tc>
          <w:tcPr>
            <w:tcW w:w="1029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2"/>
              <w:gridCol w:w="5132"/>
            </w:tblGrid>
            <w:tr>
              <w:trPr/>
              <w:tc>
                <w:tcPr>
                  <w:tcW w:w="5132" w:type="dxa"/>
                  <w:tcBorders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135" name="Image9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5" name="Image9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99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instrText xml:space="preserve"> HYPERLINK "http://www.microsoft.com/korea/technet/security/prodtech/windows/windows2000/staysecure/secops05.asp?bPrint=True" \l "a%23a" \n _self</w:instrText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136" name="Image9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6" name="Image9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0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새굴림" w:cs="Arial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34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137" name="Image9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7" name="Image9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1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ascii="새굴림" w:hAnsi="새굴림" w:cs="Arial" w:eastAsia="새굴림"/>
                      <w:sz w:val="18"/>
                      <w:szCs w:val="18"/>
                    </w:rPr>
                    <w:t xml:space="preserve">용어 설명 </w:t>
                  </w:r>
                  <w:r>
                    <w:rPr>
                      <w:rFonts w:eastAsia="새굴림" w:cs="Arial" w:ascii="새굴림" w:hAnsi="새굴림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139" name="Image9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9" name="Image9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3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instrText xml:space="preserve"> HYPERLINK "http://www.microsoft.com/korea/technet/security/prodtech/windows/windows2000/staysecure/secops05.asp?bPrint=True" \l "b%23b" \n _self</w:instrText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140" name="Image9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0" name="Image9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4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새굴림" w:cs="Arial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38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141" name="Image9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1" name="Image9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5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ascii="새굴림" w:hAnsi="새굴림" w:cs="Arial" w:eastAsia="새굴림"/>
                      <w:sz w:val="18"/>
                      <w:szCs w:val="18"/>
                    </w:rPr>
                    <w:t xml:space="preserve">조직의 패치 관리 </w:t>
                  </w:r>
                  <w:r>
                    <w:rPr>
                      <w:rFonts w:eastAsia="새굴림" w:cs="Arial" w:ascii="새굴림" w:hAnsi="새굴림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143" name="Image10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3" name="Image10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7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instrText xml:space="preserve"> HYPERLINK "http://www.microsoft.com/korea/technet/security/prodtech/windows/windows2000/staysecure/secops05.asp?bPrint=True" \l "c%23c" \n _self</w:instrText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144" name="Image10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4" name="Image10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8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새굴림" w:cs="Arial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42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145" name="Image10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5" name="Image10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9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ascii="새굴림" w:hAnsi="새굴림" w:cs="Arial" w:eastAsia="새굴림"/>
                      <w:sz w:val="18"/>
                      <w:szCs w:val="18"/>
                    </w:rPr>
                    <w:t xml:space="preserve">패치 관리 프로세스 </w:t>
                  </w:r>
                  <w:r>
                    <w:rPr>
                      <w:rFonts w:eastAsia="새굴림" w:cs="Arial" w:ascii="새굴림" w:hAnsi="새굴림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147" name="Image10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7" name="Image10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11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instrText xml:space="preserve"> HYPERLINK "http://www.microsoft.com/korea/technet/security/prodtech/windows/windows2000/staysecure/secops05.asp?bPrint=True" \l "d%23d" \n _self</w:instrText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148" name="Image10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8" name="Image10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12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새굴림" w:cs="Arial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46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149" name="Image10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9" name="Image10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13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ascii="새굴림" w:hAnsi="새굴림" w:cs="Arial" w:eastAsia="새굴림"/>
                      <w:sz w:val="18"/>
                      <w:szCs w:val="18"/>
                    </w:rPr>
                    <w:t xml:space="preserve">클라이언트 쪽 패치 관리 </w:t>
                  </w:r>
                  <w:r>
                    <w:rPr>
                      <w:rFonts w:eastAsia="새굴림" w:cs="Arial" w:ascii="새굴림" w:hAnsi="새굴림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151" name="Image10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1" name="Image10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15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instrText xml:space="preserve"> HYPERLINK "http://www.microsoft.com/korea/technet/security/prodtech/windows/windows2000/staysecure/secops05.asp?bPrint=True" \l "e%23e" \n _self</w:instrText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152" name="Image10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2" name="Image10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16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새굴림" w:cs="Arial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50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153" name="Image10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3" name="Image10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17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ascii="새굴림" w:hAnsi="새굴림" w:cs="Arial" w:eastAsia="새굴림"/>
                      <w:sz w:val="18"/>
                      <w:szCs w:val="18"/>
                    </w:rPr>
                    <w:t>요약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새굴림" w:hAnsi="새굴림" w:eastAsia="새굴림" w:cs="새굴림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6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drawing>
                      <wp:inline distT="0" distB="0" distL="0" distR="0">
                        <wp:extent cx="47625" cy="47625"/>
                        <wp:effectExtent l="0" t="0" r="0" b="0"/>
                        <wp:docPr id="154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운영 체제와 응용 프로그램은 아주 복잡하며 여러 명의 다른 프로그래머가 작성한 수백만 줄의 코드로 이루어질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소프트웨어가 안정적으로 작동하고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환경의 보안 또는 안정성을 저하시키지 않는 것이 중요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문제 발생을 최소화하기 위해 프로그램은 출시 전에 철저한 테스트를 거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러나 공격자는 지속적으로 소프트웨어의 취약한 부분을 찾아내며 미래의 모든 공격을 예측하기란 불가능한 일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소프트웨어 회사들은 제품 출시 후에 드러나는 코드 또는 제품의 취약점을 해결하기 위해 패치를 출시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공격자의 수가 증가하고 공격 방법이 더욱 교활해지며 보안상의 허점을 이용하는 새로운 악성 코드가 만들어짐에 따라 보안에 관한 문제가 늘어나고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러나 이러한 문제는 단순히 제품에 기능을 추가하는 것만으로 해결되는 경우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보안 패치는 대부분의 조직에게 어려운 과제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공격자는 소프트웨어의 취약점을 발견하면 빠르게 공격자 집단에 해당 정보를 퍼뜨립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따라서 소프트웨어 회사들은 가능한 한 빨리 보안 패치를 출시하려고 노력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패치를 구축할 때까지는 사용자가 의존하는 보안 성능이 크게 저하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회사에 있는 컴퓨터의 수가 수천 대이든 몇 대뿐이든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용 가능한 모든 패치를 관리하고 사용자 환경에 적합한 패치를 결정하며 구축 전에 어느 정도의 테스트를 수행할 것인지 평가하는 일은 어렵고 시간이 많이 드는 작업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장에서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기반 서버를 안전하게 유지하는 데 필요한 정보를 제공하지만 여기에 설명된 프로세스는 모든 소프트웨어 업데이트용 패치 관리 프로세스에 적용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소프트웨어에 대한 업데이트를 수행하는 방법은 해당 제조업체에 문의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99"/>
              <w:gridCol w:w="1465"/>
            </w:tblGrid>
            <w:tr>
              <w:trPr/>
              <w:tc>
                <w:tcPr>
                  <w:tcW w:w="87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Arial" w:eastAsia="새굴림"/>
                      <w:b/>
                      <w:bCs/>
                      <w:sz w:val="18"/>
                      <w:szCs w:val="18"/>
                    </w:rPr>
                    <w:t>용어 설명</w:t>
                  </w:r>
                  <w:r>
                    <w:rPr>
                      <w:rFonts w:ascii="새굴림" w:hAnsi="새굴림" w:cs="Arial" w:eastAsia="새굴림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55" name="Image104" descr="">
                          <a:hlinkClick xmlns:a="http://schemas.openxmlformats.org/drawingml/2006/main" r:id="rId2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04" descr="">
                                  <a:hlinkClick r:id="rId2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64" w:type="dxa"/>
                  <w:gridSpan w:val="2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drawing>
                      <wp:inline distT="0" distB="0" distL="0" distR="0">
                        <wp:extent cx="47625" cy="47625"/>
                        <wp:effectExtent l="0" t="0" r="0" b="0"/>
                        <wp:docPr id="156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1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47625" cy="47625"/>
                  <wp:effectExtent l="0" t="0" r="0" b="0"/>
                  <wp:docPr id="15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br/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이 가이드에서는 패치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비스 팩 및 핫픽스라는 용어를 혼용해서 사용하는데 이는 출시 후 소프트웨어에 대한 변경을 뜻하는 단어들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용어를 혼용해서 사용하는 이유는 이들을 구축하는 프로세스가 서로 동일하기 때문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렇지만 각 용어의 구체적인 정의에는 차이가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서비스 팩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서비스 팩은 제품을 최신 상태로 유지하고 알려진 문제를 수정하며 컴퓨터 기능을 개선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비스 팩은 제품 출시 후 개발된 향상된 기능뿐 아니라 도구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드라이버 및 업데이트를 포함하며 다운로드하기 편하도록 패키지 형태로 제공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서비스 팩은 제품별로 제공되므로 각 제품마다 별도의 서비스 팩이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러나 버전만 다른 동일한 제품에 대해서는 일반적으로 동일한 서비스 팩이 사용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를 들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, Windows 2000 Server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Windows 2000 Professiona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업데이트할 때는 동일한 서비스 팩이 사용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서비스 팩은 누적되는 형태이므로 새로운 서비스 팩에는 이전 서비스 팩에 포함된 모든 수정 프로그램뿐 아니라 새로 출시된 수정 프로그램과 수정 사항이 모두 포함되어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따라서 최신 버전을 설치하기 전에 이전 서비스 팩을 설치할 필요가 없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핫픽스 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QFE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QFE(Quick Fix Engineering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는 제품에 대한 코드 패치인 핫픽스를 만드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Microsof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내의 그룹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러한 핫픽스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QFE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는 뚜렷한 해결책 없이 중대한 문제를 겪고 있는 개별 고객들에게 제공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간혹 일부 기술 문서에서는 핫픽스를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QFE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로 언급하기도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핫픽스는 포괄적인 회귀 테스트를 거치지 않고 특정 문제에만 관련된 것이므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핫픽스로 해결할 수 있는 문제를 겪고 있으며 최신 소프트웨어 버전에 최신 서비스 팩을 적용한 경우에만 사용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핫픽스에 대하여 더욱 엄격한 테스트가 이루어지고 핫픽스를 모든 고객에게 적용할 수 있을 때 정기적으로 일련의 핫픽스를 모아 서비스 팩에 통합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보안 패치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보안 패치는 보안상의 취약점을 제거하기 위해 만들어지는 것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시스템에 침입하려는 공격자는 이러한 취약점을 이용할 수 있기 때문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보안 패치는 핫픽스와 유사하지만 보안 패치를 적용해야 하는 환경과 일치하면 강제적으로 적용해야 하는 경향이 있으며 신속하게 구축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출시된 대부분의 보안 업데이트는 클라이언트 쪽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대부분 브라우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)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문제를 해결하기 위한 것으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 설치와 관련이 있을 수도 있고 없을 수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반드시 클라이언트 패치를 구해 현재 클라이언트 기반을 업데이트하고 관리 패치를 구해 서버의 클라이언트 구축 영역을 업데이트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4"/>
              <w:gridCol w:w="880"/>
            </w:tblGrid>
            <w:tr>
              <w:trPr/>
              <w:tc>
                <w:tcPr>
                  <w:tcW w:w="93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Arial" w:eastAsia="새굴림"/>
                      <w:b/>
                      <w:bCs/>
                      <w:sz w:val="18"/>
                      <w:szCs w:val="18"/>
                    </w:rPr>
                    <w:t>조직의 패치 관리</w:t>
                  </w:r>
                  <w:r>
                    <w:rPr>
                      <w:rFonts w:ascii="새굴림" w:hAnsi="새굴림" w:cs="Arial" w:eastAsia="새굴림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58" name="Image107" descr="">
                          <a:hlinkClick xmlns:a="http://schemas.openxmlformats.org/drawingml/2006/main" r:id="rId2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07" descr="">
                                  <a:hlinkClick r:id="rId2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64" w:type="dxa"/>
                  <w:gridSpan w:val="2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drawing>
                      <wp:inline distT="0" distB="0" distL="0" distR="0">
                        <wp:extent cx="47625" cy="47625"/>
                        <wp:effectExtent l="0" t="0" r="0" b="0"/>
                        <wp:docPr id="159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1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47625" cy="47625"/>
                  <wp:effectExtent l="0" t="0" r="0" b="0"/>
                  <wp:docPr id="16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br/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패치 관리를 구현하는 정확한 방법은 조직의 규모와 복잡도에 따라 크게 달라집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러나 패치 관리의 중요성과 회사의 전반적인 위험 관리 전략에 적용하는 방법은 반드시 이해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를 들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어떠한 대가를 치러서라도 위험을 최소화하겠다고 결정한 경우 소프트웨어에서 새로운 취약점이 나타날 때마다 모든 프로덕션 시스템을 중단하는 전략을 따를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리고 보안 패치에 대한 광범위한 테스트를 수행하고 조직 전체에 걸쳐 구축하고 나서야 시스템을 시작할 수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것은 시간과 비용이 아주 많이 드는 프로세스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많은 조직에게 매우 비실용적인 방법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전체 패치 관리 프로세스에서 적절한 대응책을 구축하는 비용과 위험을 비교 평가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보안상의 취약점이 발견된 후 패치가 출시되기 전까지의 기간은 매우 짧을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러한 취약점으로 인해 발생하는 위험의 증가 정도를 평가하고 패치를 테스트하고 구축하기 이전에 취할 조치를 결정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러한 조치에는 서비스 비활성화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시스템을 오프라인 상태로 전환 또는 필요한 경우 내부 사용자나 기타 그룹에 대한 액세스 제한 등이 포함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일단 패치가 출시되고 나면 즉시 해당 패치를 구축했을 때의 위험과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패치가 시스템에 부정적인 영향을 미치지 않도록 테스트하고 조치를 취하는 동안 서비스를 중단하거나 잠시 보호되지 않은 상태로 두었을 때의 대가를 비교해 보아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테스트하기로 결정한 경우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패치를 구축하기 전의 위험 수치보다 높아지지 않게 구축할 수 있는 테스트 횟수를 결정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조직에서는 변경 관리 프로세스를 구현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MOF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는 조직 프로세스의 토대가 될 수 있는 변경 관리 프로세스가 포함되어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장 뒷부분에 있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추가 정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"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절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MOF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링크를 참조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현재 사용자 환경 평가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조직 전체에 일관되게 패치를 적용할 때 패치를 구축해야 하는 이유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시기 및 위치를 알려주는 문서가 없는 경우가 종종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용자 환경의 보안을 제대로 관리하려면 현재 상태를 자세히 알고 있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다음은 패치 관리를 위해 기본적으로 알고 있어야 할 사항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사용자 환경에는 어떠한 시스템이 있는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? </w:t>
            </w:r>
          </w:p>
          <w:p>
            <w:pPr>
              <w:pStyle w:val="Normal"/>
              <w:widowControl/>
              <w:numPr>
                <w:ilvl w:val="1"/>
                <w:numId w:val="40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OS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버전 포함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numPr>
                <w:ilvl w:val="1"/>
                <w:numId w:val="40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패치 수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비스 팩 버전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핫픽스 및 기타 수정 사항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numPr>
                <w:ilvl w:val="1"/>
                <w:numId w:val="40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기능 </w:t>
            </w:r>
          </w:p>
          <w:p>
            <w:pPr>
              <w:pStyle w:val="Normal"/>
              <w:widowControl/>
              <w:numPr>
                <w:ilvl w:val="1"/>
                <w:numId w:val="40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응용 프로그램 </w:t>
            </w:r>
          </w:p>
          <w:p>
            <w:pPr>
              <w:pStyle w:val="Normal"/>
              <w:widowControl/>
              <w:numPr>
                <w:ilvl w:val="1"/>
                <w:numId w:val="40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소유권 및 연락처 정보 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사용자 환경에 어떠한 자산이 있으며 자산의 상대적 가치는 무엇인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? 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알려진 위협은 무엇이며 새로운 위협이나 변경 사항을 식별하기 위한 프로세스에는 어떠한 것이 있는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? 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알려진 취약점은 무엇이며 새로운 취약점이나 변경 사항을 식별하기 위한 프로세스에는 어떠한 것이 있는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? 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어떠한 대응책을 구축해야 하는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?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패치 관리 프로세스에 포함된 모든 사용자가 이 정보를 사용할 수 있도록 하고 항상 최신 상태로 유지하는 것이 좋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일단 자신의 자산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취약점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위협 및 사용자 환경 구성을 확인하고 나면 회사에 어떠한 위협과 취약점이 문제가 되는지를 판단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보안 업데이트 시스템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패치 관리 프로세스의 여러 단계를 수행하는 전용 컴퓨터를 보유하는 것이 유리한 경우가 많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러한 시스템에는 전적으로 보안 도구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패치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핫픽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비스 팩 및 문서만 보관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시스템을 패치 분석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검색 및 구축을 수행하는 장소로 사용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가이드에서는 이러한 전용 시스템을 보안 업데이트 시스템이라고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보안 업데이트 시스템은 사용자 환경에 있는 모든 시스템에 대한 보안 패치를 구축 및 유지 관리하는 데 사용되기 때문에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더욱 세밀하게 제어하고 보안을 유지할 수 있도록 하나 이상의 전용 컴퓨터에 설치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일반적으로 보안 업데이트 시스템은 시스템 로드가 아주 적기 때문에 고성능 서버를 사용할 필요는 없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러나 이러한 컴퓨터는 최신 패치를 사용하여 사용자 환경을 최신 상태로 유지하는 기초가 되므로 반드시 가용성이 높아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보안 업데이트 시스템을 올바르게 구축하기 위해 컴퓨터는 신뢰할 수 있는 소스로부터 최신 패치 정보를 다운로드하는 직접 또는 간접 인터넷 액세스가 필요하며 보안 업데이트 역할을 담당하는 각 컴퓨터에 대한 액세스 권한이 있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이 장의 뒷부분에는 보안 업데이트 시스템에서 실행해야 하는 예와 예제 스크립트가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MOF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서는 업데이트 시스템을 릴리스 관리 프로세스의 일부로 다룹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의사 소통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회사 규모가 작은 경우에는 한 사람이 패치를 최신 상태로 유지하고 패치를 테스트 및 설치하고 다양한 로그 파일을 확인하는 일을 담당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러나 대규모 환경에서는 일반적으로 여러 사람이 다양한 보안 측면을 담당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경우 패치 관리에 관련된 모든 사람이 효과적으로 의사 소통하는 것이 아주 중요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렇게 함으로써 중복되는 작업 없이 의사 결정을 내리며 프로세스의 모든 단계를 놓치지 않고 수행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패치 관리 및 변경 관리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실제로 패치 관리는 변경 관리의 일부에 불과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조직에 변경 관리 절차가 이미 있는 경우에는 새로운 패치 관리 프로세스를 다시 만들 필요가 없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러나 이러한 경우에도 이 장을 읽어 패치 관리 프로세스 관련 정보를 익히는 것이 좋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유용한 변경 제어 절차에는 소유자 식별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고객이 의견을 제출하는 경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변경 사항에 대한 감사 추적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명확한 발표 및 검토 기간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테스트 절차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해하기 쉬운 철회 계획 등이 포함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Microsoft Security Tool Kit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Microsoft Security Tool Ki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는 서버를 최신 상태로 유지하는 데 필요한 서비스 팩 및 핫픽스를 구할 때 유용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여기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NT 4.0, Windows 2000, II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및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nternet Explorer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 대한 중요한 보안 정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현재 서비스 팩 및 중요한 보안 패치가 들어 있으며 중요 업데이트 알림 도구도 포함되어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도구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Update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이트와 함께 작동하여 최신 패치가 모두 설치되어 있는지 확인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보안 도구 키트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TechNe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서 구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75"/>
              <w:gridCol w:w="789"/>
            </w:tblGrid>
            <w:tr>
              <w:trPr/>
              <w:tc>
                <w:tcPr>
                  <w:tcW w:w="9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Arial" w:eastAsia="새굴림"/>
                      <w:b/>
                      <w:bCs/>
                      <w:sz w:val="18"/>
                      <w:szCs w:val="18"/>
                    </w:rPr>
                    <w:t>패치 관리 프로세스</w:t>
                  </w:r>
                  <w:r>
                    <w:rPr>
                      <w:rFonts w:ascii="새굴림" w:hAnsi="새굴림" w:cs="Arial" w:eastAsia="새굴림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61" name="Image110" descr="">
                          <a:hlinkClick xmlns:a="http://schemas.openxmlformats.org/drawingml/2006/main" r:id="rId2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10" descr="">
                                  <a:hlinkClick r:id="rId2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64" w:type="dxa"/>
                  <w:gridSpan w:val="2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drawing>
                      <wp:inline distT="0" distB="0" distL="0" distR="0">
                        <wp:extent cx="47625" cy="47625"/>
                        <wp:effectExtent l="0" t="0" r="0" b="0"/>
                        <wp:docPr id="162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1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47625" cy="47625"/>
                  <wp:effectExtent l="0" t="0" r="0" b="0"/>
                  <wp:docPr id="16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br/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패치 관리 프로세스는 그림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5.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과 같이 순서도로 표현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2876550" cy="9163050"/>
                  <wp:effectExtent l="0" t="0" r="0" b="0"/>
                  <wp:docPr id="16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3" t="-4" r="-1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916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그림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5.1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패치 관리 프로세스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다음은 각 단계에 대한 세부 설명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분석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현재 환경과 잠재적인 위협을 확인하여 사용자 환경에 대한 위협을 줄이기 위해 구축해야 할 패치를 결정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계획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식별된 잠재적인 위협과 취약점을 막기 위해 어떤 패치를 구축해야 할지 결정하고 테스트와 구축 및 관련 절차를 수행할 담당자를 확인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테스트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사용 가능한 패치를 검토하고 사용자 환경에 맞게 분류하며 사용자 환경에서 부작용 없이 작동하도록 모든 패치를 테스트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패치가 수행하는 기능과 사용자 환경에 미치는 영향을 이해하고 계획대로 수행되는지 확인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구축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사용자 환경을 안전하게 유지하기 위한 올바른 패치를 구축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모니터링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패치를 구축한 후 모든 시스템을 점검하여 부작용이 없도록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autoSpaceDE w:val="true"/>
              <w:spacing w:before="0" w:after="28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검토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출시된 새 패치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용자 환경 및 회사에 필요한 패치를 정기적으로 검토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검토 과정에서 새 패치가 필요하다는 사실이 발견되면 첫 단계부터 다시 시작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패치를 구축하기 전에 모든 프로덕션 시스템을 백업할 것을 권장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누락된 패치가 있는지 환경 분석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항상 패치를 최신 상태로 유지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새 패치가 출시되어 모든 서버에 설치해야 할 경우도 있고 새 서버를 온라인에 도입하여 새 서버에 적합한 패치를 설치해야 할 경우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모든 서버를 지속적으로 분석하여 필요한 최신 패치가 설치되도록 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다음은 이러한 관리에 유용한 여러 가지 도구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Microsof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네트워크 보안 핫픽스 검사 도구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Hfnetchk)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Hfnetchk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는 서버의 현재 구성이 최신 상태로 유지되고 있으며 적절한 모든 보안 패치가 설치되어 있는지 확인할 수 있는 명령줄 유틸리티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것은 안전한 상태를 유지하기 위한 최신 핫픽스 목록을 포함하는 도구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, Microsof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서 직접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XML(Extensible Markup Language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다운로드하는 방식으로 작동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인터넷에 연결되어 있지 않은 경우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Hfnetchk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은 로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XML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데이터베이스를 사용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단 이 데이터는 최신 데이터가 아니어서 소용이 없을 수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Hfnetchk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사용하려면 패치가 있는지 확인할 컴퓨터에 대한 관리자 액세스 권한이나 로컬 관리자 또는 도메인 관리자 권한이 있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다음 표는 이 도구에서 사용할 수 있는 명령줄 스위치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5.1: Hfnetchk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스위치</w:t>
            </w:r>
            <w:r>
              <w:rPr/>
              <w:t xml:space="preserve"> </w:t>
            </w:r>
          </w:p>
          <w:tbl>
            <w:tblPr>
              <w:tblW w:w="1018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8"/>
              <w:gridCol w:w="7030"/>
            </w:tblGrid>
            <w:tr>
              <w:trPr/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b/>
                      <w:bCs/>
                      <w:sz w:val="18"/>
                      <w:szCs w:val="18"/>
                    </w:rPr>
                    <w:t xml:space="preserve">Hfnetchk </w:t>
                  </w: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스위치</w:t>
                  </w:r>
                </w:p>
              </w:tc>
              <w:tc>
                <w:tcPr>
                  <w:tcW w:w="7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기능</w:t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-about</w:t>
                  </w:r>
                </w:p>
              </w:tc>
              <w:tc>
                <w:tcPr>
                  <w:tcW w:w="7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hfnetchk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관련 정보를 표시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-h &lt;hostname&gt;</w:t>
                  </w:r>
                </w:p>
              </w:tc>
              <w:tc>
                <w:tcPr>
                  <w:tcW w:w="7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검색할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NetBIOS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컴퓨터의 이름을 지정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기본값은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localhost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입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-fh &lt;hostfile&gt;</w:t>
                  </w:r>
                </w:p>
              </w:tc>
              <w:tc>
                <w:tcPr>
                  <w:tcW w:w="7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검색할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NetBIOS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컴퓨터의 이름을 포함하는 파일의 이름을 지정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한 줄에 파일 이름을 하나씩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한 파일에는 최대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256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개까지 지정할 수 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-i &lt;ipaddress&gt;</w:t>
                  </w:r>
                </w:p>
              </w:tc>
              <w:tc>
                <w:tcPr>
                  <w:tcW w:w="7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검색할 컴퓨터의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IP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주소를 지정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-fip &lt;ipfile&gt;</w:t>
                  </w:r>
                </w:p>
              </w:tc>
              <w:tc>
                <w:tcPr>
                  <w:tcW w:w="7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검색할 주소를 포함하는 파일의 이름을 지정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한 줄에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IP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주소를 하나씩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한 파일에는 최대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256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개까지 지정할 수 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-r &lt;range&gt;</w:t>
                  </w:r>
                </w:p>
              </w:tc>
              <w:tc>
                <w:tcPr>
                  <w:tcW w:w="7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검색할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IP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주소 범위를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ipaddress1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에서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ipaddress2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로 지정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범위는 두 주소 사이입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-d &gt;domain_name&gt;</w:t>
                  </w:r>
                </w:p>
              </w:tc>
              <w:tc>
                <w:tcPr>
                  <w:tcW w:w="7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검색할 도메인 이름을 지정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도메인의 모든 컴퓨터가 검색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-n &lt;network&gt;</w:t>
                  </w:r>
                </w:p>
              </w:tc>
              <w:tc>
                <w:tcPr>
                  <w:tcW w:w="7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로컬 네트워크의 모든 시스템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(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네트워크 환경의 모든 호스트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)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이 검색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-history &lt;level&gt;</w:t>
                  </w:r>
                </w:p>
              </w:tc>
              <w:tc>
                <w:tcPr>
                  <w:tcW w:w="7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정상적인 작업에는 필요하지 않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-t &lt;threads&gt;</w:t>
                  </w:r>
                </w:p>
              </w:tc>
              <w:tc>
                <w:tcPr>
                  <w:tcW w:w="7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검색하는 데 사용되는 스레드의 수입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가능한 값은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1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에서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128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까지이며 기본값은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64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입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-o &lt;output&gt;</w:t>
                  </w:r>
                </w:p>
              </w:tc>
              <w:tc>
                <w:tcPr>
                  <w:tcW w:w="7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원하는 출력 형식을 지정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 (tab)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은 탭 구분 형식으로 출력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 (wrap)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은 자동 줄 바꿈 형식으로 출력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기본값은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wrap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입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-x &lt;datasource&gt;</w:t>
                  </w:r>
                </w:p>
              </w:tc>
              <w:tc>
                <w:tcPr>
                  <w:tcW w:w="7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핫픽스 정보를 포함하는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xml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데이터 원본을 지정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위치는 압축된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xml cab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파일인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xmlfilename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이거나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URL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이 될 수 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기본값은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Microsoft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웹 사이트에서 제공하는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mssecure.cab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입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-s &lt;suppress&gt;</w:t>
                  </w:r>
                </w:p>
              </w:tc>
              <w:tc>
                <w:tcPr>
                  <w:tcW w:w="7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참고 및 경고 메시지를 표시하지 않도록 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 1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이면 참고 메시지만 표시하지 않고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2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이면 참고 및 경고 메시지 모두 표시하지 않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모든 메시지를 표시하도록 하는 것이 기본값입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-z</w:t>
                  </w:r>
                </w:p>
              </w:tc>
              <w:tc>
                <w:tcPr>
                  <w:tcW w:w="7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레지스트리 검사를 수행하지 않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-nosum</w:t>
                  </w:r>
                </w:p>
              </w:tc>
              <w:tc>
                <w:tcPr>
                  <w:tcW w:w="7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파일 검사값을 평가하지 않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검사값 테스트는 파일 검사값을 평가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이 때 많은 양의 대역폭이 사용되는데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이 옵션을 사용하면 검색 속도를 높이고 대역폭 사용은 줄일 수 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파일 버전 검사는 여전히 수행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-b</w:t>
                  </w:r>
                </w:p>
              </w:tc>
              <w:tc>
                <w:tcPr>
                  <w:tcW w:w="7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최소 기본 보안 표준을 충족시키는 데 필요한 핫픽스 상태를 표시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-v</w:t>
                  </w:r>
                </w:p>
              </w:tc>
              <w:tc>
                <w:tcPr>
                  <w:tcW w:w="7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Patch NOT Found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경고 및 참고 메시지에 대한 자세한 사항을 표시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기본적으로 탭 모드로 활성화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-f &lt;outfile&gt;</w:t>
                  </w:r>
                </w:p>
              </w:tc>
              <w:tc>
                <w:tcPr>
                  <w:tcW w:w="7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결과를 저장할 파일 이름을 지정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화면에 표시하는 것이 기본값입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-u &lt;username&gt;</w:t>
                  </w:r>
                </w:p>
              </w:tc>
              <w:tc>
                <w:tcPr>
                  <w:tcW w:w="7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원격 컴퓨터에 로그인할 선택적인 사용자 이름을 지정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-p &lt;password&gt;</w:t>
                  </w:r>
                </w:p>
              </w:tc>
              <w:tc>
                <w:tcPr>
                  <w:tcW w:w="7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자 이름과 함께 사용되는 암호를 지정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-?</w:t>
                  </w:r>
                </w:p>
              </w:tc>
              <w:tc>
                <w:tcPr>
                  <w:tcW w:w="7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도움말 메뉴를 표시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Hfnetchk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사용하여 패치 상태를 확인하는 경우 이 유틸리티를 정기적으로 실행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대부분의 환경에서 이러한 확인을 수행하는 최선의 방법은 정기적인 실행 일정을 잡는 것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Hfnetchk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사용에 대한 자세한 내용은 기술 자료 문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KR303215, "Microsof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네트워크 보안 핫픽스 검사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(Hfnetchk.exe)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도구 사용 방법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참조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4"/>
              <w:ind w:left="11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패치 관리 스크립트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가이드에는 여러 서버에서 누락된 패치가 있는지 확인하고 데이터베이스 형태의 폴더에 저장된 로그 파일에 결과를 기록하는 패치 관리 스크립트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hfnetchk.cmd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가 포함되어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스크립트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Hfnetchk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사용하여 서버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다른 스크립트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, movelog.vb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검색한 후 파일을 적절한 폴더로 옮깁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시간이 경과함에 따라 이러한 폴더는 분석 및 검토 단계의 일부로 검토할 수 있는 기록을 형성하여 사용자 환경을 더욱 안전하게 유지할 수 있도록 도와줍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가이드에 포함된 스크립트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Hfnetchk.exe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버전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3.32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상이 필요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이 가이드에 포함된 스크립트를 다운로드하여 압축을 풀면 다음과 같은 구조의 패치 관리 스크립트가 만들어집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5.2: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패치 관리 스크립트의 폴더 구조</w:t>
            </w:r>
            <w:r>
              <w:rPr/>
              <w:t xml:space="preserve"> </w:t>
            </w:r>
          </w:p>
          <w:tbl>
            <w:tblPr>
              <w:tblW w:w="1018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9"/>
              <w:gridCol w:w="5909"/>
            </w:tblGrid>
            <w:tr>
              <w:trPr/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폴더</w:t>
                  </w:r>
                </w:p>
              </w:tc>
              <w:tc>
                <w:tcPr>
                  <w:tcW w:w="5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설명</w:t>
                  </w:r>
                </w:p>
              </w:tc>
            </w:tr>
            <w:tr>
              <w:trPr/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C:\SecurityOps</w:t>
                  </w:r>
                </w:p>
              </w:tc>
              <w:tc>
                <w:tcPr>
                  <w:tcW w:w="5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이 가이드에 포함된 모든 파일에 대한 루트 폴더입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C:\SecurityOps\PatchMgmt</w:t>
                  </w:r>
                </w:p>
              </w:tc>
              <w:tc>
                <w:tcPr>
                  <w:tcW w:w="5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이 폴더에는 패치 관리 스크립트인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hfnetchk.cmd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및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movelog.vbs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스크립트와 지원 파일 및 로그에 대한 하위 폴더가 들어 있으며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mssecure.xml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파일 또한 이 폴더에 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C:\SecurityOps\PatchMgmt\Hfnetchk</w:t>
                  </w:r>
                </w:p>
              </w:tc>
              <w:tc>
                <w:tcPr>
                  <w:tcW w:w="5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이 폴더에는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Microsoft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웹 사이트에서 다운로드한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hfnetchk.exe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유틸리티가 저장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자세한 내용은 아래를 참조하십시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C:\SecurityOps\PatchMgmt\ServerLists</w:t>
                  </w:r>
                </w:p>
              </w:tc>
              <w:tc>
                <w:tcPr>
                  <w:tcW w:w="5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누락된 패치를 검색할 서버 그룹 목록을 텍스트 파일로 만들어 보관하는 폴더입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C:\SecurityOps\PatchMgmt\Logs</w:t>
                  </w:r>
                </w:p>
              </w:tc>
              <w:tc>
                <w:tcPr>
                  <w:tcW w:w="5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hfnetchk.cmd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를 실행한 후 로그 파일을 만들어 보관하는 폴더입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스크립트가 현재 날짜의 하위 폴더를 만들어 그곳에 로그 파일을 보관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(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예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: \SecurityOps\PatchMgmt\Logs\2002117).</w:t>
                  </w:r>
                </w:p>
              </w:tc>
            </w:tr>
          </w:tbl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가이드에 포함된 파일을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C: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가 아닌 다른 파티션에 설치할 경우 해당 파티션에 맞도록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hfnetchk.cmd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파일의 경로를 편집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보안 업데이트 시스템에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Hfnetchk.cmd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스크립트를 설정하고 사용하려면 다음과 같이 하십시오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.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SecurityOps.exe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실행하여 이 가이드에 포함된 스크립트 파일의 압축을 풉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그러면 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5.2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 나타난 폴더 구조가 만들어집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autoSpaceDE w:val="true"/>
              <w:spacing w:before="0" w:after="0"/>
              <w:jc w:val="left"/>
              <w:rPr/>
            </w:pPr>
            <w:hyperlink r:id="rId232" w:tgtFrame="_blank"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>http://www.microsoft.com/Downloads/Release.asp?ReleaseID=31154</w:t>
              </w:r>
            </w:hyperlink>
            <w:r>
              <w:rPr>
                <w:rFonts w:eastAsia="새굴림" w:cs="새굴림" w:ascii="새굴림" w:hAnsi="새굴림"/>
                <w:sz w:val="18"/>
                <w:szCs w:val="18"/>
              </w:rPr>
              <w:t> 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142875" cy="85725"/>
                  <wp:effectExtent l="0" t="0" r="0" b="0"/>
                  <wp:docPr id="16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Hfnetchk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유틸리티를 다운로드하여 압축을 푼 후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C:\SecurityOps\PatchMgmt\Hfnetchk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넣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스크립트를 실행하는 컴퓨터가 인터넷에 연결되어 있지 않으면 </w:t>
            </w:r>
            <w:hyperlink r:id="rId234"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>http://download.microsoft.com/download/xml/security/1.0/nt5/en-us/mssecure.cab</w:t>
              </w:r>
            </w:hyperlink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Mssecure.xml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파일을 다운로드해서 압축을 풀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Mssecure.xm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C:\SecurityOps\PatchMgm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폴더에 배치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C:\SecurityOps\PatchMgmt\ServerList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 서버 목록 텍스트 파일을 만듭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텍스트 파일에는 검사할 서버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NetBIO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름이 한 줄에 하나씩 나열되어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ind w:left="720" w:hanging="0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Hfnetchk.exe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버전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3.32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는 서버 이름 뒤와 캐리지 리턴 앞에 공백이 있는 경우 서버를 검색하지 않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Hfnetchk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실행하기 전에 각 행이 공백으로 끝나지 않도록 확인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명령 프롬프트를 시작하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C:\SecurityOps\PatchMgm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폴더로 이동한 후 다음 명령줄을 사용하여 스크립트를 시작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ind w:left="720" w:hanging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Style w:val="HTMLCode"/>
                <w:rFonts w:eastAsia="새굴림" w:cs="새굴림" w:ascii="새굴림" w:hAnsi="새굴림"/>
                <w:sz w:val="18"/>
                <w:szCs w:val="18"/>
              </w:rPr>
              <w:t>Hfnetchk.cmd serverlist.txt</w:t>
            </w:r>
          </w:p>
          <w:p>
            <w:pPr>
              <w:pStyle w:val="Style11"/>
              <w:ind w:left="720" w:hanging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여기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serverlist.tx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는 서버 목록 텍스트 파일의 이름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ind w:left="720" w:hanging="0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mssecure.xml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파일을 다운로드할 것인지 묻는 대화 상자가 나타나면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Ye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클릭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C:\SecurityOps\PatchMgmt\Log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폴더로 이동한 후 현재 날짜의 폴더를 열고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serverlist.tx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파일과 동일한 이름을 갖는 파일을 엽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로그 파일을 보고 서버에 없는 패치가 무엇인지 확인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ind w:left="720" w:hanging="0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하루에 패치 관리 스크립트를 두 번 실행하면 첫 번째 스크립트의 로그 파일이 덮어 쓰여집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4"/>
              <w:ind w:left="11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다중 서버 목록을 사용하여 작업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대규모 네트워크에는 여러 가지 다른 서버 유형이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위험 관리 프로세스의 일환으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일부 서버에 대해서는 누락된 패치가 있는지 여부를 다른 서버보다 더 자주 모니터링해야 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다중 서버 목록을 사용하는 경우에는 패치 관리 스크립트가 다른 시간 간격으로 다른 유형의 서버를 검색하도록 일정을 잡을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 그룹마다 담당 관리자가 다른 경우에도 다중 서버 목록이 유용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다중 목록을 사용하여 각 관리자 그룹을 위해 누락된 패치에 관한 개별 보고서를 만들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한 예로 그림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5.2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 나타나는 간단한 네트워크의 경우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6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개의 서버 목록 파일을 만들어 다른 관리자 그룹에 패치 보고서를 제공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br/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현재 사용하는 브라우저가 인라인 프레임을 지원하지 않을 경우 </w:t>
            </w:r>
            <w:hyperlink r:id="rId235">
              <w:r>
                <w:rPr>
                  <w:rStyle w:val="InternetLink"/>
                  <w:rFonts w:ascii="새굴림" w:hAnsi="새굴림" w:cs="새굴림" w:eastAsia="새굴림"/>
                  <w:sz w:val="18"/>
                  <w:szCs w:val="18"/>
                </w:rPr>
                <w:t>여기</w:t>
              </w:r>
            </w:hyperlink>
            <w:r>
              <w:rPr>
                <w:rFonts w:ascii="새굴림" w:hAnsi="새굴림" w:cs="새굴림" w:eastAsia="새굴림"/>
                <w:sz w:val="18"/>
                <w:szCs w:val="18"/>
              </w:rPr>
              <w:t>를 눌러 새 창에서 볼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그림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5.2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간단한 네트워크에 대한 서버 목록 파일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이 예에서 각 서버 유형에 대한 서버 목록 파일에는 해당 서버의 이름이 포함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를 들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, File&amp;Print.tx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는 다음이 포함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Style w:val="HTMLCode"/>
                <w:rFonts w:eastAsia="새굴림" w:cs="새굴림" w:ascii="새굴림" w:hAnsi="새굴림"/>
                <w:sz w:val="18"/>
                <w:szCs w:val="18"/>
              </w:rPr>
              <w:t>FP01</w:t>
            </w:r>
            <w:r>
              <w:rPr>
                <w:rFonts w:eastAsia="새굴림" w:cs="굴림체" w:ascii="새굴림" w:hAnsi="새굴림"/>
                <w:sz w:val="18"/>
                <w:szCs w:val="18"/>
              </w:rPr>
              <w:br/>
            </w:r>
            <w:r>
              <w:rPr>
                <w:rStyle w:val="HTMLCode"/>
                <w:rFonts w:eastAsia="새굴림" w:cs="새굴림" w:ascii="새굴림" w:hAnsi="새굴림"/>
                <w:sz w:val="18"/>
                <w:szCs w:val="18"/>
              </w:rPr>
              <w:t>FP02</w:t>
            </w:r>
            <w:r>
              <w:rPr>
                <w:rFonts w:eastAsia="새굴림" w:cs="굴림체" w:ascii="새굴림" w:hAnsi="새굴림"/>
                <w:sz w:val="18"/>
                <w:szCs w:val="18"/>
              </w:rPr>
              <w:br/>
            </w:r>
            <w:r>
              <w:rPr>
                <w:rStyle w:val="HTMLCode"/>
                <w:rFonts w:eastAsia="새굴림" w:cs="새굴림" w:ascii="새굴림" w:hAnsi="새굴림"/>
                <w:sz w:val="18"/>
                <w:szCs w:val="18"/>
              </w:rPr>
              <w:t>FP03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여섯 번째 서버 목록 파일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Servers.tx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는 해당 환경에 있는 모든 서버가 포함되어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보안 팀은 이 검색 결과를 사용하여 각 그룹이 최신 패치를 통해 해당 서버를 최신 상태로 유지할 수 있도록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4"/>
              <w:ind w:left="11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패치 관리 스크립트 일정 수립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hfnetchk.cmd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가 정기적으로 실행되게 하려면 도구가 정기적으로 실행되도록 일정을 세워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러한 일정 수립은 작업 스케줄러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A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명령을 사용하여 수행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다중 서버 목록을 사용하면 서로 다른 시간에 다른 서버를 검사하도록 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기본적으로 구성원 서버 및 도메인 컨트롤러 기본 정책에서는 일정 서비스가 비활성화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패치 관리 스크립트 일정을 잡으려면 서비스를 활성화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핫픽스 버전을 확인하는 기타 방법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일부 사용자 환경에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hfnetchk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도구를 사용하지 않으려는 경우 또는 사용할 수 없는 경우에는 다른 방법으로 핫픽스를 설치했는지 여부를 판단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가장 쉬운 방법은 레지스트리에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HKLM\Software\Microsoft\Windows Nt\Currentversion\hotfix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키를 찾는 것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새롭게 설치된 모든 핫픽스는 관련 기술 자료 문서에 대응하는 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름에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Q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포함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가지고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러나 일부 오래된 핫픽스와 몇몇 응용 프로그램용 핫픽스에는 해당 키가 없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또한 핫픽스 설치 여부를 확인할 수 있는 다른 무료 도구를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Microsof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서 구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Qfecheck.exe /v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설치된 서비스 팩 수준과 핫픽스를 표시하며 패치가 올바르게 설치되지 않은 경우 알려줍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autoSpaceDE w:val="true"/>
              <w:spacing w:before="0" w:after="28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Hotfix.exe -l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설치된 핫픽스를 표시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계획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모든 위협 또는 취약점이 사용자 환경에 중대한 위험을 주는 것은 아닙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잠재적인 운영 체제 또는 응용 프로그램의 새로운 취약점을 알리는 메시지를 읽으면 이러한 취약점이 사용자 환경에 해당되는지 여부를 평가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를 들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, Windows 200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FT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비스에 적용되는 취약점이 있는 경우 이 서비스를 사용하지 않는다면 해당 취약점이 사용자에게 영향을 미치지 않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마찬가지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올해 태풍이 발생할 가능성이 높아지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환경의 고립성이 높아져 위협은 아주 적어집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용자 환경에 해당하지 않는 위협 및 취약점에 대하여 대응을 한다면 중요한 리소스를 모두 소모하고 이득을 얻지 못하며 따라서 사용자 환경의 안정성에 악영향을 미칠 수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새로운 위협과 취약점이 나타나면 해당 문제점에 관한 정보를 읽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렇게 하여 사용자 환경에 큰 위험이 있는지 여부를 현명하게 판단하고 적절한 대응 방법을 결정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대응 방법으로는 위험한 서비스를 비활성화하거나 패치를 구축하는 것 또는 아무 조치를 취하지 않는 것 등이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새 패치를 구축할 계획을 수립할 때는 롤백 계획도 함께 세워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항상 현재 패치를 최신 상태로 유지하려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Microsof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의 보안 게시판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Security Bulletins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정기적으로 받아 보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보안 게시판을 신청하려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Microsof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보안 웹 사이트로 이동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웹 사이트의 링크는 이 장의 뒷부분에 있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추가 정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"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절에 나와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패치 분류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새 패치가 출시될 때마다 사용자 환경에 대한 해당 패치의 중요성을 판단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런 다음에는 패치를 얼마나 빨리 구축해야 하며 어느 정도의 테스트가 필요한지를 판단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Microsof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는 보안 게시판의 주제인 각 취약점에 대해 등급을 매깁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러한 등급 수준은 아래의 표에 나열되어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5.3: Microsoft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가 정의한 취약점 등급</w:t>
            </w:r>
            <w:r>
              <w:rPr/>
              <w:t xml:space="preserve"> </w:t>
            </w:r>
          </w:p>
          <w:tbl>
            <w:tblPr>
              <w:tblW w:w="1018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0"/>
              <w:gridCol w:w="2751"/>
              <w:gridCol w:w="2139"/>
              <w:gridCol w:w="3158"/>
            </w:tblGrid>
            <w:tr>
              <w:trPr/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컴퓨터 유형</w:t>
                  </w:r>
                </w:p>
              </w:tc>
              <w:tc>
                <w:tcPr>
                  <w:tcW w:w="804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등급 수준</w:t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위험</w:t>
                  </w:r>
                </w:p>
              </w:tc>
              <w:tc>
                <w:tcPr>
                  <w:tcW w:w="2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보통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낮음</w:t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인터넷 서버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웹 사이트 피해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서비스 거부 또는 전체 제어</w:t>
                  </w:r>
                </w:p>
              </w:tc>
              <w:tc>
                <w:tcPr>
                  <w:tcW w:w="2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이용하기 어려움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비정상적인 구성 또는 일시적인 영향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스크립트 노출 등의 제한된 영향</w:t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내부 서버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권한 상승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데이터 노출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수정 또는 감사의 어려움</w:t>
                  </w:r>
                </w:p>
              </w:tc>
              <w:tc>
                <w:tcPr>
                  <w:tcW w:w="2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감사 가능한 데이터 노출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수정 또는 서비스 거부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무작위 또는 단편적인 데이터 절도나 수정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제한된 서비스 거부</w:t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클라이언트 시스템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자 동작 없이 임의 코드 실행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원격 권한 확대</w:t>
                  </w:r>
                </w:p>
              </w:tc>
              <w:tc>
                <w:tcPr>
                  <w:tcW w:w="2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로컬 권한 확대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무작위 데이터 노출 또는 서비스 공격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자 동작 이용</w:t>
                  </w:r>
                </w:p>
              </w:tc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제한된 또는 단편적인 데이터 절도나 수정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적대적인 웹 사이트 공격</w:t>
                  </w:r>
                </w:p>
              </w:tc>
            </w:tr>
          </w:tbl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등급 시스템에서는 취약점이 이용당하거나 그럴 가능성이 있을 경우의 잠재적인 영향에 따라 취약점을 분류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이러한 등급 시스템을 참조하여 패치를 분류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그러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Microsof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의 등급 시스템은 전세계 수백만 고객들을 대상으로 하는 잠재적인 영향을 전반적으로 평가하는 것에 불과하며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실제 보안 등급은 과거의 경험과 객관적인 판단에 따라 정해져야 하기 때문에 사용자 환경에서는 정확한 예측 지표가 되지 않을 수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즉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패치 분류는 사용자 자신의 환경에 맞게 수행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패치 테스트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모든 소프트웨어 패치가 모든 환경에서 완벽하게 작동하는 것은 아닙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러므로 사용자 환경에 설치할 모든 패치를 철저히 테스트하는 것이 가장 이상적인 방법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러나 대부분의 경우에는 심각한 문제를 수정하려면 보안 패치를 신속하게 설치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일반적으로 패치를 적용하여 보안 문제를 해결할 필요성과 사용자 환경에서의 패치 안정성을 적절히 고려하여 테스트 절차를 결정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적절한 테스트 횟수는 패치의 분류 방식에 따라 달라집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다음 표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Microsof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의 분류 방식을 사용하여 각 패치 유형에 필요한 최소 테스트 수준을 나타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5.4: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패치에 필요한 최소 테스트</w:t>
            </w:r>
            <w:r>
              <w:rPr/>
              <w:t xml:space="preserve"> </w:t>
            </w:r>
          </w:p>
          <w:tbl>
            <w:tblPr>
              <w:tblW w:w="387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3"/>
              <w:gridCol w:w="2130"/>
            </w:tblGrid>
            <w:tr>
              <w:trPr/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패치 유형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테스트 내용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중요 심각도 패치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패치 평가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br/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서버 작업 평가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(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제한적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보통 심각도 패치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패치 평가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br/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테스트 환경에 패치 설치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br/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서버 작업 평가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(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전체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)</w:t>
                    <w:br/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제거 절차 확인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낮은 심각도 패치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패치 평가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br/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테스트 환경에 패치 설치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br/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서버 작업 평가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(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전체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)</w:t>
                    <w:br/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응용 프로그램 작업 평가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br/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제거 절차 확인</w:t>
                  </w:r>
                </w:p>
              </w:tc>
            </w:tr>
          </w:tbl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위험 관리 절차의 일환으로 각 단계를 철저히 수행하는 방법을 결정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급하다고 해서 이러한 단계 중 일부를 무시한다 해도 이미 구축된 시스템에서 문제가 발생하기 전에 테스트 과정을 완료하여 잠재적인 문제를 찾아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가능한 한 프로덕션 서버와 유사한 서버에서 모든 테스트를 수행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패치 평가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다음은 패치 평가 시 최소한 반드시 수행해야 하는 단계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패치 소유자 식별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모든 패치에 대해 패치 평가 책임을 담당하는 소유자를 지정해 두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모든 문서 검토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서비스 팩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핫픽스 또는 보안 패치를 적용하기 전에 모든 관련 문서를 읽고 동료들과 함께 검토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동료들과 함께 검토하는 과정은 한 사람이 업데이트를 평가할 때 중요하고 적절한 사항을 놓치게 되는 위험을 줄여주므로 아주 중요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spacing w:before="0" w:after="28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패치 범주 확인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패치에 대한 추가 평가 시 해당 범주를 변경해야 할 수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변경할 경우 테스트의 다른 측면에 영향을 미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문서를 읽을 때 다음 사항을 확인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업데이트가 적절하고 현재 문제를 해결해주는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? 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업데이트를 적용하면 다른 문제가 발생하여 프로덕션 시스템에 피해를 주는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? 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업데이트와 관련된 종속성이 있는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업데이트 시 활성화 또는 비활성화되는 특정 기능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)? 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업데이트를 적용하기 전에 수행해야 할 조치가 있는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?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업데이트와 함께 게시된 문서를 검토하고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Microsof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지원 웹 사이트에서 해당 업데이트에 대한 추가적인 사후 정보가 있는지 검색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TechNe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웹 사이트에서도 제품 이름 및 서비스 팩별로 검색 가능한 데이터베이스로 보안 게시판을 제공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러한 자료는 반드시 참조해야 할 중요한 정보를 제공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설치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예상대로 패치가 설치되는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재부팅이 필요한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어느 정도의 공간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제거 폴더 포함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차지하는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어떤 옵션을 사용할 수 있는지 등을 확인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패치를 설치한 후에는 반드시 지원 문서에서 제공하는 추가 정보를 읽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서버 작업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패치가 설치되고 나면 서버가 정상적으로 작동하는지 확인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또한 이벤트 로그와 시스템 모니터를 모니터링하여 예기치 않은 결과가 발생하는지 확인하는 것이 좋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모든 서버 기능을 테스트하고 모든 것이 정상적으로 작동하는지 확인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특정 서버에서 특정한 취약점에 대하여 위험을 얼마나 처리할 수 있는가에 따라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모든 것이 정상적으로 가동하고 있는지 판단하기 위하여 해당 서버를 얼마 동안 가동해 볼 것인지가 결정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문제가 있으면 해당 문제를 문서화하고 패치를 적용할 때의 장단점을 평가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문제가 발생하면 가능한 한 빨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Microsof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 해당 문제를 보고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Microsoft Operations Manager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사용하여 이벤트 로그 및 시스템 모니터 정보를 수집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응용 프로그램 작업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테스트 절차의 일부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에 공존하는 응용 프로그램으로 패치를 테스트하고 종속성과 관련한 모든 문제를 파악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패치를 설치한 후에는 모든 응용 프로그램이 이전과 동일하게 작동하는지 확인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제거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테스트를 했음에도 불구하고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패치 설치 후 패치를 제거해야 하는 상황이 발생할 수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따라서 제거가 제대로 작동하는지도 테스트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제거 후 서버가 예상대로 실행되는지 확인하고 이벤트 로그 및 시스템 모니터 카운터를 계속 모니터링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철회 계획 만들기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문제 없이 철저한 테스트를 수행했을지라도 사용자 조직 전체에 패치를 구축할 때 문제가 발생할 가능성은 여전히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따라서 패치를 구축하기 전에 시스템을 원래 상태로 복원하는 조치 계획이 필요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문제 발생 시 신속하게 서버를 복원할 수 있도록 설치 전에 서버의 스냅샷 백업을 수행하는 경우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어떤 철회 계획을 세우든지 철저하게 테스트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패치 구축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테스트가 원활하게 진행되었다고 가정하면 이제 조직 전체에 패치를 구축할 준비가 된 것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패치를 구축하는 데는 다음과 같이 다양한 방법이 사용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수동 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그룹 정책 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스크립트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패치 구축에 대한 자세한 내용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TechNe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문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비스 팩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핫픽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보안 패치 적용을 위한 최적 실행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참조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장 뒷부분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추가 정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"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절에 해당 문서로 연결되는 링크가 나와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수동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대부분의 조직에서 핫픽스를 설치하는 가장 일반적인 방법은 수동 설치 방법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방법을 이용할 때는 각 서버에서 핫픽스에 해당하는 실행 파일을 실행하기만 하면 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가 여러 대인 경우에는 이 방법이 비실용적일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대부분 핫픽스 이름으로부터 수정 사항에 대한 중요한 정보를 알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를 들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핫픽스의 이름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Q292435_W2K_SP3_x86_en.EXE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인 경우 다음과 같은 정보를 포함하고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Q292435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는 핫픽스에 대한 추가 정보를 찾을 수 있는 기술 자료 문서의 번호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W2K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는 대상 제품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Microsoft Windows 2000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뜻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SP3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은 핫픽스가 포함될 서비스 팩을 말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x86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은 해당 프로세서 아키텍처를 의미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e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은 언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영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나타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핫픽스의 파일 이름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QXXXXXX.exe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고 이름 뒤에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2K_SP3_x86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등이 붙어 있지 않으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nternet Explorer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와 같은 응용 프로그램 고유의 핫픽스라는 것을 의미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또한 핫픽스는 핫픽스 설치 프로세스 동작을 제어하는 데 사용할 수 있는 여러 명령줄 스위치를 지원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5.5: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핫픽스 실행 파일에 대한 스위치</w:t>
            </w:r>
            <w:r>
              <w:rPr/>
              <w:t xml:space="preserve"> </w:t>
            </w:r>
          </w:p>
          <w:tbl>
            <w:tblPr>
              <w:tblW w:w="583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26"/>
              <w:gridCol w:w="3210"/>
            </w:tblGrid>
            <w:tr>
              <w:trPr/>
              <w:tc>
                <w:tcPr>
                  <w:tcW w:w="2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스위치</w:t>
                  </w:r>
                </w:p>
              </w:tc>
              <w:tc>
                <w:tcPr>
                  <w:tcW w:w="3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설명</w:t>
                  </w:r>
                </w:p>
              </w:tc>
            </w:tr>
            <w:tr>
              <w:trPr/>
              <w:tc>
                <w:tcPr>
                  <w:tcW w:w="2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-y</w:t>
                  </w:r>
                </w:p>
              </w:tc>
              <w:tc>
                <w:tcPr>
                  <w:tcW w:w="3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제거 수행</w:t>
                  </w:r>
                </w:p>
              </w:tc>
            </w:tr>
            <w:tr>
              <w:trPr/>
              <w:tc>
                <w:tcPr>
                  <w:tcW w:w="2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-f</w:t>
                  </w:r>
                </w:p>
              </w:tc>
              <w:tc>
                <w:tcPr>
                  <w:tcW w:w="3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종료 시 응용 프로그램을 강제로 닫음</w:t>
                  </w:r>
                </w:p>
              </w:tc>
            </w:tr>
            <w:tr>
              <w:trPr/>
              <w:tc>
                <w:tcPr>
                  <w:tcW w:w="2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-n</w:t>
                  </w:r>
                </w:p>
              </w:tc>
              <w:tc>
                <w:tcPr>
                  <w:tcW w:w="3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제거 디렉터리를 만들지 않음</w:t>
                  </w:r>
                </w:p>
              </w:tc>
            </w:tr>
            <w:tr>
              <w:trPr/>
              <w:tc>
                <w:tcPr>
                  <w:tcW w:w="2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-z</w:t>
                  </w:r>
                </w:p>
              </w:tc>
              <w:tc>
                <w:tcPr>
                  <w:tcW w:w="3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업데이트 완료 시 재부팅하지 않음</w:t>
                  </w:r>
                </w:p>
              </w:tc>
            </w:tr>
            <w:tr>
              <w:trPr/>
              <w:tc>
                <w:tcPr>
                  <w:tcW w:w="2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-q</w:t>
                  </w:r>
                </w:p>
              </w:tc>
              <w:tc>
                <w:tcPr>
                  <w:tcW w:w="3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자동 모드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자 간섭 없음</w:t>
                  </w:r>
                </w:p>
              </w:tc>
            </w:tr>
            <w:tr>
              <w:trPr/>
              <w:tc>
                <w:tcPr>
                  <w:tcW w:w="2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-m</w:t>
                  </w:r>
                </w:p>
              </w:tc>
              <w:tc>
                <w:tcPr>
                  <w:tcW w:w="3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무인 모드</w:t>
                  </w:r>
                </w:p>
              </w:tc>
            </w:tr>
            <w:tr>
              <w:trPr/>
              <w:tc>
                <w:tcPr>
                  <w:tcW w:w="2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-l</w:t>
                  </w:r>
                </w:p>
              </w:tc>
              <w:tc>
                <w:tcPr>
                  <w:tcW w:w="3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설치된 핫픽스 나열</w:t>
                  </w:r>
                </w:p>
              </w:tc>
            </w:tr>
          </w:tbl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파일 이름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QXXXXXX.exe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인 특정 응용 프로그램 핫픽스는 일반적으로 위 스위치 모두를 지원하지 않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여러 핫픽스의 설치를 스크립팅할 경우에는 사용자 간섭 없이 핫픽스를 설치하고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재부팅되지 않게 하려면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-q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및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-z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스위치를 사용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일반적으로 여러 핫픽스를 설치할 때는 각 핫픽스의 설치가 끝날 때마다 컴퓨터를 재부팅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왜냐하면 잠기거나 사용 중인 파일은 대체할 수 없는데 시스템을 재부팅하고 나면 대체할 수 있도록 대기열에 놓이기 때문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Qchai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은 설치가 끝날 때마다 재부팅하는 것이 아니라 한 번의 재부팅만으로 여러 핫픽스를 한꺼번에 설치할 수 있도록 도와주는 도구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QChai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을 사용하려면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-z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스위치와 함께 핫픽스 설치 프로그램을 실행하여 설치 후 재부팅하지 않도록 지정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그리고 나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QChain.exe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실행하고 컴퓨터를 재부팅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Qchai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TechNe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서 구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자세한 내용은 이 장의 뒷부분에 있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추가 정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"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절을 참조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서비스 팩과 패치를 적용한 후에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DN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와 같은 추가 구성 요소를 설치할 경우 서비스 팩과 패치를 다시 적용하여 새로운 구성 요소가 올바르게 패치되도록 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그룹 정책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Windows 200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은 기본적으로 그룹 정책을 사용하여 소프트웨어를 배포하는 기능을 지원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일반적으로 패치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Installer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패키지가 사용되지 않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그러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za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파일과 함께 실행 파일을 사용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Installer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패키지를 사용하지 않는 응용 프로그램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za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파일을 사용하여 기존 설치 프로그램을 설명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.za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파일은 프로그램 설치 방법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응용 프로그램 속성 및 응용 프로그램이 설치되는 진입점에 대한 정보를 제공하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ini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파일과 유사한 텍스트 파일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za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파일은 사용자에게만 할당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즉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그룹 정책을 설정하여 핫픽스를 배포하고 난 후에도 여전히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za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파일을 할당한 사용자 계정으로 컴퓨터에 로그온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za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파일 작성과 그룹 정책을 사용하여 할당하는 방법에 대해서는 기술 자료 문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Q231747, "How to Publish non-MSI Programs with .zap Files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참조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스크립트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사용자 자신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VBScript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나 배치 파일을 만들어 패치를 배치할 수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러한 파일은 현재 패치 상태를 확인하고 중앙 서버에 업데이트가 있는지 확인하는 로그온 또는 시작 스크립트 형태일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둘 이상의 핫픽스가 필요한 경우 한 번만 재부팅되도록 스크립트에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QChai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포함시킬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bookmarkStart w:id="38" w:name="d6"/>
            <w:bookmarkEnd w:id="38"/>
            <w:r>
              <w:rPr>
                <w:rFonts w:ascii="새굴림" w:hAnsi="새굴림" w:cs="새굴림" w:eastAsia="새굴림"/>
                <w:sz w:val="18"/>
                <w:szCs w:val="18"/>
              </w:rPr>
              <w:t>모니터링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프로덕션 환경에 패치를 설치한 후에는 서버를 계속해서 모니터링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벤트 로그와 시스템 모니터 카운터를 보고 문제가 있는지 확인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패치를 설치한 후 두 주 동안 검사하여 컴퓨터에 오류가 발생할 경우 테스트를 통해 그 오류가 설치한 패치와 관련이 없는지 확인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또한 위급한 상황으로 인해 필수 과정인 테스트 없이 패치를 구현한 경우에도 테스트 환경에서 패치를 테스트하여 누락된 것이 없는지 확인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기존 서버를 모니터링하는 것은 물론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전체 환경을 모니터링하여 네트워크에 추가된 새로운 서버에 최신 패치가 적용되어 있도록 하는 것도 중요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항상 새 서버에 적용할 최신 빌드가 있어야 하며 모니터링을 통해 이를 확인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bookmarkStart w:id="39" w:name="d7"/>
            <w:bookmarkEnd w:id="39"/>
            <w:r>
              <w:rPr>
                <w:rFonts w:ascii="새굴림" w:hAnsi="새굴림" w:cs="새굴림" w:eastAsia="새굴림"/>
                <w:sz w:val="18"/>
                <w:szCs w:val="18"/>
              </w:rPr>
              <w:t>검토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검토를 통해서만 프로세스가 올바르게 작동하는지에 대한 확신을 가질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개별 패치에 대한 패치 관리 프로세스가 완료되면 패치가 올바르게 구축되었고 모든 절차가 제대로 수행되었는지 검토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를 통해 프로세스 기능이 제대로 작동한다는 것을 확신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패치 관리 프로세스를 검토할 때 환경에 대한 추가 변경 사항이 있는지 분석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변경 사항이 있는 경우 패치 관리 프로세스를 다시 시작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6"/>
              <w:gridCol w:w="628"/>
            </w:tblGrid>
            <w:tr>
              <w:trPr/>
              <w:tc>
                <w:tcPr>
                  <w:tcW w:w="9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Arial" w:eastAsia="새굴림"/>
                      <w:b/>
                      <w:bCs/>
                      <w:sz w:val="18"/>
                      <w:szCs w:val="18"/>
                    </w:rPr>
                    <w:t>클라이언트 쪽 패치 관리</w:t>
                  </w:r>
                  <w:r>
                    <w:rPr>
                      <w:rFonts w:ascii="새굴림" w:hAnsi="새굴림" w:cs="Arial" w:eastAsia="새굴림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66" name="Image115" descr="">
                          <a:hlinkClick xmlns:a="http://schemas.openxmlformats.org/drawingml/2006/main" r:id="rId2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15" descr="">
                                  <a:hlinkClick r:id="rId2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64" w:type="dxa"/>
                  <w:gridSpan w:val="2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drawing>
                      <wp:inline distT="0" distB="0" distL="0" distR="0">
                        <wp:extent cx="47625" cy="47625"/>
                        <wp:effectExtent l="0" t="0" r="0" b="0"/>
                        <wp:docPr id="167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1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47625" cy="47625"/>
                  <wp:effectExtent l="0" t="0" r="0" b="0"/>
                  <wp:docPr id="16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br/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이 장에서는 패치 관리의 서버 쪽 프로세스를 다루지만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많은 경우 바이러스 및 회사 보안에 대한 기타 위협 요소가 클라이언트 쪽을 통해 액세스 권한을 획득한다는 사실을 주지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앞에서 설명한 내용 대부분은 클라이언트 쪽 관리에도 적용되지만 몇 가지 차이점이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보통 패치가 수행하는 사항에 있어서는 차이점이 그다지 크지 않지만 회사에서 필요한 패치를 결정하고 테스트한 후 구축하는 프로세스를 다루는 방법에 있어서는 많은 차이가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클라이언트 쪽 패치 관리에 유용한 도구는 다음과 같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Windows Update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X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클라이언트 기반 운영 체제를 실행하고 있는 경우 수정 프로그램을 확인하여 적용하는 가장 쉬운 방법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Windows Update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사용하는 것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Windows Update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웹 사이트로 이동하면 컴퓨터를 자동으로 검색하여 설치되지 않은 보안 관련 패치와 기타 패치 모두 다운로드할 수 있도록 나열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Windows Update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실행하려면 로컬 컴퓨터의 관리자이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점 때문에 대부분의 환경에서 이 도구가 비실용적일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Windows Update Corporate Edition</w:t>
            </w:r>
          </w:p>
          <w:p>
            <w:pPr>
              <w:pStyle w:val="Style11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Update Corporate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이트에서는 회사 네트워크를 통해 배포할 수 있는 포괄적인 업데이트 카탈로그를 제공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여기에서 </w:t>
            </w:r>
            <w:hyperlink r:id="rId240"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 xml:space="preserve">Windows Update </w:t>
              </w:r>
              <w:r>
                <w:rPr>
                  <w:rStyle w:val="InternetLink"/>
                  <w:rFonts w:ascii="새굴림" w:hAnsi="새굴림" w:cs="새굴림" w:eastAsia="새굴림"/>
                  <w:sz w:val="18"/>
                  <w:szCs w:val="18"/>
                </w:rPr>
                <w:t>콘텐트</w:t>
              </w:r>
            </w:hyperlink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와 </w:t>
            </w:r>
            <w:hyperlink r:id="rId241" w:tgtFrame="_blank"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>WHQL</w:t>
              </w:r>
            </w:hyperlink>
            <w:r>
              <w:rPr>
                <w:rFonts w:eastAsia="새굴림" w:cs="새굴림" w:ascii="새굴림" w:hAnsi="새굴림"/>
                <w:sz w:val="18"/>
                <w:szCs w:val="18"/>
              </w:rPr>
              <w:t> 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142875" cy="85725"/>
                  <wp:effectExtent l="0" t="0" r="0" b="0"/>
                  <wp:docPr id="16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(Microsoft Windows Hardware Quality Lab) </w:t>
            </w:r>
            <w:hyperlink r:id="rId243">
              <w:r>
                <w:rPr>
                  <w:rStyle w:val="InternetLink"/>
                  <w:rFonts w:ascii="새굴림" w:hAnsi="새굴림" w:cs="새굴림" w:eastAsia="새굴림"/>
                  <w:sz w:val="18"/>
                  <w:szCs w:val="18"/>
                </w:rPr>
                <w:t>로그 장치 드라이버</w:t>
              </w:r>
            </w:hyperlink>
            <w:r>
              <w:rPr>
                <w:rFonts w:ascii="새굴림" w:hAnsi="새굴림" w:cs="새굴림" w:eastAsia="새굴림"/>
                <w:sz w:val="18"/>
                <w:szCs w:val="18"/>
              </w:rPr>
              <w:t>를 모두 제공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Windows Update Corporate Editio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사용하면 다음과 같은 작업을 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최신 소프트웨어 업데이트 및 드라이버 업데이트를 키워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운영 체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업데이트 종류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구성 요소 종류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언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게시된 날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제조업체별로 </w:t>
            </w:r>
            <w:hyperlink r:id="rId244">
              <w:r>
                <w:rPr>
                  <w:rStyle w:val="InternetLink"/>
                  <w:rFonts w:ascii="새굴림" w:hAnsi="새굴림" w:cs="새굴림" w:eastAsia="새굴림"/>
                  <w:sz w:val="18"/>
                  <w:szCs w:val="18"/>
                </w:rPr>
                <w:t>검색</w:t>
              </w:r>
            </w:hyperlink>
            <w:r>
              <w:rPr>
                <w:rFonts w:ascii="새굴림" w:hAnsi="새굴림" w:cs="새굴림" w:eastAsia="새굴림"/>
                <w:sz w:val="18"/>
                <w:szCs w:val="18"/>
              </w:rPr>
              <w:t>하여 회사에 가장 적합한 업데이트를 찾을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필요할 때마다 업데이트를 다운로드하거나 여러 개의 업데이트를 패키지로 다운로드하거나 네트워크를 통해 배포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autoSpaceDE w:val="true"/>
              <w:spacing w:before="0" w:after="0"/>
              <w:jc w:val="left"/>
              <w:rPr/>
            </w:pPr>
            <w:hyperlink r:id="rId245">
              <w:r>
                <w:rPr>
                  <w:rStyle w:val="InternetLink"/>
                  <w:rFonts w:ascii="새굴림" w:hAnsi="새굴림" w:cs="새굴림" w:eastAsia="새굴림"/>
                  <w:sz w:val="18"/>
                  <w:szCs w:val="18"/>
                </w:rPr>
                <w:t>다운로드 내역</w:t>
              </w:r>
            </w:hyperlink>
            <w:r>
              <w:rPr>
                <w:rFonts w:ascii="새굴림" w:hAnsi="새굴림" w:cs="새굴림" w:eastAsia="새굴림"/>
                <w:sz w:val="18"/>
                <w:szCs w:val="18"/>
              </w:rPr>
              <w:t>을 사용하여 이전에 다운로드한 업데이트 내역과 위치를 검토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다운로드할 때마다 제공되는 업데이트 정보 파일을 사용하여 다운로드 전에 각 업데이트에 대한 자세한 정보를 볼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업데이트 정보 파일은 각 다운로드 패키지에 포함되어 있으며 자세한 정보를 볼 수 있는 관련 웹 사이트에 대한 링크를 포함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Microsoft Baseline Security Analyzer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및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X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기반 시스템이 안전하며 최신 상태를 유지하는지 확인하는 것을 도와주는 응용 프로그램으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, TechNe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서 다운로드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Baseline Security Analyzer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는 둘 이상의 시스템을 검색하여 누락된 보안 패치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취약한 암호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Internet Explorer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및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Outlook Expres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보안 설정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Office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매크로 보호 설정 등에 대한 보고서를 반환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프로그램은 현재 보안 문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문제의 수정 방법에 대한 정보와 관련 사이트 링크를 제공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기타 도구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이 장에서 설명한 권장 사항을 수행하면 조직 내에서 효과적으로 패치를 관리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러나 패치 관리 프로세스의 자동화 성능을 높이는 다양한 도구를 사용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SMS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Microsoft Systems Management Server(SMS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가 조직에 구축되어 있으면 위에서 설명한 많은 단계에서 유용하게 사용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Microsoft Security Toolki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SM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가져오기 유틸리티가 들어 있는데 이 도구는 권장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I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보안 수정 프로그램의 설치 및 배포를 자동화하는 데 사용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SM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는 보안 수정 프로그램이 필요한 컴퓨터를 식별하여 구축할 수 있도록 도와줍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사용자 환경에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SM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의 소프트웨어 구축 기능을 사용하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SM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클라이언트가 있는 모든 컴퓨터에 패치를 배치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패치에 대한 소프트웨어 패키지를 작성하면 사용자 환경의 컴퓨터 전체 또는 일부를 강제로 업그레이드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중요한 장점 중 하나는 어떤 컴퓨터에 패치가 설치되어 있는지 모니터링할 수 있다는 것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그러나 정확한 배포를 위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SM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관리자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SM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패키지 작성 방법에 대해 알고 있는 사람이 필요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서드 파티 도구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다양한 서드 파티 도구를 패치 관리에 유용하게 사용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러한 도구는 수정 프로그램 구축 기능과 같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Microsof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의 무료 도구에서 현재 사용할 수 없는 몇 가지 기능을 제공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를 들면 상태 보고를 받고 유사한 업데이트가 필요한 컴퓨터 그룹을 작성하고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위에 설명된 도구에서 다루지 않는 기타 제품을 지원하고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관리 작업에 유용한 그래픽 사용자 인터페이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GUI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제공하는 기능 등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러한 기능을 평가하여 회사에 필요한지 여부를 결정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hyperlink r:id="rId246" w:tgtFrame="_blank"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>Polaris Group Hotfix/Service Pack Utility</w:t>
              </w:r>
            </w:hyperlink>
            <w:r>
              <w:rPr>
                <w:rFonts w:eastAsia="새굴림" w:cs="새굴림" w:ascii="새굴림" w:hAnsi="새굴림"/>
                <w:sz w:val="18"/>
                <w:szCs w:val="18"/>
              </w:rPr>
              <w:t> 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142875" cy="85725"/>
                  <wp:effectExtent l="0" t="0" r="0" b="0"/>
                  <wp:docPr id="17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도구는 사용이 편리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GUI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를 제공하며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Microsof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제품을 지원하고 서비스 팩 및 핫픽스 구축 프로세스를 자동화함으로써 모든 컴퓨터가 회사 표준에 따라 실행되도록 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hyperlink r:id="rId248" w:tgtFrame="_blank"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>Shavlik Hfnetchkpro</w:t>
              </w:r>
            </w:hyperlink>
            <w:r>
              <w:rPr>
                <w:rFonts w:eastAsia="새굴림" w:cs="새굴림" w:ascii="새굴림" w:hAnsi="새굴림"/>
                <w:sz w:val="18"/>
                <w:szCs w:val="18"/>
              </w:rPr>
              <w:t> 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142240" cy="84455"/>
                  <wp:effectExtent l="0" t="0" r="0" b="0"/>
                  <wp:docPr id="17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Hfnetchk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기술을 토대로 만들어진 도구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, GUI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제공하며 검색 기록을 유지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것은 명령줄 버전에서 사용할 수 없었던 기능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hyperlink r:id="rId250" w:tgtFrame="_blank"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>Bindview Security Advisor</w:t>
              </w:r>
            </w:hyperlink>
            <w:r>
              <w:rPr>
                <w:rFonts w:eastAsia="새굴림" w:cs="새굴림" w:ascii="새굴림" w:hAnsi="새굴림"/>
                <w:sz w:val="18"/>
                <w:szCs w:val="18"/>
              </w:rPr>
              <w:t> 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142875" cy="85725"/>
                  <wp:effectExtent l="0" t="0" r="0" b="0"/>
                  <wp:docPr id="17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BindBindview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의 도구도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GUI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제공하며 호환되지 않는 컴퓨터가 있는지 쉽게 검사하는 기능과 새 패치가 출시되었음을 알려주는 업데이트 서비스를 제공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hyperlink r:id="rId252"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>Pedestal Software's Security Expressions</w:t>
              </w:r>
            </w:hyperlink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관리자는 이 도구를 사용하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및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UNIX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컴퓨터에서 보안 잠금 정책을 구현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도구는 또한 핫픽스가 있는지 확인하고 필요한 경우 자동으로 다운로드하여 설치하는 기능을 제공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0"/>
              <w:gridCol w:w="2794"/>
            </w:tblGrid>
            <w:tr>
              <w:trPr/>
              <w:tc>
                <w:tcPr>
                  <w:tcW w:w="7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Arial" w:eastAsia="새굴림"/>
                      <w:b/>
                      <w:bCs/>
                      <w:sz w:val="18"/>
                      <w:szCs w:val="18"/>
                    </w:rPr>
                    <w:t>요약</w:t>
                  </w:r>
                  <w:r>
                    <w:rPr>
                      <w:rFonts w:ascii="새굴림" w:hAnsi="새굴림" w:cs="Arial" w:eastAsia="새굴림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7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73" name="Image122" descr="">
                          <a:hlinkClick xmlns:a="http://schemas.openxmlformats.org/drawingml/2006/main" r:id="rId2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22" descr="">
                                  <a:hlinkClick r:id="rId2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64" w:type="dxa"/>
                  <w:gridSpan w:val="2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drawing>
                      <wp:inline distT="0" distB="0" distL="0" distR="0">
                        <wp:extent cx="47625" cy="47625"/>
                        <wp:effectExtent l="0" t="0" r="0" b="0"/>
                        <wp:docPr id="174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1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47625" cy="47625"/>
                  <wp:effectExtent l="0" t="0" r="0" b="0"/>
                  <wp:docPr id="17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br/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대부분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보안 문제는 최신 상태의 보안 패치가 유지되지 않은 시스템을 이용하기 때문에 발생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러므로 보안 위험을 최소화하기 위해서는 반드시 패치 관리를 제대로 수행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엄격하게 패치를 관리하면 보안 문제와 관련된 비용을 크게 줄일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추가 정보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Hfnetchk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 대한 추가 정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: </w:t>
            </w:r>
            <w:hyperlink r:id="rId257"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>http://www.microsoft.com/korea/support/xmlkb/kr303215.asp</w:t>
              </w:r>
            </w:hyperlink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Hfnetchk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다운로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: </w:t>
            </w:r>
            <w:hyperlink r:id="rId258" w:tgtFrame="_blank"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>http://www.microsoft.com/downloads/release.asp?releaseid=31154</w:t>
              </w:r>
            </w:hyperlink>
            <w:r>
              <w:rPr>
                <w:rFonts w:eastAsia="새굴림" w:cs="새굴림" w:ascii="새굴림" w:hAnsi="새굴림"/>
                <w:sz w:val="18"/>
                <w:szCs w:val="18"/>
              </w:rPr>
              <w:t> 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142240" cy="84455"/>
                  <wp:effectExtent l="0" t="0" r="0" b="0"/>
                  <wp:docPr id="17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mssecure.cab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다운로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: </w:t>
            </w:r>
            <w:hyperlink r:id="rId260" w:tgtFrame="_blank"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>http://download.microsoft.com/download/xml/security/1.0/nt5/en-us/mssecure.cab</w:t>
              </w:r>
            </w:hyperlink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mssecure.cab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다운로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그룹 정책과 함께 사용하도록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za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파일을 작성하는 방법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: </w:t>
              <w:br/>
            </w:r>
            <w:hyperlink r:id="rId261" w:tgtFrame="_blank"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>http://support.microsoft.com/default.aspx?scid=kb;EN-US;Q231747</w:t>
              </w:r>
            </w:hyperlink>
            <w:r>
              <w:rPr>
                <w:rFonts w:eastAsia="새굴림" w:cs="새굴림" w:ascii="새굴림" w:hAnsi="새굴림"/>
                <w:sz w:val="18"/>
                <w:szCs w:val="18"/>
              </w:rPr>
              <w:t> 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142240" cy="84455"/>
                  <wp:effectExtent l="0" t="0" r="0" b="0"/>
                  <wp:docPr id="17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  <w:br/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br/>
            </w:r>
            <w:hyperlink r:id="rId263" w:tgtFrame="_blank"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>http://msdn.microsoft.com/library/default.asp?url=/library/en-us/dnexnt00/html/ewn0085.asp</w:t>
              </w:r>
            </w:hyperlink>
            <w:r>
              <w:rPr>
                <w:rFonts w:eastAsia="새굴림" w:cs="새굴림" w:ascii="새굴림" w:hAnsi="새굴림"/>
                <w:sz w:val="18"/>
                <w:szCs w:val="18"/>
              </w:rPr>
              <w:t> 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142240" cy="84455"/>
                  <wp:effectExtent l="0" t="0" r="0" b="0"/>
                  <wp:docPr id="17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Qfecheck.exe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정보 및 다운로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: </w:t>
            </w:r>
            <w:hyperlink r:id="rId265" w:tgtFrame="_blank"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>http://support.microsoft.com/default.aspx?scid=kb;EN-US;Q282784</w:t>
              </w:r>
            </w:hyperlink>
            <w:r>
              <w:rPr>
                <w:rFonts w:eastAsia="새굴림" w:cs="새굴림" w:ascii="새굴림" w:hAnsi="새굴림"/>
                <w:sz w:val="18"/>
                <w:szCs w:val="18"/>
              </w:rPr>
              <w:t> 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142240" cy="84455"/>
                  <wp:effectExtent l="0" t="0" r="0" b="0"/>
                  <wp:docPr id="17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Hotfix.exe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정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: </w:t>
            </w:r>
            <w:hyperlink r:id="rId267" w:tgtFrame="_blank"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>http://support.microsoft.com/default.aspx?scid=kb;EN-US;Q184305</w:t>
              </w:r>
            </w:hyperlink>
            <w:r>
              <w:rPr>
                <w:rFonts w:eastAsia="새굴림" w:cs="새굴림" w:ascii="새굴림" w:hAnsi="새굴림"/>
                <w:sz w:val="18"/>
                <w:szCs w:val="18"/>
              </w:rPr>
              <w:t> 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142240" cy="84455"/>
                  <wp:effectExtent l="0" t="0" r="0" b="0"/>
                  <wp:docPr id="18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Qchain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정보 및 실행 파일 다운로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: </w:t>
            </w:r>
            <w:hyperlink r:id="rId269" w:tgtFrame="_blank"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>http://support.microsoft.com/default.aspx?scid=kb;EN-US;q296861</w:t>
              </w:r>
            </w:hyperlink>
            <w:r>
              <w:rPr>
                <w:rFonts w:eastAsia="새굴림" w:cs="새굴림" w:ascii="새굴림" w:hAnsi="새굴림"/>
                <w:sz w:val="18"/>
                <w:szCs w:val="18"/>
              </w:rPr>
              <w:t> 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142240" cy="84455"/>
                  <wp:effectExtent l="0" t="0" r="0" b="0"/>
                  <wp:docPr id="18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Microsof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보안 등급 시스템에 대한 정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: </w:t>
            </w:r>
            <w:hyperlink r:id="rId271"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>http://www.microsoft.com/korea/technet/security/topics/rating.asp</w:t>
              </w:r>
            </w:hyperlink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정기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Microsoft Security Bulletin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신청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: </w:t>
            </w:r>
            <w:hyperlink r:id="rId272" w:tgtFrame="_blank"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>http://www.microsoft.com/technet/treeview/default.asp?url=/technet/security/current.asp</w:t>
              </w:r>
            </w:hyperlink>
            <w:r>
              <w:rPr>
                <w:rFonts w:eastAsia="새굴림" w:cs="새굴림" w:ascii="새굴림" w:hAnsi="새굴림"/>
                <w:sz w:val="18"/>
                <w:szCs w:val="18"/>
              </w:rPr>
              <w:t> 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142240" cy="84455"/>
                  <wp:effectExtent l="0" t="0" r="0" b="0"/>
                  <wp:docPr id="18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Microsoft Security Toolkit: </w:t>
            </w:r>
            <w:hyperlink r:id="rId274"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>http://www.microsoft.com/korea/technet/security/tools/stkintro.asp</w:t>
              </w:r>
            </w:hyperlink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Microsoft Operations Framework (MOF): </w:t>
            </w:r>
            <w:hyperlink r:id="rId275" w:tgtFrame="_blank"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>http://www.microsoft.com/business/services/mcsmof.asp</w:t>
              </w:r>
            </w:hyperlink>
            <w:r>
              <w:rPr>
                <w:rFonts w:eastAsia="새굴림" w:cs="새굴림" w:ascii="새굴림" w:hAnsi="새굴림"/>
                <w:sz w:val="18"/>
                <w:szCs w:val="18"/>
              </w:rPr>
              <w:t> 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142240" cy="84455"/>
                  <wp:effectExtent l="0" t="0" r="0" b="0"/>
                  <wp:docPr id="18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autoSpaceDE w:val="true"/>
              <w:spacing w:before="0" w:after="280"/>
              <w:jc w:val="left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서비스 팩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핫픽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보안 패치 적용을 위한 최적 실행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: </w:t>
            </w:r>
            <w:hyperlink r:id="rId277"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>http://www.microsoft.com/korea/technet/security/bestprac/bpsp.asp</w:t>
              </w:r>
            </w:hyperlink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참조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링크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spacing w:before="0" w:after="0"/>
              <w:jc w:val="left"/>
              <w:rPr/>
            </w:pPr>
            <w:hyperlink r:id="rId278"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 xml:space="preserve">Microsoft TechNet Security </w:t>
              </w:r>
              <w:r>
                <w:rPr>
                  <w:rStyle w:val="InternetLink"/>
                  <w:rFonts w:ascii="새굴림" w:hAnsi="새굴림" w:cs="새굴림" w:eastAsia="새굴림"/>
                  <w:sz w:val="18"/>
                  <w:szCs w:val="18"/>
                </w:rPr>
                <w:t>사이트</w:t>
              </w:r>
            </w:hyperlink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spacing w:before="0" w:after="280"/>
              <w:jc w:val="left"/>
              <w:rPr/>
            </w:pPr>
            <w:hyperlink r:id="rId279" w:tgtFrame="_blank"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 xml:space="preserve">Microsoft </w:t>
              </w:r>
              <w:r>
                <w:rPr>
                  <w:rStyle w:val="InternetLink"/>
                  <w:rFonts w:ascii="새굴림" w:hAnsi="새굴림" w:cs="새굴림" w:eastAsia="새굴림"/>
                  <w:sz w:val="18"/>
                  <w:szCs w:val="18"/>
                </w:rPr>
                <w:t>보안 사례</w:t>
              </w:r>
            </w:hyperlink>
            <w:r>
              <w:rPr>
                <w:rFonts w:ascii="새굴림" w:hAnsi="새굴림" w:cs="새굴림" w:eastAsia="새굴림"/>
                <w:sz w:val="18"/>
                <w:szCs w:val="18"/>
              </w:rPr>
              <w:t> 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drawing>
                <wp:inline distT="0" distB="0" distL="0" distR="0">
                  <wp:extent cx="142240" cy="84455"/>
                  <wp:effectExtent l="0" t="0" r="0" b="0"/>
                  <wp:docPr id="18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spacing w:before="0" w:after="0"/>
              <w:jc w:val="left"/>
              <w:rPr>
                <w:rFonts w:ascii="새굴림" w:hAnsi="새굴림" w:eastAsia="새굴림" w:cs="굴림;Gulim"/>
                <w:sz w:val="18"/>
                <w:szCs w:val="18"/>
              </w:rPr>
            </w:pPr>
            <w:hyperlink r:id="rId281" w:tgtFrame="_blank"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 xml:space="preserve">.zap </w:t>
              </w:r>
              <w:r>
                <w:rPr>
                  <w:rStyle w:val="InternetLink"/>
                  <w:rFonts w:ascii="새굴림" w:hAnsi="새굴림" w:cs="새굴림" w:eastAsia="새굴림"/>
                  <w:sz w:val="18"/>
                  <w:szCs w:val="18"/>
                </w:rPr>
                <w:t>파일을 사용한 비</w:t>
              </w:r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 xml:space="preserve">MSI </w:t>
              </w:r>
              <w:r>
                <w:rPr>
                  <w:rStyle w:val="InternetLink"/>
                  <w:rFonts w:ascii="새굴림" w:hAnsi="새굴림" w:cs="새굴림" w:eastAsia="새굴림"/>
                  <w:sz w:val="18"/>
                  <w:szCs w:val="18"/>
                </w:rPr>
                <w:t>프로그램 게시 방법</w:t>
              </w:r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>(Q231747)</w:t>
              </w:r>
            </w:hyperlink>
            <w:r>
              <w:rPr>
                <w:rFonts w:eastAsia="새굴림" w:cs="새굴림" w:ascii="새굴림" w:hAnsi="새굴림"/>
                <w:sz w:val="18"/>
                <w:szCs w:val="18"/>
              </w:rPr>
              <w:t> 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142240" cy="84455"/>
                  <wp:effectExtent l="0" t="0" r="0" b="0"/>
                  <wp:docPr id="18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  <w:t>6</w:t>
      </w:r>
      <w:r>
        <w:rPr>
          <w:rFonts w:ascii="새굴림" w:hAnsi="새굴림" w:cs="새굴림" w:eastAsia="새굴림"/>
          <w:sz w:val="18"/>
          <w:szCs w:val="18"/>
        </w:rPr>
        <w:t xml:space="preserve">장 </w:t>
      </w:r>
      <w:r>
        <w:rPr>
          <w:rFonts w:eastAsia="새굴림" w:cs="새굴림" w:ascii="새굴림" w:hAnsi="새굴림"/>
          <w:sz w:val="18"/>
          <w:szCs w:val="18"/>
        </w:rPr>
        <w:t xml:space="preserve">- </w:t>
      </w:r>
      <w:r>
        <w:rPr>
          <w:rFonts w:ascii="새굴림" w:hAnsi="새굴림" w:cs="새굴림" w:eastAsia="새굴림"/>
          <w:sz w:val="18"/>
          <w:szCs w:val="18"/>
        </w:rPr>
        <w:t>감사 및 침입 감지</w:t>
      </w:r>
    </w:p>
    <w:tbl>
      <w:tblPr>
        <w:tblW w:w="102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4"/>
      </w:tblGrid>
      <w:tr>
        <w:trPr/>
        <w:tc>
          <w:tcPr>
            <w:tcW w:w="1029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2"/>
              <w:gridCol w:w="5132"/>
            </w:tblGrid>
            <w:tr>
              <w:trPr/>
              <w:tc>
                <w:tcPr>
                  <w:tcW w:w="5132" w:type="dxa"/>
                  <w:tcBorders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187" name="Image1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7" name="Image1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84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instrText xml:space="preserve"> HYPERLINK "http://www.microsoft.com/korea/technet/security/prodtech/windows/windows2000/staysecure/secops06.asp?bPrint=True" \l "a%23a" \n _self</w:instrText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188" name="Image1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8" name="Image1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85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새굴림" w:cs="Arial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86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189" name="Image1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9" name="Image1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86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ascii="새굴림" w:hAnsi="새굴림" w:cs="Arial" w:eastAsia="새굴림"/>
                      <w:sz w:val="18"/>
                      <w:szCs w:val="18"/>
                    </w:rPr>
                    <w:t xml:space="preserve">감사 </w:t>
                  </w:r>
                  <w:r>
                    <w:rPr>
                      <w:rFonts w:eastAsia="새굴림" w:cs="Arial" w:ascii="새굴림" w:hAnsi="새굴림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191" name="Image1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1" name="Image1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88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instrText xml:space="preserve"> HYPERLINK "http://www.microsoft.com/korea/technet/security/prodtech/windows/windows2000/staysecure/secops06.asp?bPrint=True" \l "b%23b" \n _self</w:instrText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192" name="Image1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2" name="Image1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89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새굴림" w:cs="Arial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90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193" name="Image1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3" name="Image1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90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ascii="새굴림" w:hAnsi="새굴림" w:cs="Arial" w:eastAsia="새굴림"/>
                      <w:sz w:val="18"/>
                      <w:szCs w:val="18"/>
                    </w:rPr>
                    <w:t xml:space="preserve">침입 및 보안 이벤트 모니터링 </w:t>
                  </w:r>
                  <w:r>
                    <w:rPr>
                      <w:rFonts w:eastAsia="새굴림" w:cs="Arial" w:ascii="새굴림" w:hAnsi="새굴림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195" name="Image1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5" name="Image1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92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instrText xml:space="preserve"> HYPERLINK "http://www.microsoft.com/korea/technet/security/prodtech/windows/windows2000/staysecure/secops06.asp?bPrint=True" \l "c%23c" \n _self</w:instrText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196" name="Image1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6" name="Image1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93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새굴림" w:cs="Arial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94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197" name="Image1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7" name="Image1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94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ascii="새굴림" w:hAnsi="새굴림" w:cs="Arial" w:eastAsia="새굴림"/>
                      <w:sz w:val="18"/>
                      <w:szCs w:val="18"/>
                    </w:rPr>
                    <w:t>요약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새굴림" w:hAnsi="새굴림" w:eastAsia="새굴림" w:cs="새굴림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6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drawing>
                      <wp:inline distT="0" distB="0" distL="0" distR="0">
                        <wp:extent cx="47625" cy="47625"/>
                        <wp:effectExtent l="0" t="0" r="0" b="0"/>
                        <wp:docPr id="198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5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아무리 안전한 환경이라도 침입과 공격을 적극적으로 모니터링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보안 시스템을 갖추고 있다고 해서 공격을 받지 않을 것이라고 생각한다면 잘못된 것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침입을 감사하고 모니터링하는 것은 다음과 같은 여러 가지 이유에서 중요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실행 중인 컴퓨터 환경은 공격에 노출될 가능성이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보안이 아무리 철저해도 공격 받을 위험은 있게 마련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공격은 보통 몇 번의 실패 끝에 성공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공격을 모니터링하지 않으면 성공하기까지 시도된 공격을 찾아낼 수 없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성공한 공격을 빨리 찾아낼수록 손해를 더 빨리 막을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공격에서 복구하려면 공격으로 입은 손해를 파악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감사 및 침입 감지를 통하여 공격자를 알아낼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감사와 침입 감지를 결합하면 정보를 연관시켜 공격 패턴을 파악하는 데 도움이 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보안 로그를 정기적으로 검토하면 잘못된 권한 또는 느슨한 계정 잠금 설정 등 드러나지 않았던 보안 구성 문제를 식별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공격이 감지된 후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감사 정보를 이용해 손상된 네트워크 리소스를 파악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이 장에서는 사용자 환경을 감사하여 공격을 찾아내는 최선의 방법을 제공하고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공격이 발생하고 있음을 나타내는 동작을 감지하도록 특별히 설계된 소프트웨어인 침입 감지 시스템의 사용을 포함하여 침입 모니터링에 대한 내용을 다룹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0"/>
              <w:gridCol w:w="2794"/>
            </w:tblGrid>
            <w:tr>
              <w:trPr/>
              <w:tc>
                <w:tcPr>
                  <w:tcW w:w="7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Arial" w:eastAsia="새굴림"/>
                      <w:b/>
                      <w:bCs/>
                      <w:sz w:val="18"/>
                      <w:szCs w:val="18"/>
                    </w:rPr>
                    <w:t>감사</w:t>
                  </w:r>
                  <w:r>
                    <w:rPr>
                      <w:rFonts w:ascii="새굴림" w:hAnsi="새굴림" w:cs="Arial" w:eastAsia="새굴림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7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99" name="Image139" descr="">
                          <a:hlinkClick xmlns:a="http://schemas.openxmlformats.org/drawingml/2006/main" r:id="rId2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Image139" descr="">
                                  <a:hlinkClick r:id="rId2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64" w:type="dxa"/>
                  <w:gridSpan w:val="2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drawing>
                      <wp:inline distT="0" distB="0" distL="0" distR="0">
                        <wp:extent cx="47625" cy="47625"/>
                        <wp:effectExtent l="0" t="0" r="0" b="0"/>
                        <wp:docPr id="200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1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47625" cy="47625"/>
                  <wp:effectExtent l="0" t="0" r="0" b="0"/>
                  <wp:docPr id="20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br/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전반적인 보안 전략의 일부로 사용자 환경에 맞는 감사 수준을 결정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감사에서는 성공 여부에 관계 없이 네트워크를 위협하는 공격 또는 위험 평가에 따라 유용하다고 판단한 리소스에 대한 공격을 식별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감사 범위를 결정할 때는 범위가 넓어질수록 감사 이벤트가 더 많이 생성되고 따라서 중대한 이벤트를 찾아내기가 더욱 어려워진다는 점을 명심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감사 범위가 광범위한 경우 중요한 이벤트를 필터링하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Microsoft Operations Manager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와 같은 추가 도구의 사용을 고려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감사 이벤트는 성공 이벤트와 실패 이벤트의 두 범주로 나눌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성공 이벤트는 사용자가 리소스에 성공적으로 액세스했음을 나타내고 실패 이벤트는 액세스를 시도했지만 실패했음을 나타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실패 이벤트는 사용자 환경에서의 공격 시도를 추적하는 데 매우 유용하지만 성공 이벤트는 해석하기가 훨씬 어렵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성공 감사 이벤트는 대부분 단순히 정상적인 작동을 나타내는 것이지만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가까스로 시스템에 대한 액세스 권한을 얻은 공격자 역시 성공 이벤트를 생성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경우에 따라서는 이벤트 패턴이 이벤트 자체만큼이나 중요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를 들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여러 번 실패한 끝에 성공한 경우 이는 시도된 공격이 궁극적으로 성공했음을 나타내는 것일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가능하면 감사 이벤트를 사용자에 대하여 확보한 다른 정보와 결합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를 들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용자가 휴가를 떠날 경우 휴가 기간 동안 해당 사용자의 계정을 비활성화한 후 기간 중에 계정이 다시 활성화되는지 감사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감사 활성화 방법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사이트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도메인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OU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또는 로컬 시스템 수준에서 그룹 정책을 사용하여 감사를 활성화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감사 정책 설정은 다음 위치에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컴퓨터 구성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\Window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설정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\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보안 설정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\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로컬 정책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\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감사 정책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일반적으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Active Directory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계층 구조의 상위 수준에서 감사를 구현하여 감사 설정의 일관성을 유지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가이드에서는 구성원 서버 및 도메인 컨트롤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OU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수준에서 감사를 구현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자세한 내용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4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장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역할 기반의 서버 보안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참조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도메인과 다르게 감사를 수행하고자 하는 서버가 있을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로컬 시스템에 대한 그룹 정책을 편집하거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Windows 2000 Server Resource Ki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Auditpol.exe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유틸리티를 사용하여 이러한 시스템에서 감사를 구성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로컬 시스템에 대한 그룹 정책에 액세스하려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MMC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시작한 다음 그룹 정책 스냅인을 추가하여 로컬 컴퓨터를 스냅인의 포커스로 설정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이벤트 로그 설정 정의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감사에 의해 생성된 모든 이벤트는 이벤트 뷰어에 나타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생성된 이벤트가 이벤트 로그에 저장되는 방법을 결정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벤트 뷰어나 그룹 정책에서 각 설정을 직접 정의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가이드에서는 그룹 정책에서 이벤트 뷰어 설정을 정의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권장 설정 방법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4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장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역할 기반의 서버 보안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참조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그룹 정책에 정의된 설정을 수정하거나 다른 수준에서 설정을 적용해야 할 경우가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를 들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II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에서 보안 로그가 꽉 차서 시스템이 종료되었을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를 방지하려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I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서버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OU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서 그룹 정책을 수정하여 보안 로그의 크기를 늘리거나 보안 로그가 꽉 차도 시스템이 종료되지 않도록 정책을 수정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룹 정책에서 보안 로그 설정을 정의하려면 다음과 같이 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OU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에서 그룹 정책을 사용하여 이벤트 로그 설정을 수정하려면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시작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을 누르고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관리 도구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를 선택한 다음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Active Directory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사용자 및 컴퓨터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선택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콘솔 트리에서 감사 정책을 정의할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OU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를 마우스 오른쪽 단추로 누른 다음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등록 정보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누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그룹 정책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탭을 선택하고 편집할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그룹 정책 개체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를 선택한 다음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편집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누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그룹 정책 편집기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서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컴퓨터 구성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\Windows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설정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\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보안 설정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\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이벤트 로그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\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이벤트 로그 설정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으로 이동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사용자 요구 사항에 맞게 설정을 수정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그룹 정책에서 이벤트 뷰어 설정을 제거하는 경우 대신 이벤트 뷰어에서 직접 정의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러나 비슷한 컴퓨터에서 일관된 설정이 적용되도록 그룹 정책에서 이벤트 뷰어 설정을 정의하는 것이 좋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감사할 이벤트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Windows 200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서는 보안 이벤트에 사용할 수 있는 몇 가지 감사 범주를 제공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기업의 감사 전략을 설계할 때 다음과 같은 보안 감사 이벤트 범주를 포함시킬 것인지 결정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로그온 이벤트 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계정 로그온 이벤트 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개체 액세스 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디렉터리 서비스 액세스 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권한 사용 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프로세스 추적 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시스템 이벤트 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정책 변경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다음 절에서는 특정 범주에 대해 감사를 사용할 때 반환되는 일반적인 몇 가지 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D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 대해 자세히 설명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벤트 로그 정보를 검색하고 수집하는 데 사용하는 도구에 대해서는 이 장 뒷부분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수동적 감지 방법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서 설명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로그온 이벤트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로그온 이벤트를 감사하는 경우 사용자가 컴퓨터에 로그온하거나 로그오프할 때마다 로그온이 시도된 컴퓨터의 보안 로그에 이벤트가 생성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용자가 원격 서버에 연결할 때에도 원격 서버의 보안 로그에 로그온 이벤트가 생성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로그온 이벤트는 로그온 세션 및 토큰이 작성되거나 삭제될 때 각각 만들어집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로그온 이벤트는 서버에서 대화형으로 로그온하려고 한 시도를 추적하거나 특정 컴퓨터에서 시작된 공격을 조사하는 데 유용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성공 감사는 로그온 시도가 성공할 때 감사 항목을 생성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실패 감사는 로그온 시도가 실패할 때 감사 항목을 생성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로그온 이벤트에는 컴퓨터 및 사용자 로그온 이벤트가 모두 포함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Windows N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기반 컴퓨터에서 네트워크 연결이 시도된 경우 컴퓨터 계정 및 사용자 계정 모두에 대해 별도의 보안 이벤트 로그 항목이 나타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Windows 9x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기반 컴퓨터에서는 디렉터리에 컴퓨터 계정이 없으며 네트워크 로그온 이벤트에 대해 컴퓨터 로그온 이벤트 항목이 생성되지 않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구성원 서버 및 도메인 컨트롤러 기본 정책의 일부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성공 및 실패 로그온 이벤트에 대한 감사가 활성화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따라서 터미널 서비스를 실행하는 컴퓨터에 연결하는 터미널 서비스 로그온 및 대화형 로그온에 대해 다음과 같은 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D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가 예상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6.1: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이벤트 로그에 나타나는 로그온 이벤트</w:t>
            </w:r>
            <w:r>
              <w:rPr/>
              <w:t xml:space="preserve"> </w:t>
            </w:r>
          </w:p>
          <w:tbl>
            <w:tblPr>
              <w:tblW w:w="1018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43"/>
              <w:gridCol w:w="7845"/>
            </w:tblGrid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 xml:space="preserve">이벤트 </w:t>
                  </w:r>
                  <w:r>
                    <w:rPr>
                      <w:rFonts w:eastAsia="새굴림" w:cs="새굴림" w:ascii="새굴림" w:hAnsi="새굴림"/>
                      <w:b/>
                      <w:bCs/>
                      <w:sz w:val="18"/>
                      <w:szCs w:val="18"/>
                    </w:rPr>
                    <w:t>ID</w:t>
                  </w:r>
                </w:p>
              </w:tc>
              <w:tc>
                <w:tcPr>
                  <w:tcW w:w="7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설명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528</w:t>
                  </w:r>
                </w:p>
              </w:tc>
              <w:tc>
                <w:tcPr>
                  <w:tcW w:w="7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컴퓨터에 성공적으로 로그온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529</w:t>
                  </w:r>
                </w:p>
              </w:tc>
              <w:tc>
                <w:tcPr>
                  <w:tcW w:w="7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알 수 없는 사용자 이름을 사용하거나 사용자 이름은 알 수 있지만 잘못된 암호를 사용하여 로그온을 시도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530</w:t>
                  </w:r>
                </w:p>
              </w:tc>
              <w:tc>
                <w:tcPr>
                  <w:tcW w:w="7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자 계정이 허용된 시간을 초과하여 로그온을 시도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531</w:t>
                  </w:r>
                </w:p>
              </w:tc>
              <w:tc>
                <w:tcPr>
                  <w:tcW w:w="7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비활성화된 계정을 사용하여 로그온을 시도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532</w:t>
                  </w:r>
                </w:p>
              </w:tc>
              <w:tc>
                <w:tcPr>
                  <w:tcW w:w="7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 기간이 만료된 계정을 사용하여 로그온을 시도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533</w:t>
                  </w:r>
                </w:p>
              </w:tc>
              <w:tc>
                <w:tcPr>
                  <w:tcW w:w="7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이 컴퓨터에서 로그온이 허용되지 않는 사용자입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534</w:t>
                  </w:r>
                </w:p>
              </w:tc>
              <w:tc>
                <w:tcPr>
                  <w:tcW w:w="7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자가 네트워크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대화형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배치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서비스 또는 원격 대화형 등 허용되지 않은 로그온 유형을 사용하여 로그온하려고 시도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535</w:t>
                  </w:r>
                </w:p>
              </w:tc>
              <w:tc>
                <w:tcPr>
                  <w:tcW w:w="7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지정된 계정의 암호 사용 기간이 만료되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536</w:t>
                  </w:r>
                </w:p>
              </w:tc>
              <w:tc>
                <w:tcPr>
                  <w:tcW w:w="7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Net Logon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서비스가 활성 상태에 있지 않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537</w:t>
                  </w:r>
                </w:p>
              </w:tc>
              <w:tc>
                <w:tcPr>
                  <w:tcW w:w="7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다른 이유 때문에 로그온 시도가 실패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538</w:t>
                  </w:r>
                </w:p>
              </w:tc>
              <w:tc>
                <w:tcPr>
                  <w:tcW w:w="7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자가 로그오프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539</w:t>
                  </w:r>
                </w:p>
              </w:tc>
              <w:tc>
                <w:tcPr>
                  <w:tcW w:w="7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로그온하려고 할 때 계정이 잠겨 있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이 이벤트는 암호 공격이 실패하여 계정이 잠겼음을 나타낼 수 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7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네트워크 로그온 성공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이 이벤트는 원격 사용자가 네트워크에서 서버의 로컬 리소스에 성공적으로 연결되어 네트워크 사용자를 위한 토큰을 생성했음을 나타냅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682</w:t>
                  </w:r>
                </w:p>
              </w:tc>
              <w:tc>
                <w:tcPr>
                  <w:tcW w:w="7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연결이 끊긴 터미널 서비스 세션에 사용자가 다시 연결되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이 이벤트는 이전의 터미널 서비스 세션에 연결되었음을 나타냅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683</w:t>
                  </w:r>
                </w:p>
              </w:tc>
              <w:tc>
                <w:tcPr>
                  <w:tcW w:w="7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자가 로그오프하지 않고 터미널 서비스 세션과의 연결을 끊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이 이벤트는 사용자가 네트워크를 통해 터미널 서비스 세션에 연결되어 있을 때 생성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이 이벤트는 터미널 서버에 나타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</w:p>
              </w:tc>
            </w:tr>
          </w:tbl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로그온 이벤트 항목을 사용하여 다음 보안 이벤트를 진단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로컬 로그온 시도 실패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다음 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D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는 실패한 로그온 시도를 나타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529, 530, 531, 532, 533, 534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및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537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공격자가 로컬 계정의 사용자 이름과 암호 조합을 추측하려 했지만 실패한 경우 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529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및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534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가 발생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하지만 이러한 이벤트는 사용자가 암호를 잊어버렸거나 네트워크 환경을 통해 네트워크 탐색을 시작한 경우에도 발생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대규모 환경에서는 이러한 이벤트를 효율적으로 해석하기가 어렵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일반적으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런 패턴이 반복적으로 발생하거나 다른 비정상적인 요인과 함께 발생하는 경우에는 조사를 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를 들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한밤중에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529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벤트가 여러 번 발생한 후에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528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벤트가 발생하면 암호 공격이 성공했음을 나타내는 것일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물론 관리자가 실수한 것일 수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계정의 잘못된 사용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530, 531, 532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및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533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벤트는 모두 사용자 계정이 잘못 사용되었음을 나타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모두 계정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암호 조합이 올바르게 입력되었지만 다른 제한에 의해 로그온이 성공하지 못했음을 나타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가능하면 이벤트를 조사하여 잘못 사용한 적이 있었는지 또는 현재의 제한 사항을 수정해야 하는지 판단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를 들면 특정 계정의 로그온 시간을 늘려야 할 수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계정 잠김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539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는 계정이 잠겼음을 나타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암호 공격이 실패했음을 나타낼 수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같은 사용자의 이전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529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벤트를 찾아서 로그온 시도 패턴을 확인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autoSpaceDE w:val="true"/>
              <w:spacing w:before="0" w:after="28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터미널 서비스 공격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터미널 서비스 세션이 끝난 후에도 프로세스가 계속 실행될 수 있도록 세션이 연결된 상태로 남아 있을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D 683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은 사용자가 터미널 서비스 세션에서 로그아웃하지 않았음을 나타내고 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D 682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는 전에 연결이 끊긴 세션에 다시 연결되었음을 나타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계정 로그온 이벤트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사용자가 도메인에 로그온하면 도메인 컨트롤러에서 로그온이 처리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도메인 컨트롤러에서 계정 로그온 이벤트를 감사하는 경우 계정이 유효한지 확인하는 도메인 컨트롤러에 이 로그온 시도가 기록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인증 패키지에서 사용자 자격 증명이 유효한지 확인할 때 계정 로그온 이벤트가 생성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도메인 자격 증명이 사용될 때 계정 로그온 이벤트는 도메인 컨트롤러의 이벤트 로그에만 생성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제시한 자격 증명이 로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SAM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데이터베이스 자격 증명인 경우 계정 로그온 이벤트는 서버 보안 이벤트 로그에 생성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계정 로그온 이벤트는 도메인 내의 유효한 아무 도메인 컨트롤러에나 기록될 수 있으므로 도메인 컨트롤러 간에 보안 로그를 통합하여 도메인 내의 모든 계정 로그온 이벤트를 분석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로그온 이벤트와 마찬가지로 계정 로그온 이벤트에도 컴퓨터 및 사용자 로그온 이벤트가 모두 포함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구성원 서버 및 도메인 컨트롤러 기본 정책의 일부로 성공 및 실패 계정 로그온 이벤트에 대한 감사가 활성화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따라서 네트워크 로그온 및 터미널 서비스 인증에 대해 다음과 같은 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D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가 예상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6.2: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이벤트 로그에 나타나는 계정 로그온 이벤트</w:t>
            </w:r>
            <w:r>
              <w:rPr/>
              <w:t xml:space="preserve"> </w:t>
            </w:r>
          </w:p>
          <w:tbl>
            <w:tblPr>
              <w:tblW w:w="1018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39"/>
              <w:gridCol w:w="8049"/>
            </w:tblGrid>
            <w:tr>
              <w:trPr/>
              <w:tc>
                <w:tcPr>
                  <w:tcW w:w="2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 xml:space="preserve">이벤트 </w:t>
                  </w:r>
                  <w:r>
                    <w:rPr>
                      <w:rFonts w:eastAsia="새굴림" w:cs="새굴림" w:ascii="새굴림" w:hAnsi="새굴림"/>
                      <w:b/>
                      <w:bCs/>
                      <w:sz w:val="18"/>
                      <w:szCs w:val="18"/>
                    </w:rPr>
                    <w:t>ID</w:t>
                  </w:r>
                </w:p>
              </w:tc>
              <w:tc>
                <w:tcPr>
                  <w:tcW w:w="8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설명</w:t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672</w:t>
                  </w:r>
                </w:p>
              </w:tc>
              <w:tc>
                <w:tcPr>
                  <w:tcW w:w="8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인증 서비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(AS)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티켓이 성공적으로 발행되어 유효성을 검사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673</w:t>
                  </w:r>
                </w:p>
              </w:tc>
              <w:tc>
                <w:tcPr>
                  <w:tcW w:w="8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TGS(Ticket Granting Service)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티켓이 발급되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674</w:t>
                  </w:r>
                </w:p>
              </w:tc>
              <w:tc>
                <w:tcPr>
                  <w:tcW w:w="8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보안 사용자가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AS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티켓 또는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TGS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티켓을 갱신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675</w:t>
                  </w:r>
                </w:p>
              </w:tc>
              <w:tc>
                <w:tcPr>
                  <w:tcW w:w="8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전 인증이 실패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676</w:t>
                  </w:r>
                </w:p>
              </w:tc>
              <w:tc>
                <w:tcPr>
                  <w:tcW w:w="8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인증 티켓 요청이 실패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677</w:t>
                  </w:r>
                </w:p>
              </w:tc>
              <w:tc>
                <w:tcPr>
                  <w:tcW w:w="8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TGS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티켓이 발급되지 않았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678</w:t>
                  </w:r>
                </w:p>
              </w:tc>
              <w:tc>
                <w:tcPr>
                  <w:tcW w:w="8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계정이 도메인 계정에 성공적으로 매핑되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680</w:t>
                  </w:r>
                </w:p>
              </w:tc>
              <w:tc>
                <w:tcPr>
                  <w:tcW w:w="8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성공적인 로그온 시도에 사용된 계정을 식별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이 이벤트는 계정을 인증하는 데 사용된 인증 패키지도 나타냅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681</w:t>
                  </w:r>
                </w:p>
              </w:tc>
              <w:tc>
                <w:tcPr>
                  <w:tcW w:w="8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도메인 계정 로그온이 시도되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682</w:t>
                  </w:r>
                </w:p>
              </w:tc>
              <w:tc>
                <w:tcPr>
                  <w:tcW w:w="8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연결이 끊긴 터미널 서비스 세션에 사용자가 다시 연결되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683</w:t>
                  </w:r>
                </w:p>
              </w:tc>
              <w:tc>
                <w:tcPr>
                  <w:tcW w:w="8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자가 로그오프하지 않고 터미널 서비스 세션과 연결을 끊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이러한 이벤트 각각에 대해 이벤트 로그에 각 개별 로그온에 대한 자세한 정보가 나타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계정 로그온 이벤트 항목을 사용하여 다음 보안 이벤트를 진단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도메인 로그온 시도 실패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D 675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677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은 도메인에 로그온하는 데 실패했음을 나타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시간 동기화 문제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클라이언트 컴퓨터의 시간이 인증 도메인 컨트롤러의 시간과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5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분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기본값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)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상 차이가 날 경우 보안 로그에 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D 675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가 나타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28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터미널 서비스 공격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터미널 서비스 세션이 끝난 후에도 프로세스가 계속 실행될 수 있도록 터미널 서비스 세션이 연결된 상태로 남아 있을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D 683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은 사용자가 터미널 서비스 세션에서 로그아웃하지 않았음을 나타내고 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D 682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는 전에 연결이 끊긴 세션에 다시 연결되었음을 나타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연결이 끊어지는 것을 막거나 연결이 끊긴 세션을 끝내려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RDP-TC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프로토콜 등록 정보의 터미널 서비스 구성 콘솔에서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연결이 끊긴 세션을 끝내는 시간 간격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정의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계정 관리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계정 관리 감사는 사용자나 그룹이 작성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변경 또는 삭제된 시간을 판단하는 데 사용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감사를 사용하여 보안 사용자가 작성된 시간 및 작업을 수행한 사람을 알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구성원 서버 및 도메인 컨트롤러 기본 정책의 일부로 계정 관리 내의 성공 및 실패에 대한 감사가 활성화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따라서 보안 로그에 다음과 같은 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D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가 기록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6.3: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이벤트 로그에 나타나는 계정 관리 이벤트</w:t>
            </w:r>
            <w:r>
              <w:rPr/>
              <w:t xml:space="preserve"> </w:t>
            </w:r>
          </w:p>
          <w:tbl>
            <w:tblPr>
              <w:tblW w:w="414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0"/>
              <w:gridCol w:w="3273"/>
            </w:tblGrid>
            <w:tr>
              <w:trPr/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 xml:space="preserve">이벤트 </w:t>
                  </w:r>
                  <w:r>
                    <w:rPr>
                      <w:rFonts w:eastAsia="새굴림" w:cs="새굴림" w:ascii="새굴림" w:hAnsi="새굴림"/>
                      <w:b/>
                      <w:bCs/>
                      <w:sz w:val="18"/>
                      <w:szCs w:val="18"/>
                    </w:rPr>
                    <w:t>ID</w:t>
                  </w:r>
                </w:p>
              </w:tc>
              <w:tc>
                <w:tcPr>
                  <w:tcW w:w="3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설명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624</w:t>
                  </w:r>
                </w:p>
              </w:tc>
              <w:tc>
                <w:tcPr>
                  <w:tcW w:w="3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만들어진 사용자 계정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625</w:t>
                  </w:r>
                </w:p>
              </w:tc>
              <w:tc>
                <w:tcPr>
                  <w:tcW w:w="3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자 계정 유형 바꾸기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626</w:t>
                  </w:r>
                </w:p>
              </w:tc>
              <w:tc>
                <w:tcPr>
                  <w:tcW w:w="3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할 수 있는 사용자 계정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627</w:t>
                  </w:r>
                </w:p>
              </w:tc>
              <w:tc>
                <w:tcPr>
                  <w:tcW w:w="3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암호 변경 시도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628</w:t>
                  </w:r>
                </w:p>
              </w:tc>
              <w:tc>
                <w:tcPr>
                  <w:tcW w:w="3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자 계정 암호 설정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629</w:t>
                  </w:r>
                </w:p>
              </w:tc>
              <w:tc>
                <w:tcPr>
                  <w:tcW w:w="3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하지 않는 사용자 계정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630</w:t>
                  </w:r>
                </w:p>
              </w:tc>
              <w:tc>
                <w:tcPr>
                  <w:tcW w:w="3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삭제된 사용자 계정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631</w:t>
                  </w:r>
                </w:p>
              </w:tc>
              <w:tc>
                <w:tcPr>
                  <w:tcW w:w="3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보안 사용 글로벌 그룹 만듦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632</w:t>
                  </w:r>
                </w:p>
              </w:tc>
              <w:tc>
                <w:tcPr>
                  <w:tcW w:w="3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보안 사용 글로벌 그룹 구성원 추가됨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633</w:t>
                  </w:r>
                </w:p>
              </w:tc>
              <w:tc>
                <w:tcPr>
                  <w:tcW w:w="3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보안 사용 글로벌 그룹 구성원 제거됨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634</w:t>
                  </w:r>
                </w:p>
              </w:tc>
              <w:tc>
                <w:tcPr>
                  <w:tcW w:w="3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보안 사용 글로벌 그룹 삭제됨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635</w:t>
                  </w:r>
                </w:p>
              </w:tc>
              <w:tc>
                <w:tcPr>
                  <w:tcW w:w="3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보안 안된 로컬 그룹 만듦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636</w:t>
                  </w:r>
                </w:p>
              </w:tc>
              <w:tc>
                <w:tcPr>
                  <w:tcW w:w="3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보안 사용 로컬 그룹 구성원 추가됨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637</w:t>
                  </w:r>
                </w:p>
              </w:tc>
              <w:tc>
                <w:tcPr>
                  <w:tcW w:w="3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보안 사용 로컬 그룹 구성원 제거됨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638</w:t>
                  </w:r>
                </w:p>
              </w:tc>
              <w:tc>
                <w:tcPr>
                  <w:tcW w:w="3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보안 사용 로컬 그룹 삭제됨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639</w:t>
                  </w:r>
                </w:p>
              </w:tc>
              <w:tc>
                <w:tcPr>
                  <w:tcW w:w="3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보안 사용 로컬 그룹 변경됨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641</w:t>
                  </w:r>
                </w:p>
              </w:tc>
              <w:tc>
                <w:tcPr>
                  <w:tcW w:w="3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보안 사용 로컬 그룹 변경됨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642</w:t>
                  </w:r>
                </w:p>
              </w:tc>
              <w:tc>
                <w:tcPr>
                  <w:tcW w:w="3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변경된 사용자 계정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643</w:t>
                  </w:r>
                </w:p>
              </w:tc>
              <w:tc>
                <w:tcPr>
                  <w:tcW w:w="3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변경된 도메인 정책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644</w:t>
                  </w:r>
                </w:p>
              </w:tc>
              <w:tc>
                <w:tcPr>
                  <w:tcW w:w="3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자 계정이 잠겼습니다</w:t>
                  </w:r>
                </w:p>
              </w:tc>
            </w:tr>
          </w:tbl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보안 로그 항목을 참조하여 다음 계정 관리 이벤트를 진단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사용자 계정 만듦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D 624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626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은 사용자 계정이 만들어진 시간과 활성화된 시간을 확인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계정 작성이 조직 내의 특정인에게만 제한되는 경우에 이 두 이벤트를 사용하여 권한이 없는 사람이 사용자 계정을 작성했는지 여부를 확인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사용자 계정 암호 변경됨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사용자 이외의 사람이 암호를 수정한 경우 다른 사용자가 계정을 탈취한 것일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암호 변경을 시도하여 성공했음을 나타내는 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D 627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및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628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찾으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벤트 정보를 검토하여 다른 사용자 계정에서 암호 변경을 수행했는지 또는 해당 계정이 사용자 계정 암호를 재설정할 수 있는 헬프 데스크나 기타 서비스 지원팀 직원의 계정인지를 확인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사용자 계정 상태가 변경됨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공격자는 공격하는 동안 사용한 계정을 삭제하거나 비활성화하여 흔적을 숨기려고 시도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발생한 모든 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D 629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및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63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조사하여 권한이 있는 트랜잭션인지 확인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또한 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D 626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발생한 다음 얼마 지나지 않아 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D 629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가 발생한 경우를 찾아보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는 비활성화된 계정이 활성화되어 사용되었다가 다시 비활성화되었음을 나타내는 것일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보안 그룹 수정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도메인 관리자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관리자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운영자 그룹 또는 관리 기능을 위임 받은 사용자 정의 글로벌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범용 또는 도메인 로컬 그룹으로 구성원 변경 내용을 검토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글로벌 그룹 구성원 수정의 경우 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D 632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및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633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을 찾고 도메인 로컬 그룹 구성원 수정의 경우에는 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D 636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및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637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찾으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28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계정 잠금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계정이 잠기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PDC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뮬레이터 작업 마스터에 두 개의 이벤트가 기록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644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벤트는 계정 이름이 잠겼음을 나타내므로 이 이벤트 뒤에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642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벤트가 기록되면 현재 계정이 잠겨 있음을 알리기 위해 사용자 계정이 변경됨을 나타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이벤트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PDC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뮬레이터에만 기록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개체 액세스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시스템 액세스 컨트롤 목록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SACL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있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기반 네트워크의 모든 개체에 대해 감사를 활성화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SAC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는 개체에 대한 작업을 감사 대상 사용자 및 그룹 목록이 들어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Windows 200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서 조작할 수 있는 대부분의 개체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SAC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여기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NTF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드라이브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프린터 및 레지스트리 키의 파일 및 폴더가 포함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SAC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은 액세스 제어 항목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ACE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들로 구성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각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ACE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는 세 가지 정보가 들어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감사할 보안 사용자 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감사할 특정 액세스 유형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액세스 마스크라고 함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실패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성공 또는 둘 다 등 감사할 액세스 유형을 표시하는 플래그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보안 로그에 이벤트를 표시하려면 먼저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개체 액세스 감사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를 활성화한 후 감사할 각 개체에 대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SAC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정의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Windows 200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서의 감사는 개체에 대한 핸들이 열릴 때 생성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Windows 200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서는 커널을 통해서만 프로그램이 개체에 액세스하도록 허용하는 커널 모드 보안 하위 시스템을 사용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시스템을 사용하면 프로그램에서 보안 시스템을 건너뛰려고 시도할 수 없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커널 메모리 공간이 사용자 모드 프로그램과 분리되어 있으므로 프로그램은 핸들이라는 데이터 구조를 통해 개체를 참조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다음은 전형적인 액세스 시도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사용자가 프로그램에게 개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파일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열기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 액세스하도록 지시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프로그램이 원하는 액세스 종류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읽기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쓰기 등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지정하여 시스템의 핸들을 요청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보안 하위 시스템이 요청된 개체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DAC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사용자 토큰과 비교하여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, DAC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서 사용자 그룹이나 사용자와 일치하며 프로그램이 요청한 액세스 권한도 갖는 항목을 찾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시스템이 요청된 개체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SAC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사용자 토큰과 비교하여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, SAC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서 프로그램에 반환되는 적절한 권한이나 프로그램이 요청한 권한과 일치하는 항목을 찾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일치하는 실패 감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ACE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가 요청되었으나 승인되지는 않은 액세스와 일치하면 실패 감사 이벤트가 생성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일치하는 성공 감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ACE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가 허가된 액세스와 일치하면 성공 감사 이벤트가 생성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액세스가 허가되면 시스템은 프로그램에 핸들을 반환하므로 핸들을 사용하여 개체에 액세스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감사가 일어나고 이벤트가 생성되는 시점에는 아직 개체에 수행된 작업이 없다는 점에 유의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것은 감사 이벤트를 해석할 때 중요한 사항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파일을 쓰기 전에 쓰기 감사가 생성되고 파일을 읽기 전에 읽기 감사가 생성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모든 감사에서 그렇듯이 감사하는 개체 액세스도 대상을 정해 놓고 접근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감사 계획에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감사해야 하는 개체 유형을 결정하고 감사된 각 개체 유형에 대해 모니터링할 액세스 시도 유형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성공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실패 또는 둘 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결정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감사 대상이 너무 광범위하면 시스템 성능에 많은 영향을 주고 필요 이상으로 많은 데이터가 수집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감사를 시행할 때는 일반적으로 신뢰할 수 없는 계정에서 시도된 액세스를 포함하여 선택된 개체에 대한 모든 액세스를 감사하려고 할 것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렇게 하려면 감사할 개체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SAC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Everyone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룹을 추가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개체 액세스 성공을 감사할 때 조심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감사 과정에서 보안 로그에 아주 많은 감사 항목이 작성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러나 중요한 파일의 삭제를 조사하는 경우에는 성공 감사 이벤트를 검사하여 파일을 삭제한 사용자 계정을 판단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구성원 서버 및 도메인 컨트롤러 기본 정책은 개체 액세스의 성공 및 실패를 모두 감사하도록 설정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그러나 개체 자체에 대해서는 아무런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SAC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도 설정되지 않으므로 사용자 환경의 요구에 맞게 설정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SAC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은 개체에서 직접 정의하거나 그룹 정책을 사용하여 정의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감사를 요구하는 개체가 여러 컴퓨터에 존재하는 경우 그룹 정책에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SAC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정의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개체 액세스에 대한 감사 결과 보안 로그에 다음 이벤트가 나타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6.4: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이벤트 로그에 나타나는 개체 액세스 이벤트</w:t>
            </w:r>
            <w:r>
              <w:rPr/>
              <w:t xml:space="preserve"> </w:t>
            </w:r>
          </w:p>
          <w:tbl>
            <w:tblPr>
              <w:tblW w:w="1018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43"/>
              <w:gridCol w:w="7845"/>
            </w:tblGrid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 xml:space="preserve">이벤트 </w:t>
                  </w:r>
                  <w:r>
                    <w:rPr>
                      <w:rFonts w:eastAsia="새굴림" w:cs="새굴림" w:ascii="새굴림" w:hAnsi="새굴림"/>
                      <w:b/>
                      <w:bCs/>
                      <w:sz w:val="18"/>
                      <w:szCs w:val="18"/>
                    </w:rPr>
                    <w:t>ID</w:t>
                  </w:r>
                </w:p>
              </w:tc>
              <w:tc>
                <w:tcPr>
                  <w:tcW w:w="7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설명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560</w:t>
                  </w:r>
                </w:p>
              </w:tc>
              <w:tc>
                <w:tcPr>
                  <w:tcW w:w="7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이미 존재하는 개체에 액세스가 허가되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562</w:t>
                  </w:r>
                </w:p>
              </w:tc>
              <w:tc>
                <w:tcPr>
                  <w:tcW w:w="7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개체에 대한 핸들이 닫혔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563</w:t>
                  </w:r>
                </w:p>
              </w:tc>
              <w:tc>
                <w:tcPr>
                  <w:tcW w:w="7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삭제할 목적으로 개체를 열려고 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이 이벤트는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FILE_DELETE_ON_CLOSE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플래그가 지정되어 있을 때 파일 시스템에서 사용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564</w:t>
                  </w:r>
                </w:p>
              </w:tc>
              <w:tc>
                <w:tcPr>
                  <w:tcW w:w="7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보호된 개체가 삭제되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565</w:t>
                  </w:r>
                </w:p>
              </w:tc>
              <w:tc>
                <w:tcPr>
                  <w:tcW w:w="7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이미 존재하는 개체 유형에 액세스가 허가되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특정 개체 액세스 이벤트를 찾는 경우 먼저 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D 56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조사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벤트 정보에는 유용한 정보가 들어 있으므로 검색할 특정 이벤트를 찾으려면 이벤트 정보를 검색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6.5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는 수행해야 하는 일부 작업 및 수행 방법을 보여줍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6.5: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개체 액세스 이벤트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560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에 대한 주요 감사 작업 수행 방법</w:t>
            </w:r>
            <w:r>
              <w:rPr/>
              <w:t xml:space="preserve"> </w:t>
            </w:r>
          </w:p>
          <w:tbl>
            <w:tblPr>
              <w:tblW w:w="1018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85"/>
              <w:gridCol w:w="5603"/>
            </w:tblGrid>
            <w:tr>
              <w:trPr/>
              <w:tc>
                <w:tcPr>
                  <w:tcW w:w="4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감사 작업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수행 방법</w:t>
                  </w:r>
                </w:p>
              </w:tc>
            </w:tr>
            <w:tr>
              <w:trPr/>
              <w:tc>
                <w:tcPr>
                  <w:tcW w:w="4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특정 파일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폴더 또는 개체 찾기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이벤트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560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정보에서 작업을 검토할 파일이나 폴더의 전체 경로를 검색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특정 사용자의 작업 확인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이벤트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560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에서 특정 사용자를 식별하는 필터를 정의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특정 컴퓨터에서 수행된 작업 확인</w:t>
                  </w:r>
                </w:p>
              </w:tc>
              <w:tc>
                <w:tcPr>
                  <w:tcW w:w="5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이벤트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560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에서 작업이 수행된 특정 컴퓨터 계정을 식별하는 필터를 정의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디렉터리 서비스 액세스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Active Directory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개체에는 이와 연관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SAC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있으므로 감사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미 설명했듯이 계정 관리를 감사하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Active Directory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용자 및 그룹 계정을 감사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그러나 구성 및 스키마 명명 컨텍스트와 같은 다른 명명 컨텍스트의 개체에 대한 수정을 감사하려면 개체 액세스를 감사한 후 감사할 특정 컨테이너에 대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SAC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정의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Active Directory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개체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SAC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 나열된 사용자가 해당 개체에 액세스를 시도할 때 감사 항목이 생성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ADSIEDIT MMC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스냅인을 사용하여 구성 명명 컨텍스트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및 기타 명명 컨텍스트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서 개체 및 컨테이너에 대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SAC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수정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필요한 컨텍스트를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ADSIEDI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콘솔에 표시한 다음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고급 보안 설정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대화 상자에서 개체에 대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SAC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수정하면 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발생한 이벤트가 아주 많고 대부분이 문제가 없는 이벤트이므로 디렉터리 서비스 액세스에 대한 특정 이벤트를 찾기는 매우 어렵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따라서 구성원 서버 및 도메인 컨트롤러 기본 정책은 디렉터리 서비스 액세스에 대해 실패한 이벤트만 감사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는 공격자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Active Directory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 대해 권한이 없는 액세스를 시도한 시간을 확인하는 데 도움이 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시도된 디렉터리 액세스는 보안 로그에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D 565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의 디렉터리 서비스 이벤트로 표시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보안 이벤트 정보의 세부 사항을 확인해야만 이벤트와 관련한 개체를 알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권한 사용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사용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환경에서 작업하면서 정의된 사용자 권한을 이용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권한 사용의 성공 및 실패를 감사할 경우 사용자 권한을 이용하려고 할 때마다 이벤트가 생성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권한 사용을 감사하더라도 모든 사용자 권한이 감사되는 것은 아닙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기본적으로 다음 사용자 권한은 감사에서 제외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통과 검사 생략 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프로그램 디버그 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토큰 개체 작성 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프로세스 수준 토큰 바꾸기 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보안 감사 생성 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파일 및 디렉터리 백업 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파일 및 디렉터리 복원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그룹 정책에서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백업 및 복원 권한 사용 감사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보안 옵션을 활성화하여 백업 및 복원 사용자 권한을 감사하지 않는 기본 동작을 무시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권한 사용 성공을 감사하면 보안 로그에 아주 많은 항목이 생성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러한 이유로 구성원 서버 및 도메인 컨트롤러 기본 정책은 권한 사용 실패만 감사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권한 사용에 대한 감사를 활성화하면 다음 이벤트가 생성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6.6: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이벤트 로그에 나타나는 권한 사용 이벤트</w:t>
            </w:r>
            <w:r>
              <w:rPr/>
              <w:t xml:space="preserve"> </w:t>
            </w:r>
          </w:p>
          <w:tbl>
            <w:tblPr>
              <w:tblW w:w="1018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47"/>
              <w:gridCol w:w="7641"/>
            </w:tblGrid>
            <w:tr>
              <w:trPr/>
              <w:tc>
                <w:tcPr>
                  <w:tcW w:w="2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 xml:space="preserve">이벤트 </w:t>
                  </w:r>
                  <w:r>
                    <w:rPr>
                      <w:rFonts w:eastAsia="새굴림" w:cs="새굴림" w:ascii="새굴림" w:hAnsi="새굴림"/>
                      <w:b/>
                      <w:bCs/>
                      <w:sz w:val="18"/>
                      <w:szCs w:val="18"/>
                    </w:rPr>
                    <w:t>ID</w:t>
                  </w:r>
                </w:p>
              </w:tc>
              <w:tc>
                <w:tcPr>
                  <w:tcW w:w="7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설명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576</w:t>
                  </w:r>
                </w:p>
              </w:tc>
              <w:tc>
                <w:tcPr>
                  <w:tcW w:w="7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지정된 권한이 사용자 액세스 토큰에 추가되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이 이벤트는 사용자가 로그온할 때 생성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577</w:t>
                  </w:r>
                </w:p>
              </w:tc>
              <w:tc>
                <w:tcPr>
                  <w:tcW w:w="7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권한이 있는 시스템 서비스 작업을 수행하려고 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578</w:t>
                  </w:r>
                </w:p>
              </w:tc>
              <w:tc>
                <w:tcPr>
                  <w:tcW w:w="7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보호된 개체에 대해 이미 열린 핸들에서 권한이 사용되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다음은 특정 사용자 권한을 사용할 때 존재할 수 있는 일부 이벤트 로그 항목의 예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운영 체제의 일부로 동작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SeTcbPrivilege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사용자 권한이 표시된 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D 577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578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찾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권한을 사용한 사용자 계정이 이벤트 정보에서 식별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이벤트는 운영 체제의 일부로 동작하여 보안 권한을 높이려고 한 사용자의 시도를 나타낼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를 들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GetAdmin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공격에서는 이 권한을 사용한 관리자 그룹에 자신의 계정을 추가하려고 시도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이벤트에 대해 유일한 항목은 시스템 계정 및 이 사용자 권한을 할당한 서비스 계정에 대한 것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시스템 시간을 변경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SeSystemtimePrivilege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사용자 권한이 표시된 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D 577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578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찾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권한을 사용한 사용자 계정이 이벤트 정보에서 식별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이벤트는 실제로 이벤트가 발생한 시간을 숨기기 위하여 시스템을 변경하려고 했음을 나타낼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원격 시스템에서 강제로 종료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SeRemoteShutdownPrivilege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사용자 권한이 표시된 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D 577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및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578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찾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권한이 할당된 특정 보안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D(SID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와 이 권한을 할당한 보안 사용자의 사용자 이름이 이벤트 정보에 들어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장치 드라이버를 로드 또는 언로드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SeLoadDriverPrivilege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사용자 권한이 표시된 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D 577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578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찾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권한을 사용한 사용자 계정이 이벤트 정보에서 식별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이벤트는 사용자가 권한이 없는 또는 트로이 목마 버전 장치 드라이버를 로드하려고 했음을 나타낼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감사 및 보안 로그를 관리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SeSecurityPrivilege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권한이 표시된 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D 577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578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찾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사용자 권한을 사용한 사용자 계정이 이벤트 정보에서 식별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이벤트는 이벤트 로그가 삭제될 때와 권한 사용에 대한 이벤트가 보안 로그에 기록될 때 발생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시스템을 종료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SeShutdownPrivilege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사용자 권한이 표시된 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D 577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찾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권한을 사용한 사용자 계정이 이벤트 정보에서 식별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이벤트는 컴퓨터를 종료하려고 할 때 발생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28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파일 또는 다른 개체의 소유권을 얻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SeTakeOwnershipPrivilege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사용자 권한이 표시된 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D 577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578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찾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권한을 사용한 사용자 계정이 이벤트 정보에서 식별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이벤트는 공격자가 개체에 대한 소유권을 얻어서 현재 보안 설정을 건너 뛰려고 시도하고 있음을 나타낼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프로세스 추적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기반 컴퓨터에서 실행되는 프로세스에 대한 자세한 추적 정보를 감사하는 경우 이벤트 로그에 프로세스를 작성하고 종료하려고 한 시도가 나타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또한 프로세스가 개체에 대한 핸들을 생성하려고 하거나 개체에 대한 간접 액세스를 얻으려고 시도한 시간도 기록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작성된 감사 항목 수가 너무 많기 때문에 구성원 서버 및 도메인 컨트롤러 기본 정책은 프로세스 추적에 대한 감사를 활성화하지 않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그러나 성공 및 실패에 대해 감사하는 경우 다음 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D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가 이벤트 로그에 기록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6.7: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이벤트 로그에 나타나는 프로세스 추적 이벤트</w:t>
            </w:r>
            <w:r>
              <w:rPr/>
              <w:t xml:space="preserve"> </w:t>
            </w:r>
          </w:p>
          <w:tbl>
            <w:tblPr>
              <w:tblW w:w="58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0"/>
              <w:gridCol w:w="4930"/>
            </w:tblGrid>
            <w:tr>
              <w:trPr/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 xml:space="preserve">이벤트 </w:t>
                  </w:r>
                  <w:r>
                    <w:rPr>
                      <w:rFonts w:eastAsia="새굴림" w:cs="새굴림" w:ascii="새굴림" w:hAnsi="새굴림"/>
                      <w:b/>
                      <w:bCs/>
                      <w:sz w:val="18"/>
                      <w:szCs w:val="18"/>
                    </w:rPr>
                    <w:t>ID</w:t>
                  </w:r>
                </w:p>
              </w:tc>
              <w:tc>
                <w:tcPr>
                  <w:tcW w:w="4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설명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592</w:t>
                  </w:r>
                </w:p>
              </w:tc>
              <w:tc>
                <w:tcPr>
                  <w:tcW w:w="4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새 프로세스를 만들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593</w:t>
                  </w:r>
                </w:p>
              </w:tc>
              <w:tc>
                <w:tcPr>
                  <w:tcW w:w="4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프로세스를 끝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594</w:t>
                  </w:r>
                </w:p>
              </w:tc>
              <w:tc>
                <w:tcPr>
                  <w:tcW w:w="4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개체에 대한 핸들이 중복되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595</w:t>
                  </w:r>
                </w:p>
              </w:tc>
              <w:tc>
                <w:tcPr>
                  <w:tcW w:w="4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개체를 간접적으로 액세스할 수 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시스템 이벤트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사용자나 프로세스가 컴퓨터 환경을 변경하면 시스템 이벤트가 생성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컴퓨터 종료나 시스템 시간 변경 등과 같은 시스템 변경 시도를 감사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시스템 이벤트를 감사할 경우 보안 로그가 삭제된 시간도 감사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공격자가 환경을 변경한 후 흔적을 지우려고 시도하는 경우가 많으므로 이것은 아주 중요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구성원 서버 및 도메인 컨트롤러 기본 정책은 시스템 이벤트의 성공 및 실패를 감사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감사 결과 이벤트 로그에 다음 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D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가 나타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6.8: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이벤트 로그에 나타나는 시스템 이벤트</w:t>
            </w:r>
            <w:r>
              <w:rPr/>
              <w:t xml:space="preserve"> </w:t>
            </w:r>
          </w:p>
          <w:tbl>
            <w:tblPr>
              <w:tblW w:w="1009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4"/>
              <w:gridCol w:w="8581"/>
            </w:tblGrid>
            <w:tr>
              <w:trPr/>
              <w:tc>
                <w:tcPr>
                  <w:tcW w:w="1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 xml:space="preserve">이벤트 </w:t>
                  </w:r>
                  <w:r>
                    <w:rPr>
                      <w:rFonts w:eastAsia="새굴림" w:cs="새굴림" w:ascii="새굴림" w:hAnsi="새굴림"/>
                      <w:b/>
                      <w:bCs/>
                      <w:sz w:val="18"/>
                      <w:szCs w:val="18"/>
                    </w:rPr>
                    <w:t>ID</w:t>
                  </w:r>
                </w:p>
              </w:tc>
              <w:tc>
                <w:tcPr>
                  <w:tcW w:w="8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설명</w:t>
                  </w:r>
                </w:p>
              </w:tc>
            </w:tr>
            <w:tr>
              <w:trPr/>
              <w:tc>
                <w:tcPr>
                  <w:tcW w:w="1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512</w:t>
                  </w:r>
                </w:p>
              </w:tc>
              <w:tc>
                <w:tcPr>
                  <w:tcW w:w="8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Windows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시동 중</w:t>
                  </w:r>
                </w:p>
              </w:tc>
            </w:tr>
            <w:tr>
              <w:trPr/>
              <w:tc>
                <w:tcPr>
                  <w:tcW w:w="1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513</w:t>
                  </w:r>
                </w:p>
              </w:tc>
              <w:tc>
                <w:tcPr>
                  <w:tcW w:w="8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Windows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를 종료하는 중</w:t>
                  </w:r>
                </w:p>
              </w:tc>
            </w:tr>
            <w:tr>
              <w:trPr/>
              <w:tc>
                <w:tcPr>
                  <w:tcW w:w="1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514</w:t>
                  </w:r>
                </w:p>
              </w:tc>
              <w:tc>
                <w:tcPr>
                  <w:tcW w:w="8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LSA(Local Security Authority -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로컬 보안 기관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)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가 인증 패키지를 로드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515</w:t>
                  </w:r>
                </w:p>
              </w:tc>
              <w:tc>
                <w:tcPr>
                  <w:tcW w:w="8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신뢰할 수 있는 로그온 프로세스가 로컬 보안 권한으로 등록되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516</w:t>
                  </w:r>
                </w:p>
              </w:tc>
              <w:tc>
                <w:tcPr>
                  <w:tcW w:w="8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보안 이벤트 메시지 대기열에 할당된 내부 리소스가 없으므로 일부 보안 이벤트 메시지가 손실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517</w:t>
                  </w:r>
                </w:p>
              </w:tc>
              <w:tc>
                <w:tcPr>
                  <w:tcW w:w="8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보안 로그가 삭제되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518</w:t>
                  </w:r>
                </w:p>
              </w:tc>
              <w:tc>
                <w:tcPr>
                  <w:tcW w:w="8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보안 계정 관리자가 알림 패키지를 로드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러한 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D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사용하여 많은 보안 문제를 찾아낼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autoSpaceDE w:val="true"/>
              <w:spacing w:before="0" w:after="28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컴퓨터 종료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다시 시작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D 513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종료를 나타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가 종료되거나 다시 부팅된 시간을 파악하는 것은 아주 중요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드라이브나 응용 프로그램을 설치하여 다시 부팅해야 하거나 서버를 유지 보수하기 위해 종료했다가 다시 시작하는 경우 등 부팅이 필요한 경우는 아주 많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하지만 공격자는 시스템이 시작될 때 시스템에 액세스하기 위해 서버를 강제로 다시 부팅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벤트 로그와 비교할 수 있도록 컴퓨터가 종료되는 모든 경우를 기록해 두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ind w:left="720" w:hanging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공격은 컴퓨터의 재시작과 관련되어 있는 경우가 많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벤트 로그를 조사하여 서버가 다시 시작된 시간과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것이 계획되었던 것이었는지 여부를 판단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시스템 로그에 자동으로 생성되는 몇 가지 다른 이벤트와 같이 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D 513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시작을 나타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여기에는 이벤트 로그 서비스가 시작되었음을 나타내는 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D 6005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가 포함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ind w:left="720" w:hanging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이 항목 외에 시스템 로그에서 서로 다른 두 이벤트 로그 항목 중 하나를 찾아 보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관리자가 컴퓨터를 다시 시작한 경우와 같이 이전 종료에 문제가 없다면 이벤트 로그 서비스 중단을 나타내는 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D 6006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시스템 로그에 기록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항목의 정보를 조사하여 종료를 시작한 사용자를 판단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ind w:left="720" w:hanging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예상치 않은 재시작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D 6008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으로 인해 다시 시작된 경우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&lt;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날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&lt;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시간에 발생한 이전의 시스템 종료는 예상하지 않았던 것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것은 컴퓨터를 종료시킨 서비스 거부 공격이 있었음을 의미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ind w:left="720" w:hanging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그러나 이 이벤트는 전원 문제나 장치 드라이버 장애로 인해 발생할 수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ind w:left="720" w:hanging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파란색 오류 화면이 나타난 후 시스템이 다시 시작된 경우 시스템 로그에 덤프 저장 소스와 함께 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D 100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기록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실제 파란색 화면의 오류 메시지는 이벤트 정보에서 검토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ind w:left="720" w:hanging="0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D 1001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항목도 기록에 포함시키려면 시스템 제어판 애플릿의 복구 설정 섹션에서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시스템 로그에 이벤트 기록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옵션의 확인란을 선택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autoSpaceDE w:val="true"/>
              <w:spacing w:before="0" w:after="28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보안 로그 수정 또는 삭제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공격자는 감지되는 것을 막기 위하여 보안 로그를 수정하거나 공격하는 동안 감사를 비활성화하거나 보안 로그를 삭제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아주 오랫동안 보안 로그에 기록되는 항목이 없으면 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D 612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및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517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찾아서 감사 정책을 수정한 사용자를 판단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발생한 모든 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D 517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보안 로그가 삭제된 시간을 나타내는 실제 로그와 비교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권한이 없는 사용자가 보안 로그를 삭제한 경우에는 이전의 보안 로그에 있는 이벤트를 숨기기 위한 시도로 볼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벤트 정보에 로그를 삭제한 사용자 이름이 포함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정책 변경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감사 정책은 사용자 환경에서 감사할 변경 내용을 정의하므로 공격 시도가 있었는지 판단하는 데 도움이 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러나 철저한 공격자가 변경 내용이 감사되지 않도록 감사 정책 자체를 변경할 수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정책 변경을 감사하는 경우 감사 정책을 변경하려는 시도뿐 아니라 다른 정책 및 사용자 권한 변경 시도도 파악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구성원 서버 및 도메인 컨트롤러 기본 정책은 정책 변경의 성공 및 실패를 감사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벤트 로그에서 다음 이벤트를 볼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6.9: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이벤트 로그에 나타나는 정책 변경 이벤트</w:t>
            </w:r>
            <w:r>
              <w:rPr/>
              <w:t xml:space="preserve"> </w:t>
            </w:r>
          </w:p>
          <w:tbl>
            <w:tblPr>
              <w:tblW w:w="1018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28"/>
              <w:gridCol w:w="8660"/>
            </w:tblGrid>
            <w:tr>
              <w:trPr/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 xml:space="preserve">이벤트 </w:t>
                  </w:r>
                  <w:r>
                    <w:rPr>
                      <w:rFonts w:eastAsia="새굴림" w:cs="새굴림" w:ascii="새굴림" w:hAnsi="새굴림"/>
                      <w:b/>
                      <w:bCs/>
                      <w:sz w:val="18"/>
                      <w:szCs w:val="18"/>
                    </w:rPr>
                    <w:t>ID</w:t>
                  </w:r>
                </w:p>
              </w:tc>
              <w:tc>
                <w:tcPr>
                  <w:tcW w:w="8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설명</w:t>
                  </w:r>
                </w:p>
              </w:tc>
            </w:tr>
            <w:tr>
              <w:trPr/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608</w:t>
                  </w:r>
                </w:p>
              </w:tc>
              <w:tc>
                <w:tcPr>
                  <w:tcW w:w="8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자 권한이 할당되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609</w:t>
                  </w:r>
                </w:p>
              </w:tc>
              <w:tc>
                <w:tcPr>
                  <w:tcW w:w="8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자 권한이 제거되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8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다른 도메인과의 트러스트 관계가 형성되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611</w:t>
                  </w:r>
                </w:p>
              </w:tc>
              <w:tc>
                <w:tcPr>
                  <w:tcW w:w="8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다른 도메인과의 트러스트 관계가 제거되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612</w:t>
                  </w:r>
                </w:p>
              </w:tc>
              <w:tc>
                <w:tcPr>
                  <w:tcW w:w="8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감사 정책이 변경되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768</w:t>
                  </w:r>
                </w:p>
              </w:tc>
              <w:tc>
                <w:tcPr>
                  <w:tcW w:w="8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한 포리스트 내의 이름 공간 요소와 다른 포리스트 내의 이름 공간 요소 사이에 충돌이 감지되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이는 한 포리스트 내의 이름 공간 요소가 다른 포리스트 내의 이름 공간 요소와 중복될 때 발생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</w:p>
              </w:tc>
            </w:tr>
          </w:tbl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여기서 찾아야 할 가장 중요한 이벤트는 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D 608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과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609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공격이 여러 번 시도되었기 때문에 이러한 이벤트가 기록되었을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아래의 모든 예에서 사용자 권한이 할당된 경우에는 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D 608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생성되고 권한이 제거된 경우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609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가 생성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각 경우에 사용자 권한에 할당된 특정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SID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와 권한을 할당한 보안 사용자의 사용자 이름이 이벤트 정보에 기록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운영 체제의 일부로 동작합니다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이벤트 정보에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seTcbPrivilege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사용자 권한을 갖는 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D 608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및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609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찾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도메인에 워크스테이션을 추가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벤트 정보에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SeMachineAccountPrivilege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용자 권한을 갖는 이벤트를 찾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파일 및 디렉터리를 백업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벤트 정보에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SeBackupPrivilege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용자 권한을 갖는 이벤트를 찾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통과 검사를 건너 뜁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벤트 정보에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SeChangeNotifyPrivilege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용자 권한을 갖는 이벤트를 찾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사용자 권한을 사용하면 액세스할 권한이 없는 디렉터리의 트리도 통과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시스템 시간을 변경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벤트 정보에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SeSystemtimePrivilege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용자 권한을 갖는 이벤트를 찾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사용자 권한은 보안 사용자가 시스템 시간을 변경하도록 허용하므로 이벤트가 발생한 시간을 마스크할 가능성이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영구 공유 개체를 작성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벤트 정보에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SeCreatePermanentPrivilege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용자 권한을 갖는 이벤트를 찾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사용자 권한을 갖는 사용자는 파일 및 인쇄 공유를 작성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프로그램을 디버그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벤트 정보에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SeDebugPrivilege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용자 권한을 갖는 이벤트를 찾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사용자 권한을 갖는 사용자는 임의의 프로세스에 접속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기본적으로 이 권한은 관리자에게만 할당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원격 시스템에서 강제로 종료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벤트 정보에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SeRemoteShutdownPrivilege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용자 권한을 갖는 이벤트를 찾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예약 우선 순위를 높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벤트 정보에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SeIncreaseBasePriorityPrivilege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용자 권한을 갖는 이벤트를 찾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권한을 갖는 사용자는 프로세스 우선 순위를 수정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장치 드라이버를 로드 및 언로드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벤트 정보에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SeLoadDriverPrivilege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용자 권한을 갖는 이벤트를 찾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사용자 권한을 갖는 사용자는 트로이 목마 버전의 장치 드라이버를 로드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감사 및 보안 로그를 관리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벤트 정보에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SeSecurityPrivilege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용자 권한을 갖는 이벤트를 찾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사용자 권한을 갖는 사용자는 보안 로그를 보고 삭제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프로세스 수준 토큰을 바꿉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벤트 정보에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SeAssignPrimaryTokenPrivilege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용자 권한을 갖는 이벤트를 찾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사용자 권한을 갖는 사용자는 시작된 하위 프로세스와 연관된 기본 토큰을 변경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파일 및 디렉터리를 복원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벤트 정보에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SeRestorePrivilege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용자 권한을 갖는 이벤트를 찾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시스템을 종료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벤트 정보에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SeShutdownPrivilege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용자 권한을 갖는 이벤트를 찾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사용자 권한을 갖는 사용자는 시스템을 종료하고 새 장치 드라이브 설치를 시작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spacing w:before="0" w:after="28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파일 또는 기타 개체의 소유권을 얻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벤트 정보에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SeTakeOwnershipPrivilege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용자 권한을 갖는 이벤트를 찾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사용자 권한을 갖는 사용자는 개체나 파일의 소유권을 얻어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NTF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디스크의 모든 개체나 파일에 액세스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러한 감사 이벤트는 특정 보안 사용자에게 해당 사용자 권한이 할당되었다는 것만 식별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즉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보안 사용자가 해당 권한을 사용하여 작업을 수행했음을 의미하지는 않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감사 이벤트는 사용자 권한 정책이 수정된 시간을 판단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사용자 권한 사용에 대한 자세한 내용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Michael Howard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David LeBlanc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가 저술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Writing Secure Code"(Microsoft Press, ISBN: 0-7356-1588-8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참조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이벤트 로그 보호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나중에 참조할 수 있도록 이벤트 로그 항목을 관리하려면 여러 단계를 거쳐 이벤트 로그의 보안을 유지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여기에는 다음 작업이 필요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모든 이벤트 로그를 덮어쓰고 관리하는 저장소에 대한 정책을 정의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정책에 모든 필수 이벤트 로그를 설정하여 그룹 정책으로 적용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정책에 전체 이벤트 로그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특히 보안 로그를 처리하는 방법이 정의되었는지 확인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보안 로그가 가득 차면 서버가 종료되도록 하는 것이 좋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어떤 환경에서는 이렇게 설정하는 것이 실용적이지 않을 수 있지만 이 점은 반드시 고려해야 할 부분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보안 정책 설정을 활성화하여 이벤트 로그에 대한 게스트 액세스를 방지하여 로컬 게스트가 시스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응용 프로그램 및 보안 로그에 액세스할 수 없도록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시스템 이벤트가 성공 및 실패한 경우를 모두 감사하여 보안 로그 내용을 지우려는 시도가 있었는지 확인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감사 설정을 보거나 수정할 수 있는 모든 보안 사용자는 스마트 카드 로그온과 같이 두 가지 요소를 사용한 인증 방법이나 복잡한 암호를 사용하여 보안 사용자 계정 공격을 통해 감사 정보에 액세스하는 것을 막아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러한 설정은 모두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4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장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역할 기반의 서버 보안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 설명된 구성원 서버 및 도메인 컨트롤러 그룹 정책 개체에서 정의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설명된 단계 외에도 이벤트 로그 정보가 최대한 안전할 수 있도록 실질적인 추가 조치를 취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보안 계획에 모든 서버에 대한 물리적 보안 조치도 포함시켜 공격자가 감사를 수행하는 컴퓨터에 실제로 접근하지 못하도록 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공격자는 로컬 디스크 하위 시스템에서 실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*.ev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파일을 수정하거나 삭제하여 감사 항목을 제거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실제 서버와는 별도의 위치에서 이벤트 로그를 제거하거나 저장하는 방법을 구현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를 들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예약된 작업을 사용하여 정기적으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CD-R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나 한 번 기록 후 반복해서 읽을 수 있는 미디어에 기록해 두거나 서버와는 별도의 위치에 있는 다른 네트워크에 이벤트 로그를 기록하는 방법이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백업을 백업 테이프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CD-R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과 같은 외부 미디어에 복사하는 경우 화재나 기타 자연 재해가 발생했을 때 건물에서 미디어를 옮겨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벤트 로그에 게스트가 액세스하는 것을 막으면 이벤트 로그에 도메인 구성원이 아닌 사용자가 액세스하는 것을 제한할 뿐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기본적으로 도메인의 모든 사용자가 시스템 및 응용 프로그램 로그에 액세스할 수 있고 보안 로그에 대한 액세스만이 제한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감사 및 보안 로그 관리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사용자 권한이 할당된 보안 사용자가 보안 로그에 액세스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기본적으로 이 권한은 관리자 및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Exchange Enterprise Server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만 할당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기타 감사 구현 방법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감사를 구성하는 것 외에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 환경의 보안을 효율적으로 감사하기 위해 다음과 같은 추가 작업을 수행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벤트 로그의 정기적인 검토 일정 지정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기타 응용 프로그램 로그 파일 검토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설치한 서비스 및 드라이버 모니터링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열린 포트 모니터링 </w:t>
            </w:r>
          </w:p>
          <w:p>
            <w:pPr>
              <w:pStyle w:val="Heading4"/>
              <w:ind w:left="11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이벤트 로그의 정기적인 검토 일정 지정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앞에서 설명했듯이 보안 로그 및 생성될 수 있는 기타 이벤트 로그는 중앙에서 통합하거나 이동식 미디어에 기록하여 검토할 수 있도록 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로그 검토는 감사에서 가장 많이 누락되는 단계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한 사람 또는 한 팀의 업무에 이벤트 로그 검토를 정기적인 작업으로 명시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보안 로그에 수집되는 데이터 양에 따라 이벤트 로그 검토 일정을 매일 또는 매주로 지정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일반적으로 일정은 네트워크에 구현된 감사 수준에 따라 달라집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감사에 포함되는 이벤트가 많을수록 로그 항목의 크기가 커집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정기적인 이벤트 로그 검토 일정을 지정하면 다음과 같은 이점이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보다 신속하게 보안 문제를 감지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벤트 로그를 매일 검토하면 보안 이벤트를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24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시간 이내에 검토하게 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따라서 보안상의 취약점을 신속하게 감지하여 복구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책임이 분명해집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벤트 로그의 정기적인 검토가 필요한 경우 로그 파일 검토 작업을 담당한 사람이 가능성 있는 공격을 식별하는 일의 최종 책임자가 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spacing w:before="0" w:after="28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이벤트를 덮어쓰거나 서버가 중단될 위험이 줄어듭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로그 파일의 이벤트를 검토한 후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나중에 검토할 수 있도록 보관해 놓고 현재 이벤트 로그에서 제거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렇게 하면 이벤트 로그가 꽉 찰 위험이 줄어듭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4"/>
              <w:ind w:left="11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기타 응용 프로그램 로그 파일 검토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벤트 로그에서 보안 이벤트를 검토하는 것 외에 응용 프로그램에서 작성한 로그도 검토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응용 프로그램 로그에서 가능성 있는 공격에 대해 이벤트 로그의 정보를 보충할 수 있는 유용한 정보를 찾을 수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용자 환경에 따라 응용 프로그램 로그 파일을 하나 이상 검토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인터넷 정보 서비스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(IIS)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II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는 웹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FTP, NTP(Network Time Protocol)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및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SMT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비스에 연결하려는 시도를 추적하는 로그 파일을 작성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II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서 실행되는 각 서비스는 별도의 로그 파일을 유지 관리하며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%WinDir%\System32\Logfile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폴더에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3C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확장 로그 파일 형식으로 로그 파일을 저장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각 서비스는 로깅 정보를 세분해서 분류하기 위해 별도의 폴더를 관리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Microsoft SQL Server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와 같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ODBC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호환 데이터베이스에 로그를 저장하도록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I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구성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ISA(Internet Security and Acceleration)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서버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SA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는 패킷 필터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ISA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서버 방화벽 서비스 및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SA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 웹 프록시 서비스에 대한 로그를 제공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II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와 마찬가지로 로그는 기본적으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3C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확장 로그 파일 형식으로 저장되며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그 대신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ODBC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호환 데이터베이스에 기록될 수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ISA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 로그 파일은 기본적으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C:\Program Files\Microsoft ISA Server\ISALog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폴더에 저장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인터넷 인증 서비스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(IAS)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IA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는 원격 인증 전화 접속 사용자 서비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(RADIUS)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프로토콜을 사용하여 원격 액세스 인증을 위한 집중식 관리 인증 및 계정을 제공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기본적으로 계정 요청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인증 요청 및 주기적인 상태 요청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%WinDir%\System32\Logfile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폴더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ASlog.log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파일에 기록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로그 파일을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A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형식이 아닌 데이터베이스 호환 파일 형식으로 저장할 수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pacing w:before="0" w:after="28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타사 응용 프로그램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여러 가지 타사 응용 프로그램에서 로컬 로깅 기능을 구현하여 응용 프로그램에 대한 자세한 정보를 제공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자세한 내용은 해당 응용 프로그램의 도움말 파일을 참조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로그 파일을 유지 관리하는 모든 컴퓨터는 시간이 동일한 시계를 사용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렇게 하면 관리자가 컴퓨터와 서비스 사이에서 이벤트를 비교하여 공격자가 수행한 작업을 확인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시간 동기화에 대한 자세한 내용은 이 장 뒷부분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시간 동기화의 중요성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"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절을 참조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4"/>
              <w:ind w:left="11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설치된 서비스 및 드라이버 모니터링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컴퓨터를 대상으로 한 많은 공격은 컴퓨터에 설치된 서비스를 공격하는 방법이나 공격자가 컴퓨터에 액세스할 수 있도록 트로이 목마가 포함된 드라이버 버전으로 유효한 드라이버를 바꾸는 방법으로 이루어집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다음 도구를 사용하여 컴퓨터에 설치된 서비스 및 드라이버를 모니터링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서비스 콘솔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서비스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MMC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콘솔은 로컬 컴퓨터나 원격 컴퓨터의 서비스를 모니터링하는 데 사용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관리자는 이 콘솔을 사용하여 설치된 모든 서비스를 구성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일시 중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중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시작 또는 다시 시작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콘솔을 사용하여 자동으로 시작하도록 구성된 서비스 중에 현재 시작되지 않은 서비스가 있는지 확인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Netsvc.exe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관리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Windows 2000 Server Resource Ki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 포함된 이 명령줄 도구를 사용하여 명령줄에서 원격으로 서비스 상태를 시작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중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일시 중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계속 또는 쿼리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SvcMon.exe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도구는 로컬 및 원격 컴퓨터에서 서비스의 상태 변경 여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시작 또는 중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모니터링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러한 상태 변경을 감지하기 위하여 서비스 모니터링 도구는 폴링 시스템을 구현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모니터링하는 서비스가 중지되거나 시작될 때 서비스 모니터링 도구가 전자 메일을 보내서 알립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비스 모니터 구성 도구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smconfig.exe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사용하여 모니터링할 서비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폴링 간격 및 서버를 구성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autoSpaceDE w:val="true"/>
              <w:spacing w:before="0" w:after="28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Drivers.exe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도구가 실행되는 컴퓨터에 설치된 모든 장치 드라이버를 표시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드라이버 파일 이름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디스크에 있는 드라이버의 크기 및 드라이버가 연결된 날짜를 포함한 정보가 출력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연결 날짜를 이용하여 새로 설치된 드라이버를 식별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업데이트된 드라이버가 최근에 설치된 것이 아니면 교체된 드라이버일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항상 이 정보를 이벤트 뷰어의 시스템 재시작 이벤트와 관련하여 생각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워크스테이션 서비스를 포함하여 모든 서비스를 쿼리할 수는 있지만 사용자가 모든 서비스를 직접 중지할 수 있는 것은 아닙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현재 활성 연결이 많은 경우 서비스를 일시 중지하거나 쿼리할 수는 있지만 원격으로 강제 종료할 수는 없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일부 서비스에는 다른 서비스가 종속되어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종속된 서비스가 종료되지 않은 상태에서 서비스를 종료하려고 하면 실패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4"/>
              <w:ind w:left="11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열린 포트 모니터링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공격은 대상 컴퓨터에서 실행되고 있는 알려진 서비스를 식별하기 위해 포트 검색을 수행하면서 시작되는 경우가 많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에서 열려 있는 포트를 주의 깊게 모니터링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는 일반적으로 사용자가 직접 포트를 검색하여 액세스할 수 있는 포트를 판단하는 것을 의미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포트 검색은 대상 컴퓨터에서 로컬로 수행한 다음 원격 컴퓨터에서도 수행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공용 네트워크에서 컴퓨터에 액세스할 수 있는 경우 외부 컴퓨터에서 포트 검색을 수행하여 방화벽 소프트웨어가 원하는 포트에만 액세스를 허용하는지 확인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Netstat.exe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TC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및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DP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 대해 열린 포트를 모두 표시할 수 있는 명령줄 유틸리티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Netsta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명령은 다음 구문을 사용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Style w:val="HTMLCode"/>
                <w:rFonts w:eastAsia="새굴림" w:cs="새굴림" w:ascii="새굴림" w:hAnsi="새굴림"/>
                <w:sz w:val="18"/>
                <w:szCs w:val="18"/>
              </w:rPr>
              <w:t>NETSTAT [</w:t>
            </w:r>
            <w:r>
              <w:rPr>
                <w:rStyle w:val="HTMLCode"/>
                <w:rFonts w:eastAsia="새굴림" w:cs="새굴림" w:ascii="새굴림" w:hAnsi="새굴림"/>
                <w:b/>
                <w:bCs/>
                <w:sz w:val="18"/>
                <w:szCs w:val="18"/>
              </w:rPr>
              <w:t>-a</w:t>
            </w:r>
            <w:r>
              <w:rPr>
                <w:rStyle w:val="HTMLCode"/>
                <w:rFonts w:eastAsia="새굴림" w:cs="새굴림" w:ascii="새굴림" w:hAnsi="새굴림"/>
                <w:sz w:val="18"/>
                <w:szCs w:val="18"/>
              </w:rPr>
              <w:t>] [</w:t>
            </w:r>
            <w:r>
              <w:rPr>
                <w:rStyle w:val="HTMLCode"/>
                <w:rFonts w:eastAsia="새굴림" w:cs="새굴림" w:ascii="새굴림" w:hAnsi="새굴림"/>
                <w:b/>
                <w:bCs/>
                <w:sz w:val="18"/>
                <w:szCs w:val="18"/>
              </w:rPr>
              <w:t>-e</w:t>
            </w:r>
            <w:r>
              <w:rPr>
                <w:rStyle w:val="HTMLCode"/>
                <w:rFonts w:eastAsia="새굴림" w:cs="새굴림" w:ascii="새굴림" w:hAnsi="새굴림"/>
                <w:sz w:val="18"/>
                <w:szCs w:val="18"/>
              </w:rPr>
              <w:t>] [</w:t>
            </w:r>
            <w:r>
              <w:rPr>
                <w:rStyle w:val="HTMLCode"/>
                <w:rFonts w:eastAsia="새굴림" w:cs="새굴림" w:ascii="새굴림" w:hAnsi="새굴림"/>
                <w:b/>
                <w:bCs/>
                <w:sz w:val="18"/>
                <w:szCs w:val="18"/>
              </w:rPr>
              <w:t>-n</w:t>
            </w:r>
            <w:r>
              <w:rPr>
                <w:rStyle w:val="HTMLCode"/>
                <w:rFonts w:eastAsia="새굴림" w:cs="새굴림" w:ascii="새굴림" w:hAnsi="새굴림"/>
                <w:sz w:val="18"/>
                <w:szCs w:val="18"/>
              </w:rPr>
              <w:t>] [</w:t>
            </w:r>
            <w:r>
              <w:rPr>
                <w:rStyle w:val="HTMLCode"/>
                <w:rFonts w:eastAsia="새굴림" w:cs="새굴림" w:ascii="새굴림" w:hAnsi="새굴림"/>
                <w:b/>
                <w:bCs/>
                <w:sz w:val="18"/>
                <w:szCs w:val="18"/>
              </w:rPr>
              <w:t>-s</w:t>
            </w:r>
            <w:r>
              <w:rPr>
                <w:rStyle w:val="HTMLCode"/>
                <w:rFonts w:eastAsia="새굴림" w:cs="새굴림" w:ascii="새굴림" w:hAnsi="새굴림"/>
                <w:sz w:val="18"/>
                <w:szCs w:val="18"/>
              </w:rPr>
              <w:t>] [</w:t>
            </w:r>
            <w:r>
              <w:rPr>
                <w:rStyle w:val="HTMLCode"/>
                <w:rFonts w:eastAsia="새굴림" w:cs="새굴림" w:ascii="새굴림" w:hAnsi="새굴림"/>
                <w:b/>
                <w:bCs/>
                <w:sz w:val="18"/>
                <w:szCs w:val="18"/>
              </w:rPr>
              <w:t>-p</w:t>
            </w:r>
            <w:r>
              <w:rPr>
                <w:rStyle w:val="HTMLCode"/>
                <w:rFonts w:eastAsia="새굴림" w:cs="새굴림" w:ascii="새굴림" w:hAnsi="새굴림"/>
                <w:sz w:val="18"/>
                <w:szCs w:val="18"/>
              </w:rPr>
              <w:t xml:space="preserve"> proto] [</w:t>
            </w:r>
            <w:r>
              <w:rPr>
                <w:rStyle w:val="HTMLCode"/>
                <w:rFonts w:eastAsia="새굴림" w:cs="새굴림" w:ascii="새굴림" w:hAnsi="새굴림"/>
                <w:b/>
                <w:bCs/>
                <w:sz w:val="18"/>
                <w:szCs w:val="18"/>
              </w:rPr>
              <w:t>-r</w:t>
            </w:r>
            <w:r>
              <w:rPr>
                <w:rStyle w:val="HTMLCode"/>
                <w:rFonts w:eastAsia="새굴림" w:cs="새굴림" w:ascii="새굴림" w:hAnsi="새굴림"/>
                <w:sz w:val="18"/>
                <w:szCs w:val="18"/>
              </w:rPr>
              <w:t>] [</w:t>
            </w:r>
            <w:r>
              <w:rPr>
                <w:rStyle w:val="HTMLCode"/>
                <w:rFonts w:eastAsia="새굴림" w:cs="새굴림" w:ascii="새굴림" w:hAnsi="새굴림"/>
                <w:b/>
                <w:bCs/>
                <w:sz w:val="18"/>
                <w:szCs w:val="18"/>
              </w:rPr>
              <w:t>interval</w:t>
            </w:r>
            <w:r>
              <w:rPr>
                <w:rStyle w:val="HTMLCode"/>
                <w:rFonts w:eastAsia="새굴림" w:cs="새굴림" w:ascii="새굴림" w:hAnsi="새굴림"/>
                <w:sz w:val="18"/>
                <w:szCs w:val="18"/>
              </w:rPr>
              <w:t>]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다음은 각 구문에 대한 설명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-a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모든 연결 및 수신 대기 포트를 표시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-e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더넷 상태를 표시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-s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옵션과 함께 사용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-n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주소와 포트 번호를 숫자 형태로 표시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-p proto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proto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 의해 지정된 프로토콜에 대한 연결을 표시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proto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TC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DP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일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-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옵션과 함께 사용되면 프로토콜 상태별로 표시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proto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TCP, UD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P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일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-r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라우팅 테이블을 표시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-s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프로토콜별 통계를 표시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기본적으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TCP, UD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및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P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 대한 통계가 표시되며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-p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옵션을 사용하여 기본값의 하위 집합을 지정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autoSpaceDE w:val="true"/>
              <w:spacing w:before="0" w:after="28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interval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몇 초 간격으로 일시 중지하면서 선택된 통계를 반복해서 다시 표시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Ctrl+C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눌러 통계 표시를 중지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구문이 생략되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netsta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가 현재 구성 정보를 한 번만 출력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로컬 컴퓨터의 열린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TC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및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UD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포트를 나열할 경우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\%WinDir%\System32\Drivers\Etc\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폴더에 있는 서비스 파일의 항목에 기반한 이름으로 포트 번호가 변환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포트 번호만 보려면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-n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스위치를 사용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열린 포트가 인식되지 않은 것으로 나타나면 해당 서비스가 컴퓨터에서 필요한 서비스인지 확인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필요한 서비스가 아닌 경우 연관된 서비스를 비활성화하거나 제거하여 컴퓨터가 해당 포트에서 수신하지 못하게 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가이드에 포함된 구성원 서버 및 도메인 컨트롤러 기본 정책을 적용하면 많은 서비스가 비활성화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많은 서버가 방화벽이나 패킷 필터링 라우터에 의해 보호되고 있으므로 원격 컴퓨터에서도 포트 검색을 수행하는 것이 좋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원격 포트 검색에 사용할 수 있는 타사 도구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일부 프리웨어 포함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가 많이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원격 포트 검색을 통해 외부 사용자가 컴퓨터에 연결하려고 할 때 사용 가능한 포트를 찾아낼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포트 검색을 통해 침입 감지 시스템을 테스트하여 포트 검색이 진행되는 동안 시스템에서 감지하는지 확인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침입 감지 시스템에 대한 자세한 내용은 이 장 뒷부분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능동적 감지 방법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"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절을 참조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42"/>
              <w:gridCol w:w="522"/>
            </w:tblGrid>
            <w:tr>
              <w:trPr/>
              <w:tc>
                <w:tcPr>
                  <w:tcW w:w="97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Arial" w:eastAsia="새굴림"/>
                      <w:b/>
                      <w:bCs/>
                      <w:sz w:val="18"/>
                      <w:szCs w:val="18"/>
                    </w:rPr>
                    <w:t>침입 및 보안 이벤트 모니터링</w:t>
                  </w:r>
                  <w:r>
                    <w:rPr>
                      <w:rFonts w:ascii="새굴림" w:hAnsi="새굴림" w:cs="Arial" w:eastAsia="새굴림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02" name="Image142" descr="">
                          <a:hlinkClick xmlns:a="http://schemas.openxmlformats.org/drawingml/2006/main" r:id="rId3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Image142" descr="">
                                  <a:hlinkClick r:id="rId3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64" w:type="dxa"/>
                  <w:gridSpan w:val="2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drawing>
                      <wp:inline distT="0" distB="0" distL="0" distR="0">
                        <wp:extent cx="47625" cy="47625"/>
                        <wp:effectExtent l="0" t="0" r="0" b="0"/>
                        <wp:docPr id="203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2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1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47625" cy="47625"/>
                  <wp:effectExtent l="0" t="0" r="0" b="0"/>
                  <wp:docPr id="20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br/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침입 및 보안 이벤트 모니터링에는 수동 작업과 능동 작업이 모두 포함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많은 침입은 공격이 일어난 후 로그 파일의 검사를 통해 감지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러한 사후 공격 감지를 수동적 침입 감지라고도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로그 파일의 검사를 통해서만 로그 정보를 기반으로 공격을 검토하고 복구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공격이 발생될 때 침입 시도를 감지할 수도 있는데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러한 방법을 능동적 침입 감지라고 하며 알려진 공격 패턴이나 명령을 찾아서 해당 명령의 실행을 차단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이 절에서는 공격으로부터 네트워크를 보호하기 위해 두 가지 형태의 침입 감지를 구현하는 데 사용할 수 있는 도구에 대해 설명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시간 동기화의 중요성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여러 컴퓨터의 침입과 보안 이벤트를 모니터링할 때는 반드시 컴퓨터의 시계를 동기화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동기화된 시간을 통해 관리자는 공격이 진행될 때 여러 컴퓨터에서 발생한 사항을 복구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시간을 동기화하지 않으면 특정 이벤트의 발생 시간과 이벤트들이 어떻게 얽혀 있는지를 정확하게 판단하기 어렵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시간 동기화에 대한 자세한 내용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3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장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"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룹 정책을 사용한 보안 관리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참조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수동적 감지 방법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수동 침입 감지 시스템에는 이벤트 로그와 응용 프로그램 로그의 수동 검토가 사용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벤트 로그 데이터에 있는 공격 패턴의 분석 및 감지가 검사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벤트 로그를 검토할 때 여러 가지 도구와 유틸리티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응용 프로그램을 사용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절에서는 각 도구를 사용해서 정보를 조정하는 방법을 요약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이벤트 뷰어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보안 로그는 당연히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벤트 뷰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MMC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콘솔에서 볼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벤트 뷰어를 사용하여 응용 프로그램 로그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보안 및 시스템 로그를 볼 수 있으며 이벤트 뷰어에서 특정 이벤트를 찾는 필터를 정의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이벤트 뷰어에서 필터를 정의하려면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콘솔 트리에서 특정 이벤트 로그를 선택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보기 메뉴에서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필터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선택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필터링에 사용할 매개 변수를 선택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등록 정보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대화 상자의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필터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탭에서 다음 특성을 정의하여 이벤트 항목을 필터링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이벤트 형식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필터를 정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경고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오류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성공 감사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실패 감사 또는 여러 이벤트 유형의 조합으로 제한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이벤트 소스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이벤트를 생성한 특정 서비스나 드라이버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범주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필터를 특정 이벤트 범주로 제한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이벤트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ID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검색할 특정 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D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를 알고 있으면 해당 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D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의 목록으로 필터를 제한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사용자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특정 사용자가 생성한 이벤트로 이벤트 표시를 제한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컴퓨터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특정 컴퓨터가 생성한 이벤트로 이벤트 표시를 제한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autoSpaceDE w:val="true"/>
              <w:spacing w:before="0" w:after="28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날짜 간격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특정 시작 날짜와 종료 날짜 사이의 이벤트로 표시를 제한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필터가 적용되면 필터링된 이벤트 목록을 쉼표나 탭으로 구분한 목록으로 내보내서 데이터베이스 응용 프로그램으로 가져올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이벤트 로그 덤프 도구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Dumpel.exe)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벤트 로그 덤프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Server Resource Kit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부록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1(Microsoft Press, ISBN: 0-7356-1279-X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 포함되어 있는 명령줄 도구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도구는 로컬 또는 원격 시스템의 이벤트 로그를 탭으로 구분한 텍스트 파일로 덤프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런 다음 파일을 스프레드시트나 데이터베이스로 가져와서 자세히 조사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특정 이벤트 형식을 필터링하는 데에도 이 도구를 사용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dumpel.exe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도구의 구문은 다음과 같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Style w:val="HTMLCode"/>
                <w:rFonts w:eastAsia="새굴림" w:cs="새굴림" w:ascii="새굴림" w:hAnsi="새굴림"/>
                <w:b/>
                <w:bCs/>
                <w:sz w:val="18"/>
                <w:szCs w:val="18"/>
              </w:rPr>
              <w:t>dumpel -f</w:t>
            </w:r>
            <w:r>
              <w:rPr>
                <w:rStyle w:val="HTMLCode"/>
                <w:rFonts w:eastAsia="새굴림" w:cs="새굴림" w:ascii="새굴림" w:hAnsi="새굴림"/>
                <w:sz w:val="18"/>
                <w:szCs w:val="18"/>
              </w:rPr>
              <w:t xml:space="preserve"> file [</w:t>
            </w:r>
            <w:r>
              <w:rPr>
                <w:rStyle w:val="HTMLCode"/>
                <w:rFonts w:eastAsia="새굴림" w:cs="새굴림" w:ascii="새굴림" w:hAnsi="새굴림"/>
                <w:b/>
                <w:bCs/>
                <w:sz w:val="18"/>
                <w:szCs w:val="18"/>
              </w:rPr>
              <w:t>-s</w:t>
            </w:r>
            <w:r>
              <w:rPr>
                <w:rStyle w:val="HTMLCode"/>
                <w:rFonts w:eastAsia="새굴림" w:cs="새굴림" w:ascii="새굴림" w:hAnsi="새굴림"/>
                <w:sz w:val="18"/>
                <w:szCs w:val="18"/>
              </w:rPr>
              <w:t xml:space="preserve"> \\server] [</w:t>
            </w:r>
            <w:r>
              <w:rPr>
                <w:rStyle w:val="HTMLCode"/>
                <w:rFonts w:eastAsia="새굴림" w:cs="새굴림" w:ascii="새굴림" w:hAnsi="새굴림"/>
                <w:b/>
                <w:bCs/>
                <w:sz w:val="18"/>
                <w:szCs w:val="18"/>
              </w:rPr>
              <w:t>-l</w:t>
            </w:r>
            <w:r>
              <w:rPr>
                <w:rStyle w:val="HTMLCode"/>
                <w:rFonts w:eastAsia="새굴림" w:cs="새굴림" w:ascii="새굴림" w:hAnsi="새굴림"/>
                <w:sz w:val="18"/>
                <w:szCs w:val="18"/>
              </w:rPr>
              <w:t xml:space="preserve"> log [</w:t>
            </w:r>
            <w:r>
              <w:rPr>
                <w:rStyle w:val="HTMLCode"/>
                <w:rFonts w:eastAsia="새굴림" w:cs="새굴림" w:ascii="새굴림" w:hAnsi="새굴림"/>
                <w:b/>
                <w:bCs/>
                <w:sz w:val="18"/>
                <w:szCs w:val="18"/>
              </w:rPr>
              <w:t>-m</w:t>
            </w:r>
            <w:r>
              <w:rPr>
                <w:rStyle w:val="HTMLCode"/>
                <w:rFonts w:eastAsia="새굴림" w:cs="새굴림" w:ascii="새굴림" w:hAnsi="새굴림"/>
                <w:sz w:val="18"/>
                <w:szCs w:val="18"/>
              </w:rPr>
              <w:t xml:space="preserve"> source]] [</w:t>
            </w:r>
            <w:r>
              <w:rPr>
                <w:rStyle w:val="HTMLCode"/>
                <w:rFonts w:eastAsia="새굴림" w:cs="새굴림" w:ascii="새굴림" w:hAnsi="새굴림"/>
                <w:b/>
                <w:bCs/>
                <w:sz w:val="18"/>
                <w:szCs w:val="18"/>
              </w:rPr>
              <w:t>-e</w:t>
            </w:r>
            <w:r>
              <w:rPr>
                <w:rStyle w:val="HTMLCode"/>
                <w:rFonts w:eastAsia="새굴림" w:cs="새굴림" w:ascii="새굴림" w:hAnsi="새굴림"/>
                <w:sz w:val="18"/>
                <w:szCs w:val="18"/>
              </w:rPr>
              <w:t xml:space="preserve"> n1 n2 n3...] [</w:t>
            </w:r>
            <w:r>
              <w:rPr>
                <w:rStyle w:val="HTMLCode"/>
                <w:rFonts w:eastAsia="새굴림" w:cs="새굴림" w:ascii="새굴림" w:hAnsi="새굴림"/>
                <w:b/>
                <w:bCs/>
                <w:sz w:val="18"/>
                <w:szCs w:val="18"/>
              </w:rPr>
              <w:t>-r</w:t>
            </w:r>
            <w:r>
              <w:rPr>
                <w:rStyle w:val="HTMLCode"/>
                <w:rFonts w:eastAsia="새굴림" w:cs="새굴림" w:ascii="새굴림" w:hAnsi="새굴림"/>
                <w:sz w:val="18"/>
                <w:szCs w:val="18"/>
              </w:rPr>
              <w:t>] [</w:t>
            </w:r>
            <w:r>
              <w:rPr>
                <w:rStyle w:val="HTMLCode"/>
                <w:rFonts w:eastAsia="새굴림" w:cs="새굴림" w:ascii="새굴림" w:hAnsi="새굴림"/>
                <w:b/>
                <w:bCs/>
                <w:sz w:val="18"/>
                <w:szCs w:val="18"/>
              </w:rPr>
              <w:t>-t</w:t>
            </w:r>
            <w:r>
              <w:rPr>
                <w:rStyle w:val="HTMLCode"/>
                <w:rFonts w:eastAsia="새굴림" w:cs="새굴림" w:ascii="새굴림" w:hAnsi="새굴림"/>
                <w:sz w:val="18"/>
                <w:szCs w:val="18"/>
              </w:rPr>
              <w:t>] [</w:t>
            </w:r>
            <w:r>
              <w:rPr>
                <w:rStyle w:val="HTMLCode"/>
                <w:rFonts w:eastAsia="새굴림" w:cs="새굴림" w:ascii="새굴림" w:hAnsi="새굴림"/>
                <w:b/>
                <w:bCs/>
                <w:sz w:val="18"/>
                <w:szCs w:val="18"/>
              </w:rPr>
              <w:t>-d</w:t>
            </w:r>
            <w:r>
              <w:rPr>
                <w:rStyle w:val="HTMLCode"/>
                <w:rFonts w:eastAsia="새굴림" w:cs="새굴림" w:ascii="새굴림" w:hAnsi="새굴림"/>
                <w:sz w:val="18"/>
                <w:szCs w:val="18"/>
              </w:rPr>
              <w:t xml:space="preserve"> x]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다음은 각 구문에 대한 설명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-f file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출력 파일의 이름을 지정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-f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 대한 기본값은 없으므로 파일을 지정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-s server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덤프할 이벤트 로그와 관련된 서버를 지정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 이름 앞의 백슬래시는 선택적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-l log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덤프할 로그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시스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응용 프로그램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보안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지정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지정한 로그 이름이 유효하지 않으면 응용 프로그램 로그가 덤프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-m source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리디렉터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(rdr)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직렬 등과 같이 레코드를 덤프할 소스를 지정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소스는 하나만 지정할 수 있으며 이 스위치가 사용되지 않으면 모든 이벤트가 덤프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레지스트리에 등록되지 않은 소스가 사용되면 응용 프로그램 로그에서 이 유형의 레코드가 검색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-e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n1 n2 n3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d n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 대한 필터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1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까지 지정 가능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).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-r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스위치가 사용되지 않으면 이러한 유형의 레코드만 덤프되고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-r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스위치가 사용되면 해당 유형의 레코드를 제외한 모든 레코드가 덤프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스위치가 사용되지 않으면 지정된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소스 이름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의 모든 이벤트가 선택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-m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스위치가 없으면 이 스위치를 사용할 수 없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-r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필터링을 통해 특정 소스나 레코드만 선택할지 또는 제외할지를 지정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-t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각 문자열이 탭으로 구분되도록 지정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-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가 사용되지 않으면 문자열이 공백으로 구분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autoSpaceDE w:val="true"/>
              <w:spacing w:before="0" w:after="28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-d x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지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x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일 동안의 이벤트를 덤프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Dumpe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은 시스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응용 프로그램 및 보안 로그 파일의 내용만 검색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파일 복제 서비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(RFS), DN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또는 디렉터리 서비스 이벤트 로그의 내용을 쿼리할 때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Dumpe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사용할 수 없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EventCombMT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EventCombM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는 여러 서버의 이벤트 로그를 동시에 분석하여 각 서버마다 검색 기준에 포함되는 별도의 실행 스레드를 엽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EventCombM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사용하여 다음을 수행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검색할 단일 이벤트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ID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또는 복수 이벤트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ID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정의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하나의 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D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또는 공백으로 구분된 여러 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D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포함시킬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검색할 이벤트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ID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의 범위 정의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범위에는 시작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D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와 끝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D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가 포함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를 들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D 528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과 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D 54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을 포함하여 그 사이에 있는 모든 이벤트를 검색할 경우 범위를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528 &gt; ID &lt; 54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으로 정의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벤트 로그에 쓰는 대부분의 응용 프로그램이 순차 이벤트 범위를 사용하므로 아주 유용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특정 이벤트 로그로 검색 제한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시스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응용 프로그램 및 보안 로그를 검색하도록 선택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도메인 컨트롤러에서 로컬로 실행할 경우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FRS, DN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및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AD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로그도 검색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특정 이벤트 메시지 유형으로 검색 제한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오류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정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경고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성공 감사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실패 감사 또는 성공 이벤트를 검색하도록 제한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특정 이벤트 원본으로 검색 제한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특정 이벤트 원본의 이벤트를 검색하도록 제한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pacing w:before="0" w:after="28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이벤트 설명 내의 특정 텍스트 검색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각 이벤트에서 특정 텍스트를 검색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특정 사용자나 그룹을 추적할 경우에 유용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ind w:left="720" w:hanging="0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AND, OR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NO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과 같은 검색 논리를 특정 텍스트에 포함시킬 수 없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또한 인용 부호로 텍스트의 범위를 정할 수 없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pacing w:before="0" w:after="28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현재 날짜와 시간에서 이전으로 거슬러 검색하기 위한 특정 시간 간격 정의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지난 주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일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월의 이벤트로 검색을 제한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4"/>
              <w:ind w:left="11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도구 설치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도구를 설치하려면 이 가이드에 있는 자동 압축 풀기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SecurityOps.exe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파일의 압축을 풉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압축이 풀리면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C:\SecurityOps\EventComb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폴더가 만들어집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압축을 푼 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EventCombMT.exe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파일을 두 번 누르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EventCombM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도구를 실행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4"/>
              <w:ind w:left="11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EventComb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도구 실행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EventComb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도구를 사용하는 첫 번째 단계는 이벤트 로그 검색에 포함될 컴퓨터를 정의하는 것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컴퓨터를 검색에 추가하려면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EventCombM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유틸리티의 도메인 상자에 올바른 도메인이 자동 검색되는지 확인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다른 도메인의 이벤트 로그를 검색하려면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도메인 상자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 새 도메인 이름을 직접 입력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autoSpaceDE w:val="true"/>
              <w:spacing w:before="0" w:after="280"/>
              <w:jc w:val="left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검색 목록에 컴퓨터를 추가하려면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Select To Search/Right Click to Add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아래의 상자를 마우스 오른쪽 단추로 누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그림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6.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과 같은 팝업 메뉴가 나타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ind w:left="720" w:hanging="0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br/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현재 사용하는 브라우저가 인라인 프레임을 지원하지 않을 경우 </w:t>
            </w:r>
            <w:hyperlink r:id="rId304">
              <w:r>
                <w:rPr>
                  <w:rStyle w:val="InternetLink"/>
                  <w:rFonts w:ascii="새굴림" w:hAnsi="새굴림" w:cs="새굴림" w:eastAsia="새굴림"/>
                  <w:sz w:val="18"/>
                  <w:szCs w:val="18"/>
                </w:rPr>
                <w:t>여기</w:t>
              </w:r>
            </w:hyperlink>
            <w:r>
              <w:rPr>
                <w:rFonts w:ascii="새굴림" w:hAnsi="새굴림" w:cs="새굴림" w:eastAsia="새굴림"/>
                <w:sz w:val="18"/>
                <w:szCs w:val="18"/>
              </w:rPr>
              <w:t>를 눌러 새 창에서 볼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ind w:left="720" w:hanging="0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그림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6.1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자동 검색되지 않는 컴퓨터를 검색 목록에 추가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</w:t>
            </w:r>
          </w:p>
          <w:p>
            <w:pPr>
              <w:pStyle w:val="Style11"/>
              <w:ind w:left="720" w:hanging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다음 옵션을 사용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1"/>
                <w:numId w:val="77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Get DCs in Domain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현재 도메인의 모든 도메인 컨트롤러를 목록에 추가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1"/>
                <w:numId w:val="77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Add Single Server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나 워크스테이션을 이름별로 목록에 추가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1"/>
                <w:numId w:val="77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Add all GCs in this domain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선택된 도메인에 글로벌 카탈로그 서버로 구성되는 모든 도메인 컨트롤러를 추가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1"/>
                <w:numId w:val="77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Get All Servers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브라우저 서비스를 사용하여 도메인에 있는 모든 서버를 추가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모든 도메인 컨트롤러가 서버에서 제외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1"/>
                <w:numId w:val="77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Get Servers from File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검색 범위에 포함될 모든 서버를 표시한 파일을 가져올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텍스트 파일에서 한 줄에 한 서버만 입력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목록에 서버를 추가했으면 검색 대상 서버를 선택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선택된 서버는 목록에서 강조 표시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Ctrl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키를 누른 상태로 마우스 단추를 눌러 여러 개의 서버를 선택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4"/>
              <w:ind w:left="11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검색할 이벤트 로그와 이벤트 유형 지정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이벤트 로그 검색에 포함시킬 서버를 선택했으면 사용할 이벤트 로그와 이벤트 유형을 선택하여 검색 범위를 좁힐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EventCombM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유틸리티에서 검색 대상으로 다음 이벤트 로그를 선택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시스템 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응용 프로그램 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보안 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FRS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파일 복제 서비스 로그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DNS(DN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 로그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AD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디렉터리 서비스 로그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)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검색에 포함할 이벤트 유형도 선택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오류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응용 프로그램 로그와 시스템 로그에 기록되며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FRS, DN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및 디렉터리 서비스 로그에도 나타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정보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응용 프로그램 로그와 시스템 로그에 기록되며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FRS, DN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및 디렉터리 서비스 로그에도 나타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경고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응용 프로그램 로그와 시스템 로그에 기록되며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FRS, DN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및 디렉터리 서비스 로그에도 나타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성공 감사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응용 프로그램이 성공 감사를 응용 프로그램 로그에 등록할 경우 보안 로그나 응용 프로그램 로그에서 발생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를 들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, ADMT(Active Directory Migration Tool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가 응용 프로그램 로그에 성공 감사 이벤트를 기록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실패 감사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응용 프로그램이 실패 감사를 응용 프로그램 로그에 등록할 경우 보안 로그나 응용 프로그램 로그에서 발생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예를 들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ADM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가 응용 프로그램 로그에 실패 감사 이벤트를 기록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autoSpaceDE w:val="true"/>
              <w:spacing w:before="0" w:after="28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성공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아주 드물게 응용 프로그램 로그와 시스템 로그에 기록되며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FRS, DN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및 디렉터리 서비스 로그에도 나타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벤트 뷰어에서 성공 이벤트는 정보 이벤트 유형으로 표시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D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가 나타나는 이벤트 로그와 해당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D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의 이벤트 유형에 대해 자세히 알고 있으면 정보를 검색 기준에 포함시켜 검색 시간을 단축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4"/>
              <w:ind w:left="11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검색 저장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EventCombM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사용하여 검색을 저장하고 나중에 다시 로드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EventCombM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를 자주 사용하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I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에서 특정 이벤트 집합을 검색하고 도메인 컨트롤러에서는 다른 이벤트 집합을 검색할 때 유용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검색 기준은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HKLM\Software\Microsoft\EventCombMT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아래 레지스트리에 저장되며 쉽게 편집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4"/>
              <w:ind w:left="11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검색 결과 파일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검색 결과는 기본적으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C:\Tem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폴더에 저장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결과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EventCombMT.tx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라는 요약 파일이 포함되며 이벤트 로그 검색에 포함된 각 컴퓨터에 대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ComputerName-EventLogName_LOG.tx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라는 별도의 텍스트 파일이 생성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별도로 생성된 텍스트 파일에는 이벤트 로그에서 추출된 검색 기준과 일치하는 모든 이벤트가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4"/>
              <w:ind w:left="11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EventCombM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용 예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EventCombM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의 사용 방법을 설명하기 위해 도메인 컨트롤러 재부팅과 계정 잠금을 감지하도록 구성하는 방법을 살펴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EventCombMT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를 사용하여 도메인 컨트롤러의 재시작을 검색하려면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EventCombM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도구에서 올바른 도메인 이름으로 도메인이 구성되어 있는지 확인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autoSpaceDE w:val="true"/>
              <w:spacing w:before="0" w:after="280"/>
              <w:jc w:val="left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도메인 이름 아래에 있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Select to Search/Right Click to Add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상자를 마우스 오른쪽 단추로 누른 다음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Get DCs in Domai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누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ind w:left="720" w:hanging="0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계정 로그온 이벤트나 계정 관리 이벤트와 같은 이벤트를 검색할 때는 모든 도메인 컨트롤러를 검색하도록 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Windows 200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서 계정 관리에 다중 마스터 모델을 사용하기 때문에 도메인의 모든 도메인 컨트롤러에서 계정을 추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수정 또는 삭제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마찬가지로 인증도 도메인의 모든 도메인 컨트롤러에서 확인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따라서 특정 업데이트나 인증 시도가 발생하는 위치가 확실하지 않을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Select to Search/Right Click to Add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상자를 마우스 오른쪽 단추로 누른 다음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Select All Servers in Lis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누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도구의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Choose Log Files to search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섹션에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System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로그만 선택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도구의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Event Types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섹션에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b&gt;Error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와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Informationa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선택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Event IDs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상자에 다음 이벤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D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1001 6005 6006 6008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입력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autoSpaceDE w:val="true"/>
              <w:spacing w:before="0" w:after="28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Search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단추를 누르기 전에 검색 기준이 아래의 그림처럼 정의되어 있는지 확인한 다음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Search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누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ind w:left="720" w:hanging="0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br/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현재 사용하는 브라우저가 인라인 프레임을 지원하지 않을 경우 </w:t>
            </w:r>
            <w:hyperlink r:id="rId305">
              <w:r>
                <w:rPr>
                  <w:rStyle w:val="InternetLink"/>
                  <w:rFonts w:ascii="새굴림" w:hAnsi="새굴림" w:cs="새굴림" w:eastAsia="새굴림"/>
                  <w:sz w:val="18"/>
                  <w:szCs w:val="18"/>
                </w:rPr>
                <w:t>여기</w:t>
              </w:r>
            </w:hyperlink>
            <w:r>
              <w:rPr>
                <w:rFonts w:ascii="새굴림" w:hAnsi="새굴림" w:cs="새굴림" w:eastAsia="새굴림"/>
                <w:sz w:val="18"/>
                <w:szCs w:val="18"/>
              </w:rPr>
              <w:t>를 눌러 새 창에서 볼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ind w:left="720" w:hanging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검색이 끝나면 자동으로 열리는 로그 디렉터리에 검색 결과가 표시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로그 항목을 검토하려면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File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메뉴에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Open Log Directory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선택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C:\Tem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폴더에서 도메인 컨트롤러의 출력 파일을 두 번 클릭하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EventCombM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도구가 기록한 특정 이벤트를 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아래와 유사한 출력이 나타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Style w:val="HTMLCode"/>
                <w:rFonts w:eastAsia="새굴림" w:cs="새굴림" w:ascii="새굴림" w:hAnsi="새굴림"/>
                <w:sz w:val="18"/>
                <w:szCs w:val="18"/>
              </w:rPr>
              <w:t>1001,INFORMATIONAL,Save Dump,Wed Nov 28 05:45:50 2001,,</w:t>
            </w:r>
            <w:r>
              <w:rPr>
                <w:rStyle w:val="HTMLCode"/>
                <w:rFonts w:ascii="새굴림" w:hAnsi="새굴림" w:cs="새굴림" w:eastAsia="새굴림"/>
                <w:sz w:val="18"/>
                <w:szCs w:val="18"/>
              </w:rPr>
              <w:t>컴퓨터가 버그 확인으로 다시 부팅되었습니다</w:t>
            </w:r>
            <w:r>
              <w:rPr>
                <w:rStyle w:val="HTMLCode"/>
                <w:rFonts w:eastAsia="새굴림" w:cs="새굴림" w:ascii="새굴림" w:hAnsi="새굴림"/>
                <w:sz w:val="18"/>
                <w:szCs w:val="18"/>
              </w:rPr>
              <w:t>.</w:t>
            </w:r>
            <w:r>
              <w:rPr>
                <w:rFonts w:eastAsia="새굴림" w:cs="굴림체" w:ascii="새굴림" w:hAnsi="새굴림"/>
                <w:sz w:val="18"/>
                <w:szCs w:val="18"/>
              </w:rPr>
              <w:br/>
            </w:r>
            <w:r>
              <w:rPr>
                <w:rStyle w:val="HTMLCode"/>
                <w:rFonts w:ascii="새굴림" w:hAnsi="새굴림" w:cs="새굴림" w:eastAsia="새굴림"/>
                <w:sz w:val="18"/>
                <w:szCs w:val="18"/>
              </w:rPr>
              <w:t>버그 확인은</w:t>
            </w:r>
            <w:r>
              <w:rPr>
                <w:rStyle w:val="HTMLCode"/>
                <w:rFonts w:eastAsia="새굴림" w:cs="새굴림" w:ascii="새굴림" w:hAnsi="새굴림"/>
                <w:sz w:val="18"/>
                <w:szCs w:val="18"/>
              </w:rPr>
              <w:t xml:space="preserve">: 0x000000d1 (0x00000004, 0x00000002, 0x00000000, 0x84c983dc). </w:t>
            </w:r>
            <w:r>
              <w:rPr>
                <w:rStyle w:val="HTMLCode"/>
                <w:rFonts w:ascii="새굴림" w:hAnsi="새굴림" w:cs="새굴림" w:eastAsia="새굴림"/>
                <w:sz w:val="18"/>
                <w:szCs w:val="18"/>
              </w:rPr>
              <w:t>출력은 다음에 저장되었습니다</w:t>
            </w:r>
            <w:r>
              <w:rPr>
                <w:rStyle w:val="HTMLCode"/>
                <w:rFonts w:eastAsia="새굴림" w:cs="새굴림" w:ascii="새굴림" w:hAnsi="새굴림"/>
                <w:sz w:val="18"/>
                <w:szCs w:val="18"/>
              </w:rPr>
              <w:t>: C:\WINDOWS\MEMORY.DMP.</w:t>
            </w:r>
            <w:r>
              <w:rPr>
                <w:rFonts w:eastAsia="새굴림" w:cs="굴림체" w:ascii="새굴림" w:hAnsi="새굴림"/>
                <w:sz w:val="18"/>
                <w:szCs w:val="18"/>
              </w:rPr>
              <w:br/>
            </w:r>
            <w:r>
              <w:rPr>
                <w:rStyle w:val="HTMLCode"/>
                <w:rFonts w:eastAsia="새굴림" w:cs="새굴림" w:ascii="새굴림" w:hAnsi="새굴림"/>
                <w:sz w:val="18"/>
                <w:szCs w:val="18"/>
              </w:rPr>
              <w:t>6005,INFORMATIONAL,EventLog,Wed Nov 28 05:45:46 2001,,</w:t>
            </w:r>
            <w:r>
              <w:rPr>
                <w:rStyle w:val="HTMLCode"/>
                <w:rFonts w:ascii="새굴림" w:hAnsi="새굴림" w:cs="새굴림" w:eastAsia="새굴림"/>
                <w:sz w:val="18"/>
                <w:szCs w:val="18"/>
              </w:rPr>
              <w:t>이벤트 로그 서비스가 시작되었습니다</w:t>
            </w:r>
            <w:r>
              <w:rPr>
                <w:rStyle w:val="HTMLCode"/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eastAsia="새굴림" w:cs="굴림체" w:ascii="새굴림" w:hAnsi="새굴림"/>
                <w:sz w:val="18"/>
                <w:szCs w:val="18"/>
              </w:rPr>
              <w:br/>
            </w:r>
            <w:r>
              <w:rPr>
                <w:rStyle w:val="HTMLCode"/>
                <w:rFonts w:eastAsia="새굴림" w:cs="새굴림" w:ascii="새굴림" w:hAnsi="새굴림"/>
                <w:sz w:val="18"/>
                <w:szCs w:val="18"/>
              </w:rPr>
              <w:t>6008,ERROR,EventLog,Wed Nov 28 05:45:46 2001,,11/28/2001</w:t>
            </w:r>
            <w:r>
              <w:rPr>
                <w:rStyle w:val="HTMLCode"/>
                <w:rFonts w:ascii="새굴림" w:hAnsi="새굴림" w:cs="새굴림" w:eastAsia="새굴림"/>
                <w:sz w:val="18"/>
                <w:szCs w:val="18"/>
              </w:rPr>
              <w:t xml:space="preserve">의 </w:t>
            </w:r>
            <w:r>
              <w:rPr>
                <w:rStyle w:val="HTMLCode"/>
                <w:rFonts w:eastAsia="새굴림" w:cs="새굴림" w:ascii="새굴림" w:hAnsi="새굴림"/>
                <w:sz w:val="18"/>
                <w:szCs w:val="18"/>
              </w:rPr>
              <w:t>5:33:47 AM</w:t>
            </w:r>
            <w:r>
              <w:rPr>
                <w:rStyle w:val="HTMLCode"/>
                <w:rFonts w:ascii="새굴림" w:hAnsi="새굴림" w:cs="새굴림" w:eastAsia="새굴림"/>
                <w:sz w:val="18"/>
                <w:szCs w:val="18"/>
              </w:rPr>
              <w:t>에서 이전에 예기치 않은 시스템 종료가 있었습니다</w:t>
            </w:r>
            <w:r>
              <w:rPr>
                <w:rStyle w:val="HTMLCode"/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eastAsia="새굴림" w:cs="굴림체" w:ascii="새굴림" w:hAnsi="새굴림"/>
                <w:sz w:val="18"/>
                <w:szCs w:val="18"/>
              </w:rPr>
              <w:br/>
            </w:r>
            <w:r>
              <w:rPr>
                <w:rStyle w:val="HTMLCode"/>
                <w:rFonts w:eastAsia="새굴림" w:cs="새굴림" w:ascii="새굴림" w:hAnsi="새굴림"/>
                <w:sz w:val="18"/>
                <w:szCs w:val="18"/>
              </w:rPr>
              <w:t>6005,INFORMATIONAL,EventLog,Tue Nov 27 14:10:53 2001,,</w:t>
            </w:r>
            <w:r>
              <w:rPr>
                <w:rStyle w:val="HTMLCode"/>
                <w:rFonts w:ascii="새굴림" w:hAnsi="새굴림" w:cs="새굴림" w:eastAsia="새굴림"/>
                <w:sz w:val="18"/>
                <w:szCs w:val="18"/>
              </w:rPr>
              <w:t>이벤트 로그 서비스가 시작되었습니다</w:t>
            </w:r>
            <w:r>
              <w:rPr>
                <w:rStyle w:val="HTMLCode"/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eastAsia="새굴림" w:cs="굴림체" w:ascii="새굴림" w:hAnsi="새굴림"/>
                <w:sz w:val="18"/>
                <w:szCs w:val="18"/>
              </w:rPr>
              <w:br/>
            </w:r>
            <w:r>
              <w:rPr>
                <w:rStyle w:val="HTMLCode"/>
                <w:rFonts w:eastAsia="새굴림" w:cs="새굴림" w:ascii="새굴림" w:hAnsi="새굴림"/>
                <w:sz w:val="18"/>
                <w:szCs w:val="18"/>
              </w:rPr>
              <w:t>6006,INFORMATIONAL,EventLog,Tue Nov 27 14:09:26 2001,,</w:t>
            </w:r>
            <w:r>
              <w:rPr>
                <w:rStyle w:val="HTMLCode"/>
                <w:rFonts w:ascii="새굴림" w:hAnsi="새굴림" w:cs="새굴림" w:eastAsia="새굴림"/>
                <w:sz w:val="18"/>
                <w:szCs w:val="18"/>
              </w:rPr>
              <w:t>이벤트 로그 서비스가 중지되었습니다</w:t>
            </w:r>
            <w:r>
              <w:rPr>
                <w:rStyle w:val="HTMLCode"/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eastAsia="새굴림" w:cs="굴림체" w:ascii="새굴림" w:hAnsi="새굴림"/>
                <w:sz w:val="18"/>
                <w:szCs w:val="18"/>
              </w:rPr>
              <w:br/>
            </w:r>
            <w:r>
              <w:rPr>
                <w:rStyle w:val="HTMLCode"/>
                <w:rFonts w:eastAsia="새굴림" w:cs="새굴림" w:ascii="새굴림" w:hAnsi="새굴림"/>
                <w:sz w:val="18"/>
                <w:szCs w:val="18"/>
              </w:rPr>
              <w:t>6005,INFORMATIONAL,EventLog,Tue Nov 27 10:11:37 2001,,</w:t>
            </w:r>
            <w:r>
              <w:rPr>
                <w:rStyle w:val="HTMLCode"/>
                <w:rFonts w:ascii="새굴림" w:hAnsi="새굴림" w:cs="새굴림" w:eastAsia="새굴림"/>
                <w:sz w:val="18"/>
                <w:szCs w:val="18"/>
              </w:rPr>
              <w:t>이벤트 로그 서비스가 시작되었습니다</w:t>
            </w:r>
            <w:r>
              <w:rPr>
                <w:rStyle w:val="HTMLCode"/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6006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벤트는 도메인 컨트롤러 종료 권한을 가진 사용자가 계획된 종료를 시작했음을 나타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6005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벤트는 이벤트 로그 서비스가 시작되었음을 나타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이벤트는 서비스가 시작될 때 발생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6008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과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1001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벤트는 컴퓨터를 종료하지 않은 상태에서 전원이 꺼졌거나 잠기거나 파란색 화면이 발생해서 컴퓨터를 다시 시작했음을 나타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1001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벤트가 있으면 파란색 화면이 발생한 것이므로 관련 디버그 정보와 디버그 파일에 대한 참조가 포함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EventCombM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도구가 반환한 이벤트를 밝혀진 시스템 정지 시간과 비교 검토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일치하지 않는 이벤트가 있으면 조사하여 서버가 공격을 받지 않았는지 확인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EventCombM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는 보안 이벤트를 검색하는 데 사용할 수 있는 미리 정의된 여러 검색이 포함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를 들면 계정 잠금 이벤트를 검색하는 미리 정의된 검색이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EventCombMT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를 사용하여 계정 잠금을 검색하려면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EventCombM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도구에서 올바른 도메인 이름으로 도메인이 구성되어 있는지 확인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도메인 이름 아래의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Select to Search/Right Click to Add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상자를 마우스 오른쪽 단추로 누른 다음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Get DCs in Domai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누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Select to Search/Right Click to Add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상자를 마우스 오른쪽 단추로 누른 다음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Select All Servers in Lis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누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Searches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메뉴에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Built In Searche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를 누른 다음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Account Lockout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누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EventCombM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유틸리티는 다음 그림과 같이 구성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Search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누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검색이 끝나면 자동으로 열리는 로그 디렉터리에 검색 결과가 표시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EventcombM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와 함께 제공되는 그 밖의 미리 정의된 검색에는 파일 복제 서비스 검색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, Active Directory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SID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업데이트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NETLOGON DN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등록 실패 검색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하드웨어 디스크 오류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DN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인터페이스 오류 등이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용자가 사용자 정의 검색을 정의하고 저장할 수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이벤트 컬렉션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감사의 주요 목적 중 하나는 공격자가 네트워크에서 수행한 동작을 식별하는 것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공격자가 네트워크의 여러 컴퓨터와 장치를 손상시킬 수 있으므로 공격의 정도를 파악하기 위해서는 많은 컴퓨터의 정보를 조정하고 통합할 수 있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로그 유틸리티를 데이터베이스로 가져오면 여러 로그의 정보를 쉽게 조정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모든 컴퓨터에서 시간이 동기화되면 시간 필드를 정렬할 수 있으므로 시간 간격을 기준으로 이벤트를 추적하기 쉬워집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다음 절에서는 이벤트 로그 정보를 중앙 위치로 모으는 데 사용할 수 있는 몇 가지 도구와 유틸리티에 대해 간단히 설명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4"/>
              <w:ind w:left="11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스크립팅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원격 컴퓨터의 이벤트 로그 정보를 모아서 중앙 위치에 저장하는 스크립트를 작성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스크립팅을 사용하면 예약된 작업을 사용해서 스크립트를 실행하는 시기를 선택하고 이벤트 로그가 중앙 위치에 복사된 후에 수행할 조치를 선택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간단한 예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Windows 2000 Server Resource Ki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Dumpel.exe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사용하는 배치 파일을 만든 다음 제어판에서 예약된 작업을 사용하여 정기적으로 배치 파일을 시작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Resource Kit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부록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Eventquery.p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들어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스크립트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Windows 200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을 실행하는 로컬 및 원격 컴퓨터에서 이벤트 뷰어 로그의 이벤트를 표시하고 특정 이벤트를 찾을 수 있는 다양한 필터를 제공하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Perl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스크립트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스크립트를 사용하려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Windows 2000 Server Resource Ki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ActivePer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설치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4"/>
              <w:ind w:left="11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Microsoft Operations Manager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Microsoft Operations Manager 200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은 기업에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및 관련 응용 프로그램에 대하여 기본 제공되는 이벤트 보고서와 성능 모니터링을 철저히 분석할 수 있는 포괄적인 도구 세트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Operations Manager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는 원격 컴퓨터에서 지능형 에이전트를 사용하여 이벤트 및 성능 데이터를 한 위치에 수집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저장 및 보고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렇게 수집된 정보는 관리자가 중앙에서 검토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핵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Operations Manager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관리 팩은 시스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응용 프로그램 및 보안 이벤트 로그에 나타나는 이벤트를 모아서 그 결과를 중앙 이벤트 저장소에서 집계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Operations Manager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SQL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데이터베이스에 정보를 저장하고 보관된 데이터를 검색 및 분석하는 여러 방법을 제공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관리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Operations Manager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관리자 콘솔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웹 콘솔 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Operations Manager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보고서를 사용하여 데이터를 검토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인쇄 또는 게시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각 보기에는 보관된 데이터의 분석을 위해 미리 정의된 보기가 있으며 사용자 정의 보기 및 보고서도 정의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4"/>
              <w:ind w:left="11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타사의 이벤트 로그 컬렉션 솔루션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이벤트 로그의 집중식 관리 수집 및 검사를 지원하는 타사 제품이 몇 가지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타사 제품을 평가할 때 다음 기능을 확인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모든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Windows 2000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로그에 대한 지원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응용 프로그램 로그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보안 및 시스템 로그 외에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DN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디렉터리 서비스 및 파일 복제 서비스 로그에 대한 지원도 제공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데이터베이스 백 엔드 사용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도구를 사용하여 여러 서버 간의 이전 이벤트 로그 항목에 대해 이벤트의 추세 분석과 연관성을 검사할 수 있는 데이터베이스 구조에 이벤트 로그를 저장할 수 있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autoSpaceDE w:val="true"/>
              <w:spacing w:before="0" w:after="28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검색 및 보고서 기능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도구를 사용하여 제공된 기준에 따라 특정 이벤트를 검색할 수 있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결과가 읽을 수 있게 표시되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다음은 이벤트 컬렉션 기능을 제공하는 타사 제품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Event Log Monitor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– </w:t>
            </w:r>
            <w:hyperlink r:id="rId306" w:tgtFrame="_blank"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>TNT Software</w:t>
              </w:r>
            </w:hyperlink>
            <w:r>
              <w:rPr>
                <w:rFonts w:eastAsia="새굴림" w:cs="새굴림" w:ascii="새굴림" w:hAnsi="새굴림"/>
                <w:sz w:val="18"/>
                <w:szCs w:val="18"/>
              </w:rPr>
              <w:t> 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142875" cy="85725"/>
                  <wp:effectExtent l="0" t="0" r="0" b="0"/>
                  <wp:docPr id="20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Event Archiver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– </w:t>
            </w:r>
            <w:hyperlink r:id="rId308" w:tgtFrame="_blank"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>Dorian Software Creations</w:t>
              </w:r>
            </w:hyperlink>
            <w:r>
              <w:rPr>
                <w:rFonts w:eastAsia="새굴림" w:cs="새굴림" w:ascii="새굴림" w:hAnsi="새굴림"/>
                <w:sz w:val="18"/>
                <w:szCs w:val="18"/>
              </w:rPr>
              <w:t> 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142875" cy="85725"/>
                  <wp:effectExtent l="0" t="0" r="0" b="0"/>
                  <wp:docPr id="20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autoSpaceDE w:val="true"/>
              <w:spacing w:before="0" w:after="28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LogCaster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– </w:t>
            </w:r>
            <w:hyperlink r:id="rId310" w:tgtFrame="_blank"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>RippleTech</w:t>
              </w:r>
            </w:hyperlink>
            <w:r>
              <w:rPr>
                <w:rFonts w:eastAsia="새굴림" w:cs="새굴림" w:ascii="새굴림" w:hAnsi="새굴림"/>
                <w:sz w:val="18"/>
                <w:szCs w:val="18"/>
              </w:rPr>
              <w:t> 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142875" cy="85725"/>
                  <wp:effectExtent l="0" t="0" r="0" b="0"/>
                  <wp:docPr id="20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능동적 감지 방법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능동적 침입 감지 시스템은 응용 프로그램 계층에서 들어오는 네트워크 소통량을 분석하여 잘 알려진 공격 방법이나 의심스러운 응용 프로그램 계층 페이로드를 찾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의심스러운 패킷이 수신되면 침입 감지 시스템이 패킷을 버리고 로그 파일에 항목을 기록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심각한 공격이 감지될 때 관리자에게 경고하는 침입 감지 시스템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URLSca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을 사용하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HTT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액세스 검사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조직에서 웹 사이트를 호스팅할 경우 서버 중 일부는 들어오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HTT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소통량을 수신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러나 들어오는 소통량이 모두 적절한 것은 아닙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UrlSca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은 들어오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HTT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패킷을 분석하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SAPI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필터로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의심스러운 소통량을 거부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UrlSca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은 선택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I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서비스 기능에 대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HTT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요청을 필터링 및 거부하여 공격으로부터 서버를 보호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기본적으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Sca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은 그래픽을 포함하여 정적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HTML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파일에 대한 요청만 받아 들이도록 구성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다음과 같은 종류의 요청은 거부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CGI (.exe)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페이지 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ebDAV 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FrontPage Server Extensions 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인덱스 서버 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인터넷 인쇄 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서버 쪽 포함 사항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UrlSca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은 네트워크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I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서버에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SAPI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필터를 설치하여 종점 침입 감지 시스템으로 구현하거나 네트워크 주변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SA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서버에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UrlScan ISAPI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필터를 설치하여 네트워크 침입 감지 시스템으로 구현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ISA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를 방화벽으로 사용할 경우에는 두 솔루션을 결합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네트워크 주변의 경우 네트워크로 들어오는 불필요한 일반 소통량을 모두 차단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종점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I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에서는 웹 서버에 제공한 콘텐트의 형식에 따라 특정 규칙 집합을 구현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UrlSca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%WinDir%\system32\inetsrv\Urlscan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폴더에 있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UrlScan.ini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파일을 사용하여 구성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파일에는 여러 섹션이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[Options]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섹션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I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가 유효한 웹 요청과 유효하지 않은 웹 요청을 처리하는 방법을 정의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정의할 수 있는 옵션은 다음과 같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UseAllowVerbs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허용되는 값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기본값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로 설정할 경우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Sca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Scan.ini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AllowVerb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섹션을 읽고 명시적으로 나열되지 않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HTT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동사가 포함된 요청을 거부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AllowVerb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섹션은 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소문자를 구분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으로 설정되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Sca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Scan.ini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DenyVerb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섹션을 읽고 나열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HTT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동사가 포함된 요청을 거부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DenyVerb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섹션은 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소문자를 구분하지 않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UseAllowExtensions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허용되는 값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로 설정할 경우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Sca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Scan.ini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AllowExtension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섹션을 읽고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과 관련된 파일 확장명이 명시적으로 나열되지 않은 요청을 거부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기본값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으로 설정되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Sca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Scan.ini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DenyExtension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섹션을 읽고 요청과 관련된 파일 확장명이 나열된 요청을 거부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AllowExtension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과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DenyExtension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섹션은 모두 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소문자를 구분하지 않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NormalizeUrlBeforeScan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허용되는 값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기본값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로 설정할 경우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Sca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은 먼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I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가 디코딩하고 표준화한 다음에 요청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모두 분석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으로 설정되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Sca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은 클라이언트가 보낸 원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모두 분석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URL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분석에 대해 잘 알고 있는 고급 관리자만 이 옵션을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으로 설정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그렇지 않으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I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서버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URL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확장명의 정확한 분석을 무시하는 정형화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(canonicalization)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공격에 노출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VerifyNormalization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허용되는 값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기본값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로 설정할 경우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Sca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의 표준화를 확인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동작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 이중 인코딩된 문자열이 들어 있을 때 정형화 공격을 방어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를 들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"%252e"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문자열은 이중 인코딩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'.'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문자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, "%25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'%'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문자로 디코딩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"%252e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의 첫 번째 디코딩은 결국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%2e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가 되고 두 번째에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'.'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로 디코딩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으로 설정되면 이 확인이 수행되지 않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AllowHighBitCharacters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허용되는 값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로 설정할 경우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Sca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 있는 바이트를 허용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기본값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으로 설정되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Sca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ASCII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문자 집합 이외의 문자가 포함된 요청을 거부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기능은 유니코드 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UTF-8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기반 공격을 방어할 수 있지만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ASCII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가 아닌 코드 페이지를 사용하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I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에 대한 정당한 요청을 거부하기도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spacing w:before="0" w:after="28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AllowDotInPath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허용되는 값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기본값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으로 설정할 경우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Sca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은 점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(.)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문자 인스턴스가 여러 개인 요청을 거부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로 설정되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Sca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은 이 테스트를 수행하지 않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UrlSca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은 아직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I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을 분석하지 않은 수준에서 작동하기 때문에 어떤 경우에도 점 문자가 확장명을 나타내는지 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의 디렉터리 경로나 파일 이름의 일부인지를 판단할 수 없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확장명을 분석하기 위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Sca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은 항상 확장명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의 일부라고 가정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때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은 문자열의 마지막 점 뒤에서 시작하고 점이나 문자열 끝 뒤의 첫 번째로 오는 물음표나 슬래시 문자로 끝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AllowDotInPath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를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으로 설정하면 공격자가 경로 정보를 사용해서 요청의 진짜 확장명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: "/path/TrueURL.asp/BogusPart.htm"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숨길 경우에 방어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ind w:left="720" w:hanging="0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AllowDotInPath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를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으로 설정하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Sca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디렉터리 이름에 점이 포함된 요청도 거부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RemoveServerHeader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허용되는 값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로 설정할 경우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Sca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은 모든 응답에서 서버 헤더를 제거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기본값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으로 설정하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Sca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은 이 동작을 수행하지 않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기능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Sca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IS 4.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상에 설치되어 있어야 사용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EnableLogging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허용되는 값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기본값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로 설정할 경우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Sca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은 해당 동작을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Scan.dl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과 같은 디렉터리에 만들어지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UrlScan.log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파일에 해당 동작을 로깅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으로 설정하면 로깅이 수행되지 않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PerProcessLogging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허용되는 값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로 설정할 경우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Sca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Scan.dl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을 호스팅하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I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프로세스의 프로세스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D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로그 파일 이름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: UrlScan.1234.log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 추가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기능은 여러 프로세스에서 동시에 필터를 호스팅할 수 있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I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버전에 유용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기본값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으로 설정하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Scan.log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가 로그 파일이 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AlternateServerName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허용되는 값은 문자열이며 기본값은 빈 문자열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옵션의 값이 설정되고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빈 문자열이 아님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 RemoveServerHeader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으로 설정할 경우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I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는 모든 응답의 기본 헤더를 이 문자열로 바꿉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RemoveServerHeader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로 설정되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AlternateServerName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 의미가 없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기능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Sca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IS 4.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상에 설치되어 있어야 사용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AllowLateScanning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허용되는 값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로 설정할 경우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Sca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은 낮은 우선 순위 필터로 자동 등록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그렇게 되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Sca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분석을 수행하기 전에 다른 필터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수정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스위치 외에도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Sca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은 필터 목록에서 서버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MMC ISAPI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필터 속성 시트의 높은 우선 순위 필터보다 낮은 위치에 있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기본값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으로 설정되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Sca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은 높은 우선 순위 필터로 실행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Front Page Server Extension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서는 이 설정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어야 하고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Sca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은 필터 로드 순서 목록에서 낮은 쪽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가장 낮은 경우가 좋음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 있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PerDayLogging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허용되는 값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기본값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로 설정할 경우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Sca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은 매일 새 로그 파일을 만들고 로그 파일 이름에 날짜를 추가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: UrlScan.101501.log). PerDayLogging=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과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PerProcessLogging=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모두 설정되면 로그 파일 이름에 날짜와 프로세스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D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가 포함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: UrlScan.101501.123.log). PerDayLogging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사용하면 해당 날짜에 첫 번째 로그 항목이 기록될 때 오늘 날짜에 대한 로그가 만들어지고 이전 날짜의 로그는 닫힙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UrlScan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동작이 발생하지 않는 날에 대해서는 로그가 만들어지지 않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값을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으로 설정하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Sca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Scan.log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파일을 엽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PerProcessLogging=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인 경우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Scan.xxx.log(xxx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는 프로세스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D)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파일이 열립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RejectResponseUrl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허용되는 값은 문자열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기본값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문자열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/path/file_name.ex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형식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UrlSca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요청을 거부할 경우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Sca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은 분석할 요청에 대하여 웹 사이트의 로컬이 될 지정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실행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지정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은 거부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과 같은 확장명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: .asp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가질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spacing w:before="0" w:after="28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UseFastPathReject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허용되는 값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로 설정할 경우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Sca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RejectResponseUr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무시하며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요청을 무시할 경우에는 클라이언트로 짧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404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응답을 반환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옵션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RejectResponseUr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을 모두 처리하는 것보다 빠르지만 이 옵션이 사용되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I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가 사용자 정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404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응답을 반환하거나 요청의 여러 부분을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I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로그에 기록할 수 없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UrlScan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로그 파일에는 거부된 요청에 대한 모든 정보가 그대로 들어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기본값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seFastPathRejec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사용하지 않는 것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[AllowVerbs]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섹션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HTT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동사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방법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)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목록이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UseAllowVerb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[Options]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섹션에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로 설정할 경우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Sca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은 여기에 명시적으로 나열하지 않은 동사가 포함된 요청을 거부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섹션의 항목은 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소문자를 구분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[DenyVerbs]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섹션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HTT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동사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메서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의 목록이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UseAllowVerb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[Options]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섹션에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으로 설정할 경우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Sca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은 여기에 나열된 동사가 포함된 요청을 거부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섹션의 항목은 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소문자를 구분하지 않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[DenyHeaders]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섹션에는 받은 요청에 포함된 경우 거부될 요청 헤더의 목록이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섹션의 항목은 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소문자를 구분하지 않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[AllowExtensions]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섹션에는 파일 확장명 목록이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UseAllowExtension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[Options]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섹션에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로 설정될 경우 여기에 명시적으로 나열되지 않은 확장명을 가진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포함된 모든 요청이 거부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섹션의 항목은 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소문자를 구분하지 않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뒤에 따르는 문자 없이 점만 사용하여 빈 확장명을 추가하면 확장명 없는 요청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기본 페이지나 디렉터리 목록에 대한 요청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지정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[DenyExtensions]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섹션에는 파일 확장명 목록이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UseAllowExtension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[Options]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섹션에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0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으로 설정되면 여기에 나열된 확장명을 가진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포함된 모든 요청이 거부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섹션의 항목은 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소문자를 구분하지 않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UrlScan.ini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파일을 변경할 경우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SA PROXY3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서비스를 다시 시작하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SAPI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필터를 다시 로드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4"/>
              <w:ind w:left="11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SA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서버에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Sca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사용하여 네트워크 스캔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UrlSca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을 네트워크 주변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SA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서버에 배포할 경우 웹 서버에 필요한 모든 소통량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SA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서버의 뒤를 통과할 수 있도록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Scan.ini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설정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렇게 하려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UrlScan.ini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파일을 수동으로 구성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UrlScan.ini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설정을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SA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서버에 정의할 경우에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단계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SA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에 구성된 모든 웹 게시 규칙을 문서화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러한 규칙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SA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서버를 통과하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HTTP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HTTP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소통량을 정확히 정의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모든 웹 소통량이 식별되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UrlScan.ini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파일의 구성을 사용할 수 있도록 웹 소통량의 윤곽을 파악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설정을 정의할 때는 주변의 침입 감지가 필요한 모든 소통량이 통과되도록 허용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두 웹 서버의 보안 구성 사이에 충돌이 있으면 네트워크 주변에 최소한의 제한적인 설정을 구축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를 들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ISA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서버가 보호하는 웹 서버가 두 개이고 한 웹 서버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AS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기반 웹 사이트를 호스팅하고 두 번째 웹 서버는 정적 콘텐트만 호스팅할 경우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SA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서버에 구현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Sca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ASP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와 관련된 소통량을 두 웹 서버로 모두 전달할 수 있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UrlSca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웹 서버에 구현하면 정적 콘텐트를 호스팅하는 웹 서버의 소통량을 잠글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4"/>
              <w:ind w:left="11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II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Sca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사용하여 종점 검색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개별 웹 서버의 요구 사항에 맞게 특정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UrlScan.ini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설정을 정의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URLSca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은 대부분의 공격이 비정상적인 요청을 이용한다는 공통적인 특징을 갖기 때문에 웹 서버를 보호하는 데 유용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를 들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비정상적인 동작을 요청하는 요청은 매우 길거나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대체 문자 집합을 사용하여 인코딩되거나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정당한 요청에서 거의 볼 수 없는 문자 배열을 포함하고 있을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비정상적인 모든 요청의 필터링을 통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Sca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은 서버에 요청을 연결해서 손상되는 일이 없도록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URLSca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은 매우 유연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기본 규칙 집합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II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 영향을 미치는 실제로 잘 알려진 보안상의 취약점으로부터 서버를 완전히 보호하고 아직 검색되지 않은 추가 공격 방법에 대해서도 보호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도구의 동작을 특정 서버의 요구에 맞게 사용자 정의하기 위해 기본 규칙을 수정하고 새 규칙을 추가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기본 규칙 집합 외에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UrlScan.ini ISAPI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필터를 설치하는 동안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IS LockDown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마법사에서 다음 구성도 선택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Small Business Server 2000 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Exchange Server 5.5(Outlook Web Access) 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Exchange Server 2000(OWA, PF Management, IM, SMTP, NNTP) 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SharePoint Portal Server 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FrontPage Server Extensions(SharePoint Team Services) 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BizTalk Server 2000 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Commerce Server 2000 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프록시 서버 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정적 웹 서버 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동적 웹 서버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(AS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용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기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위에 나열한 어떠한 역할과도 일치하지 않는 서버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IIS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가 필요하지 않은 서버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미리 정의된 템플릿 중 하나를 선택하면 미리 정의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UrlScan.ini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파일이 가장 적합한 설정으로 배포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정해진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UrlScan.ini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파일을 받는 것 외에 최신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Microsof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기술 자료 문서에서 특정 구성에 대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Urlscan.ini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파일에 필요한 조정이 있는지 검색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4"/>
              <w:ind w:left="11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특정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UrlScan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구성 권장 사항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특정 환경에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UrlScan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사용할 때 권장되는 구성 설정을 제공하는 여러 기술 자료 문서가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UrlScan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구성 설정을 조사할 때 반드시 다음 문서를 검토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tbl>
            <w:tblPr>
              <w:tblW w:w="1018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8"/>
              <w:gridCol w:w="8150"/>
            </w:tblGrid>
            <w:tr>
              <w:trPr/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Q309394</w:t>
                  </w:r>
                </w:p>
              </w:tc>
              <w:tc>
                <w:tcPr>
                  <w:tcW w:w="8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HOW TO: Use URLScan with FrontPage 2000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Q309508</w:t>
                  </w:r>
                </w:p>
              </w:tc>
              <w:tc>
                <w:tcPr>
                  <w:tcW w:w="8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IIS Lockdown and URLscan Configurations in Exchange Environment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Q309677</w:t>
                  </w:r>
                </w:p>
              </w:tc>
              <w:tc>
                <w:tcPr>
                  <w:tcW w:w="8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XADM: Known Issues and Fine Turning When You Use the IIS Lockdown Wizard in an Exchange 2000 Environment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Q311595</w:t>
                  </w:r>
                </w:p>
              </w:tc>
              <w:tc>
                <w:tcPr>
                  <w:tcW w:w="8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XCCC: How to Install and Configure Microsoft Security Tool Kit On a Microsoft Mobile Information Server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Q312376</w:t>
                  </w:r>
                </w:p>
              </w:tc>
              <w:tc>
                <w:tcPr>
                  <w:tcW w:w="8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HOW TO: Configure URLScan to Allow Requests with a Null Extension in IIS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Q313131</w:t>
                  </w:r>
                </w:p>
              </w:tc>
              <w:tc>
                <w:tcPr>
                  <w:tcW w:w="8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HOW TO: Use URLScan with Exchange Outlook Web Access in Exchange Server 5.5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Q311862</w:t>
                  </w:r>
                </w:p>
              </w:tc>
              <w:tc>
                <w:tcPr>
                  <w:tcW w:w="8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How to Use The IIS Lockdown Tool with Small Business Server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Q311350</w:t>
                  </w:r>
                </w:p>
              </w:tc>
              <w:tc>
                <w:tcPr>
                  <w:tcW w:w="8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HOW TO: Create a Custom Server Type for Use with the IIS Lockdown Wizard</w:t>
                  </w:r>
                </w:p>
              </w:tc>
            </w:tr>
          </w:tbl>
          <w:p>
            <w:pPr>
              <w:pStyle w:val="Heading4"/>
              <w:ind w:left="11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SA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의 침입 감지 기능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SA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의 특징은 네트워크에 공격이 시도되는 때를 감지하여 미리 구성된 동작이나 경고로 응답할 수 있는 통합 침입 감지 시스템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원하지 않는 침입을 감지하기 위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SA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는 네트워크 소통량과 로그 항목을 잘 알려진 공격 방법과 비교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의심이 가는 활동이 있으면 경고가 트리거되고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SA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가 일련의 동작을 실행하도록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프로그램 실행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전자 메일 메시지 보내기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Window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벤트 로그에 이벤트 로깅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ISA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 서비스 중지 및 시작 또는 이와 같은 동작을 결합한 조치들이 가능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침입 감지를 사용하면 다음 공격에 대비해 경고를 구성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모든 포트 검색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공격자가 대상 컴퓨터나 네트워크에 열려 있는 포트를 알아내기 위해 사용하는 방법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침입 감지 엔진은 포트에 연결 시도를 계속 감지하다가 시도 횟수가 관리자 구성 임계값을 초과하면 경고를 보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잘 알려진 포트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1-2048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서만 포트 검색을 감지하도록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SA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를 구성할 수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IP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절반 검색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(IP Half Scan)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 공격은 모든 포트 검색과 유사하지만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TC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통신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3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단계 프로세스라는 사실을 이용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I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절반 검색은 감지를 피하기 위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TCP 3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방향 핸드셰이크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three-way handshake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의 세 번째 패킷을 보내지 않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랜드 어택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(Land Attack)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대상 주소와 포트의 주소 및 포트 번호와 일치하는 거짓 원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주소와 포트 번호를 갖는 패킷을 컴퓨터로 보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스푸핑된 패킷 때문에 대상 컴퓨터에서 루프가 시작되고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결국에는 손상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죽음의 핑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(Ping of Death)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엄청난 양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CM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코 요청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핑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)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패킷을 한 대의 컴퓨터로 보내는 형태의 공격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대상 컴퓨터가 모든 패킷에 응답하려고 하면서 버퍼 오버플로가 발생하고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결국 컴퓨터가 손상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UDP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폭탄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(UDP Bomb)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특정 필드의 잘못된 값 때문에 생성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UD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패킷이 수신되면서 일부 오래된 운영 체제가 손상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대상 컴퓨터가 손상되면 대개 원인을 판단하기 어렵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spacing w:before="0" w:after="280"/>
              <w:jc w:val="left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Windows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대역폭 파괴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(Windows Out-of-Band)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WinNuke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라고도 하며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네트워크를 사용할 수 없게 만드는 서비스 거부 공격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공격이 성공하면 네트워크 연결이 끊기거나 취약한 컴퓨터가 손상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추가 침입 감지 기능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SA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서버 타사 파트너에서 구하거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SA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버 소프트웨어 개발 키트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SDK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 있는 응용 프로그램 필터 인터페이스를 사용하여 만들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자세한 내용은 이 장 뒷부분에 있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추가 정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"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절을 참조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침입 시도 경고는 인터넷 보안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SA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서버 관리 콘솔과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Acceleration Server\Server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및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Arrays\\Monitoring\Alert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폴더에서 확인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타사의 침입 감지 솔루션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네트워크 및 종점 침입 감지 시스템용 타사 솔루션이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러한 타사 솔루션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HTT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외의 프로토콜에 대한 지원뿐 아니라 잘 알려진 네트워크 컴퓨터 공격에 대한 스캔도 제공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침입 감지 시스템이 식별해야 하는 일반적인 공격 유형은 다음과 같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정찰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(Reconnaisance)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공격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이 공격은 침입자가 취약점을 찾기 위해 네트워크를 계속 탐색할 때 발생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핑 제거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(ping sweep), DNS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영역 전송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전자 메일 탐색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포트 검색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취약한 스크립트 및 예제 페이지를 찾기 위한 웹 사이트 콘텐트 다운로드 등의 공격이 포함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이용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(Exploit)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공격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이 공격은 침입자가 숨겨진 기능이나 버그를 이용해서 시스템에 액세스할 때 발생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공격 지점은 흔히 이전 이용 공격에 의해 식별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pacing w:before="0" w:after="28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서비스 거부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(DoS)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공격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이 공격은 침입자가 네트워크 연결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CPU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디스크 하위 시스템 등의 리소스를 오버로드하여 컴퓨터에서 실행되는 서비스를 손상시키려고 할 때 발생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침입자의 의도는 정보를 얻으려는 것이 아니라 컴퓨터를 사용할 수 없게 만드는 것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좋은 침입 감지 시스템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3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가지 유형의 공격을 식별할 수 있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공격을 식별하는 데 다음 두 가지 방법을 사용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변칙 감지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네트워크에 적용된 컴퓨터의 기준에 따라 기준에서 벗어난 것은 침입 시도를 의미하는 것으로 식별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를 들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작업 로드가 적은 시간대에 로그온 시도가 증가했다면 이를 통하여 피해를 입을 컴퓨터를 식별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변칙 감지의 장점은 공격이 어떻게 발생하는지 정확히 알지 못하더라도 공격을 식별할 수 있다는 점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pacing w:before="0" w:after="28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서명 인식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잘 알려진 공격 패턴을 기반으로 공격을 식별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를 들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대부분의 웹 서버 공격은 쉽게 식별할 수 있는 일반적인 공격 패턴을 사용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침입 감지 시스템은 들어오는 응용 프로그램 소통량을 데이터베이스의 서명 문자열과 비교하여 이러한 공격을 식별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러한 방식의 침입 감지 시스템은 새로운 서명의 공격을 식별하기 위해 서명 데이터베이스를 자주 업데이트해야 한다는 단점이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다음은 테스트하고 구축하는 데 사용할 수 있는 몇 가지 타사 제품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hyperlink r:id="rId312" w:tgtFrame="_blank">
              <w:r>
                <w:rPr>
                  <w:rStyle w:val="InternetLink"/>
                  <w:rFonts w:eastAsia="새굴림" w:cs="새굴림" w:ascii="새굴림" w:hAnsi="새굴림"/>
                  <w:b/>
                  <w:bCs/>
                  <w:sz w:val="18"/>
                  <w:szCs w:val="18"/>
                </w:rPr>
                <w:t>BlackIce Defender</w:t>
              </w:r>
            </w:hyperlink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drawing>
                <wp:inline distT="0" distB="0" distL="0" distR="0">
                  <wp:extent cx="142875" cy="85725"/>
                  <wp:effectExtent l="0" t="0" r="0" b="0"/>
                  <wp:docPr id="20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hyperlink r:id="rId314" w:tgtFrame="_blank">
              <w:r>
                <w:rPr>
                  <w:rStyle w:val="InternetLink"/>
                  <w:rFonts w:eastAsia="새굴림" w:cs="새굴림" w:ascii="새굴림" w:hAnsi="새굴림"/>
                  <w:b/>
                  <w:bCs/>
                  <w:sz w:val="18"/>
                  <w:szCs w:val="18"/>
                </w:rPr>
                <w:t>CyberCop Scanner</w:t>
              </w:r>
            </w:hyperlink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drawing>
                <wp:inline distT="0" distB="0" distL="0" distR="0">
                  <wp:extent cx="142875" cy="85725"/>
                  <wp:effectExtent l="0" t="0" r="0" b="0"/>
                  <wp:docPr id="20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hyperlink r:id="rId316" w:tgtFrame="_blank">
              <w:r>
                <w:rPr>
                  <w:rStyle w:val="InternetLink"/>
                  <w:rFonts w:eastAsia="새굴림" w:cs="새굴림" w:ascii="새굴림" w:hAnsi="새굴림"/>
                  <w:b/>
                  <w:bCs/>
                  <w:sz w:val="18"/>
                  <w:szCs w:val="18"/>
                </w:rPr>
                <w:t>ICEpac Security Suite</w:t>
              </w:r>
            </w:hyperlink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drawing>
                <wp:inline distT="0" distB="0" distL="0" distR="0">
                  <wp:extent cx="142875" cy="85725"/>
                  <wp:effectExtent l="0" t="0" r="0" b="0"/>
                  <wp:docPr id="21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hyperlink r:id="rId318" w:tgtFrame="_blank">
              <w:r>
                <w:rPr>
                  <w:rStyle w:val="InternetLink"/>
                  <w:rFonts w:eastAsia="새굴림" w:cs="새굴림" w:ascii="새굴림" w:hAnsi="새굴림"/>
                  <w:b/>
                  <w:bCs/>
                  <w:sz w:val="18"/>
                  <w:szCs w:val="18"/>
                </w:rPr>
                <w:t>Cisco Secure IDS</w:t>
              </w:r>
            </w:hyperlink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drawing>
                <wp:inline distT="0" distB="0" distL="0" distR="0">
                  <wp:extent cx="142875" cy="85725"/>
                  <wp:effectExtent l="0" t="0" r="0" b="0"/>
                  <wp:docPr id="21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hyperlink r:id="rId320" w:tgtFrame="_blank">
              <w:r>
                <w:rPr>
                  <w:rStyle w:val="InternetLink"/>
                  <w:rFonts w:eastAsia="새굴림" w:cs="새굴림" w:ascii="새굴림" w:hAnsi="새굴림"/>
                  <w:b/>
                  <w:bCs/>
                  <w:sz w:val="18"/>
                  <w:szCs w:val="18"/>
                </w:rPr>
                <w:t>eTrust Intrusion Detection</w:t>
              </w:r>
            </w:hyperlink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drawing>
                <wp:inline distT="0" distB="0" distL="0" distR="0">
                  <wp:extent cx="142240" cy="84455"/>
                  <wp:effectExtent l="0" t="0" r="0" b="0"/>
                  <wp:docPr id="21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hyperlink r:id="rId322" w:tgtFrame="_blank">
              <w:r>
                <w:rPr>
                  <w:rStyle w:val="InternetLink"/>
                  <w:rFonts w:eastAsia="새굴림" w:cs="새굴림" w:ascii="새굴림" w:hAnsi="새굴림"/>
                  <w:b/>
                  <w:bCs/>
                  <w:sz w:val="18"/>
                  <w:szCs w:val="18"/>
                </w:rPr>
                <w:t>Snort</w:t>
              </w:r>
            </w:hyperlink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drawing>
                <wp:inline distT="0" distB="0" distL="0" distR="0">
                  <wp:extent cx="142240" cy="84455"/>
                  <wp:effectExtent l="0" t="0" r="0" b="0"/>
                  <wp:docPr id="21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hyperlink r:id="rId324" w:tgtFrame="_blank">
              <w:r>
                <w:rPr>
                  <w:rStyle w:val="InternetLink"/>
                  <w:rFonts w:eastAsia="새굴림" w:cs="새굴림" w:ascii="새굴림" w:hAnsi="새굴림"/>
                  <w:b/>
                  <w:bCs/>
                  <w:sz w:val="18"/>
                  <w:szCs w:val="18"/>
                </w:rPr>
                <w:t>Tripwire</w:t>
              </w:r>
            </w:hyperlink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drawing>
                <wp:inline distT="0" distB="0" distL="0" distR="0">
                  <wp:extent cx="142240" cy="84455"/>
                  <wp:effectExtent l="0" t="0" r="0" b="0"/>
                  <wp:docPr id="21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hyperlink r:id="rId326" w:tgtFrame="_blank">
              <w:r>
                <w:rPr>
                  <w:rStyle w:val="InternetLink"/>
                  <w:rFonts w:eastAsia="새굴림" w:cs="새굴림" w:ascii="새굴림" w:hAnsi="새굴림"/>
                  <w:b/>
                  <w:bCs/>
                  <w:sz w:val="18"/>
                  <w:szCs w:val="18"/>
                </w:rPr>
                <w:t>Foundstone Attacker</w:t>
              </w:r>
            </w:hyperlink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drawing>
                <wp:inline distT="0" distB="0" distL="0" distR="0">
                  <wp:extent cx="142240" cy="84455"/>
                  <wp:effectExtent l="0" t="0" r="0" b="0"/>
                  <wp:docPr id="21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취약점 평가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수동 및 능동 침입 감지를 수행하는 것 외에 정기적인 취약점 평가도 필요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취약점 평가는 네트워크에 대한 공격을 시뮬레이션하고 공격자에게 노출될 수 있는 취약점을 검색하는 것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정기적으로 평가를 수행하면 공격자보다 먼저 취약점을 찾아서 네트워크의 약한 부분을 보완함으로써 취약점을 보호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취약점 평가 도구를 선택할 때는 다음 사항을 고려하여 조사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데이터베이스 업데이트 메커니즘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취약점에 대한 서명의 자동 업데이트 방법을 제공하여 단기간에 만료되지 않도록 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허위 경고 최소화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조직에서 보안과 관련되지 않은 이벤트를 조사하는 데 시간을 허비하지 않도록 허위 경고를 필터링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결과를 데이터베이스에 저장하는 기능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경향 분석을 수행하고 계속해서 보안의 변경 내용을 검색할 수 있도록 검색 결과를 보관할 수 있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autoSpaceDE w:val="true"/>
              <w:spacing w:before="0" w:after="28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발견된 취약점에 대한 솔루션 제공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취약점이 발견되면 문제를 해결하거나 취약점 보호 작업을 수행하는 방법에 관한 문서를 제공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indows 2000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네트워크에 대한 취약점 평가를 수행하는 데 사용할 수 있는 몇 가지 타사 도구는 다음과 같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autoSpaceDE w:val="true"/>
              <w:spacing w:before="0" w:after="0"/>
              <w:jc w:val="left"/>
              <w:rPr/>
            </w:pPr>
            <w:hyperlink r:id="rId328" w:tgtFrame="_blank"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>Symantec NetRecon 3.5</w:t>
              </w:r>
            </w:hyperlink>
            <w:r>
              <w:rPr>
                <w:rFonts w:eastAsia="새굴림" w:cs="새굴림" w:ascii="새굴림" w:hAnsi="새굴림"/>
                <w:sz w:val="18"/>
                <w:szCs w:val="18"/>
              </w:rPr>
              <w:t> 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142240" cy="84455"/>
                  <wp:effectExtent l="0" t="0" r="0" b="0"/>
                  <wp:docPr id="21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autoSpaceDE w:val="true"/>
              <w:spacing w:before="0" w:after="0"/>
              <w:jc w:val="left"/>
              <w:rPr/>
            </w:pPr>
            <w:hyperlink r:id="rId330" w:tgtFrame="_blank"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>BindView Security Advisor</w:t>
              </w:r>
            </w:hyperlink>
            <w:r>
              <w:rPr>
                <w:rFonts w:eastAsia="새굴림" w:cs="새굴림" w:ascii="새굴림" w:hAnsi="새굴림"/>
                <w:sz w:val="18"/>
                <w:szCs w:val="18"/>
              </w:rPr>
              <w:t> 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142240" cy="84455"/>
                  <wp:effectExtent l="0" t="0" r="0" b="0"/>
                  <wp:docPr id="21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autoSpaceDE w:val="true"/>
              <w:spacing w:before="0" w:after="0"/>
              <w:jc w:val="left"/>
              <w:rPr/>
            </w:pPr>
            <w:hyperlink r:id="rId332" w:tgtFrame="_blank"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>eEye Digital Security. Retina Network Security Scanner</w:t>
              </w:r>
            </w:hyperlink>
            <w:r>
              <w:rPr>
                <w:rFonts w:eastAsia="새굴림" w:cs="새굴림" w:ascii="새굴림" w:hAnsi="새굴림"/>
                <w:sz w:val="18"/>
                <w:szCs w:val="18"/>
              </w:rPr>
              <w:t> 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142240" cy="84455"/>
                  <wp:effectExtent l="0" t="0" r="0" b="0"/>
                  <wp:docPr id="21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autoSpaceDE w:val="true"/>
              <w:spacing w:before="0" w:after="0"/>
              <w:jc w:val="left"/>
              <w:rPr/>
            </w:pPr>
            <w:hyperlink r:id="rId334" w:tgtFrame="_blank"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>Internet Security Systems (ISS) Internet Scanner</w:t>
              </w:r>
            </w:hyperlink>
            <w:r>
              <w:rPr>
                <w:rFonts w:eastAsia="새굴림" w:cs="새굴림" w:ascii="새굴림" w:hAnsi="새굴림"/>
                <w:sz w:val="18"/>
                <w:szCs w:val="18"/>
              </w:rPr>
              <w:t> 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142240" cy="84455"/>
                  <wp:effectExtent l="0" t="0" r="0" b="0"/>
                  <wp:docPr id="21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autoSpaceDE w:val="true"/>
              <w:spacing w:before="0" w:after="280"/>
              <w:jc w:val="left"/>
              <w:rPr/>
            </w:pPr>
            <w:hyperlink r:id="rId336" w:tgtFrame="_blank"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>Network Associates CyberCop</w:t>
              </w:r>
            </w:hyperlink>
            <w:r>
              <w:rPr>
                <w:rFonts w:eastAsia="새굴림" w:cs="새굴림" w:ascii="새굴림" w:hAnsi="새굴림"/>
                <w:sz w:val="18"/>
                <w:szCs w:val="18"/>
              </w:rPr>
              <w:t> 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142240" cy="84455"/>
                  <wp:effectExtent l="0" t="0" r="0" b="0"/>
                  <wp:docPr id="22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또는 취약점 평가를 수행하는 타사 컨설팅 서비스를 이용하는 것이 더 좋을 수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타사 서비스를 이용하면 사용자 네트워크에 대한 기존 지식이 전혀 없이 외부 공격자와 동일한 출발선에서 작업한다는 점에서 유리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평가 팀이 중립성을 유지한다는 전제 하에 이러한 외부 평가로부터 유용한 정보를 얻을 기회를 자주 가질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85"/>
              <w:gridCol w:w="2779"/>
            </w:tblGrid>
            <w:tr>
              <w:trPr/>
              <w:tc>
                <w:tcPr>
                  <w:tcW w:w="7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Arial" w:eastAsia="새굴림"/>
                      <w:b/>
                      <w:bCs/>
                      <w:sz w:val="18"/>
                      <w:szCs w:val="18"/>
                    </w:rPr>
                    <w:t xml:space="preserve">요약 </w:t>
                  </w:r>
                </w:p>
              </w:tc>
              <w:tc>
                <w:tcPr>
                  <w:tcW w:w="277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221" name="Image161" descr="">
                          <a:hlinkClick xmlns:a="http://schemas.openxmlformats.org/drawingml/2006/main" r:id="rId3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Image161" descr="">
                                  <a:hlinkClick r:id="rId3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64" w:type="dxa"/>
                  <w:gridSpan w:val="2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22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0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1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7620" cy="114935"/>
                  <wp:effectExtent l="0" t="0" r="0" b="0"/>
                  <wp:docPr id="22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br/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감사 및 침입 감지는 사용자 환경의 효과적인 방어에 있어 중요한 부분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위험 관리 프로세스의 일환으로 감사 및 침입 감지가 사용자 환경에 얼마나 적합한지 판단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여러 프로토콜에 대한 침입 감지를 위해 타사 도구를 고려해볼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추가 정보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외부 시간 서버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: </w:t>
            </w:r>
          </w:p>
          <w:p>
            <w:pPr>
              <w:pStyle w:val="Style11"/>
              <w:ind w:left="720" w:hanging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ntp2.usno.navy.mil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및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tock.usno.navy.mil 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autoSpaceDE w:val="true"/>
              <w:spacing w:before="0" w:after="0"/>
              <w:jc w:val="left"/>
              <w:rPr/>
            </w:pPr>
            <w:hyperlink r:id="rId342" w:tgtFrame="_blank"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 xml:space="preserve">ISA </w:t>
              </w:r>
              <w:r>
                <w:rPr>
                  <w:rStyle w:val="InternetLink"/>
                  <w:rFonts w:ascii="새굴림" w:hAnsi="새굴림" w:cs="새굴림" w:eastAsia="새굴림"/>
                  <w:sz w:val="18"/>
                  <w:szCs w:val="18"/>
                </w:rPr>
                <w:t>서버 파트너 정보</w:t>
              </w:r>
            </w:hyperlink>
            <w:r>
              <w:rPr>
                <w:rFonts w:ascii="새굴림" w:hAnsi="새굴림" w:cs="새굴림" w:eastAsia="새굴림"/>
                <w:sz w:val="18"/>
                <w:szCs w:val="18"/>
              </w:rPr>
              <w:t> 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drawing>
                <wp:inline distT="0" distB="0" distL="0" distR="0">
                  <wp:extent cx="142240" cy="84455"/>
                  <wp:effectExtent l="0" t="0" r="0" b="0"/>
                  <wp:docPr id="22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autoSpaceDE w:val="true"/>
              <w:spacing w:before="0" w:after="280"/>
              <w:jc w:val="left"/>
              <w:rPr/>
            </w:pPr>
            <w:hyperlink r:id="rId344" w:tgtFrame="_blank"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 xml:space="preserve">ISA </w:t>
              </w:r>
              <w:r>
                <w:rPr>
                  <w:rStyle w:val="InternetLink"/>
                  <w:rFonts w:ascii="새굴림" w:hAnsi="새굴림" w:cs="새굴림" w:eastAsia="새굴림"/>
                  <w:sz w:val="18"/>
                  <w:szCs w:val="18"/>
                </w:rPr>
                <w:t>서버 솔루션 개발자 키트</w:t>
              </w:r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>(SDK)</w:t>
              </w:r>
            </w:hyperlink>
            <w:r>
              <w:rPr>
                <w:rFonts w:eastAsia="새굴림" w:cs="새굴림" w:ascii="새굴림" w:hAnsi="새굴림"/>
                <w:sz w:val="18"/>
                <w:szCs w:val="18"/>
              </w:rPr>
              <w:t> 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142240" cy="84455"/>
                  <wp:effectExtent l="0" t="0" r="0" b="0"/>
                  <wp:docPr id="22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autoSpaceDE w:val="true"/>
              <w:spacing w:before="0" w:after="0"/>
              <w:jc w:val="left"/>
              <w:rPr>
                <w:rFonts w:ascii="새굴림" w:hAnsi="새굴림" w:eastAsia="새굴림" w:cs="굴림;Gulim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Writing Secure Code, Michael Howard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및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David LeBlanc, MS Press, ISBN:0735615888 </w:t>
            </w:r>
          </w:p>
        </w:tc>
      </w:tr>
    </w:tbl>
    <w:p>
      <w:pPr>
        <w:pStyle w:val="Normal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  <w:br/>
        <w:t xml:space="preserve">  </w:t>
      </w:r>
    </w:p>
    <w:p>
      <w:pPr>
        <w:pStyle w:val="Heading1"/>
        <w:rPr/>
      </w:pPr>
      <w:r>
        <w:rPr/>
        <w:t>7</w:t>
      </w:r>
      <w:r>
        <w:rPr/>
        <w:t xml:space="preserve">장 </w:t>
      </w:r>
      <w:r>
        <w:rPr/>
        <w:t xml:space="preserve">- </w:t>
      </w:r>
      <w:r>
        <w:rPr/>
        <w:t>보안 사고에 대한 대처</w:t>
      </w:r>
    </w:p>
    <w:tbl>
      <w:tblPr>
        <w:tblW w:w="102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4"/>
      </w:tblGrid>
      <w:tr>
        <w:trPr/>
        <w:tc>
          <w:tcPr>
            <w:tcW w:w="1029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2"/>
              <w:gridCol w:w="5132"/>
            </w:tblGrid>
            <w:tr>
              <w:trPr/>
              <w:tc>
                <w:tcPr>
                  <w:tcW w:w="102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Arial" w:eastAsia="새굴림"/>
                      <w:b/>
                      <w:bCs/>
                      <w:sz w:val="18"/>
                      <w:szCs w:val="18"/>
                    </w:rPr>
                    <w:t>이 페이지의 내용</w:t>
                  </w:r>
                  <w:r>
                    <w:rPr>
                      <w:rFonts w:ascii="새굴림" w:hAnsi="새굴림" w:cs="Arial" w:eastAsia="새굴림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64" w:type="dxa"/>
                  <w:gridSpan w:val="2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drawing>
                      <wp:inline distT="0" distB="0" distL="0" distR="0">
                        <wp:extent cx="47625" cy="47625"/>
                        <wp:effectExtent l="0" t="0" r="0" b="0"/>
                        <wp:docPr id="226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6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6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drawing>
                      <wp:inline distT="0" distB="0" distL="0" distR="0">
                        <wp:extent cx="47625" cy="47625"/>
                        <wp:effectExtent l="0" t="0" r="0" b="0"/>
                        <wp:docPr id="227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7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132" w:type="dxa"/>
                  <w:tcBorders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229" name="Image16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9" name="Image16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49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instrText xml:space="preserve"> HYPERLINK "http://www.microsoft.com/korea/technet/security/prodtech/windows/windows2000/staysecure/secops07.asp?bPrint=True" \l "a%23a" \n _self</w:instrText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230" name="Image16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0" name="Image16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50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새굴림" w:cs="Arial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28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231" name="Image16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1" name="Image16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51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ascii="새굴림" w:hAnsi="새굴림" w:cs="Arial" w:eastAsia="새굴림"/>
                      <w:sz w:val="18"/>
                      <w:szCs w:val="18"/>
                    </w:rPr>
                    <w:t xml:space="preserve">보안 사고의 발생과 심각도 최소화 </w:t>
                  </w:r>
                  <w:r>
                    <w:rPr>
                      <w:rFonts w:eastAsia="새굴림" w:cs="Arial" w:ascii="새굴림" w:hAnsi="새굴림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233" name="Image16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3" name="Image16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53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instrText xml:space="preserve"> HYPERLINK "http://www.microsoft.com/korea/technet/security/prodtech/windows/windows2000/staysecure/secops07.asp?bPrint=True" \l "b%23b" \n _self</w:instrText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234" name="Image16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4" name="Image16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54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새굴림" w:cs="Arial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32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5725" cy="85725"/>
                          <wp:effectExtent l="0" t="0" r="0" b="0"/>
                          <wp:docPr id="235" name="Image16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5" name="Image16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55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ascii="새굴림" w:hAnsi="새굴림" w:cs="Arial" w:eastAsia="새굴림"/>
                      <w:sz w:val="18"/>
                      <w:szCs w:val="18"/>
                    </w:rPr>
                    <w:t xml:space="preserve">사고 대응 계획 정의 </w:t>
                  </w:r>
                  <w:r>
                    <w:rPr>
                      <w:rFonts w:eastAsia="새굴림" w:cs="Arial" w:ascii="새굴림" w:hAnsi="새굴림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4455" cy="84455"/>
                          <wp:effectExtent l="0" t="0" r="0" b="0"/>
                          <wp:docPr id="237" name="Image17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7" name="Image17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57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455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instrText xml:space="preserve"> HYPERLINK "http://www.microsoft.com/korea/technet/security/prodtech/windows/windows2000/staysecure/secops07.asp?bPrint=True" \l "c%23c" \n _self</w:instrText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4455" cy="84455"/>
                          <wp:effectExtent l="0" t="0" r="0" b="0"/>
                          <wp:docPr id="238" name="Image17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8" name="Image17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58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455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새굴림" w:cs="Arial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236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4455" cy="84455"/>
                          <wp:effectExtent l="0" t="0" r="0" b="0"/>
                          <wp:docPr id="239" name="Image17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9" name="Image17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59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455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ascii="새굴림" w:hAnsi="새굴림" w:cs="Arial" w:eastAsia="새굴림"/>
                      <w:sz w:val="18"/>
                      <w:szCs w:val="18"/>
                    </w:rPr>
                    <w:t xml:space="preserve">사례 연구 </w:t>
                  </w:r>
                  <w:r>
                    <w:rPr>
                      <w:rStyle w:val="InternetLink"/>
                      <w:rFonts w:eastAsia="새굴림" w:cs="Arial" w:ascii="새굴림" w:hAnsi="새굴림"/>
                      <w:sz w:val="18"/>
                      <w:szCs w:val="18"/>
                    </w:rPr>
                    <w:t xml:space="preserve">- Northwind Traders </w:t>
                  </w:r>
                  <w:r>
                    <w:rPr>
                      <w:rStyle w:val="InternetLink"/>
                      <w:rFonts w:ascii="새굴림" w:hAnsi="새굴림" w:cs="Arial" w:eastAsia="새굴림"/>
                      <w:sz w:val="18"/>
                      <w:szCs w:val="18"/>
                    </w:rPr>
                    <w:t xml:space="preserve">사고 처리 </w:t>
                  </w:r>
                  <w:r>
                    <w:rPr>
                      <w:rFonts w:eastAsia="새굴림" w:cs="Arial" w:ascii="새굴림" w:hAnsi="새굴림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4455" cy="84455"/>
                          <wp:effectExtent l="0" t="0" r="0" b="0"/>
                          <wp:docPr id="241" name="Image17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1" name="Image17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61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455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instrText xml:space="preserve"> HYPERLINK "http://www.microsoft.com/korea/technet/security/prodtech/windows/windows2000/staysecure/secops07.asp?bPrint=True" \l "d%23d" \n _self</w:instrText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4455" cy="84455"/>
                          <wp:effectExtent l="0" t="0" r="0" b="0"/>
                          <wp:docPr id="242" name="Image17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2" name="Image17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62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455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새굴림" w:cs="Arial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240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18"/>
                      <w:szCs w:val="18"/>
                      <w:drawing>
                        <wp:inline distT="0" distB="0" distL="0" distR="0">
                          <wp:extent cx="84455" cy="84455"/>
                          <wp:effectExtent l="0" t="0" r="0" b="0"/>
                          <wp:docPr id="243" name="Image17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3" name="Image17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63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455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ascii="새굴림" w:hAnsi="새굴림" w:cs="Arial" w:eastAsia="새굴림"/>
                      <w:sz w:val="18"/>
                      <w:szCs w:val="18"/>
                    </w:rPr>
                    <w:t>요약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새굴림" w:hAnsi="새굴림" w:eastAsia="새굴림" w:cs="새굴림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6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drawing>
                      <wp:inline distT="0" distB="0" distL="0" distR="0">
                        <wp:extent cx="7620" cy="19050"/>
                        <wp:effectExtent l="0" t="0" r="0" b="0"/>
                        <wp:docPr id="244" name="Image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Image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부서는 보안 사고를 처리하기 위해 어떠한 준비를 하고 있습니까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?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많은 조직이 공격을 받은 후에야 보안 사고에 대처하는 방법을 터득하곤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또한 이 무렵에는 보안 사고에 대비하지 않아서 치러야 하는 대가가 훨씬 크다는 사실도 알게 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적절한 사고 대응은 전체 보안 정책과 위험 완화 전략을 통합한 것이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보안 사고에 대응하면 직접적인 이점을 얻게 될 뿐만 아니라 간접적으로 재정적인 이점을 얻기도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를 들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일반적으로 조직이 공격을 신속하고 효과적인 비용으로 처리할 수 있는 능력을 가지고 있다고 인정되면 보험 회사로부터 보험료를 할인 받을 수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서비스 제공 업체에서 공식적인 보안 사고 대응 계획을 가지고 있으면 철저한 정보 보안 프로세스를 가지고 있다고 평가되므로 사업의 성공에 도움이 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8"/>
              <w:gridCol w:w="456"/>
            </w:tblGrid>
            <w:tr>
              <w:trPr/>
              <w:tc>
                <w:tcPr>
                  <w:tcW w:w="9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Arial" w:eastAsia="새굴림"/>
                      <w:b/>
                      <w:bCs/>
                      <w:sz w:val="18"/>
                      <w:szCs w:val="18"/>
                    </w:rPr>
                    <w:t>보안 사고의 발생과 심각도 최소화</w:t>
                  </w:r>
                  <w:r>
                    <w:rPr>
                      <w:rFonts w:ascii="새굴림" w:hAnsi="새굴림" w:cs="Arial" w:eastAsia="새굴림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245" name="Image173" descr="">
                          <a:hlinkClick xmlns:a="http://schemas.openxmlformats.org/drawingml/2006/main" r:id="rId3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Image173" descr="">
                                  <a:hlinkClick r:id="rId3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64" w:type="dxa"/>
                  <w:gridSpan w:val="2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46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7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1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7620" cy="114935"/>
                  <wp:effectExtent l="0" t="0" r="0" b="0"/>
                  <wp:docPr id="24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br/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일반적으로 예방은 치료보다 좋은 방법이며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점은 보안에 있어서도 마찬가지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가능하다면 우선보안 사고가 발생하는 것을 막는 것이 더 나을 것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하지만 모든 보안 사고를 예방하는 것은 불가능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다만 보안 사고가 발생할 때 그 영향을 최소화할 수 있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보안 사고의 발생 횟수와 영향을 최소화하기 위해서는 다음과 같이 빈틈없는 대책을 수행하는 것이 바람직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모든 정책 및 프로시저를 명확하게 구축하고 시행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많은 보안 사고가 변경 관리 프로시저를 따르지 않거나 제대로 이해하지 못하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관계자의 실수 또는 방화벽이나 인증 시스템과 같은 보안 장치의 잘못된 구성 때문에 발생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반드시 보안 정책과 절차를 철저하게 테스트하여 실용적이고 명확하며 적절한 보안 수준을 제공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보안 정책 및 사고 처리에 대한 경영진의 지원을 확보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네트워크 소통량 및 시스템 성능을 정기적으로 모니터링하고 분석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모든 로그 및 로깅 메커니즘을 정기적으로 확인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확인할 로그에는 운영 체제 이벤트 로그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응용 프로그램 고유의 로그 및 침입 감지 시스템 로그 등이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사용자 환경의 취약점을 정기적으로 평가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러한 평가는 해당 작업을 수행할 특별한 허가를 받은 보안 전문가가 수행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서버에 설치된 모든 패치를 정기적으로 확인하여 최신 버전으로 유지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담당 직원과 최종 사용자 모두를 위한 보안 교육 프로그램을 구축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시스템에서의 가장 큰 취약점은 초보 사용자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ILOVEYOU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는 이러한 취약점을 효율적으로 이용한 버그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위반 시 법적 제재를 받을 수 있다는 내용의 경고문과 함께 사용자의 책임 및 제한 사항을 공지하는 안내문을 게시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러한 안내문이 없으면 위반자를 기소하기가 어렵거나 불가능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법률 자문을 받아 보안 안내문의 문구가 적절한지 확인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복잡한 암호가 필요한 정책을 개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구현 및 시행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백업 및 복원 절차를 확인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백업의 보관 위치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백업에 대한 액세스 권한이 있는 사용자 및 데이터 복원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시스템 복구 절차를 파악하고 있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데이터를 선택적으로 복원하여 백업과 미디어를 정기적으로 확인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컴퓨터 보안 사고 대응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CSIRT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구성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CSIR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는 보안 사고의 처리를 담당하는 그룹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CSIR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구성원들의 책임을 명확히 정의하여 사고에 대응할 때 처리되지 않는 부분이 없도록 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CSIR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구성에 대해서는 이 장의 뒷부분에서 자세히 설명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CSIR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의 정보 보안 구성원을 대상으로 중요한 보안 도구의 위치 및 올바른 사용법에 대한 교육을 실시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고에 대응하기 위하여 즉시 도구를 설치하고 구성할 수 있도록 이러한 도구들이 미리 구성되어 있는 랩톱 컴퓨터를 제공하는 일을 고려해 보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러한 시스템 및 관련 도구를 사용하지 않을 때는 올바른 보호 조치를 취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모든 관련 통신 정보를 통합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CSIR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구성원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모든 시스템 지원 담당자 및 대외 홍보 담당자를 포함하여 조직 내에서 반드시 상황을 알려야 하는 사람들의 이름과 전화 번호를 가지고 있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ISP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비롯하여 관할 지역 및 국가의 법 집행 기관에 대한 자세한 정보도 파악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고가 발생하기 전에 관할 지역의 법 집행 기관에 연락해 보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고 연락 및 증거 수집의 적절한 절차를 이해하는 데 도움이 될 것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모든 비상 시스템 정보를 중앙의 오프라인 위치에 보관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를 들면 노트에 적어 두거나 오프라인 컴퓨터에 저장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러한 비상 정보에는 시스템 액세스 암호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I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주소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라우터 구성 정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방화벽 규칙 집합 목록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인증 기관 키 사본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름과 전화 번호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스컬레이션 절차 등이 포함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정보는 물리적인 보안이 완벽하게 유지되고 쉽게 사용할 수 있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보안을 유지하면서 정보를 쉽게 사용할 수 있도록 하는 한 가지 방법은 보안 전용 랩톱 컴퓨터의 정보를 암호화하여 안전한 저장소에 보관하고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CSIR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리더나 책임 정보 담당자 또는 책임 기술 담당자와 같이 인증된 관계자로 출입을 제한하는 것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핵심 컴퓨터 보안 사고 대응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(CSIRT)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구성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CSIR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는 사용자 환경의 컴퓨터 보안 사고 처리를 위한 중심점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CSIR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의 책임은 다음과 같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시스템의 보안 사고를 모니터링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중앙 대화 창구의 기능을 수행하면서 보안 사고에 대한 보고를 받고 사고에 대한 중요한 정보를 해당 기관에 제공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보안 사고 정보를 문서화하고 분류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사내 보안 인식을 높여서 조직에서 사고가 발생하는 것을 예방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취약점 평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침투 테스트와 같은 프로세스를 통해 시스템 및 네트워크 감사를 지원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공격자에게 노출된 새로운 취약점이나 침입 전략을 꾸준히 연구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소프트웨어 패치를 항상 최신 상태로 유지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새로운 기술을 분석 및 개발하여 보안 취약점 및 위험을 최소화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보안 상담 서비스를 제공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현재 시스템과 절차를 지속적으로 개선하고 업데이트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상적인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CSIR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구성원과 구조는 조직의 유형과 위험 관리 전략에 따라 다르지만 일반적으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CSIR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는 조직의 보안팀 전체 또는 일부이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핵심 보안팀은 사고에 대한 대응을 조정할 책임을 지고 있는 보안 전문가들로 구성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CSIR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의 구성원 수는 대개 조직의 규모와 복잡도에 따라 결정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러나 팀의 모든 임무를 언제든 적절하게 처리할 수 있는 정도의 인원을 반드시 갖추고 있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CSIR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팀 리더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CSIR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는 고유한 책임 아래 활동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CSIR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팀 리더는 일반적으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CSIR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의 활동을 책임지며 팀의 결정에 대한 의견을 조정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미래의 사고에 대비하여 정책 및 절차를 변경하는 데 있어서 주도적인 역할을 할 수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CSIR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고 리더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사고 발생 시 사고에 대한 대응을 조정할 담당자 한 명이 있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CSIR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고 리더는 특정 사고나 관련 보안 사고 전체에 대한 전반적인 책임을 집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벤트에 관한 연락은 모두 사고 리더를 통해서 이루어지며 해당 이벤트와 관련하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CSIR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외부에 발언할 때 사고 리더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CSIR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전체를 대표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사고 리더는 사고의 특성에 따라 다를 수 있으며 간혹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CSIR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팀 리더와 다른 경우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CSIR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협력자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핵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CSIR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팀 외에 특수한 사고를 처리하고 그에 대응할 전문 인력도 구성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협력자는 보안 사고의 영향을 받지만 핵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CSIR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서 직접 처리하지 않는 영역에 대하여 전문 지식을 갖고 있는 조직 내의 다양한 부서원들로 구성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협력자는 사고 관련 작업에 직접 참여할 수도 있고 자신이 소속된 부서의 적임자에게 책임을 위임하는 창구 역할을 할 수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다음 표는 협력자 및 해당 역할의 예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7.1: CSIRT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협력자</w:t>
            </w:r>
            <w:r>
              <w:rPr/>
              <w:t xml:space="preserve"> </w:t>
            </w:r>
          </w:p>
          <w:tbl>
            <w:tblPr>
              <w:tblW w:w="1018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47"/>
              <w:gridCol w:w="7641"/>
            </w:tblGrid>
            <w:tr>
              <w:trPr/>
              <w:tc>
                <w:tcPr>
                  <w:tcW w:w="2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협력자</w:t>
                  </w:r>
                </w:p>
              </w:tc>
              <w:tc>
                <w:tcPr>
                  <w:tcW w:w="7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역할 설명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IT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연락 담당</w:t>
                  </w:r>
                </w:p>
              </w:tc>
              <w:tc>
                <w:tcPr>
                  <w:tcW w:w="7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기본적인 책임은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SIRT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사고 리더와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IT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그룹의 나머지 구성원 사이에서 의사 소통을 조정하는 것입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해당 사고를 처리할 수 있는 특정한 전문 기술은 보유하고 있지 않을 수도 있으며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주로 특수한 보안 이벤트를 처리할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IT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그룹 내 담당자를 찾는 일을 맡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법률 대리인</w:t>
                  </w:r>
                </w:p>
              </w:tc>
              <w:tc>
                <w:tcPr>
                  <w:tcW w:w="7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일반적으로 사내 법률 담당 직원이면서 규정된 사고 대응 정책에 정통한 사람이어야 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법률 대리인은 사고 처리를 위해 최소한의 법적 책임과 최대한의 권한을 가지고 보안 위반자를 기소하는 방법을 결정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조직이 사고를 해결하거나 제재하는 도중 법적인 위험에 처하지 않도록 법률 대리인은 사고가 발생하기 전에 모니터링 및 대응 정책 관련 지식을 갖추고 있어야 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시스템 종료에 따른 법적 의미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고객과의 서비스 수준 계약이나 가입 계약을 위반할 가능성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피해를 입은 시스템을 종료하지 않았을 때 그 시스템에서 시작된 공격으로 인하여 발생한 피해에 대한 책임 등을 반드시 고려해야 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법 집행이나 외부 조사 기관과의 모든 연락은 법률 대리인의 협조를 받아야 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통신 담당자</w:t>
                  </w:r>
                </w:p>
              </w:tc>
              <w:tc>
                <w:tcPr>
                  <w:tcW w:w="7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일반적으로 홍보부 직원이며 조직의 이미지를 보호하고 높이는 일을 담당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언론이나 고객을 직접 상대하지 않을 수도 있으며 공보 메시지 작성을 담당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단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메시지의 내용과 목적은 일반적으로 경영진이 결정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모든 언론의 질문 사항은 통신 담당자에게 전달해야 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경영진</w:t>
                  </w:r>
                </w:p>
              </w:tc>
              <w:tc>
                <w:tcPr>
                  <w:tcW w:w="7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경영진의 참여 범위는 부서 단위의 활동과 조직 전체의 활동 사이의 모든 일이 될 수 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경영진으로서의 적임자는 사고의 영향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위치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정도 및 유형에 따라 다릅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경영진의 연락처 정보를 가지고 있으면 특정 상황에 가장 적합한 관계자를 신속하게 판단할 수 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경영진은 보안 정책의 승인 및 지시를 담당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또한 사고가 조직에 미치는 종합적인 영향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(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재정적 영향 및 기타 영향을 모두 포함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)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을 판단하는 일도 담당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경영진은 통신 담당자에게 언론에 공개할 정보에 관한 지시를 내리고 법률 대리인과 법 집행 기관 사이의 상호 작용 수준을 결정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Heading3"/>
              <w:ind w:left="960" w:hanging="36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사고에 대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CSIS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의 대응 방법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사고 발생 시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CSIR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는 핵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CSIR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서 제시한 대응책을 조정하고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CSIR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의 협력자와 의견을 교환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다음 표는 사고 대응 과정에서 각 관계자의 책임을 보여줍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7.2: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사고 대응 과정에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CSIRT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의 책임 사항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 </w:t>
            </w:r>
          </w:p>
          <w:tbl>
            <w:tblPr>
              <w:tblW w:w="1018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3"/>
              <w:gridCol w:w="1426"/>
              <w:gridCol w:w="1528"/>
              <w:gridCol w:w="1426"/>
              <w:gridCol w:w="1936"/>
              <w:gridCol w:w="2139"/>
            </w:tblGrid>
            <w:tr>
              <w:trPr/>
              <w:tc>
                <w:tcPr>
                  <w:tcW w:w="1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활동</w:t>
                  </w:r>
                </w:p>
              </w:tc>
              <w:tc>
                <w:tcPr>
                  <w:tcW w:w="845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역할</w:t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sz w:val="18"/>
                      <w:szCs w:val="18"/>
                    </w:rPr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CSIRT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고 리더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IT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담당자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법률 대리인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통신 담당자</w:t>
                  </w:r>
                </w:p>
              </w:tc>
              <w:tc>
                <w:tcPr>
                  <w:tcW w:w="2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경영진</w:t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초기 평가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소유자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권고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없음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없음</w:t>
                  </w:r>
                </w:p>
              </w:tc>
              <w:tc>
                <w:tcPr>
                  <w:tcW w:w="2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없음</w:t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초기 대응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소유자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구현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업데이트됨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업데이트됨</w:t>
                  </w:r>
                </w:p>
              </w:tc>
              <w:tc>
                <w:tcPr>
                  <w:tcW w:w="2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업데이트됨</w:t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변론 증거 수집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구현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권고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소유자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없음</w:t>
                  </w:r>
                </w:p>
              </w:tc>
              <w:tc>
                <w:tcPr>
                  <w:tcW w:w="2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없음</w:t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임시 수정 사항 구현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소유자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구현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업데이트됨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업데이트됨</w:t>
                  </w:r>
                </w:p>
              </w:tc>
              <w:tc>
                <w:tcPr>
                  <w:tcW w:w="2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권고</w:t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연락 보내기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고문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권고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권고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구현</w:t>
                  </w:r>
                </w:p>
              </w:tc>
              <w:tc>
                <w:tcPr>
                  <w:tcW w:w="2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소유자</w:t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관할 구역 법 집행 기관에게 확인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업데이트 담당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업데이트됨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구현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업데이트됨</w:t>
                  </w:r>
                </w:p>
              </w:tc>
              <w:tc>
                <w:tcPr>
                  <w:tcW w:w="2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소유자</w:t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영구적 수정 사항 구현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소유자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구현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업데이트됨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업데이트됨</w:t>
                  </w:r>
                </w:p>
              </w:tc>
              <w:tc>
                <w:tcPr>
                  <w:tcW w:w="2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업데이트됨</w:t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비즈니스에 미치는 재정적인 영향 판단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업데이트 담당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업데이트됨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권고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업데이트됨</w:t>
                  </w:r>
                </w:p>
              </w:tc>
              <w:tc>
                <w:tcPr>
                  <w:tcW w:w="2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소유자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18"/>
              <w:gridCol w:w="746"/>
            </w:tblGrid>
            <w:tr>
              <w:trPr/>
              <w:tc>
                <w:tcPr>
                  <w:tcW w:w="9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Arial" w:eastAsia="새굴림"/>
                      <w:b/>
                      <w:bCs/>
                      <w:sz w:val="18"/>
                      <w:szCs w:val="18"/>
                    </w:rPr>
                    <w:t>사고 대응 계획 정의</w:t>
                  </w:r>
                  <w:r>
                    <w:rPr>
                      <w:rFonts w:ascii="새굴림" w:hAnsi="새굴림" w:cs="Arial" w:eastAsia="새굴림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248" name="Image176" descr="">
                          <a:hlinkClick xmlns:a="http://schemas.openxmlformats.org/drawingml/2006/main" r:id="rId3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Image176" descr="">
                                  <a:hlinkClick r:id="rId3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64" w:type="dxa"/>
                  <w:gridSpan w:val="2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49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1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1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7620" cy="114935"/>
                  <wp:effectExtent l="0" t="0" r="0" b="0"/>
                  <wp:docPr id="250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br/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환경의 모든 구성원은 사고 발생 시 수행할 작업을 알고 있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CSIR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는 사고에 대응하는 대부분의 작업을 수행하며 모든 수준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직원은 내부적으로 사고를 보고하는 방법을 알고 있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기타 일반 직원들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CSIR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에 직접 연락하는 것이 아니라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직원이나 헬프 데스크를 통해 의심이 가는 활동을 보고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사고 대응 계획은 모든 팀 구성원에 의해 자세히 검토되고 모든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직원이 쉽게 액세스할 수 있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는 사고 발생 시 올바른 절차를 따르도록 하기 위한 조치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사고 대응 계획에는 다음과 같은 단계가 포함되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초기 평가 수행 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사고 정보 전달 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피해 봉쇄 및 위험 최소화 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손상 유형 및 정도 파악 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증거 보호 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외부 기관에 통지 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시스템 복구 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사고 관련 문서 작성 및 정리 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사고 피해 및 비용 평가 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대응 검토 및 정책 업데이트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작업 지원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4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고 발생 시 모든 단계가 제대로 실행되고 있는지 확인하는 검사 목록으로 사고 대응 빠른 참조 카드를 사용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이러한 단계는 순차적으로 이루어지는 것이라기보다는 사고 전반에 걸쳐서 발생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를 들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문서화 작업은 초기 단계에서 시작되어 사고가 해결되기 전까지의 전체 기간 동안 계속되며 의사 교환도 사고 전반에 걸쳐 이루어집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프로세스의 다른 측면들은 서로 병행하여 처리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를 들면 초기 평가 단계의 일환으로 공격의 전반적인 성격을 파악하는 것이 중요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러한 정보를 사용하여 가능한 한 신속하게 피해를 막고 위험을 최소화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신속하게 대응하면 조직의 시간과 지출을 줄이고 명성이 훼손되는 것을 막을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하지만 피해의 유형과 정도를 더 자세히 파악하기 전에는 실질적인 피해를 막고 위험을 최소화할 수 없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지나치게 민감하게 대응하면 초기 공격보다 더 심각한 피해를 야기할 수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러한 두 단계를 다른 작업과 병행하여 처리함으로써 신속성과 효율성 사이에서 가장 좋은 절충점에 도달하게 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고가 발생하기 전에 사고 대응 프로세스를 철저하게 테스트하는 것이 매우 중요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철저한 테스트 없이는 준비한 대책으로 사고에 효과적으로 대응할 수 있다는 확신을 가질 수 없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초기 평가 수행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많은 활동이 조직에 대한 공격의 가능성을 나타낼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를 들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적법한 시스템 유지 관리를 수행하는 네트워크 관리자가 공격을 시작하는 사람으로 보일 수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또한 잘못된 시스템 구성으로 인하여 침입 감지 시스템에서 허위 경고가 많이 발생하여 실제 사고를 찾아내기가 어려울 수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초기 평가 단계에서는 반드시 다음과 같은 작업을 수행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몇 가지 초기 단계를 수행하여 현재 처리 중인 사고가 실제 상황인지 또는 허위 경고인지를 판단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공격의 유형과 정도에 대한 일반적인 정보를 확인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적어도 추가 조사를 위한 연락을 시작하고 피해 봉쇄 및 위험을 최소화하는 작업을 시작하는 데 필요한 정보를 확보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사고 대응 활동을 철저하게 기록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기록은 나중에 사고를 문서화하여 진위 여부를 판단하는 데 사용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허위 경고는 최대한 피하는 것이 바람직하지만 실제 사고에 대응하지 못하는 것보다는 허위 경고에 대응을 하는 것이 더 낫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따라서 초기 평가는 가능한 한 간결하게 시행하면서도 명백하게 허위 경고를 가려낼 수 있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사고 정보 전달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보안 사고라고 의심이 되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신속하게 나머지 핵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CSIR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구성원들에게 문제를 알려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사고 리더는 팀 구성원들과 함께 핵심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CSIR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외부에 연락할 대상을 신속하게 판단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것은 피해 수준을 최소화하면서 사고를 적절하게 제어하고 조정하도록 관리하기 위한 조치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피해는 여러 가지 형태로 발생할 수 있으며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보안 사고가 발생한 사실이 신문의 헤드라인에 오르게 되면 여러 건의 시스템 침입보다 훨씬 큰 피해가 생길 수 있다는 점을 명심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러한 이유와 함께 공격자에게 정보가 누출되는 것을 방지하기 위하여 사고를 제대로 제어하게 될 때까지는 사고 대응 활동에 참여하는 직원 외에는 기밀을 유지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상황에 따라 사고에 대한 정보를 알릴 대상을 나중에 결정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정보를 알릴 대상은 특정한 개인에서부터 회사 전체와 외부 고객에 이르기까지 다양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피해 봉쇄 및 위험 최소화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공격에 신속하게 대응하여 파생되는 실제적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잠재적 영향을 줄임으로써 경미한 이벤트와 심각한 이벤트를 분류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RFC 2196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는 회사의 피해 봉쇄에 대한 일련의 우선 순위를 지정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정확한 대응 방법은 당면한 공격의 본질과 조직에 따라 달라야 할 것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일단은 다음과 같은 우선 순위를 기준으로 할 것을 제안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인간의 생명과 안전을 보호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점은 당연히 항상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순위가 되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기밀 정보와 민감한 데이터를 보호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고에 대응하기 위한 계획의 일환으로 기밀 정보와 민감한 데이터를 명확히 정의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를 통해 데이터를 보호하기 위한 대응에 있어서 우선 순위를 결정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독점 자료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기술 및 관리 데이터를 포함한 기타 데이터를 보호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기타 데이터 중에도 귀중한 자료가 있을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가장 중요한 자료부터 먼저 보호한 다음 중요도가 낮은 데이터로 옮겨가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공격으로부터 하드웨어와 소프트웨어를 보호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여기에는 시스템 파일의 손실이나 변경 및 하드웨어의 물리적 손상을 방지하는 조치가 포함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시스템 손상은 막대한 처리 비용을 일으키는 작동 중단을 초래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autoSpaceDE w:val="true"/>
              <w:spacing w:before="0" w:after="280"/>
              <w:jc w:val="left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프로세스를 포함한 컴퓨팅 리소스의 차단을 최소화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대부분의 환경에서 시스템의 지속적인 가동은 매우 중요하지만 공격을 받는 동안 시스템을 계속 가동하면 나중에 더 큰 문제가 발생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따라서 컴퓨팅 리소스의 차단을 최소화하는 것은 비교적 우선 순위가 낮은 조치에 해당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조직의 피해를 봉쇄하고 위험을 최소화하기 위해 취할 수 있는 대책에는 여러 가지가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최소한 다음 사항은 반드시 수행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회사에서 공격 행위를 인지했다는 사실을 공격자가 알지 못하게 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러나 몇 가지 필수 대응을 통하여 공격자에게 경고가 보내질 수 있기 때문에 이것은 어려운 일일 수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예를 들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, CSIR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의 비상 회의가 있거나 모든 암호의 즉각적인 변경이 필요한 경우에는 내부 공격자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CSIR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에서 공격을 인지했다는 사실을 알아차릴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피해를 입은 시스템 및 관련 시스템을 오프라인 상태로 만들 때 드는 비용과 작동을 계속할 때의 위험을 비교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대부분의 경우에는 시스템을 즉시 네트워크에서 분리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하지만 추가적인 피해가 따를 가능성이 있더라도 서비스 계약 조건에 따라 시스템을 계속 가동해야 하는 경우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러한 환경에서는 공격이 진행되는 동안 추가적인 증거를 수집하기 위해 연결에 제한을 두고 시스템을 온라인 상태로 유지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일부 경우에는 사고의 범위와 피해 규모가 너무 커서 고객과의 서비스 수준 계약에 명시된 위약금 조항에 해당하는 조치를 취해야 할 수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어느 경우든 사고 발생 시 취할 조치를 사전에 논의하고 대응 계획을 세워서 공격이 있을 때 즉시 조치를 취할 수 있도록 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공격자가 이용한 액세스 지점을 판단하여 더 이상의 액세스를 방지하기 위한 대책을 구현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모뎀 사용 저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라우터나 방화벽에 액세스 제어 항목 추가 또는 물리적 보안 대책 보강 등의 대응 방법이 있을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새 하드 디스크를 사용하여 시스템을 새로 구축하는 것을 고려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즉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기존 하드 디스크를 제거하고 새 디스크를 사용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때 기존 디스크를 보관해 두었다가 공격자를 법정 기소할 때 증거 자료로 사용할 수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모든 로컬 암호도 공격 전과 다르게 바꿔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또한 사용자 환경의 기타 관리 및 서비스 계정 암호도 변경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피해 정도 판단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상황을 효과적으로 복구하려면 시스템의 피해 정도가 얼마나 심각하지 판단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피해 정도에 따라 위험의 봉쇄 및 최소화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복구 방법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고 연락의 신속성 및 전달 대상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법적 구제의 동원 여부 등을 결정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다음과 같은 조치를 취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공격의 본질을 판단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결과는 초기 평가에서 내린 판단과 다를 수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공격이 시작된 지점을 판단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공격 의도를 판단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특정 정보를 얻기 위해 특별히 해당 조직을 겨냥한 것인지 또는 무작위로 공격한 것인지를 조사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피해를 입은 시스템을 식별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공격자가 액세스했던 파일을 식별하여 해당 파일의 민감도를 판단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이러한 조치를 수행하여 사용자 환경에 대한 적절한 대응을 결정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올바른 사고 대응 계획이란 정해진 단계를 따라가면 공격에 대한 자세한 정보를 파악할 수 있는 간략하고 명확한 절차를 제시하는 것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일반적으로 공격으로 인하여 나타나는 증상의 본질에 따라 대응 계획에 정의된 절차를 따르는 순서가 결정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시간은 아주 중요한 요소이므로 일반적으로 시간이 적게 소요되는 절차를 수행한 후 구체적인 절차에 들어가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다음과 같이 하면 피해 정도를 판단하는 데 도움이 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사고 대응 팀의 다른 구성원에게 연락하여 발견된 사항을 알리고 사실 여부를 확인하도록 요청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또한 구성원들이 관련 활동 또는 기타 잠재적 공격 활동을 인지하고 있는지 판단하고 사고가 허위 경고인지 여부를 식별하도록 도와줍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간혹 초기 평가에서는 실제 사고로 판명되었던 것이 허위로 밝혀지는 경우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네트워크에 허가되지 않은 하드웨어가 연결되었는지 또는 물리적 보안 제어의 손상을 틈타 무단으로 액세스한 흔적이 있는지 확인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도메인 관리자나 간부 등의 핵심 그룹에 승인받지 않은 사람이 있는지 조사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보안 평가 또는 이용 소프트웨어를 검색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피해를 입은 시스템에서는 증거 수집 도중에 크랙 유틸리티가 발견되는 경우가 많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현재 실행 중인 프로세스나 응용 프로그램 중에 승인되지 않은 것이 있는지 조사하거나 시작 폴더 또는 레지스트리 항목을 사용하여 실행하도록 설정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시스템 로그에서 건너뛴 부분이 있거나 시스템 로그 자체가 없는지 검색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침입 감지 시스템 로그를 검토하여 시스템에 영향을 줄 수 있는 침입의 징후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공격 방법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공격 시각과 시간 길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전반적인 잠재적 피해 범위 등을 확인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기타 로그 파일에서 비정상적인 연결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보안 감사 실패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비정상적인 보안 감사 성공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실패한 로그인 시도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기본 계정으로 로그인 시도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근무 시간 외의 활동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파일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디렉터리 및 공유 권한 변경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상승 또는 변경된 사용자 권한 등이 있는지 확인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시스템을 이전에 수행한 파일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시스템 무결성 검사와 비교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검사 결과를 이용하여 파일 시스템과 레지스트리에 대한 추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삭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수정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권한 및 제어권 수정 사항을 식별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손상된 부분과 복구과 필요한 영역을 정확히 식별하면 사고에 대응할 때 시간을 크게 절약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나중에 검색하거나 수정하기 위해 옮겨 두거나 숨겨 두었을 수 있는 신용 카드 번호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직원 또는 고객 데이터와 같이 민감한 데이터를 검색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비업무용 데이터를 검사해야 할 수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여기에는 포르노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포르노 사업자가 아닌 경우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)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불법 소프트웨어 복제본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전자 메일 또는 조사에 도움이 될 수 있는 기타 레코드 등이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조사를 목적으로 시스템을 검색하는 과정에서 개인 정보 보호 정책이나 기타 법률을 위반할 가능성이 있다면 작업을 진행하기 전에 법률 부서에 연락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의심되는 시스템의 성능과 기준 성능 수준을 비교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는 물론 기준선이 정의되고 적절하게 업데이트된 상태임을 전제로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성능 기준선 정의에 대한 자세한 내용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Windows 2000 Professional Resource Kit(Microsoft Press, ISBN: 1-57231-808-2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27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장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, "Overview of Performance Monitoring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을 참조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피해를 입은 시스템과 피해 정도를 판단할 때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일반적으로 피해를 입기 전에 같은 시스템에서 기록된 기준을 토대로 현재 시스템을 비교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전의 기록이 이미 공격을 받은 시스템의 것일 경우 최근의 시스템 기록을 비교에 사용할 수 있다고 가정하면 곤란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참고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EventCombMT, DumpEL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및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Microsoft Operations Manager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와 같은 도구를 사용하면 시스템이 입은 피해 정도를 판단하는 데 도움이 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타사의 침입 감지 시스템 중 공격에 대한 사전 경고를 제공하고 사용자 시스템에서 파일 변경이 일어났음을 보여주는 도구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러한 도구에 대한 자세한 내용은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6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장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, 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감사 및 침입 감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"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참조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증거 보호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의도적인 공격을 받은 경우 대부분은 가해자에게 사법 조치를 취하려고 할 것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법 조치를 취하려면 법정에서 사용할 수 있는 증거를 수집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원본 미디어의 데이터 무결성에 영향을 줄 수 있는 조치에 앞서 피해를 입은 시스템을 최대한 빠르게 백업하는 것이 아주 중요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컴퓨터 관련 분쟁 전문가에게 새 미디어를 사용하여 비트 단위의 백업본을 두 개 이상 만들도록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미 사용한 미디어는 절대 사용하지 마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 CD-R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이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DVD-R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과 같이 한 번 기록한 후 반복해서 읽을 수 있는 미디어에 백업을 하나 이상 만들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백업은 가해자에 대한 기소 용도로만 사용해야 하며 필요할 때까지 물리적으로 안전하게 보관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나머지 백업은 데이터 복구 용도로 사용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러한 백업은 법률적 목적 이외의 어떠한 용도로도 액세스하지 못하도록 물리적 보안을 철저히 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또한 백업 관련 정보를 문서화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시스템을 백업한 담당자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백업 시간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보안 유지 방법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액세스했던 사람 명단 등의 정보를 문서로 작성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백업을 수행한 후에는 문제의 하드 드라이브를 분리하여 물리적으로 안전한 장소에 보관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러한 백업은 법정에서 변론 증거로 사용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반드시 새 하드 디스크로 시스템을 복원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경우에 따라서는 데이터 보존으로 얻는 이익과 시스템 대응 및 복구 지연으로 잃게 되는 손실에 차이가 있을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각 이벤트에 대하여 데이터 보존으로 발생하는 비용 및 이점과 보다 신속한 복구가 이루어졌을 경우의 비용 및 이점을 비교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대형 시스템에서는 피해를 입은 모든 시스템을 총체적으로 백업하는 것이 불가능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런 경우에는 대신 모든 로그와 함께 시스템의 선택된 해당 부분만 백업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가능하면 시스템 상태도 함께 백업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몇 개월 또는 몇 년이 지난 후에 기소 절차가 진행될 수도 있으므로 가능한 한 자세히 사고 정보를 보존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사이버 범죄를 기소할 때 법률적으로 가장 어려운 부분은 해당 사법권에서 인정하는 형태로 증거를 수집하여 제출하는 것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따라서 법정에서 가장 중요한 요소는 시스템을 처리한 방법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처리자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처리 시기 등을 자세하고 완벽하게 문서화하여 믿을 수 있는 증거를 제시하는 것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문서의 모든 페이지에 서명하고 날짜를 기재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작업을 마치고 백업을 확인한 후에는 감염된 시스템을 지우고 시스템을 다시 구축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런 다음 빠르게 정상 상태로 돌아가 실행을 시작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기소에 필요한 결정적이고 잘 보존된 증거를 제공해주는 것이 바로 백업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기소 증거로 사용할 백업 외에 별도의 백업을 데이터 복원에 사용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외부 기관에 통지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사고를 봉쇄하고 기소할 경우에 대비하여 데이터를 보존한 후에는 관련 외부 기관에 알려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관련 기관에는 관할 지역 및 국가 법 집행 기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외부 보안 기관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바이러스 전문가 등이 있을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외부 기관에서는 보다 신속한 해결책과 함께 비슷한 사고에서 습득한 정보를 제공함으로써 기술 지원을 통하여 사고에서 완전히 복구하고 재발을 예방하도록 도와줍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특정 산업 분야 및 위반 유형의 경우에는 특별히 고객이나 일반 대중에게 알려야 할 수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고객이 해당 사고의 영향을 직접적으로 받을 때는 특히 그렇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사고가 재정적으로 상당한 영향을 미쳤다면 법 집행 기관에 보고해야 할 수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지명도가 높은 회사에서 사고가 발생한 경우 언론 매체가 관여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보안 사고로 언론의 관심을 끄는 것은 결코 바람직하지 않지만 피할 수 없는 경우도 있으며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때에 따라서는 사고를 공개하는 능동적인 자세를 보이는 것이 유리할 수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반드시 사고 대응 절차에서 언론 관계자에게 정보 공개를 담당할 사람이 명확하게 정의되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일반적으로 이러한 담당자는 회사의 대외 홍보부에서 선임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언론에 대해 사고 발생 사실을 부인하는 것이 능동적으로 인정하고 확실한 조치를 취하는 것보다 회사의 명성에 해로울 경우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사실을 부인하려고 해서는 안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렇지만 사고의 정도나 본질에 관계없이 모든 사고를 매번 언론에 알려야 하는 것은 아닙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언론 공개 여부는 상황에 따라 적절하게 결정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시스템 복구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시스템의 복구 방법은 주로 보안이 침해된 정도에 따라 다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기존 시스템을 최대한 보존하면서 복원할 수 있는지 또는 시스템을 완전히 다시 구축해야 할 필요가 있는지 결정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데이터를 복원하려면 당연히 사고가 발생하기 전에 만든 완전한 백업이 필요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파일 무결성 소프트웨어를 사용하면 처음 손상이 발생한 지점을 정확히 찾는 데 도움이 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소프트웨어가 변경된 파일을 경고해 주면 경고 직전에 만든 백업을 복구에 사용할 백업으로 선택하여 피해를 입은 시스템을 다시 구축할 때 사용할 수 있도록 보존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사고가 발견되기 몇 달 전부터 데이터가 손상되었을 가능성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따라서 사고 대응 프로세스에 사고가 지속된 기간을 판단하는 단계를 포함시키는 것이 매우 중요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때 파일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시스템 무결성 소프트웨어와 침입 감지 시스템을 이용할 수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간혹 최신 백업 또는 이전의 여러 백업조차 손상되기 전의 상태로 복원하기 어려운 경우가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따라서 격리된 안전한 장소에 정기적으로 데이터 백업을 보관하는 것이 좋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bookmarkStart w:id="40" w:name="c8"/>
            <w:bookmarkEnd w:id="40"/>
            <w:r>
              <w:rPr>
                <w:rFonts w:ascii="새굴림" w:hAnsi="새굴림" w:cs="새굴림" w:eastAsia="새굴림"/>
                <w:sz w:val="18"/>
                <w:szCs w:val="18"/>
              </w:rPr>
              <w:t>사고 문서 작성 및 정리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CSIRT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는 사고를 처리하면서 모든 프로세스를 철저하게 문서화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보안 침해에 대한 설명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수행한 각 조치에 대한 자세한 정보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조치 수행자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수행 시기 및 해당 조치에 대한 논리적 근거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를 반드시 문서에 포함시켜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관련되거나 액세스 권한을 갖고 있는 모든 사람에게 전체 대응 프로세스를 알려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 문서를 연대순으로 정리하고 문서의 완성도 및 경영진과 법률 대리인의 서명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검토 여부를 확인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또한 증거 보호 단계에서 수집한 증거를 보호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모든 단계에 두 명의 담당자를 선정하여 매 단계에서 서명하도록 하는 것이 좋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는 증거를 인정 받지 못하게 될 가능성과 사실 확인 후 증거가 수정될 가능성을 줄이는 데 도움이 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위반자가 사내 정규 직원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계약자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임시 직원 또는 기타 내부인일 수 있다는 사실을 명심하십시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자세하고 철저한 문서화 작업이 없이는 내부의 가해자를 식별하기가 매우 어렵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제대로 작성된 문서는 또한 위반자를 기소할 수 있는 좋은 증거가 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bookmarkStart w:id="41" w:name="c9"/>
            <w:bookmarkEnd w:id="41"/>
            <w:r>
              <w:rPr>
                <w:rFonts w:ascii="새굴림" w:hAnsi="새굴림" w:cs="새굴림" w:eastAsia="새굴림"/>
                <w:sz w:val="18"/>
                <w:szCs w:val="18"/>
              </w:rPr>
              <w:t>사고 피해 및 비용 평가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조직의 피해 정도를 판단할 때 직접 비용과 간접 비용을 모두 고려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여기에는 다음 비용이 포함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독점 또는 민감한 정보의 노출로 경쟁적 우위를 잃게 됨으로써 파생되는 비용 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법률 비용 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침해 사항 분석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소프트웨어 재설치 및 데이터 복구에 드는 인건비 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시스템 정지와 관련한 작업 중단으로 인하여 발생한 직원 생산성 손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매출 손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하드웨어와 소프트웨어 및 기타 자산 교체 등에 소요되는 비용 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손상되거나 비효율적인 물리적 보안 대책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잠금 장치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차폐물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소형 저장소 등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의 복구 비용 및 업데이트 비용 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spacing w:before="0" w:after="28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회사 명예나 고객 신뢰도 실추와 같은 기타 파생적 피해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bookmarkStart w:id="42" w:name="c10"/>
            <w:bookmarkEnd w:id="42"/>
            <w:r>
              <w:rPr>
                <w:rFonts w:ascii="새굴림" w:hAnsi="새굴림" w:cs="새굴림" w:eastAsia="새굴림"/>
                <w:sz w:val="18"/>
                <w:szCs w:val="18"/>
              </w:rPr>
              <w:t>대응 및 업데이트 정책 검토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문서화 단계와 복구 단계를 모두 마친 후에는 프로세스를 철저하게 검토해야 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팀 구성원과 함께 성공적으로 실행한 단계와 실수한 부분을 판단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앞으로 사고를 보다 잘 처리하기 위해 프로세스를 수정해야 하는 경우도 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86"/>
              <w:gridCol w:w="378"/>
            </w:tblGrid>
            <w:tr>
              <w:trPr/>
              <w:tc>
                <w:tcPr>
                  <w:tcW w:w="98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Arial" w:eastAsia="새굴림"/>
                      <w:b/>
                      <w:bCs/>
                      <w:sz w:val="18"/>
                      <w:szCs w:val="18"/>
                    </w:rPr>
                    <w:t xml:space="preserve">사례 연구 </w:t>
                  </w:r>
                  <w:r>
                    <w:rPr>
                      <w:rFonts w:eastAsia="새굴림" w:cs="Arial" w:ascii="새굴림" w:hAnsi="새굴림"/>
                      <w:b/>
                      <w:bCs/>
                      <w:sz w:val="18"/>
                      <w:szCs w:val="18"/>
                    </w:rPr>
                    <w:t xml:space="preserve">- Northwind Traders </w:t>
                  </w:r>
                  <w:r>
                    <w:rPr>
                      <w:rFonts w:ascii="새굴림" w:hAnsi="새굴림" w:cs="Arial" w:eastAsia="새굴림"/>
                      <w:b/>
                      <w:bCs/>
                      <w:sz w:val="18"/>
                      <w:szCs w:val="18"/>
                    </w:rPr>
                    <w:t>사고 처리</w:t>
                  </w:r>
                  <w:r>
                    <w:rPr>
                      <w:rFonts w:ascii="새굴림" w:hAnsi="새굴림" w:cs="Arial" w:eastAsia="새굴림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251" name="Image179" descr="">
                          <a:hlinkClick xmlns:a="http://schemas.openxmlformats.org/drawingml/2006/main" r:id="rId3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Image179" descr="">
                                  <a:hlinkClick r:id="rId3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64" w:type="dxa"/>
                  <w:gridSpan w:val="2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52" name="Image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Image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5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1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7620" cy="114935"/>
                  <wp:effectExtent l="0" t="0" r="0" b="0"/>
                  <wp:docPr id="253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br/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서로 다른 사고 대응 전략이 어떻게 공격을 처리하는지 알아보기 위해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Northwind Traders CSIRT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팀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Code Red II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버그 감염에 대한 대응을 보여주는 사례 연구를 고안했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가상으로 만든 사례 연구이기는 하지만 이 사례의 조치는 사고 발생 시 실제 조직이 취한 조치를 거의 그대로 반영한 것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7.3: Northwind Traders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사례 연구</w:t>
            </w:r>
            <w:r>
              <w:rPr/>
              <w:t xml:space="preserve"> </w:t>
            </w:r>
          </w:p>
          <w:tbl>
            <w:tblPr>
              <w:tblW w:w="1018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8"/>
              <w:gridCol w:w="7030"/>
            </w:tblGrid>
            <w:tr>
              <w:trPr/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사고 대응 단계</w:t>
                  </w:r>
                </w:p>
              </w:tc>
              <w:tc>
                <w:tcPr>
                  <w:tcW w:w="7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b/>
                      <w:bCs/>
                      <w:sz w:val="18"/>
                      <w:szCs w:val="18"/>
                    </w:rPr>
                    <w:t>수행한 조치</w:t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초기 평가</w:t>
                  </w:r>
                </w:p>
              </w:tc>
              <w:tc>
                <w:tcPr>
                  <w:tcW w:w="7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CSIRT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의 대기 근무원인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Samantha Smith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는 호출기로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Northwind Traders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의 침입 감지 시스템에서 기록한 이벤트에 대한 간단한 메시지를 받았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시스템은 웹 서버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WEB2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에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Code Red II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고 가능성이 있음을 나타내고 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 Samantha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는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WEB2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의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IIS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로그 파일에서 서명 문자열을 검토하고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c:\inetpub\scripts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에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root.exe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파일이 있는지 확인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조사 결과 허위 경고가 아닐 가능성이 매우 높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고 연락</w:t>
                  </w:r>
                </w:p>
              </w:tc>
              <w:tc>
                <w:tcPr>
                  <w:tcW w:w="7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Samantha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는 나머지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CSIRT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구성원에게 전화를 걸어 초기 발견 사항을 전하고 보다 자세한 정보를 알게 되는 즉시 다시 연락할 것임을 알립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피해 봉쇄 및 위험 최소화</w:t>
                  </w:r>
                </w:p>
              </w:tc>
              <w:tc>
                <w:tcPr>
                  <w:tcW w:w="7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Northwind Traders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의 사고 대응 정책은 웜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(worm)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의 존재 여부를 확인하려면 문제의 시스템을 네트워크에서 제거해야 한다고 명시하고 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 Samantha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는 네트워크 케이블을 제거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다행히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WEB2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는 로드 균형이 잘 조정된 서버 그룹에 연결되어 있으므로 연결을 끊는다고 해서 고객 서비스가 중단되는 일은 없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피해 정도 판단</w:t>
                  </w:r>
                </w:p>
              </w:tc>
              <w:tc>
                <w:tcPr>
                  <w:tcW w:w="7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Samantha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는 다른 서버의 로그 파일을 검색하여 웜이 확산되었는지 확인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버그는 확산되지 않았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고 연락</w:t>
                  </w:r>
                </w:p>
              </w:tc>
              <w:tc>
                <w:tcPr>
                  <w:tcW w:w="7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Samantha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는 나머지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CSIRT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구성원에게 전자 메일로 발견 사항을 알리고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CSIRT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리더에게는 직접 연락을 취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  <w:br/>
                    <w:t xml:space="preserve">CSIRT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리더는 정보 보안 관리자인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Mike Danseglio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를 사고 리더로 지명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 Mike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는 모든 활동과 핵심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CSIRT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구성원과의 연락을 조정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  <w:br/>
                    <w:t>Mike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는 기술 이사 및 대기 근무중인 정보 기술팀에게 네트워크에서 문제의 웹 서버가 분리되었으며 문제를 제거한 후에 다시 연결할 것임을 알립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또한 회사 경영진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홍보 담당자 및 법률 대리인에게도 피해 사실을 알립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기소가 가능하지 않을 수도 있지만 법률 대리인은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Mike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에게 증거 수집 절차를 수행할 것을 요청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피해 봉쇄 및 위험 최소화</w:t>
                  </w:r>
                </w:p>
              </w:tc>
              <w:tc>
                <w:tcPr>
                  <w:tcW w:w="7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CSIRT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의 구성원인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Robert Brown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은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Hfnetchk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를 실행하여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Code Red II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에 대비한 패치가 다른 서버에 적용되었는지 확인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서버 두 대가 업데이트되지 않았음을 확인하고 즉시 패치를 적용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피해 정도 식별</w:t>
                  </w:r>
                </w:p>
              </w:tc>
              <w:tc>
                <w:tcPr>
                  <w:tcW w:w="7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Robert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는 모든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IIS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서버의 로그 파일을 추가로 검색하여 현재 다른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Code Red II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인스턴스가 없는지 확인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증거 보호</w:t>
                  </w:r>
                </w:p>
              </w:tc>
              <w:tc>
                <w:tcPr>
                  <w:tcW w:w="7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손상이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WEB2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만으로 봉쇄되었음이 확인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손상이 적절하게 봉쇄되었고 법률 대리인으로부터 증거를 수집해야 한다는 지시를 받았으므로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, Mike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는 일단 증거를 수집한 후에 증거 수집을 방해하거나 증거를 파괴할 가능성이 있는 시스템에 대해 추가로 침입 분석을 수행하기로 결정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다른 구성원은 나머지 웹 서버를 계속 모니터링하면서 의심이 가는 활동을 기록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변론에서 사용할 증거 수집에 대한 교육을 받은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CSIRT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구성원은 손상된 시스템에 대하여 두 개의 스냅샷을 만듭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스냅샷 중 하나는 나중에 변론 조사에 사용할 수 있도록 주의해서 보관하고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다른 하나는 이벤트 발생 전의 손상되지 않은 안전한 백업과 함께 복구 프로세스에 사용할 수 있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변론용 백업은 사용한 적이 없는 미디어를 사용하여 만들어야 하며 보안 정책에 따라 신중하게 문서화한 다음 문제가 있는 서버의 하드 디스크와 함께 밀봉하여 안전하게 보관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공격 유형 및 정도 식별</w:t>
                  </w:r>
                </w:p>
              </w:tc>
              <w:tc>
                <w:tcPr>
                  <w:tcW w:w="7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여러 가지 변론 자료가 들어 있는 조직의 보안 도구 키트 랩톱을 사용하여 복구 백업에서 추가로 피해 증상이 있는지 검토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시작과 함께 소프트웨어를 실행하는 영역뿐 아니라 프로필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/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시작 디렉터리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Run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및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RunOnce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레지스트 키와 같은 파일 레지스트리 항목 및 폴더도 검토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용자 권한 및 보안 정책과 함께 사용자 및 그룹 계정에 수정 사항이 있는지 검토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외부 기관에 통지</w:t>
                  </w:r>
                </w:p>
              </w:tc>
              <w:tc>
                <w:tcPr>
                  <w:tcW w:w="7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Northwind Traders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는 미국 정부의 대형 프로젝트에 많이 참여하고 있기 때문에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Mike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는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FBI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의 국립 인프라 보호 센터에 사고를 보고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  <w:br/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고객 정보와 시스템에 대한 액세스 권한 모두 피해를 입지 않았기 때문에 고객에게는 알리지 않습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시스템 복구</w:t>
                  </w:r>
                </w:p>
              </w:tc>
              <w:tc>
                <w:tcPr>
                  <w:tcW w:w="7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WEB2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에서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Code Red II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를 제거할 도구가 여러 개 있지만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CSIRT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와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WEB2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는 새 미디어를 사용하여 운영 체제를 다시 설치하도록 지시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원본 미디어를 사용하여 운영 체제를 다시 설치해서 해커의 백도어나 손상된 파일이 없는 깨끗한 시스템을 만듭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  <w:br/>
                    <w:t>Windows 2000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이 다시 설치되면 이 가이드의 앞 장에 나온 지침에 따라 시스템 보안이 향상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  <w:br/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감염되지 않은 백업을 찾아서 신중하게 데이터를 복원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피해를 입은 시스템에서 만든 백업의 데이터를 사용해야 하는 경우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별도의 오프라인 시스템에 데이터를 복원한 다음 위험 요소가 없음을 확인하고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WEB2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에 다시 통합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  <w:br/>
                    <w:t xml:space="preserve">CSIRT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팀은 시스템에 대한 완벽한 취약점 평가를 실시하고 그 과정에서 발견된 모든 정보를 문서화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  <w:br/>
                    <w:t>WEB2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를 다시 연결하고 주의 깊게 모니터링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고 문서 작성 및 정리</w:t>
                  </w:r>
                </w:p>
              </w:tc>
              <w:tc>
                <w:tcPr>
                  <w:tcW w:w="7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Mike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와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CSIRT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는 취약점의 원인을 조사하고 시스템이 최근에 다시 설치되고 패치가 적용되지 않았는지 확인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이는 명확히 정의된 정책에 반하는 것입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이러한 문제는 지원 팀의 구성원이 패치를 다시 적용하지 않은 경우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정보 보안 부서에서 적용된 패치를 적시에 감사하지 않은 경우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구성 관리 그룹에서 패치 적용의 필요성을 식별하지 않았으며 작동 상태로 시스템을 돌리기 전의 시스템 검토 단계에 정보 보안 관계자를 참여시키지 않은 경우 등 세 가지 상황에서 발생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이러한 절차를 따랐다면 사고를 방지할 수 있었을 것입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  <w:br/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팀은 이러한 사고가 다시 발생하는 것을 방지하기 위해 새로운 절차를 구현하기로 결정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정보 보안 부서를 연결하거나 내부 네트워크에 시스템을 다시 연결하기 전에 변경 관리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웹 서버 지원 및 정보 보안 부서에서 완료해야 할 검사 목록을 만듭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검사 목록의 절차를 모두 마치기 전에는 정보 보안 부서에서 방화벽을 재구성하여 시스템과 외부 사이의 통신을 허용하면 안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감사 부서에서도 검사 목록이 정확하고 철저하게 수행되는지 정기적으로 확인해야 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  <w:br/>
                    <w:t>Mike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와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CSIRT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는 사고와 관련하여 수행된 작업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각 작업에 소요된 시간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작업을 수행한 사람 등에 대한 정보를 모두 문서로 만듭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이 정보는 일반회계원칙에 따라 컴퓨터 손상과 관련한 비용을 계산하기 위하여 재무 부서에 전달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CSIRT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팀 리더는 이 사고로 인하여 발생한 총비용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발생 이유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고 재발을 예방하기 위한 계획 등을 경영진이 확실히 파악할 수 있도록 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 xml:space="preserve">보안 절차를 준비하지 않거나 따르지 않는 경우 또는 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CSIRT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와 같은 리소스를 갖추지 않는 경우에 따르는 잠재적인 위험을 경영진이 파악하는 것이 매우 중요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  <w:br/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관련 구성원이 사고와 관련한 종합적인 문서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고에서 얻은 교훈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정책에서 준수된 부분과 그렇지 않은 부분 등을 검토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  <w:br/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법률 대리인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CSIRT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팀 리더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새굴림" w:eastAsia="새굴림"/>
                      <w:sz w:val="18"/>
                      <w:szCs w:val="18"/>
                    </w:rPr>
                    <w:t>사고 리더 및 실무 경영진은 법적 절차를 밟기 위한 문서와 절차를 검토합니다</w:t>
                  </w: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85"/>
              <w:gridCol w:w="2779"/>
            </w:tblGrid>
            <w:tr>
              <w:trPr/>
              <w:tc>
                <w:tcPr>
                  <w:tcW w:w="7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ascii="새굴림" w:hAnsi="새굴림" w:cs="Arial" w:eastAsia="새굴림"/>
                      <w:b/>
                      <w:bCs/>
                      <w:sz w:val="18"/>
                      <w:szCs w:val="18"/>
                    </w:rPr>
                    <w:t>요약</w:t>
                  </w:r>
                  <w:r>
                    <w:rPr>
                      <w:rFonts w:ascii="새굴림" w:hAnsi="새굴림" w:cs="Arial" w:eastAsia="새굴림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77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254" name="Image182" descr="">
                          <a:hlinkClick xmlns:a="http://schemas.openxmlformats.org/drawingml/2006/main" r:id="rId3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Image182" descr="">
                                  <a:hlinkClick r:id="rId3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64" w:type="dxa"/>
                  <w:gridSpan w:val="2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rPr>
                      <w:rFonts w:ascii="새굴림" w:hAnsi="새굴림" w:eastAsia="새굴림" w:cs="굴림;Gulim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55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9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1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7620" cy="114935"/>
                  <wp:effectExtent l="0" t="0" r="0" b="0"/>
                  <wp:docPr id="256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br/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이 가이드에서는 보안 공격의 위험을 최소화하기 위해 취할 수 있는 대책들을 중점적으로 설명하였습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하지만 조직의 보안 문제를 처리하는 최선의 방법은 공격 대상이 될 가능성을 최대한으로 줄이기 위한 모든 조치를 수행하는 것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이러한 프로세스 중 일부는 주의 깊게 공격을 감사하는 것으로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여기에 대해서는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6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장에서 설명합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그리고 공격이 성공할 경우에 적용할 수 있는 대응 절차를 마련하여 철저한 예행 연습을 거치는 것 또한 중요한 부분입니다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.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관련 항목</w:t>
            </w:r>
          </w:p>
          <w:p>
            <w:pPr>
              <w:pStyle w:val="Style11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Hacking Exposed Windows 2000, Joel Scambray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및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Stuart McClure(McGraw-Hill Professional Publishing, ISBN: 0072192623) </w:t>
            </w:r>
          </w:p>
          <w:p>
            <w:pPr>
              <w:pStyle w:val="Style11"/>
              <w:rPr/>
            </w:pPr>
            <w:hyperlink r:id="rId381" w:tgtFrame="_blank"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>Computer Security Institute(www.gocsi.com)</w:t>
              </w:r>
            </w:hyperlink>
            <w:r>
              <w:rPr>
                <w:rFonts w:eastAsia="새굴림" w:cs="새굴림" w:ascii="새굴림" w:hAnsi="새굴림"/>
                <w:sz w:val="18"/>
                <w:szCs w:val="18"/>
              </w:rPr>
              <w:t> 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142240" cy="84455"/>
                  <wp:effectExtent l="0" t="0" r="0" b="0"/>
                  <wp:docPr id="257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—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컴퓨터 범죄 및 보안 조사 연감 발표 </w:t>
            </w:r>
          </w:p>
          <w:p>
            <w:pPr>
              <w:pStyle w:val="Heading2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추가 정보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The </w:t>
            </w:r>
            <w:hyperlink r:id="rId383" w:tgtFrame="_blank"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>Handbook for Computer Security Incident Response Teams</w:t>
              </w:r>
            </w:hyperlink>
            <w:r>
              <w:rPr>
                <w:rFonts w:eastAsia="새굴림" w:cs="새굴림" w:ascii="새굴림" w:hAnsi="새굴림"/>
                <w:sz w:val="18"/>
                <w:szCs w:val="18"/>
              </w:rPr>
              <w:t> 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142240" cy="84455"/>
                  <wp:effectExtent l="0" t="0" r="0" b="0"/>
                  <wp:docPr id="258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spacing w:before="0" w:after="0"/>
              <w:jc w:val="left"/>
              <w:rPr/>
            </w:pPr>
            <w:hyperlink r:id="rId385" w:tgtFrame="_blank"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>Forum of Incident Response and Security Teams (FIRST)</w:t>
              </w:r>
            </w:hyperlink>
            <w:r>
              <w:rPr>
                <w:rFonts w:eastAsia="새굴림" w:cs="새굴림" w:ascii="새굴림" w:hAnsi="새굴림"/>
                <w:sz w:val="18"/>
                <w:szCs w:val="18"/>
              </w:rPr>
              <w:t>. 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142240" cy="84455"/>
                  <wp:effectExtent l="0" t="0" r="0" b="0"/>
                  <wp:docPr id="259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ncident Response: Investigating Computer Crime by Chris Prosise and Kevin Mandia (McGraw-Hill Professional Publishing, ISBN: 0072131829) 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spacing w:before="0" w:after="0"/>
              <w:jc w:val="left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The Internet Security Guidebook: From Planning to Deployment by Juanita Ellis, Tim Speed, William P. Crowell (Academic Pr, ISBN: 0122374711) 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spacing w:before="0" w:after="0"/>
              <w:jc w:val="left"/>
              <w:rPr/>
            </w:pPr>
            <w:hyperlink r:id="rId387" w:tgtFrame="_blank"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 xml:space="preserve">RFC 2196 </w:t>
              </w:r>
            </w:hyperlink>
            <w:r>
              <w:rPr>
                <w:rFonts w:eastAsia="새굴림" w:cs="새굴림" w:ascii="새굴림" w:hAnsi="새굴림"/>
                <w:sz w:val="18"/>
                <w:szCs w:val="18"/>
              </w:rPr>
              <w:t> 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142240" cy="84455"/>
                  <wp:effectExtent l="0" t="0" r="0" b="0"/>
                  <wp:docPr id="260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spacing w:before="0" w:after="280"/>
              <w:jc w:val="left"/>
              <w:rPr/>
            </w:pPr>
            <w:hyperlink r:id="rId389" w:tgtFrame="_blank"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>Windows 2000 Professional Resource Kit, 27</w:t>
              </w:r>
              <w:r>
                <w:rPr>
                  <w:rStyle w:val="InternetLink"/>
                  <w:rFonts w:ascii="새굴림" w:hAnsi="새굴림" w:cs="새굴림" w:eastAsia="새굴림"/>
                  <w:sz w:val="18"/>
                  <w:szCs w:val="18"/>
                </w:rPr>
                <w:t>장</w:t>
              </w:r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>:</w:t>
              </w:r>
            </w:hyperlink>
            <w:r>
              <w:rPr>
                <w:rFonts w:eastAsia="새굴림" w:cs="새굴림" w:ascii="새굴림" w:hAnsi="새굴림"/>
                <w:sz w:val="18"/>
                <w:szCs w:val="18"/>
              </w:rPr>
              <w:t> 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142240" cy="84455"/>
                  <wp:effectExtent l="0" t="0" r="0" b="0"/>
                  <wp:docPr id="261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spacing w:before="0" w:after="0"/>
              <w:jc w:val="left"/>
              <w:rPr>
                <w:rFonts w:ascii="새굴림" w:hAnsi="새굴림" w:eastAsia="새굴림" w:cs="굴림;Gulim"/>
                <w:sz w:val="18"/>
                <w:szCs w:val="18"/>
              </w:rPr>
            </w:pPr>
            <w:hyperlink r:id="rId391" w:tgtFrame="_blank">
              <w:r>
                <w:rPr>
                  <w:rStyle w:val="InternetLink"/>
                  <w:rFonts w:eastAsia="새굴림" w:cs="새굴림" w:ascii="새굴림" w:hAnsi="새굴림"/>
                  <w:sz w:val="18"/>
                  <w:szCs w:val="18"/>
                </w:rPr>
                <w:t>The Cert Coordination Center (CERT/CC)</w:t>
              </w:r>
            </w:hyperlink>
            <w:r>
              <w:rPr>
                <w:rFonts w:eastAsia="새굴림" w:cs="새굴림" w:ascii="새굴림" w:hAnsi="새굴림"/>
                <w:sz w:val="18"/>
                <w:szCs w:val="18"/>
              </w:rPr>
              <w:t> 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drawing>
                <wp:inline distT="0" distB="0" distL="0" distR="0">
                  <wp:extent cx="142240" cy="84455"/>
                  <wp:effectExtent l="0" t="0" r="0" b="0"/>
                  <wp:docPr id="262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  <w:br/>
      </w:r>
      <w:r>
        <w:rPr/>
        <w:t xml:space="preserve">부록 </w:t>
      </w:r>
      <w:r>
        <w:rPr/>
        <w:t xml:space="preserve">A - </w:t>
      </w:r>
      <w:r>
        <w:rPr/>
        <w:t xml:space="preserve">파일 사용 권한 </w:t>
      </w:r>
    </w:p>
    <w:tbl>
      <w:tblPr>
        <w:tblW w:w="991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6"/>
      </w:tblGrid>
      <w:tr>
        <w:trPr/>
        <w:tc>
          <w:tcPr>
            <w:tcW w:w="99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/>
              <w:t xml:space="preserve">다음은 구성원 서버 기본 정책에 의해 보호되는 파일과 </w:t>
            </w:r>
            <w:r>
              <w:rPr/>
              <w:t xml:space="preserve">hisecws.inf </w:t>
            </w:r>
            <w:r>
              <w:rPr/>
              <w:t>템플릿에 따라 제공되는 액세스 제어 목록입니다</w:t>
            </w:r>
            <w:r>
              <w:rPr/>
              <w:t xml:space="preserve">. </w:t>
            </w:r>
          </w:p>
          <w:tbl>
            <w:tblPr>
              <w:tblW w:w="87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1"/>
              <w:gridCol w:w="4999"/>
            </w:tblGrid>
            <w:tr>
              <w:trPr/>
              <w:tc>
                <w:tcPr>
                  <w:tcW w:w="377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b/>
                      <w:bCs/>
                      <w:kern w:val="0"/>
                      <w:sz w:val="18"/>
                      <w:szCs w:val="18"/>
                    </w:rPr>
                    <w:t>파일</w:t>
                  </w:r>
                </w:p>
              </w:tc>
              <w:tc>
                <w:tcPr>
                  <w:tcW w:w="499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b/>
                      <w:bCs/>
                      <w:kern w:val="0"/>
                      <w:sz w:val="18"/>
                      <w:szCs w:val="18"/>
                    </w:rPr>
                    <w:t>기본 정책에 따른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Drive%\Boot.ini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 xml:space="preserve">모든 권한 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시스템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Drive%\Ntdetect.com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 xml:space="preserve">모든 권한 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시스템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Drive%\Ntldr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 xml:space="preserve">모든 권한 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시스템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Drive%\Io.sys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 xml:space="preserve">모든 권한 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시스템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Drive%\Autoexec.bat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 xml:space="preserve">모든 권한 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시스템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 xml:space="preserve">모든 권한 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인증된 사용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읽기 및 실행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폴더 내용 보기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읽기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Drive%\Config.sys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 xml:space="preserve">모든 권한 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시스템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 xml:space="preserve">모든 권한 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인증된 사용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읽기 및 실행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폴더 내용 보기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읽기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Append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Arp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At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Attrib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Cacls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Change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Chcp.com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Chglogon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Chgport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Chguser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Chkdsk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Chkntfs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Cipher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Cluster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Cmd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Compact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Command.com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Convert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Cscript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Debug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Dfscmd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Diskcomp.com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Diskcopy.com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Doskey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Edlin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Exe2bin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Expand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Fc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Find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Findstr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Finger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Forcedos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Format.com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Ftp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Hostname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Iisreset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Ipconfig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Ipxroute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Label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Logoff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Lpq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Lpr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Makecab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Mem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Mmc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Mode.com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More.com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Mountvol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Msg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Nbtstat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Net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Net1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Netsh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Netstat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Nslookup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Ntbackup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Ntsd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Pathping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Ping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Print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Query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Rasdial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Rcp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Recover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Regedit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Regedt32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Regini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Register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Regsvr32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Replace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Reset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Rexec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Route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Routemon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Router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Rsh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Runas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Runonce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Secedit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Setpwd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Shadow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Share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Snmp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Snmptrap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Subst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Telnet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Termsrv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Tftp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Tlntadmin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Tlntsess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Tlntsvr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Tracert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Tree.com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Tsadmin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Tscon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Tsdiscon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Tskill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Tsprof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Tsshutdn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Usrmgr.com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Wscript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%SystemRoot%\system32\Xcopy.exe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관리자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권한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0"/>
        <w:rPr/>
      </w:pPr>
      <w:r>
        <w:rPr/>
        <w:t xml:space="preserve">부록 </w:t>
      </w:r>
      <w:r>
        <w:rPr/>
        <w:t xml:space="preserve">B - </w:t>
      </w:r>
      <w:r>
        <w:rPr/>
        <w:t xml:space="preserve">기본 </w:t>
      </w:r>
      <w:r>
        <w:rPr/>
        <w:t xml:space="preserve">Windows 2000 </w:t>
      </w:r>
      <w:r>
        <w:rPr/>
        <w:t xml:space="preserve">서비스 </w:t>
      </w:r>
    </w:p>
    <w:tbl>
      <w:tblPr>
        <w:tblW w:w="102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4"/>
      </w:tblGrid>
      <w:tr>
        <w:trPr/>
        <w:tc>
          <w:tcPr>
            <w:tcW w:w="1029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/>
              <w:t>'</w:t>
            </w:r>
            <w:r>
              <w:rPr/>
              <w:t>기본값</w:t>
            </w:r>
            <w:r>
              <w:rPr/>
              <w:t xml:space="preserve">' </w:t>
            </w:r>
            <w:r>
              <w:rPr/>
              <w:t xml:space="preserve">열은 </w:t>
            </w:r>
            <w:r>
              <w:rPr/>
              <w:t xml:space="preserve">Windows 2000 </w:t>
            </w:r>
            <w:r>
              <w:rPr/>
              <w:t>기반 서버에 대한 서비스 시작 설정을</w:t>
            </w:r>
            <w:r>
              <w:rPr/>
              <w:t>, '</w:t>
            </w:r>
            <w:r>
              <w:rPr/>
              <w:t>기본 정책</w:t>
            </w:r>
            <w:r>
              <w:rPr/>
              <w:t xml:space="preserve">' </w:t>
            </w:r>
            <w:r>
              <w:rPr/>
              <w:t>열은 구성원 서버 기본 정책이 적용된 후 각 서비스에 대한 구성 시작 설정을 나타냅니다</w:t>
            </w:r>
            <w:r>
              <w:rPr/>
              <w:t xml:space="preserve">. 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8"/>
              <w:gridCol w:w="4490"/>
              <w:gridCol w:w="1531"/>
              <w:gridCol w:w="2245"/>
            </w:tblGrid>
            <w:tr>
              <w:trPr/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b/>
                      <w:bCs/>
                      <w:kern w:val="0"/>
                      <w:sz w:val="18"/>
                      <w:szCs w:val="18"/>
                    </w:rPr>
                    <w:t>서비스</w:t>
                  </w:r>
                </w:p>
              </w:tc>
              <w:tc>
                <w:tcPr>
                  <w:tcW w:w="4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b/>
                      <w:bCs/>
                      <w:kern w:val="0"/>
                      <w:sz w:val="18"/>
                      <w:szCs w:val="18"/>
                    </w:rPr>
                    <w:t>전체 이름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b/>
                      <w:bCs/>
                      <w:kern w:val="0"/>
                      <w:sz w:val="18"/>
                      <w:szCs w:val="18"/>
                    </w:rPr>
                    <w:t>기본값</w:t>
                  </w:r>
                </w:p>
              </w:tc>
              <w:tc>
                <w:tcPr>
                  <w:tcW w:w="2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b/>
                      <w:bCs/>
                      <w:kern w:val="0"/>
                      <w:sz w:val="18"/>
                      <w:szCs w:val="18"/>
                    </w:rPr>
                    <w:t>기본 정책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Alerter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Alerter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AppMgmt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Application Management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수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ClipSrv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ClipBook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수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EventSystem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COM+ Event System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수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수동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Browser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Computer Browser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DHCP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DHCP Client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자동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Dfs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Distributed File System 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DC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역할에서만 사용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TrkWks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Distributed Link Tracking Client 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자동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TrkSrv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Distributed Link Tracking Server 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수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MSDTC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Distributed Transaction Coordinator 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DNSCache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DNS Client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자동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EventLog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Event Log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자동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Fax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Fax Service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수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NtFrs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File Replication 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수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IISADMIN 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IIS Admin Service 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Cisvc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Indexing Service 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수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SharedAccess 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Internet Connection Sharing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수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IsmServ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Intersite Messaging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PolicyAgent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IPSEC Policy Agent(IPSEC Service)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Kdc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Kerberos Key Distribution Center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DC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역할에서만 사용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LicenseService 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License Logging Service 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Dmserver 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Logical Disk Manager 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자동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Dmadmin 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Logical Disk Manager Administrative Service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수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수동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Messenger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Messenger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Netlogon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Net Logon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자동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자동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Mnmsrvc 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NetMeeting Remote Desktop Sharing 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수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Netman 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Network Connections 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수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수동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NetDDE 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Network DDE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수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NetDDEdsdm 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Network DDE DSDM 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수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NtLmSsp 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NTLM Security Support Provider 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수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SysmonLog 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Performance Logs and Alerts 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수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수동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PlugPLay 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Plug and Play 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자동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Spooler 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Print Spooler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파일 및 인쇄 역할에서만 사용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ProtectedStorage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Protected Storage 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자동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RSVP 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QoS Admission Control (RSVP)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수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RasAuto 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Remote Access Auto Connection Manager 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수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RasMan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Remote Access Connection Manager 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수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RpcSs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Remote Procedure Call (RPC) 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자동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Rpclocator 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Remote Procedure Call (RPC) Locator 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수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DC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역할에서만 사용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RemoteRegistry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Remote Registry Service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자동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NtmsSvc 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Removable Storage 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RemoteAccess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Routing and Remote Access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Seclogon 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RunAs Service 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SamSs 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Security Accounts Manager 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자동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Lanmanserver 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Server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자동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SMTPSVC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Simple Mail Transport Protocol (SMTP)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ScardSvr 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Smart Card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수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ScardDrv 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Smart Card Helper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수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SENS 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System Event Notification 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자동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Schedule 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Task Scheduler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LmHosts 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TCP/IP NetBIOS Helper Service 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자동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TapiSrv 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Telephony 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수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TlntSvr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Telnet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수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TermService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Terminal Services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UPS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Uninterruptible Power Supply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수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UtilMan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Utility Manager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수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MSIServer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Windows Installer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수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WinMgmt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Windows Management Instrumentation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수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WMI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Windows Management Instrumentation Driver Extensions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수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수동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W32Time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Windows Time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자동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자동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LanmanWorkstation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WorkStation 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자동</w:t>
                  </w:r>
                </w:p>
              </w:tc>
            </w:tr>
            <w:tr>
              <w:trPr/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W3svc </w:t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World Wide Web Publishing Service 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자동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IIS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역할에서만 사용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* -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도메인에 있는 서버인 경우에는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'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자동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'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이고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작업 그룹에 속한 서버인 경우에는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'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수동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'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입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0"/>
        <w:rPr/>
      </w:pPr>
      <w:r>
        <w:rPr/>
        <w:t xml:space="preserve">부록 </w:t>
      </w:r>
      <w:r>
        <w:rPr/>
        <w:t xml:space="preserve">C - </w:t>
      </w:r>
      <w:r>
        <w:rPr/>
        <w:t>추가 서비스</w:t>
      </w:r>
    </w:p>
    <w:tbl>
      <w:tblPr>
        <w:tblW w:w="102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4"/>
      </w:tblGrid>
      <w:tr>
        <w:trPr/>
        <w:tc>
          <w:tcPr>
            <w:tcW w:w="1029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/>
              <w:t xml:space="preserve">다음 표는 </w:t>
            </w:r>
            <w:r>
              <w:rPr/>
              <w:t xml:space="preserve">Windows 2000 Server </w:t>
            </w:r>
            <w:r>
              <w:rPr/>
              <w:t xml:space="preserve">및 </w:t>
            </w:r>
            <w:r>
              <w:rPr/>
              <w:t>Advanced Server</w:t>
            </w:r>
            <w:r>
              <w:rPr/>
              <w:t>에 포함되어 있으며 기본 설치에 추가될 수 있는 추가 서비스를 나타냅니다</w:t>
            </w:r>
            <w:r>
              <w:rPr/>
              <w:t xml:space="preserve">. 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81"/>
              <w:gridCol w:w="4429"/>
              <w:gridCol w:w="2694"/>
            </w:tblGrid>
            <w:tr>
              <w:trPr/>
              <w:tc>
                <w:tcPr>
                  <w:tcW w:w="308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b/>
                      <w:bCs/>
                      <w:kern w:val="0"/>
                      <w:sz w:val="18"/>
                      <w:szCs w:val="18"/>
                    </w:rPr>
                    <w:t>서비스</w:t>
                  </w:r>
                </w:p>
              </w:tc>
              <w:tc>
                <w:tcPr>
                  <w:tcW w:w="442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b/>
                      <w:bCs/>
                      <w:kern w:val="0"/>
                      <w:sz w:val="18"/>
                      <w:szCs w:val="18"/>
                    </w:rPr>
                    <w:t>전체 이름</w:t>
                  </w:r>
                </w:p>
              </w:tc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b/>
                      <w:bCs/>
                      <w:kern w:val="0"/>
                      <w:sz w:val="18"/>
                      <w:szCs w:val="18"/>
                    </w:rPr>
                    <w:t>기본 정책</w:t>
                  </w:r>
                </w:p>
              </w:tc>
            </w:tr>
            <w:tr>
              <w:trPr/>
              <w:tc>
                <w:tcPr>
                  <w:tcW w:w="308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BINLSVC</w:t>
                  </w:r>
                </w:p>
              </w:tc>
              <w:tc>
                <w:tcPr>
                  <w:tcW w:w="442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Boot Information Negotiation Layer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308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CertSvc</w:t>
                  </w:r>
                </w:p>
              </w:tc>
              <w:tc>
                <w:tcPr>
                  <w:tcW w:w="442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Certificate Services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308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ClusSvc</w:t>
                  </w:r>
                </w:p>
              </w:tc>
              <w:tc>
                <w:tcPr>
                  <w:tcW w:w="442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Cluster Servic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308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DHCPServer</w:t>
                  </w:r>
                </w:p>
              </w:tc>
              <w:tc>
                <w:tcPr>
                  <w:tcW w:w="442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DHCP Server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인프라 역할에서만 사용</w:t>
                  </w:r>
                </w:p>
              </w:tc>
            </w:tr>
            <w:tr>
              <w:trPr/>
              <w:tc>
                <w:tcPr>
                  <w:tcW w:w="308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DNS</w:t>
                  </w:r>
                </w:p>
              </w:tc>
              <w:tc>
                <w:tcPr>
                  <w:tcW w:w="442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DNS Server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 xml:space="preserve">인프라 및 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DC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역할에서만 사용</w:t>
                  </w:r>
                </w:p>
              </w:tc>
            </w:tr>
            <w:tr>
              <w:trPr/>
              <w:tc>
                <w:tcPr>
                  <w:tcW w:w="308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MacFile</w:t>
                  </w:r>
                </w:p>
              </w:tc>
              <w:tc>
                <w:tcPr>
                  <w:tcW w:w="442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File Server for Macintosh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308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MSFTPSVC</w:t>
                  </w:r>
                </w:p>
              </w:tc>
              <w:tc>
                <w:tcPr>
                  <w:tcW w:w="442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FTP Publishing Servic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308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NWCWorkstation</w:t>
                  </w:r>
                </w:p>
              </w:tc>
              <w:tc>
                <w:tcPr>
                  <w:tcW w:w="442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Gateway Service for Netwar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308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IAS</w:t>
                  </w:r>
                </w:p>
              </w:tc>
              <w:tc>
                <w:tcPr>
                  <w:tcW w:w="442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Internet Authentication Servic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308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MSMQ</w:t>
                  </w:r>
                </w:p>
              </w:tc>
              <w:tc>
                <w:tcPr>
                  <w:tcW w:w="442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Message Queuing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308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NntpSvc</w:t>
                  </w:r>
                </w:p>
              </w:tc>
              <w:tc>
                <w:tcPr>
                  <w:tcW w:w="442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Network News Transport Protocol (NNTP)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308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NSLService </w:t>
                  </w:r>
                </w:p>
              </w:tc>
              <w:tc>
                <w:tcPr>
                  <w:tcW w:w="442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On-Line Presentation Broadcast 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308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MacPrint</w:t>
                  </w:r>
                </w:p>
              </w:tc>
              <w:tc>
                <w:tcPr>
                  <w:tcW w:w="442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Print Server for Macintosh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308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RSVP</w:t>
                  </w:r>
                </w:p>
              </w:tc>
              <w:tc>
                <w:tcPr>
                  <w:tcW w:w="442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QoS RSVP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308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Remote_Storage_Engine</w:t>
                  </w:r>
                </w:p>
              </w:tc>
              <w:tc>
                <w:tcPr>
                  <w:tcW w:w="442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Remote Storage Engin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308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Remote_Storage_File_System_Agent</w:t>
                  </w:r>
                </w:p>
              </w:tc>
              <w:tc>
                <w:tcPr>
                  <w:tcW w:w="442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Remote Storage Fil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308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Remote_Storage_Subsystem</w:t>
                  </w:r>
                </w:p>
              </w:tc>
              <w:tc>
                <w:tcPr>
                  <w:tcW w:w="442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Remote Storage Media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308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Remote_Storage_User_Link</w:t>
                  </w:r>
                </w:p>
              </w:tc>
              <w:tc>
                <w:tcPr>
                  <w:tcW w:w="442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Remote Storage Notification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308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NwSapAgent</w:t>
                  </w:r>
                </w:p>
              </w:tc>
              <w:tc>
                <w:tcPr>
                  <w:tcW w:w="442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SAP Agent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308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SimpTcp</w:t>
                  </w:r>
                </w:p>
              </w:tc>
              <w:tc>
                <w:tcPr>
                  <w:tcW w:w="442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Simple TCP/IP Services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308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Groveler</w:t>
                  </w:r>
                </w:p>
              </w:tc>
              <w:tc>
                <w:tcPr>
                  <w:tcW w:w="442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Single Instance Storage Groveler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308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LDAPSVCX</w:t>
                  </w:r>
                </w:p>
              </w:tc>
              <w:tc>
                <w:tcPr>
                  <w:tcW w:w="442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Site Server ILS Servic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308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SNMP</w:t>
                  </w:r>
                </w:p>
              </w:tc>
              <w:tc>
                <w:tcPr>
                  <w:tcW w:w="442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SNMP Servic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308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SNMPTRAP</w:t>
                  </w:r>
                </w:p>
              </w:tc>
              <w:tc>
                <w:tcPr>
                  <w:tcW w:w="442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SNMP Trap Servic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308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LPDSVC</w:t>
                  </w:r>
                </w:p>
              </w:tc>
              <w:tc>
                <w:tcPr>
                  <w:tcW w:w="442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TCP/IP Print Server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308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TermServLicensing</w:t>
                  </w:r>
                </w:p>
              </w:tc>
              <w:tc>
                <w:tcPr>
                  <w:tcW w:w="442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Terminal Services Licensing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308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TFTPD</w:t>
                  </w:r>
                </w:p>
              </w:tc>
              <w:tc>
                <w:tcPr>
                  <w:tcW w:w="442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Trivial FTP Daemon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308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WINS</w:t>
                  </w:r>
                </w:p>
              </w:tc>
              <w:tc>
                <w:tcPr>
                  <w:tcW w:w="442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Windows Internet Name Service (WINS)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인프라 역할에서만 사용</w:t>
                  </w:r>
                </w:p>
              </w:tc>
            </w:tr>
            <w:tr>
              <w:trPr/>
              <w:tc>
                <w:tcPr>
                  <w:tcW w:w="308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nsmonitor</w:t>
                  </w:r>
                </w:p>
              </w:tc>
              <w:tc>
                <w:tcPr>
                  <w:tcW w:w="442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Windows Media Monitor Servic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308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nsprogram</w:t>
                  </w:r>
                </w:p>
              </w:tc>
              <w:tc>
                <w:tcPr>
                  <w:tcW w:w="442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Windows Media Program Servic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308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nsstation</w:t>
                  </w:r>
                </w:p>
              </w:tc>
              <w:tc>
                <w:tcPr>
                  <w:tcW w:w="442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Windows Media Station Servic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  <w:tr>
              <w:trPr/>
              <w:tc>
                <w:tcPr>
                  <w:tcW w:w="308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nsunicast</w:t>
                  </w:r>
                </w:p>
              </w:tc>
              <w:tc>
                <w:tcPr>
                  <w:tcW w:w="442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Windows Media Unicast Servic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 안함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br/>
        <w:t xml:space="preserve">  </w:t>
      </w:r>
    </w:p>
    <w:p>
      <w:pPr>
        <w:pStyle w:val="Normal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  <w:t xml:space="preserve">  </w:t>
      </w:r>
    </w:p>
    <w:p>
      <w:pPr>
        <w:pStyle w:val="Style11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0"/>
        <w:rPr/>
      </w:pPr>
      <w:r>
        <w:rPr/>
        <w:t xml:space="preserve">작업 보조 </w:t>
      </w:r>
      <w:r>
        <w:rPr/>
        <w:t xml:space="preserve">2 - </w:t>
      </w:r>
      <w:r>
        <w:rPr/>
        <w:t>보안상의 최대 실책</w:t>
      </w:r>
    </w:p>
    <w:tbl>
      <w:tblPr>
        <w:tblW w:w="102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4"/>
      </w:tblGrid>
      <w:tr>
        <w:trPr/>
        <w:tc>
          <w:tcPr>
            <w:tcW w:w="1029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2"/>
              <w:gridCol w:w="5132"/>
            </w:tblGrid>
            <w:tr>
              <w:trPr/>
              <w:tc>
                <w:tcPr>
                  <w:tcW w:w="102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Arial" w:eastAsia="새굴림"/>
                      <w:b/>
                      <w:bCs/>
                      <w:kern w:val="0"/>
                      <w:sz w:val="18"/>
                      <w:szCs w:val="18"/>
                    </w:rPr>
                    <w:t>이 페이지의 내용</w:t>
                  </w:r>
                  <w:r>
                    <w:rPr>
                      <w:rFonts w:ascii="새굴림" w:hAnsi="새굴림" w:cs="Arial" w:eastAsia="새굴림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64" w:type="dxa"/>
                  <w:gridSpan w:val="2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63" name="Image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Image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3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6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620" cy="19050"/>
                        <wp:effectExtent l="0" t="0" r="0" b="0"/>
                        <wp:docPr id="264" name="Image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Image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4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13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kern w:val="0"/>
                      <w:szCs w:val="18"/>
                      <w:drawing>
                        <wp:inline distT="0" distB="0" distL="0" distR="0">
                          <wp:extent cx="84455" cy="84455"/>
                          <wp:effectExtent l="0" t="0" r="0" b="0"/>
                          <wp:docPr id="266" name="Image19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6" name="Image19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96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455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instrText xml:space="preserve"> HYPERLINK "http://www.microsoft.com/korea/technet/security/prodtech/windows/windows2000/staysecure/secopsj2.asp?bPrint=True" \l "a%23a" \n _self</w:instrText>
                  </w:r>
                  <w:r>
                    <w:rPr>
                      <w:rStyle w:val="InternetLink"/>
                      <w:sz w:val="18"/>
                      <w:kern w:val="0"/>
                      <w:szCs w:val="18"/>
                      <w:drawing>
                        <wp:inline distT="0" distB="0" distL="0" distR="0">
                          <wp:extent cx="84455" cy="84455"/>
                          <wp:effectExtent l="0" t="0" r="0" b="0"/>
                          <wp:docPr id="267" name="Image19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7" name="Image19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97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455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새굴림" w:cs="Arial" w:ascii="새굴림" w:hAnsi="새굴림"/>
                      <w:color w:val="0000FF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265" name="Image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Image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18"/>
                      <w:kern w:val="0"/>
                      <w:szCs w:val="18"/>
                      <w:drawing>
                        <wp:inline distT="0" distB="0" distL="0" distR="0">
                          <wp:extent cx="84455" cy="84455"/>
                          <wp:effectExtent l="0" t="0" r="0" b="0"/>
                          <wp:docPr id="268" name="Image19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8" name="Image19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98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455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ascii="새굴림" w:hAnsi="새굴림" w:cs="Arial" w:eastAsia="새굴림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가장 일반적인 클라이언트 쪽 보안 실수 </w:t>
                  </w:r>
                  <w:r>
                    <w:rPr>
                      <w:rStyle w:val="InternetLink"/>
                      <w:rFonts w:eastAsia="새굴림" w:cs="Arial" w:ascii="새굴림" w:hAnsi="새굴림"/>
                      <w:color w:val="0000FF"/>
                      <w:kern w:val="0"/>
                      <w:sz w:val="18"/>
                      <w:szCs w:val="18"/>
                      <w:u w:val="single"/>
                    </w:rPr>
                    <w:t>11</w:t>
                  </w:r>
                  <w:r>
                    <w:rPr>
                      <w:rStyle w:val="InternetLink"/>
                      <w:rFonts w:ascii="새굴림" w:hAnsi="새굴림" w:cs="Arial" w:eastAsia="새굴림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가지 </w:t>
                  </w:r>
                  <w:r>
                    <w:rPr>
                      <w:rFonts w:eastAsia="새굴림" w:cs="Arial" w:ascii="새굴림" w:hAnsi="새굴림"/>
                      <w:kern w:val="0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kern w:val="0"/>
                      <w:szCs w:val="18"/>
                      <w:drawing>
                        <wp:inline distT="0" distB="0" distL="0" distR="0">
                          <wp:extent cx="84455" cy="84455"/>
                          <wp:effectExtent l="0" t="0" r="0" b="0"/>
                          <wp:docPr id="270" name="Image19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0" name="Image19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00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455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instrText xml:space="preserve"> HYPERLINK "http://www.microsoft.com/korea/technet/security/prodtech/windows/windows2000/staysecure/secopsj2.asp?bPrint=True" \l "b%23b" \n _self</w:instrText>
                  </w:r>
                  <w:r>
                    <w:rPr>
                      <w:rStyle w:val="InternetLink"/>
                      <w:sz w:val="18"/>
                      <w:kern w:val="0"/>
                      <w:szCs w:val="18"/>
                      <w:drawing>
                        <wp:inline distT="0" distB="0" distL="0" distR="0">
                          <wp:extent cx="84455" cy="84455"/>
                          <wp:effectExtent l="0" t="0" r="0" b="0"/>
                          <wp:docPr id="271" name="Image19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1" name="Image19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01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455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새굴림" w:cs="Arial" w:ascii="새굴림" w:hAnsi="새굴림"/>
                      <w:color w:val="0000FF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269" name="Image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Image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18"/>
                      <w:kern w:val="0"/>
                      <w:szCs w:val="18"/>
                      <w:drawing>
                        <wp:inline distT="0" distB="0" distL="0" distR="0">
                          <wp:extent cx="84455" cy="84455"/>
                          <wp:effectExtent l="0" t="0" r="0" b="0"/>
                          <wp:docPr id="272" name="Image19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2" name="Image19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02"/>
                                  <a:srcRect l="-420" t="-420" r="-42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455" cy="8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eastAsia="새굴림" w:cs="Arial" w:ascii="새굴림" w:hAnsi="새굴림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ascii="새굴림" w:hAnsi="새굴림" w:cs="Arial" w:eastAsia="새굴림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가장 많은 서버 쪽 보안 실수 </w:t>
                  </w:r>
                  <w:r>
                    <w:rPr>
                      <w:rStyle w:val="InternetLink"/>
                      <w:rFonts w:eastAsia="새굴림" w:cs="Arial" w:ascii="새굴림" w:hAnsi="새굴림"/>
                      <w:color w:val="0000FF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Style w:val="InternetLink"/>
                      <w:rFonts w:ascii="새굴림" w:hAnsi="새굴림" w:cs="Arial" w:eastAsia="새굴림"/>
                      <w:color w:val="0000FF"/>
                      <w:kern w:val="0"/>
                      <w:sz w:val="18"/>
                      <w:szCs w:val="18"/>
                      <w:u w:val="single"/>
                    </w:rPr>
                    <w:t>가지</w:t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새굴림" w:hAnsi="새굴림" w:eastAsia="새굴림" w:cs="새굴림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새굴림" w:ascii="새굴림" w:hAnsi="새굴림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6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620" cy="19050"/>
                        <wp:effectExtent l="0" t="0" r="0" b="0"/>
                        <wp:docPr id="273" name="Image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Image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3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최신 기술 및 뛰어난 전체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IT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보안 직원이 있더라도 정보가 부족하고 부주의한 사용자로 인해 피해를 입을 수 있습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아래의 실수 목록은 클라이언트 컴퓨터에서 또는 사용자에 의해 발생하는 이벤트와 서버에서 또는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IT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직원에 의해 발생하는 이벤트로 구분되어 있습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4"/>
              <w:gridCol w:w="330"/>
            </w:tblGrid>
            <w:tr>
              <w:trPr/>
              <w:tc>
                <w:tcPr>
                  <w:tcW w:w="993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Arial" w:eastAsia="새굴림"/>
                      <w:b/>
                      <w:bCs/>
                      <w:kern w:val="0"/>
                      <w:sz w:val="18"/>
                      <w:szCs w:val="18"/>
                    </w:rPr>
                    <w:t xml:space="preserve">가장 일반적인 클라이언트 쪽 보안 실수 </w:t>
                  </w:r>
                  <w:r>
                    <w:rPr>
                      <w:rFonts w:eastAsia="새굴림" w:cs="Arial" w:ascii="새굴림" w:hAnsi="새굴림"/>
                      <w:b/>
                      <w:bCs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새굴림" w:hAnsi="새굴림" w:cs="Arial" w:eastAsia="새굴림"/>
                      <w:b/>
                      <w:bCs/>
                      <w:kern w:val="0"/>
                      <w:sz w:val="18"/>
                      <w:szCs w:val="18"/>
                    </w:rPr>
                    <w:t>가지</w:t>
                  </w:r>
                  <w:r>
                    <w:rPr>
                      <w:rFonts w:ascii="새굴림" w:hAnsi="새굴림" w:cs="Arial" w:eastAsia="새굴림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color w:val="0000FF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274" name="Image196" descr="">
                          <a:hlinkClick xmlns:a="http://schemas.openxmlformats.org/drawingml/2006/main" r:id="rId4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Image196" descr="">
                                  <a:hlinkClick r:id="rId4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64" w:type="dxa"/>
                  <w:gridSpan w:val="2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75" name="Image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Image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6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drawing>
                <wp:inline distT="0" distB="0" distL="0" distR="0">
                  <wp:extent cx="7620" cy="114935"/>
                  <wp:effectExtent l="0" t="0" r="0" b="0"/>
                  <wp:docPr id="276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암호 관련 실수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안전하지 않은 암호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사용자는 원래 기억하기 쉬운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(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따라서 크랙이 쉬운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)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암호를 선택하는 경향이 있습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Windows 2000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보안 정책을 사용하면 복잡한 암호를 사용하도록 강제로 지정할 수 있지만 궁극적으로 암호 보안은 각 개별 사용자의 몫입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암호는 보통 자녀나 애완 동물의 이름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또는 기념일이나 주변에 있는 사물의 단어를 따서 만드는 경우가 많습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그보다 안전하지 않은 것은 단어를 있는 그대로 암호에 사용하는 것입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! 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사용자 간 암호 공유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특히 여러 사용자가 컴퓨터를 공유하는 환경에서는 종종 암호를 공유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이러한 습관은 보안을 크게 위협하는 것이므로 삼가해야 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외부 웹 사이트에서 내부 조직 암호 사용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조직 내의 사용자가 외부에 암호를 노출하면 회사 서버가 공격을 받기 쉽습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사용자 암호는 종종 전자 메일 주소와 함께 저장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공격자는 암호와 메일 주소만으로 사용자가 작업하는 조직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네트워크 사용자 이름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(SMTP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주소의 맨 앞에 사용되는 경우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)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및 사용자 암호를 알아낼 수 있습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백업을 제대로 수행하지 않거나 중요한 정보를 중앙이 아닌 로컬에 저장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대부분의 조직은 클라이언트 컴퓨터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(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특히 랩톱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)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를 백업하지 않습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관리되는 서버가 아닌 클라이언트 컴퓨터에서 로컬로 정보를 저장하면 사실상 공격 후 데이터를 복구하는 것이 불가능할 수 있습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개방된 무인 워크스테이션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사용자가 자리를 떠날 때 워크스테이션을 잠그도록 하는 정책이 있습니까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?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이러한 정책이 없으면 터미널 서버인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PC Anywhere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를 설치하거나 로컬 권한을 단계적으로 올리는 방법을 통해 외부인이 몇 시간만에 쉽게 해당 워크스테이션에 액세스할 수 있습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공급업체 업데이트 및 패치 무시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모든 소프트웨어 및 하드웨어는 취약점을 가지고 있으며 지속적인 개발 상태에 있습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일반적으로 기능 개선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디자인 개선 및 버그 수정 사항은 해당 소프트웨어가 더 이상 필요하지 않을 때까지 출시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소프트웨어와 하드웨어는 지속적으로 변하기 때문에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IT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담당자는 반드시 시스템에 대한 패치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업데이트 및 수정 사항을 최신 상태로 유지해야 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그렇지 않으면 공격자에게 유리한 상황을 제공하게 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컴퓨터 환경이 물리적으로 보호되지 않음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컴퓨터 장비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특히 랩톱은 흔히 절도의 대상이 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특히 시스템에 대한 높은 수준의 액세스 권한을 갖는 사용자의 랩톱이 공격자의 수중에 들어가면 심각한 보안 위협이 될 수 있습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기존 보안 제어 비활성화 또는 축소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사용자는 종종 처리 속도를 높이기 위해 바이러스 보호 기능을 해제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또한 보다 편리한 사용을 위해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Microsoft Word, Microsoft Excel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등의 생산성 응용 프로그램에서 매크로 보호 기능을 제거하거나 보호 수준을 낮추기도 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사용자들이 보안 제어의 유지 관리에 대한 중요성을 명심하도록 하는 것이 중요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불필요하거나 허가 받지 않은 소프트웨어 설치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사용자는 트로이 목마 또는 기타 보안 기능을 저하시키는 코드를 포함하는 응용 프로그램을 실행하여 권한이 없거나 허가 받지 않은 소프트웨어를 설치함으로써 조직을 위험에 빠뜨리는 경향이 있습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개인 정보를 필요한 부분 이상으로 공개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자녀의 이름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생년월일 등을 다른 사람이 아는 경우 공격자가 암호를 추정하거나 무단 액세스할 수 있는 기회를 더 많이 가지게 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전화나 전자 메일을 통해 직접적으로 또는 작업 장소에 있는 자녀의 사진이나 주민등록번호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의료보험증 등에 포함된 정보를 통해 간접적으로 공격자에게 정보가 공개될 수 있습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바이러스 및 기타 거짓 정보 전파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전자 메일을 통해 대량으로 배포되는 거짓 바이러스와 경고 때문에 많은 경비와 시간이 소요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이 경우 사용자가 그러한 정보를 조직 전체에 배포하지 말고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IT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부서로 직접 보내도록 해야 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예기치 않은 전자 메일 첨부 파일 열기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첨부 파일을 받고 열 때 신중을 기하도록 하여 장기적으로 보안 사건을 방지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280"/>
              <w:jc w:val="left"/>
              <w:rPr/>
            </w:pP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보안 사건과 대응 방법을 사용자에게 교육시키지 않음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사용자가 공격 신호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잘못된 설정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바이러스 또는 기타 사건을 인식하도록 교육을 받았다면 상당한 수의 사건을 완화하거나 피할 수 있습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또한 공격을 인식했을 때 올바르게 대응하도록 교육시켜야 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9"/>
              <w:gridCol w:w="435"/>
            </w:tblGrid>
            <w:tr>
              <w:trPr/>
              <w:tc>
                <w:tcPr>
                  <w:tcW w:w="982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Arial" w:eastAsia="새굴림"/>
                      <w:b/>
                      <w:bCs/>
                      <w:kern w:val="0"/>
                      <w:sz w:val="18"/>
                      <w:szCs w:val="18"/>
                    </w:rPr>
                    <w:t xml:space="preserve">가장 많은 서버 쪽 보안 실수 </w:t>
                  </w:r>
                  <w:r>
                    <w:rPr>
                      <w:rFonts w:eastAsia="새굴림" w:cs="Arial" w:ascii="새굴림" w:hAnsi="새굴림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새굴림" w:hAnsi="새굴림" w:cs="Arial" w:eastAsia="새굴림"/>
                      <w:b/>
                      <w:bCs/>
                      <w:kern w:val="0"/>
                      <w:sz w:val="18"/>
                      <w:szCs w:val="18"/>
                    </w:rPr>
                    <w:t>가지</w:t>
                  </w:r>
                  <w:r>
                    <w:rPr>
                      <w:rFonts w:ascii="새굴림" w:hAnsi="새굴림" w:cs="Arial" w:eastAsia="새굴림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color w:val="0000FF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277" name="Image199" descr="">
                          <a:hlinkClick xmlns:a="http://schemas.openxmlformats.org/drawingml/2006/main" r:id="rId4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7" name="Image199" descr="">
                                  <a:hlinkClick r:id="rId4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64" w:type="dxa"/>
                  <w:gridSpan w:val="2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78" name="Image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" name="Image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0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drawing>
                <wp:inline distT="0" distB="0" distL="0" distR="0">
                  <wp:extent cx="7620" cy="114935"/>
                  <wp:effectExtent l="0" t="0" r="0" b="0"/>
                  <wp:docPr id="279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암호 실수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25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안전하지 않은 암호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IT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담당 직원은 종종 백도어를 만들어 자신이 액세스할 수 없는 경우를 방지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이러한 백도어용 암호는 간단하고 기억하기 쉬우며 따라서 안전성이 떨어지는 것이 보통입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Windows 2000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보안 정책을 구현하고 적용하여 이러한 상황을 부분적으로 완화하는 한편 높은 수준의 액세스 권한을 갖는 사용자가 그룹 정책을 준수하도록 해야 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1"/>
                <w:numId w:val="25"/>
              </w:numPr>
              <w:autoSpaceDE w:val="true"/>
              <w:spacing w:before="0" w:after="0"/>
              <w:jc w:val="left"/>
              <w:rPr/>
            </w:pPr>
            <w:r>
              <w:rPr>
                <w:rFonts w:eastAsia="새굴림" w:cs="굴림;Gulim" w:ascii="새굴림" w:hAnsi="새굴림"/>
                <w:b/>
                <w:bCs/>
                <w:kern w:val="0"/>
                <w:sz w:val="18"/>
                <w:szCs w:val="18"/>
              </w:rPr>
              <w:t xml:space="preserve">IT </w:t>
            </w: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직원 간 암호 공유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예를 들어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둘 이상의 사용자에게 관리자 계정에 대한 액세스를 허용하면 감사 및 계정 관리가 어려워지거나 불가능하게 되어 해당 계정과 관련한 보안 이벤트가 발생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사용자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특히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IT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직원은 해당 계정을 개별적으로 감사할 수 있는 책임을 가지고 있어야 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암호 공유 금지를 사용자 및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IT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직원이 서명한 보안 정책의 일부로 지정해야 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1"/>
                <w:numId w:val="25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외부 웹 사이트에서 내부 조직 암호 사용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사용자가 조직 외부에 자신의 암호를 노출하면 회사 서버가 공격을 받기 쉽습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사용자의 암호는 종종 전자 메일 주소와 함께 저장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이 두 가지만 가지고도 공격자는 사용자의 작업 장소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해당 사용자 이름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(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특히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SMTP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주소의 맨 앞에 사용된 경우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)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및 사용자 암호를 알아낼 수 있습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모든 수준의 심층 방어 전략 구현 실패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방화벽 및 침입 감지 시스템을 구현하고 올바르게 구성하는 한편 보안 대응책을 지속적으로 마련해야 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예를 들어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심층 방어 전략에서 관리자 및 개인 수준 제어를 지정해야 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접수계원이나 전화 교환원과 같이 외부인을 많이 대하는 직원이 민감한 정보를 인식하고 보호할 수 있도록 적절한 교육을 시행하는 회사는 많지 않습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모든 계층의 잠재적인 공격에 대하여 적절한 보호를 제공하지 못하는 것은 일반적인 실수로서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이로 인해 보안에 대한 잘못된 인식이 생길 수 있습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심층 방어에 대한 자세한 내용은 이 가이드의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"2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장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"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을 참조하십시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지속적인 시스템 백업 수행 및 백업 유효성 검사 실패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대기업을 비롯한 많은 조직이 중요한 시스템 데이터를 적절하게 백업하지 않습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실제로 백업을 수행하는 조직 중 일부는 파일 복원에 많은 시간을 들이지 않으며 백업이 성공적으로 수행되었는지 확인하지 않습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이로 인해 전체 백업 미디어가 잘못되거나 공격 또는 치명적 장애로 인해 손실된 데이터를 복원하는 데 백업을 사용할 수 없는 상황이 생길 수 있습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불필요한 서비스 실행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기본 설치는 종종 작업에 필요한 수준 이상의 서비스를 활성화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이러한 추가 서비스는 잠재적인 공격에 더 많은 수단을 제공하므로 비활성화해야 하며 반드시 필요한 서비스만 실행해야 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서비스를 정기적으로 감사하여 서비스가 여전히 필요한지 확인해야 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내부의 보안 위협에 대한 인식 부재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일반적인 경향은 외부로부터의 공격에 대한 보안 노력과 리소스에 초점을 맞추는 것입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간혹 이러한 경향 때문에 더 큰 잠재적인 위협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(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조직 내부인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)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에는 관심을 갖지 않게 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의도적이든 그렇지 않든 관계없이 조직의 내부인은 가장 큰 액세스 권한을 가지며 따라서 피해를 끼치는 위협을 일으킬 가능성이 아주 큽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일관성 있는 보안 정책 적용 실패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보안 정책이 우수해도 철저히 시행되지 않으면 이점을 얻을 수 없습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또한 보안 정책을 느슨하게 시행하면 보안에 대한 직원의 관심이 떨어지므로 위험한 부작용을 낳게 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pacing w:before="0" w:after="0"/>
              <w:jc w:val="left"/>
              <w:rPr/>
            </w:pP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서비스에 필요 이상의 권한 부여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서비스는 시스템 컨텍스트에서 특정 작업을 수행하기 위해 일정한 수준의 액세스 권한을 필요로 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이러한 서비스를 설치하거나 그에 대한 문제를 해결할 때 신속하게 작업을 완료하기 위해 필요 이상의 액세스 권한을 부여할 수 있습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서비스는 시스템 보안을 유지하는 데 필요한 최소한의 권한만 가져야 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서비스 권한을 구성하는 시스템 관리자와 서비스 종속성의 생성에 관여하는 응용 프로그램 개발자 모두가 이러한 권한 부여 규칙을 따르도록 해야 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pacing w:before="0" w:after="280"/>
              <w:jc w:val="left"/>
              <w:rPr/>
            </w:pP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사내에서 개발된 응용 프로그램을 적절하게 강화하는 데 실패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사내 응용 프로그램에 대해서는 타사 응용 프로그램과 같거나 더 높은 수준으로 조사를 수행해야 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이 목록에 제공된 정보는 어떠한 보증도 없이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"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있는 그대로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"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제공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. Microsoft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는 상품성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특정 목적을 위한 적합성에 대한 보증을 포함하여 명시적 또는 묵시적인 모든 보증을 배제합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MICROSOFT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또는 그 공급자는 모든 파생적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부수적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직접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간접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특별 또는 기타 모든 손해에 대하여 어떠한 경우에도 책임을 지지 않으며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이는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MICROSOFT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가 그와 같은 손해의 가능성을 사전에 알고 있던 경우에도 마찬가지입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일부 주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/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관할지에서는 파생적 또는 부수적 손해에 대한 책임을 배제하거나 제한하는 것을 허용하지 않으므로 위 제한은 귀하에게 적용되지 않을 수도 있습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br/>
        <w:t xml:space="preserve"> 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0"/>
        <w:rPr/>
      </w:pPr>
      <w:r>
        <w:rPr/>
        <w:t xml:space="preserve">작업 보조 </w:t>
      </w:r>
      <w:r>
        <w:rPr/>
        <w:t xml:space="preserve">4 - </w:t>
      </w:r>
      <w:r>
        <w:rPr/>
        <w:t xml:space="preserve">보안 사고 시 대처를 위한 빠른 참조 카드 </w:t>
      </w:r>
    </w:p>
    <w:tbl>
      <w:tblPr>
        <w:tblW w:w="102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4"/>
      </w:tblGrid>
      <w:tr>
        <w:trPr/>
        <w:tc>
          <w:tcPr>
            <w:tcW w:w="1029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다음 검사 목록을 지침으로 사용하여 사고에 효과적으로 대응하는 데 필요한 단계를 완료할 수 있습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그러나 각 단계의 순서는 사용자 조직과 사고의 성격에 따라 달라집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사고 대응에 대한 자세한 내용은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7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장 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"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사고 대응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>"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을 참조하십시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사고 대응을 위한 일반 지침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모든 사항을 문서화하십시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의견을 녹음하고 누가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무엇을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언제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왜 했는지 메모하십시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항상 침착하십시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과잉 반응하거나 당황하지 않도록 하고 보안 정책을 꼼꼼하게 따르십시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전화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팩스 및 일대일 대화 등의 비대역 통신을 사용하십시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공격자가 엿들을 수 있습니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팀과 기타 영향을 받는 사용자들과 꾸준히 연락하십시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>실수로 악성 코드가 시작될 수 있으므로 컴퓨터를 재시작하거나 로그온 또는 로그오프하지 마십시오</w:t>
            </w: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 xml:space="preserve">목적 </w:t>
            </w:r>
            <w:r>
              <w:rPr>
                <w:rFonts w:eastAsia="새굴림" w:cs="굴림;Gulim" w:ascii="새굴림" w:hAnsi="새굴림"/>
                <w:b/>
                <w:bCs/>
                <w:kern w:val="0"/>
                <w:sz w:val="18"/>
                <w:szCs w:val="18"/>
              </w:rPr>
              <w:t xml:space="preserve">1 - </w:t>
            </w: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초기 평가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9"/>
              <w:gridCol w:w="8611"/>
            </w:tblGrid>
            <w:tr>
              <w:trPr/>
              <w:tc>
                <w:tcPr>
                  <w:tcW w:w="74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861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기술 팀에 문의하여 사고가 허위 공격이 아닌지 확인합니다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74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861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감사 로그에 비정상적인 활동이 있는지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로그가 없는지 또는 로그에 누락된 부분이 있는지 조사합니다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74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861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암호 크랙킹 도구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트로이 목마 등의 해커 도구를 찾습니다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74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1.4</w:t>
                  </w:r>
                </w:p>
              </w:tc>
              <w:tc>
                <w:tcPr>
                  <w:tcW w:w="861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권한 없는 응용 프로그램이 자동으로 시작되도록 구성되어 있는지 확인합니다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74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861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권한이 커지거나 권한이 없는 그룹 구성원의 계정이 있는지 조사합니다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74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1.6</w:t>
                  </w:r>
                </w:p>
              </w:tc>
              <w:tc>
                <w:tcPr>
                  <w:tcW w:w="861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권한 없는 프로세스가 있는지 확인합니다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74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1.7</w:t>
                  </w:r>
                </w:p>
              </w:tc>
              <w:tc>
                <w:tcPr>
                  <w:tcW w:w="861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증거를 보존할 것인지를 결정합니다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74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861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피해를 입은 시스템의 성능을 기준과 비교합니다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74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1.9</w:t>
                  </w:r>
                </w:p>
              </w:tc>
              <w:tc>
                <w:tcPr>
                  <w:tcW w:w="861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초기 우선 순위 수준 및 사고 리더를 할당합니다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 xml:space="preserve">목적 </w:t>
            </w:r>
            <w:r>
              <w:rPr>
                <w:rFonts w:eastAsia="새굴림" w:cs="굴림;Gulim" w:ascii="새굴림" w:hAnsi="새굴림"/>
                <w:b/>
                <w:bCs/>
                <w:kern w:val="0"/>
                <w:sz w:val="18"/>
                <w:szCs w:val="18"/>
              </w:rPr>
              <w:t xml:space="preserve">2 - </w:t>
            </w: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사고 연락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47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"/>
              <w:gridCol w:w="4387"/>
            </w:tblGrid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2.1</w:t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 xml:space="preserve">사고를 적절한 주주 및 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CSIRT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연락원에게 알립니다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 xml:space="preserve">목적 </w:t>
            </w:r>
            <w:r>
              <w:rPr>
                <w:rFonts w:eastAsia="새굴림" w:cs="굴림;Gulim" w:ascii="새굴림" w:hAnsi="새굴림"/>
                <w:b/>
                <w:bCs/>
                <w:kern w:val="0"/>
                <w:sz w:val="18"/>
                <w:szCs w:val="18"/>
              </w:rPr>
              <w:t xml:space="preserve">3 - </w:t>
            </w: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손해 봉쇄 및 위험 최소화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0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"/>
              <w:gridCol w:w="7381"/>
            </w:tblGrid>
            <w:tr>
              <w:trPr/>
              <w:tc>
                <w:tcPr>
                  <w:tcW w:w="64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심각도 및 보안 정책에 따라 영향 받는 시스템을 오프라인 상태로 만들어 고립시킵니다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영향 받는 시스템의 암호를 변경합니다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복구를 위해 시스템을 백업하고 필요하면 증거를 수집합니다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 xml:space="preserve">목적 </w:t>
            </w:r>
            <w:r>
              <w:rPr>
                <w:rFonts w:eastAsia="새굴림" w:cs="굴림;Gulim" w:ascii="새굴림" w:hAnsi="새굴림"/>
                <w:b/>
                <w:bCs/>
                <w:kern w:val="0"/>
                <w:sz w:val="18"/>
                <w:szCs w:val="18"/>
              </w:rPr>
              <w:t xml:space="preserve">4 - </w:t>
            </w: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피해 유형 및 심각도 식별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9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"/>
              <w:gridCol w:w="8206"/>
            </w:tblGrid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4.1</w:t>
                  </w:r>
                </w:p>
              </w:tc>
              <w:tc>
                <w:tcPr>
                  <w:tcW w:w="820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공격 유형을 파악합니다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4.2</w:t>
                  </w:r>
                </w:p>
              </w:tc>
              <w:tc>
                <w:tcPr>
                  <w:tcW w:w="820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공격 의도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사용자 조직을 겨냥한 공격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자동화된 공격 또는 정보 수집을 위한 공격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를 파악합니다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4.3</w:t>
                  </w:r>
                </w:p>
              </w:tc>
              <w:tc>
                <w:tcPr>
                  <w:tcW w:w="820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공격과 관련된 모든 시스템을 식별합니다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추가 시스템이 식별되면 봉쇄 단계를 반복합니다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4.4</w:t>
                  </w:r>
                </w:p>
              </w:tc>
              <w:tc>
                <w:tcPr>
                  <w:tcW w:w="820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재평가하고 필요하면 이벤트에 우선 순위 수준을 다시 할당합니다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 xml:space="preserve">목적 </w:t>
            </w:r>
            <w:r>
              <w:rPr>
                <w:rFonts w:eastAsia="새굴림" w:cs="굴림;Gulim" w:ascii="새굴림" w:hAnsi="새굴림"/>
                <w:b/>
                <w:bCs/>
                <w:kern w:val="0"/>
                <w:sz w:val="18"/>
                <w:szCs w:val="18"/>
              </w:rPr>
              <w:t xml:space="preserve">5 - </w:t>
            </w: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증거 보호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1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0"/>
              <w:gridCol w:w="7471"/>
            </w:tblGrid>
            <w:tr>
              <w:trPr/>
              <w:tc>
                <w:tcPr>
                  <w:tcW w:w="65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5.1</w:t>
                  </w:r>
                </w:p>
              </w:tc>
              <w:tc>
                <w:tcPr>
                  <w:tcW w:w="74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대응 및 복구 단계에서 가능한 한 빨리 사용하지 않은 미디어에 시스템을 백업합니다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5.2</w:t>
                  </w:r>
                </w:p>
              </w:tc>
              <w:tc>
                <w:tcPr>
                  <w:tcW w:w="74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가능하면 로그 및 시스템 상태를 포함한 전체 시스템을 백업합니다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5.3</w:t>
                  </w:r>
                </w:p>
              </w:tc>
              <w:tc>
                <w:tcPr>
                  <w:tcW w:w="74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수집된 증거에 대하여 입증 가능한 보관 유통망을 관리합니다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65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5.4</w:t>
                  </w:r>
                </w:p>
              </w:tc>
              <w:tc>
                <w:tcPr>
                  <w:tcW w:w="74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누가 수집하고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어떻게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언제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누가 액세스했는지에 대한 증거와 함께 문서를 보호합니다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 xml:space="preserve">목적 </w:t>
            </w:r>
            <w:r>
              <w:rPr>
                <w:rFonts w:eastAsia="새굴림" w:cs="굴림;Gulim" w:ascii="새굴림" w:hAnsi="새굴림"/>
                <w:b/>
                <w:bCs/>
                <w:kern w:val="0"/>
                <w:sz w:val="18"/>
                <w:szCs w:val="18"/>
              </w:rPr>
              <w:t xml:space="preserve">6 - </w:t>
            </w: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외부 기관에 알림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6"/>
              <w:gridCol w:w="9388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6.1</w:t>
                  </w:r>
                </w:p>
              </w:tc>
              <w:tc>
                <w:tcPr>
                  <w:tcW w:w="938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법률적 조언에 따라 지방법 및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또는 국가법 적용 사항을 알립니다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938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 xml:space="preserve">결과를 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CSIRT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공공 관계 기관에 알리고 필요하면 지원합니다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6.3</w:t>
                  </w:r>
                </w:p>
              </w:tc>
              <w:tc>
                <w:tcPr>
                  <w:tcW w:w="938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 xml:space="preserve">카네기 멜론 대학의 </w:t>
                  </w:r>
                  <w:hyperlink r:id="rId412" w:tgtFrame="_blank">
                    <w:r>
                      <w:rPr>
                        <w:rStyle w:val="InternetLink"/>
                        <w:rFonts w:eastAsia="새굴림" w:cs="굴림;Gulim" w:ascii="새굴림" w:hAnsi="새굴림"/>
                        <w:color w:val="0000FF"/>
                        <w:kern w:val="0"/>
                        <w:sz w:val="18"/>
                        <w:szCs w:val="18"/>
                        <w:u w:val="single"/>
                      </w:rPr>
                      <w:t>CERT Coordination Center</w:t>
                    </w:r>
                  </w:hyperlink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42240" cy="84455"/>
                        <wp:effectExtent l="0" t="0" r="0" b="0"/>
                        <wp:docPr id="280" name="Image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0" name="Image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3"/>
                                <a:srcRect l="-252" t="-420" r="-252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와 같은 외부의 적절한 기관에 알립니다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. CERT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및 기타 에이전시에서 중요한 복구 정보를 제공할 수 있습니다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 xml:space="preserve">목적 </w:t>
            </w:r>
            <w:r>
              <w:rPr>
                <w:rFonts w:eastAsia="새굴림" w:cs="굴림;Gulim" w:ascii="새굴림" w:hAnsi="새굴림"/>
                <w:b/>
                <w:bCs/>
                <w:kern w:val="0"/>
                <w:sz w:val="18"/>
                <w:szCs w:val="18"/>
              </w:rPr>
              <w:t xml:space="preserve">7 - </w:t>
            </w: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시스템 복구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6"/>
              <w:gridCol w:w="7201"/>
            </w:tblGrid>
            <w:tr>
              <w:trPr/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7.1</w:t>
                  </w:r>
                </w:p>
              </w:tc>
              <w:tc>
                <w:tcPr>
                  <w:tcW w:w="720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가장 최근의 손상되지 않은 백업을 찾아 유효성을 검사합니다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7.2</w:t>
                  </w:r>
                </w:p>
              </w:tc>
              <w:tc>
                <w:tcPr>
                  <w:tcW w:w="720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시스템을 복원합니다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7.3</w:t>
                  </w:r>
                </w:p>
              </w:tc>
              <w:tc>
                <w:tcPr>
                  <w:tcW w:w="720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기능의 유효성을 검사하고 시스템 성능을 기존 데이터로부터 얻은 기준과 비교합니다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7.4</w:t>
                  </w:r>
                </w:p>
              </w:tc>
              <w:tc>
                <w:tcPr>
                  <w:tcW w:w="720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공격이 반복되는지 그리고 봉쇄 단계로 인해 잘못된 구성이 있는지를 모니터링합니다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 xml:space="preserve">목적 </w:t>
            </w:r>
            <w:r>
              <w:rPr>
                <w:rFonts w:eastAsia="새굴림" w:cs="굴림;Gulim" w:ascii="새굴림" w:hAnsi="새굴림"/>
                <w:b/>
                <w:bCs/>
                <w:kern w:val="0"/>
                <w:sz w:val="18"/>
                <w:szCs w:val="18"/>
              </w:rPr>
              <w:t xml:space="preserve">8 - </w:t>
            </w:r>
            <w:r>
              <w:rPr>
                <w:rFonts w:ascii="새굴림" w:hAnsi="새굴림" w:cs="굴림;Gulim" w:eastAsia="새굴림"/>
                <w:b/>
                <w:bCs/>
                <w:kern w:val="0"/>
                <w:sz w:val="18"/>
                <w:szCs w:val="18"/>
              </w:rPr>
              <w:t>사고 문서 작성 및 정리</w:t>
            </w:r>
            <w:r>
              <w:rPr>
                <w:rFonts w:ascii="새굴림" w:hAnsi="새굴림" w:cs="굴림;Gulim" w:eastAsia="새굴림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6"/>
              <w:gridCol w:w="9388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8.1</w:t>
                  </w:r>
                </w:p>
              </w:tc>
              <w:tc>
                <w:tcPr>
                  <w:tcW w:w="938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모든 메모와 기록을 수집하여 종합적인 보안 사고 활동 로그를 작성합니다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8.2</w:t>
                  </w:r>
                </w:p>
              </w:tc>
              <w:tc>
                <w:tcPr>
                  <w:tcW w:w="938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작성한 문서를 검토 및 승인을 위하여 사고 관계자에게 배포합니다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증거 채택을 위하여 법률 담당자에게도 배포합니다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8.3</w:t>
                  </w:r>
                </w:p>
              </w:tc>
              <w:tc>
                <w:tcPr>
                  <w:tcW w:w="938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보안 침해의 원인을 검토하고 앞으로 동일한 침해 및 관련 공격을 방지하기 위하여 방어 대책을 개선합니다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8.4</w:t>
                  </w:r>
                </w:p>
              </w:tc>
              <w:tc>
                <w:tcPr>
                  <w:tcW w:w="938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재무 부서를 지원하여 보안 침해로 인하여 소요된 경비를 산정합니다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938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새굴림" w:hAnsi="새굴림" w:eastAsia="새굴림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새굴림" w:hAnsi="새굴림" w:cs="굴림;Gulim" w:eastAsia="새굴림"/>
                      <w:kern w:val="0"/>
                      <w:sz w:val="18"/>
                      <w:szCs w:val="18"/>
                    </w:rPr>
                    <w:t>경영진과 기타 주주에게 보고서를 제출하여 사고가 어떻게 발생하였으며 위반으로 인해 소요된 비용이 어느 정도이고 앞으로 같은 사고를 어떻게 방지할 것인지 설명합니다</w:t>
                  </w:r>
                  <w:r>
                    <w:rPr>
                      <w:rFonts w:eastAsia="새굴림" w:cs="굴림;Gulim" w:ascii="새굴림" w:hAnsi="새굴림"/>
                      <w:kern w:val="0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새굴림" w:hAnsi="새굴림" w:eastAsia="새굴림" w:cs="굴림;Gulim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새굴림" w:hAnsi="새굴림" w:eastAsia="새굴림" w:cs="굴림;Gulim"/>
          <w:kern w:val="0"/>
          <w:sz w:val="18"/>
          <w:szCs w:val="18"/>
        </w:rPr>
      </w:pPr>
      <w:r>
        <w:rPr>
          <w:rFonts w:eastAsia="새굴림" w:cs="굴림;Gulim" w:ascii="새굴림" w:hAnsi="새굴림"/>
          <w:kern w:val="0"/>
          <w:sz w:val="18"/>
          <w:szCs w:val="18"/>
        </w:rPr>
        <w:br/>
        <w:t xml:space="preserve">  </w:t>
      </w:r>
    </w:p>
    <w:sectPr>
      <w:headerReference w:type="default" r:id="rId414"/>
      <w:footerReference w:type="default" r:id="rId415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새굴림">
    <w:charset w:val="8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새굴림" w:cs="새굴림" w:ascii="새굴림" w:hAnsi="새굴림"/>
        <w:b/>
      </w:rPr>
      <w:t xml:space="preserve">Windows 2000 Server </w:t>
    </w:r>
    <w:r>
      <w:rPr>
        <w:rFonts w:ascii="새굴림" w:hAnsi="새굴림" w:cs="새굴림" w:eastAsia="새굴림"/>
        <w:b/>
      </w:rPr>
      <w:t xml:space="preserve">보안 작업 가이드                                    </w:t>
    </w:r>
    <w:r>
      <w:rPr>
        <w:rFonts w:ascii="새굴림" w:hAnsi="새굴림" w:cs="새굴림" w:eastAsia="새굴림"/>
        <w:b/>
        <w:kern w:val="0"/>
        <w:szCs w:val="20"/>
      </w:rPr>
      <w:fldChar w:fldCharType="begin"/>
    </w:r>
    <w:r>
      <w:rPr>
        <w:b/>
        <w:kern w:val="0"/>
        <w:szCs w:val="20"/>
        <w:rFonts w:eastAsia="새굴림" w:cs="새굴림" w:ascii="새굴림" w:hAnsi="새굴림"/>
      </w:rPr>
      <w:instrText xml:space="preserve"> PAGE </w:instrText>
    </w:r>
    <w:r>
      <w:rPr>
        <w:b/>
        <w:kern w:val="0"/>
        <w:szCs w:val="20"/>
        <w:rFonts w:eastAsia="새굴림" w:cs="새굴림" w:ascii="새굴림" w:hAnsi="새굴림"/>
      </w:rPr>
      <w:fldChar w:fldCharType="separate"/>
    </w:r>
    <w:r>
      <w:rPr>
        <w:b/>
        <w:kern w:val="0"/>
        <w:szCs w:val="20"/>
        <w:rFonts w:eastAsia="새굴림" w:cs="새굴림" w:ascii="새굴림" w:hAnsi="새굴림"/>
      </w:rPr>
      <w:t>110</w:t>
    </w:r>
    <w:r>
      <w:rPr>
        <w:b/>
        <w:kern w:val="0"/>
        <w:szCs w:val="20"/>
        <w:rFonts w:eastAsia="새굴림" w:cs="새굴림" w:ascii="새굴림" w:hAnsi="새굴림"/>
      </w:rPr>
      <w:fldChar w:fldCharType="end"/>
    </w:r>
    <w:r>
      <w:rPr>
        <w:rFonts w:eastAsia="새굴림" w:cs="새굴림" w:ascii="새굴림" w:hAnsi="새굴림"/>
        <w:b/>
        <w:kern w:val="0"/>
        <w:szCs w:val="20"/>
      </w:rPr>
      <w:t>/</w:t>
    </w:r>
    <w:r>
      <w:rPr>
        <w:rFonts w:eastAsia="새굴림" w:cs="새굴림" w:ascii="새굴림" w:hAnsi="새굴림"/>
        <w:b/>
        <w:kern w:val="0"/>
        <w:szCs w:val="20"/>
      </w:rPr>
      <w:fldChar w:fldCharType="begin"/>
    </w:r>
    <w:r>
      <w:rPr>
        <w:b/>
        <w:kern w:val="0"/>
        <w:szCs w:val="20"/>
        <w:rFonts w:eastAsia="새굴림" w:cs="새굴림" w:ascii="새굴림" w:hAnsi="새굴림"/>
      </w:rPr>
      <w:instrText xml:space="preserve"> NUMPAGES \* ARABIC </w:instrText>
    </w:r>
    <w:r>
      <w:rPr>
        <w:b/>
        <w:kern w:val="0"/>
        <w:szCs w:val="20"/>
        <w:rFonts w:eastAsia="새굴림" w:cs="새굴림" w:ascii="새굴림" w:hAnsi="새굴림"/>
      </w:rPr>
      <w:fldChar w:fldCharType="separate"/>
    </w:r>
    <w:r>
      <w:rPr>
        <w:b/>
        <w:kern w:val="0"/>
        <w:szCs w:val="20"/>
        <w:rFonts w:eastAsia="새굴림" w:cs="새굴림" w:ascii="새굴림" w:hAnsi="새굴림"/>
      </w:rPr>
      <w:t>110</w:t>
    </w:r>
    <w:r>
      <w:rPr>
        <w:b/>
        <w:kern w:val="0"/>
        <w:szCs w:val="20"/>
        <w:rFonts w:eastAsia="새굴림" w:cs="새굴림" w:ascii="새굴림" w:hAnsi="새굴림"/>
      </w:rPr>
      <w:fldChar w:fldCharType="end"/>
    </w:r>
    <w:r>
      <w:rPr>
        <w:rFonts w:eastAsia="새굴림" w:cs="새굴림" w:ascii="새굴림" w:hAnsi="새굴림"/>
        <w:b/>
        <w:kern w:val="0"/>
        <w:szCs w:val="20"/>
      </w:rPr>
      <w:t xml:space="preserve"> </w:t>
    </w:r>
    <w:r>
      <w:rPr>
        <w:rFonts w:ascii="새굴림" w:hAnsi="새굴림" w:cs="새굴림" w:eastAsia="새굴림"/>
        <w:b/>
        <w:kern w:val="0"/>
        <w:szCs w:val="20"/>
      </w:rPr>
      <w:t>페이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새굴림" w:hAnsi="새굴림" w:eastAsia="새굴림" w:cs="새굴림"/>
        <w:b/>
        <w:b/>
      </w:rPr>
    </w:pPr>
    <w:r>
      <w:rPr>
        <w:rFonts w:eastAsia="새굴림" w:cs="새굴림" w:ascii="새굴림" w:hAnsi="새굴림"/>
        <w:b/>
      </w:rPr>
      <w:t xml:space="preserve">Windows 2000 Server </w:t>
    </w:r>
    <w:r>
      <w:rPr>
        <w:rFonts w:ascii="새굴림" w:hAnsi="새굴림" w:cs="새굴림" w:eastAsia="새굴림"/>
        <w:b/>
      </w:rPr>
      <w:t>보안 작업 가이드</w:t>
    </w:r>
  </w:p>
  <w:p>
    <w:pPr>
      <w:pStyle w:val="Header"/>
      <w:rPr>
        <w:rFonts w:ascii="새굴림" w:hAnsi="새굴림" w:eastAsia="새굴림" w:cs="새굴림"/>
        <w:b/>
        <w:b/>
      </w:rPr>
    </w:pPr>
    <w:r>
      <w:rPr>
        <w:rFonts w:eastAsia="새굴림" w:cs="새굴림" w:ascii="새굴림" w:hAnsi="새굴림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굴림;Gulim" w:hAnsi="굴림;Gulim" w:eastAsia="굴림;Gulim" w:cs="굴림;Gulim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TMLCode">
    <w:name w:val="HTML Code"/>
    <w:basedOn w:val="Style10"/>
    <w:qFormat/>
    <w:rPr>
      <w:rFonts w:ascii="굴림체" w:hAnsi="굴림체" w:eastAsia="굴림체" w:cs="굴림체"/>
      <w:sz w:val="24"/>
      <w:szCs w:val="24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korea/security/" TargetMode="External"/><Relationship Id="rId3" Type="http://schemas.openxmlformats.org/officeDocument/2006/relationships/hyperlink" Target="http://securityresponse.symantec.com/avcenter/security/Content/security.articles/security.fundamentals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crosoft.com/korea/technet/security/prodtech/windows/windows2000/staysecure/secops01.asp" TargetMode="External"/><Relationship Id="rId6" Type="http://schemas.openxmlformats.org/officeDocument/2006/relationships/hyperlink" Target="http://www.microsoft.com/korea/technet/security/prodtech/windows/windows2000/staysecure/secops02.asp" TargetMode="External"/><Relationship Id="rId7" Type="http://schemas.openxmlformats.org/officeDocument/2006/relationships/hyperlink" Target="http://www.microsoft.com/korea/technet/security/prodtech/windows/windows2000/staysecure/secops03.asp" TargetMode="External"/><Relationship Id="rId8" Type="http://schemas.openxmlformats.org/officeDocument/2006/relationships/hyperlink" Target="http://www.microsoft.com/korea/technet/security/prodtech/windows/windows2000/staysecure/secops04.asp" TargetMode="External"/><Relationship Id="rId9" Type="http://schemas.openxmlformats.org/officeDocument/2006/relationships/hyperlink" Target="http://www.microsoft.com/korea/technet/security/prodtech/windows/windows2000/staysecure/secops05.asp" TargetMode="External"/><Relationship Id="rId10" Type="http://schemas.openxmlformats.org/officeDocument/2006/relationships/hyperlink" Target="http://www.microsoft.com/korea/technet/security/prodtech/windows/windows2000/staysecure/secops06.asp" TargetMode="External"/><Relationship Id="rId11" Type="http://schemas.openxmlformats.org/officeDocument/2006/relationships/hyperlink" Target="http://www.microsoft.com/korea/technet/security/prodtech/windows/windows2000/staysecure/secops07.asp" TargetMode="External"/><Relationship Id="rId12" Type="http://schemas.openxmlformats.org/officeDocument/2006/relationships/hyperlink" Target="http://www.microsoft.com/korea/technet/security/prodtech/windows/windows2000/staysecure/secopsa.asp" TargetMode="External"/><Relationship Id="rId13" Type="http://schemas.openxmlformats.org/officeDocument/2006/relationships/hyperlink" Target="http://www.microsoft.com/korea/technet/security/prodtech/windows/windows2000/staysecure/secopsb.asp" TargetMode="External"/><Relationship Id="rId14" Type="http://schemas.openxmlformats.org/officeDocument/2006/relationships/hyperlink" Target="http://www.microsoft.com/korea/technet/security/prodtech/windows/windows2000/staysecure/secopsc.asp" TargetMode="External"/><Relationship Id="rId15" Type="http://schemas.openxmlformats.org/officeDocument/2006/relationships/hyperlink" Target="http://www.microsoft.com/korea/technet/security/prodtech/windows/windows2000/staysecure/secopsc.asp" TargetMode="External"/><Relationship Id="rId16" Type="http://schemas.openxmlformats.org/officeDocument/2006/relationships/hyperlink" Target="http://www.microsoft.com/korea/technet/security/prodtech/windows/windows2000/staysecure/secopsj1.asp" TargetMode="External"/><Relationship Id="rId17" Type="http://schemas.openxmlformats.org/officeDocument/2006/relationships/hyperlink" Target="http://www.microsoft.com/korea/technet/security/prodtech/windows/windows2000/staysecure/secopsj2.asp" TargetMode="External"/><Relationship Id="rId18" Type="http://schemas.openxmlformats.org/officeDocument/2006/relationships/hyperlink" Target="http://www.microsoft.com/korea/technet/security/prodtech/windows/windows2000/staysecure/secopsj3.asp" TargetMode="External"/><Relationship Id="rId19" Type="http://schemas.openxmlformats.org/officeDocument/2006/relationships/hyperlink" Target="http://www.microsoft.com/korea/technet/security/prodtech/windows/windows2000/staysecure/secopsj4.asp" TargetMode="External"/><Relationship Id="rId20" Type="http://schemas.openxmlformats.org/officeDocument/2006/relationships/hyperlink" Target="mailto: secopfbk@microsoft.com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microsoft.com/korea/technet/security/prodtech/windows/windows2000/staysecure/secops01.asp?bPrint=True#top#top" TargetMode="External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hyperlink" Target="http://www.microsoft.com/korea/technet/security/prodtech/windows/windows2000/staysecure/images/SECO0101.GIF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microsoft.com/korea/technet/security/prodtech/windows/windows2000/staysecure/secops01.asp?bPrint=True#top#top" TargetMode="External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hyperlink" Target="http://www.microsoft.com/korea/technet/security/prodtech/windows/windows2000/staysecure/secops01.asp?bPrint=True#top#top" TargetMode="External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hyperlink" Target="http://www.microsoft.com/korea/technet/security/prodtech/windows/windows2000/staysecure/images/SECO0102.GIF" TargetMode="External"/><Relationship Id="rId35" Type="http://schemas.openxmlformats.org/officeDocument/2006/relationships/hyperlink" Target="http://www.microsoft.com/korea/technet/security/prodtech/windows/windows2000/staysecure/images/SECO0103.GIF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www.microsoft.com/korea/technet/security/prodtech/windows/windows2000/staysecure/secops01.asp?bPrint=True#top#top" TargetMode="External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hyperlink" Target="http://www.microsoft.com/korea/technet/security/prodtech/windows/windows2000/staysecure/secops01.asp?bPrint=True#top#top" TargetMode="External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hyperlink" Target="http://www.microsoft.com/business/services/mcsmof.asp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microsoft.com/korea/technet/security/tools/stkintro.asp" TargetMode="External"/><Relationship Id="rId47" Type="http://schemas.openxmlformats.org/officeDocument/2006/relationships/hyperlink" Target="http://www.microsoft.com/korea/security/" TargetMode="External"/><Relationship Id="rId48" Type="http://schemas.openxmlformats.org/officeDocument/2006/relationships/hyperlink" Target="http://www.microsoft.com/technet/treeview/default.asp?url=/technet/security/bulletin/notify.asp" TargetMode="External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hyperlink" Target="http://www.microsoft.com/korea/technet/security/prodtech/windows/windows2000/staysecure/secops02.asp?bPrint=True#top#top" TargetMode="External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hyperlink" Target="http://www.microsoft.com/korea/technet/security/prodtech/windows/windows2000/staysecure/images/SECO0201.GIF" TargetMode="External"/><Relationship Id="rId55" Type="http://schemas.openxmlformats.org/officeDocument/2006/relationships/image" Target="media/image2.png"/><Relationship Id="rId56" Type="http://schemas.openxmlformats.org/officeDocument/2006/relationships/hyperlink" Target="http://www.microsoft.com/korea/technet/security/prodtech/windows/windows2000/staysecure/secops02.asp?bPrint=True#top#top" TargetMode="External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2.png"/><Relationship Id="rId61" Type="http://schemas.openxmlformats.org/officeDocument/2006/relationships/hyperlink" Target="http://www.microsoft.com/korea/technet/security/prodtech/windows/windows2000/staysecure/secops02.asp?bPrint=True#top#top" TargetMode="External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2.png"/><Relationship Id="rId65" Type="http://schemas.openxmlformats.org/officeDocument/2006/relationships/hyperlink" Target="http://www.microsoft.com/korea/technet/security/prodtech/windows/windows2000/staysecure/secops02.asp?bPrint=True#top#top" TargetMode="External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2.png"/><Relationship Id="rId69" Type="http://schemas.openxmlformats.org/officeDocument/2006/relationships/hyperlink" Target="http://www.microsoft.com/korea/technet/security/prodtech/windows/windows2000/staysecure/secops02.asp?bPrint=True#top#top" TargetMode="External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hyperlink" Target="http://www.microsoft.com/technet/treeview/default.asp?url=/technet/security/topics/nimda.asp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www.rfc-editor.org/" TargetMode="External"/><Relationship Id="rId75" Type="http://schemas.openxmlformats.org/officeDocument/2006/relationships/image" Target="media/image1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image" Target="media/image5.png"/><Relationship Id="rId97" Type="http://schemas.openxmlformats.org/officeDocument/2006/relationships/image" Target="media/image5.png"/><Relationship Id="rId98" Type="http://schemas.openxmlformats.org/officeDocument/2006/relationships/image" Target="media/image5.png"/><Relationship Id="rId99" Type="http://schemas.openxmlformats.org/officeDocument/2006/relationships/image" Target="media/image5.png"/><Relationship Id="rId100" Type="http://schemas.openxmlformats.org/officeDocument/2006/relationships/image" Target="media/image5.png"/><Relationship Id="rId101" Type="http://schemas.openxmlformats.org/officeDocument/2006/relationships/image" Target="media/image5.png"/><Relationship Id="rId102" Type="http://schemas.openxmlformats.org/officeDocument/2006/relationships/image" Target="media/image5.png"/><Relationship Id="rId103" Type="http://schemas.openxmlformats.org/officeDocument/2006/relationships/image" Target="media/image5.png"/><Relationship Id="rId104" Type="http://schemas.openxmlformats.org/officeDocument/2006/relationships/image" Target="media/image5.png"/><Relationship Id="rId105" Type="http://schemas.openxmlformats.org/officeDocument/2006/relationships/image" Target="media/image5.png"/><Relationship Id="rId106" Type="http://schemas.openxmlformats.org/officeDocument/2006/relationships/image" Target="media/image3.png"/><Relationship Id="rId107" Type="http://schemas.openxmlformats.org/officeDocument/2006/relationships/image" Target="media/image2.png"/><Relationship Id="rId108" Type="http://schemas.openxmlformats.org/officeDocument/2006/relationships/hyperlink" Target="http://www.microsoft.com/korea/technet/security/prodtech/windows/windows2000/staysecure/secops03.asp?bPrint=True#top#top" TargetMode="External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hyperlink" Target="http://www.microsoft.com/korea/technet/security/prodtech/windows/windows2000/staysecure/images/SECO0301.GIF" TargetMode="External"/><Relationship Id="rId112" Type="http://schemas.openxmlformats.org/officeDocument/2006/relationships/image" Target="media/image2.png"/><Relationship Id="rId113" Type="http://schemas.openxmlformats.org/officeDocument/2006/relationships/hyperlink" Target="http://www.microsoft.com/korea/technet/security/prodtech/windows/windows2000/staysecure/secops03.asp?bPrint=True#top#top" TargetMode="External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2.png"/><Relationship Id="rId117" Type="http://schemas.openxmlformats.org/officeDocument/2006/relationships/hyperlink" Target="http://www.microsoft.com/korea/technet/security/prodtech/windows/windows2000/staysecure/secops03.asp?bPrint=True#top#top" TargetMode="External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2.png"/><Relationship Id="rId121" Type="http://schemas.openxmlformats.org/officeDocument/2006/relationships/hyperlink" Target="http://www.microsoft.com/korea/technet/security/prodtech/windows/windows2000/staysecure/secops03.asp?bPrint=True#top#top" TargetMode="External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hyperlink" Target="http://www.microsoft.com/korea/technet/security/prodtech/windows/windows2000/staysecure/images/SECO0302.GIF" TargetMode="External"/><Relationship Id="rId125" Type="http://schemas.openxmlformats.org/officeDocument/2006/relationships/image" Target="media/image2.png"/><Relationship Id="rId126" Type="http://schemas.openxmlformats.org/officeDocument/2006/relationships/hyperlink" Target="http://www.microsoft.com/korea/technet/security/prodtech/windows/windows2000/staysecure/secops03.asp?bPrint=True#top#top" TargetMode="External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2.png"/><Relationship Id="rId130" Type="http://schemas.openxmlformats.org/officeDocument/2006/relationships/hyperlink" Target="http://www.microsoft.com/korea/technet/security/prodtech/windows/windows2000/staysecure/secops03.asp?bPrint=True#top#top" TargetMode="External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2.png"/><Relationship Id="rId134" Type="http://schemas.openxmlformats.org/officeDocument/2006/relationships/hyperlink" Target="http://www.microsoft.com/korea/technet/security/prodtech/windows/windows2000/staysecure/secops03.asp?bPrint=True#top#top" TargetMode="External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hyperlink" Target="http://www.microsoft.com/korea/windows2000/techinfo/howitworks/management/grouppolwp.asp" TargetMode="External"/><Relationship Id="rId138" Type="http://schemas.openxmlformats.org/officeDocument/2006/relationships/hyperlink" Target="http://www.microsoft.com/Windows2000/techinfo/howitworks/management/gptshoot.asp" TargetMode="External"/><Relationship Id="rId139" Type="http://schemas.openxmlformats.org/officeDocument/2006/relationships/image" Target="media/image1.png"/><Relationship Id="rId140" Type="http://schemas.openxmlformats.org/officeDocument/2006/relationships/hyperlink" Target="http://support.microsoft.com/default.aspx?scid=kb;EN-US;Q250842" TargetMode="External"/><Relationship Id="rId141" Type="http://schemas.openxmlformats.org/officeDocument/2006/relationships/image" Target="media/image1.png"/><Relationship Id="rId142" Type="http://schemas.openxmlformats.org/officeDocument/2006/relationships/hyperlink" Target="http://support.microsoft.com/default.aspx?scid=kb;EN-US;Q216359" TargetMode="External"/><Relationship Id="rId143" Type="http://schemas.openxmlformats.org/officeDocument/2006/relationships/image" Target="media/image1.png"/><Relationship Id="rId144" Type="http://schemas.openxmlformats.org/officeDocument/2006/relationships/hyperlink" Target="http://msdn.microsoft.com/library/default.asp?url=/library/en-us/policy/policyref_17hw.asp" TargetMode="External"/><Relationship Id="rId145" Type="http://schemas.openxmlformats.org/officeDocument/2006/relationships/image" Target="media/image1.png"/><Relationship Id="rId146" Type="http://schemas.openxmlformats.org/officeDocument/2006/relationships/hyperlink" Target="http://msdn.microsoft.com/library/default.asp?url=/library/en-us/security/accctrl_757p.asp" TargetMode="External"/><Relationship Id="rId147" Type="http://schemas.openxmlformats.org/officeDocument/2006/relationships/image" Target="media/image1.png"/><Relationship Id="rId148" Type="http://schemas.openxmlformats.org/officeDocument/2006/relationships/hyperlink" Target="http://www.microsoft.com/korea/windows2000/techinfo/reskit/default.asp" TargetMode="External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5.png"/><Relationship Id="rId152" Type="http://schemas.openxmlformats.org/officeDocument/2006/relationships/image" Target="media/image5.png"/><Relationship Id="rId153" Type="http://schemas.openxmlformats.org/officeDocument/2006/relationships/image" Target="media/image5.png"/><Relationship Id="rId154" Type="http://schemas.openxmlformats.org/officeDocument/2006/relationships/image" Target="media/image5.png"/><Relationship Id="rId155" Type="http://schemas.openxmlformats.org/officeDocument/2006/relationships/image" Target="media/image5.png"/><Relationship Id="rId156" Type="http://schemas.openxmlformats.org/officeDocument/2006/relationships/image" Target="media/image5.png"/><Relationship Id="rId157" Type="http://schemas.openxmlformats.org/officeDocument/2006/relationships/image" Target="media/image5.png"/><Relationship Id="rId158" Type="http://schemas.openxmlformats.org/officeDocument/2006/relationships/image" Target="media/image5.png"/><Relationship Id="rId159" Type="http://schemas.openxmlformats.org/officeDocument/2006/relationships/image" Target="media/image5.png"/><Relationship Id="rId160" Type="http://schemas.openxmlformats.org/officeDocument/2006/relationships/image" Target="media/image5.png"/><Relationship Id="rId161" Type="http://schemas.openxmlformats.org/officeDocument/2006/relationships/image" Target="media/image5.png"/><Relationship Id="rId162" Type="http://schemas.openxmlformats.org/officeDocument/2006/relationships/image" Target="media/image5.png"/><Relationship Id="rId163" Type="http://schemas.openxmlformats.org/officeDocument/2006/relationships/image" Target="media/image5.png"/><Relationship Id="rId164" Type="http://schemas.openxmlformats.org/officeDocument/2006/relationships/image" Target="media/image5.png"/><Relationship Id="rId165" Type="http://schemas.openxmlformats.org/officeDocument/2006/relationships/image" Target="media/image5.png"/><Relationship Id="rId166" Type="http://schemas.openxmlformats.org/officeDocument/2006/relationships/image" Target="media/image5.png"/><Relationship Id="rId167" Type="http://schemas.openxmlformats.org/officeDocument/2006/relationships/image" Target="media/image5.png"/><Relationship Id="rId168" Type="http://schemas.openxmlformats.org/officeDocument/2006/relationships/image" Target="media/image5.png"/><Relationship Id="rId169" Type="http://schemas.openxmlformats.org/officeDocument/2006/relationships/image" Target="media/image5.png"/><Relationship Id="rId170" Type="http://schemas.openxmlformats.org/officeDocument/2006/relationships/image" Target="media/image5.png"/><Relationship Id="rId171" Type="http://schemas.openxmlformats.org/officeDocument/2006/relationships/image" Target="media/image3.png"/><Relationship Id="rId172" Type="http://schemas.openxmlformats.org/officeDocument/2006/relationships/image" Target="media/image2.png"/><Relationship Id="rId173" Type="http://schemas.openxmlformats.org/officeDocument/2006/relationships/hyperlink" Target="http://www.microsoft.com/korea/technet/security/prodtech/windows/windows2000/staysecure/secops04.asp?bPrint=True#top#top" TargetMode="External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2.png"/><Relationship Id="rId177" Type="http://schemas.openxmlformats.org/officeDocument/2006/relationships/hyperlink" Target="http://www.microsoft.com/korea/technet/security/prodtech/windows/windows2000/staysecure/secops04.asp?bPrint=True#top#top" TargetMode="External"/><Relationship Id="rId178" Type="http://schemas.openxmlformats.org/officeDocument/2006/relationships/image" Target="media/image3.png"/><Relationship Id="rId179" Type="http://schemas.openxmlformats.org/officeDocument/2006/relationships/image" Target="media/image3.png"/><Relationship Id="rId180" Type="http://schemas.openxmlformats.org/officeDocument/2006/relationships/image" Target="media/image2.png"/><Relationship Id="rId181" Type="http://schemas.openxmlformats.org/officeDocument/2006/relationships/hyperlink" Target="http://www.microsoft.com/korea/technet/security/prodtech/windows/windows2000/staysecure/secops04.asp?bPrint=True#top#top" TargetMode="External"/><Relationship Id="rId182" Type="http://schemas.openxmlformats.org/officeDocument/2006/relationships/image" Target="media/image3.png"/><Relationship Id="rId183" Type="http://schemas.openxmlformats.org/officeDocument/2006/relationships/image" Target="media/image3.png"/><Relationship Id="rId184" Type="http://schemas.openxmlformats.org/officeDocument/2006/relationships/image" Target="media/image2.png"/><Relationship Id="rId185" Type="http://schemas.openxmlformats.org/officeDocument/2006/relationships/hyperlink" Target="http://www.microsoft.com/korea/technet/security/prodtech/windows/windows2000/staysecure/secops04.asp?bPrint=True#top#top" TargetMode="External"/><Relationship Id="rId186" Type="http://schemas.openxmlformats.org/officeDocument/2006/relationships/image" Target="media/image3.png"/><Relationship Id="rId187" Type="http://schemas.openxmlformats.org/officeDocument/2006/relationships/image" Target="media/image3.png"/><Relationship Id="rId188" Type="http://schemas.openxmlformats.org/officeDocument/2006/relationships/image" Target="media/image2.png"/><Relationship Id="rId189" Type="http://schemas.openxmlformats.org/officeDocument/2006/relationships/hyperlink" Target="http://www.microsoft.com/korea/technet/security/prodtech/windows/windows2000/staysecure/secops04.asp?bPrint=True#top#top" TargetMode="External"/><Relationship Id="rId190" Type="http://schemas.openxmlformats.org/officeDocument/2006/relationships/image" Target="media/image3.png"/><Relationship Id="rId191" Type="http://schemas.openxmlformats.org/officeDocument/2006/relationships/image" Target="media/image3.png"/><Relationship Id="rId192" Type="http://schemas.openxmlformats.org/officeDocument/2006/relationships/hyperlink" Target="http://www.microsoft.com/technet/treeview/default.asp?url=/TechNet/security/website/dosrv.asp" TargetMode="External"/><Relationship Id="rId193" Type="http://schemas.openxmlformats.org/officeDocument/2006/relationships/image" Target="media/image1.png"/><Relationship Id="rId194" Type="http://schemas.openxmlformats.org/officeDocument/2006/relationships/hyperlink" Target="http://www.microsoft.com/korea/technet/prodtechnol/windows2000serv/maintain/featusability/secdefs.asp" TargetMode="External"/><Relationship Id="rId195" Type="http://schemas.openxmlformats.org/officeDocument/2006/relationships/hyperlink" Target="http://www.microsoft.com/korea/security/default.asp" TargetMode="External"/><Relationship Id="rId196" Type="http://schemas.openxmlformats.org/officeDocument/2006/relationships/hyperlink" Target="http://www.microsoft.com/windows2000/techinfo/howitworks/management/w2kservices.asp" TargetMode="External"/><Relationship Id="rId197" Type="http://schemas.openxmlformats.org/officeDocument/2006/relationships/image" Target="media/image1.png"/><Relationship Id="rId198" Type="http://schemas.openxmlformats.org/officeDocument/2006/relationships/image" Target="media/image5.png"/><Relationship Id="rId199" Type="http://schemas.openxmlformats.org/officeDocument/2006/relationships/image" Target="media/image5.png"/><Relationship Id="rId200" Type="http://schemas.openxmlformats.org/officeDocument/2006/relationships/image" Target="media/image5.png"/><Relationship Id="rId201" Type="http://schemas.openxmlformats.org/officeDocument/2006/relationships/image" Target="media/image5.png"/><Relationship Id="rId202" Type="http://schemas.openxmlformats.org/officeDocument/2006/relationships/image" Target="media/image5.png"/><Relationship Id="rId203" Type="http://schemas.openxmlformats.org/officeDocument/2006/relationships/image" Target="media/image5.png"/><Relationship Id="rId204" Type="http://schemas.openxmlformats.org/officeDocument/2006/relationships/image" Target="media/image5.png"/><Relationship Id="rId205" Type="http://schemas.openxmlformats.org/officeDocument/2006/relationships/image" Target="media/image5.png"/><Relationship Id="rId206" Type="http://schemas.openxmlformats.org/officeDocument/2006/relationships/image" Target="media/image5.png"/><Relationship Id="rId207" Type="http://schemas.openxmlformats.org/officeDocument/2006/relationships/image" Target="media/image5.png"/><Relationship Id="rId208" Type="http://schemas.openxmlformats.org/officeDocument/2006/relationships/image" Target="media/image5.png"/><Relationship Id="rId209" Type="http://schemas.openxmlformats.org/officeDocument/2006/relationships/image" Target="media/image5.png"/><Relationship Id="rId210" Type="http://schemas.openxmlformats.org/officeDocument/2006/relationships/image" Target="media/image5.png"/><Relationship Id="rId211" Type="http://schemas.openxmlformats.org/officeDocument/2006/relationships/image" Target="media/image5.png"/><Relationship Id="rId212" Type="http://schemas.openxmlformats.org/officeDocument/2006/relationships/image" Target="media/image5.png"/><Relationship Id="rId213" Type="http://schemas.openxmlformats.org/officeDocument/2006/relationships/image" Target="media/image5.png"/><Relationship Id="rId214" Type="http://schemas.openxmlformats.org/officeDocument/2006/relationships/image" Target="media/image5.png"/><Relationship Id="rId215" Type="http://schemas.openxmlformats.org/officeDocument/2006/relationships/image" Target="media/image5.png"/><Relationship Id="rId216" Type="http://schemas.openxmlformats.org/officeDocument/2006/relationships/image" Target="media/image5.png"/><Relationship Id="rId217" Type="http://schemas.openxmlformats.org/officeDocument/2006/relationships/image" Target="media/image5.png"/><Relationship Id="rId218" Type="http://schemas.openxmlformats.org/officeDocument/2006/relationships/image" Target="media/image3.png"/><Relationship Id="rId219" Type="http://schemas.openxmlformats.org/officeDocument/2006/relationships/image" Target="media/image2.png"/><Relationship Id="rId220" Type="http://schemas.openxmlformats.org/officeDocument/2006/relationships/hyperlink" Target="http://www.microsoft.com/korea/technet/security/prodtech/windows/windows2000/staysecure/secops05.asp?bPrint=True#top#top" TargetMode="External"/><Relationship Id="rId221" Type="http://schemas.openxmlformats.org/officeDocument/2006/relationships/image" Target="media/image3.png"/><Relationship Id="rId222" Type="http://schemas.openxmlformats.org/officeDocument/2006/relationships/image" Target="media/image3.png"/><Relationship Id="rId223" Type="http://schemas.openxmlformats.org/officeDocument/2006/relationships/image" Target="media/image2.png"/><Relationship Id="rId224" Type="http://schemas.openxmlformats.org/officeDocument/2006/relationships/hyperlink" Target="http://www.microsoft.com/korea/technet/security/prodtech/windows/windows2000/staysecure/secops05.asp?bPrint=True#top#top" TargetMode="External"/><Relationship Id="rId225" Type="http://schemas.openxmlformats.org/officeDocument/2006/relationships/image" Target="media/image3.png"/><Relationship Id="rId226" Type="http://schemas.openxmlformats.org/officeDocument/2006/relationships/image" Target="media/image3.png"/><Relationship Id="rId227" Type="http://schemas.openxmlformats.org/officeDocument/2006/relationships/image" Target="media/image2.png"/><Relationship Id="rId228" Type="http://schemas.openxmlformats.org/officeDocument/2006/relationships/hyperlink" Target="http://www.microsoft.com/korea/technet/security/prodtech/windows/windows2000/staysecure/secops05.asp?bPrint=True#top#top" TargetMode="External"/><Relationship Id="rId229" Type="http://schemas.openxmlformats.org/officeDocument/2006/relationships/image" Target="media/image3.png"/><Relationship Id="rId230" Type="http://schemas.openxmlformats.org/officeDocument/2006/relationships/image" Target="media/image3.png"/><Relationship Id="rId231" Type="http://schemas.openxmlformats.org/officeDocument/2006/relationships/image" Target="media/image6.png"/><Relationship Id="rId232" Type="http://schemas.openxmlformats.org/officeDocument/2006/relationships/hyperlink" Target="http://www.microsoft.com/Downloads/Release.asp?ReleaseID=31154" TargetMode="External"/><Relationship Id="rId233" Type="http://schemas.openxmlformats.org/officeDocument/2006/relationships/image" Target="media/image1.png"/><Relationship Id="rId234" Type="http://schemas.openxmlformats.org/officeDocument/2006/relationships/hyperlink" Target="http://download.microsoft.com/download/xml/security/1.0/nt5/en-us/mssecure.cab" TargetMode="External"/><Relationship Id="rId235" Type="http://schemas.openxmlformats.org/officeDocument/2006/relationships/hyperlink" Target="http://www.microsoft.com/korea/technet/security/prodtech/windows/windows2000/staysecure/images/SECO403.GIF" TargetMode="External"/><Relationship Id="rId236" Type="http://schemas.openxmlformats.org/officeDocument/2006/relationships/image" Target="media/image2.png"/><Relationship Id="rId237" Type="http://schemas.openxmlformats.org/officeDocument/2006/relationships/hyperlink" Target="http://www.microsoft.com/korea/technet/security/prodtech/windows/windows2000/staysecure/secops05.asp?bPrint=True#top#top" TargetMode="External"/><Relationship Id="rId238" Type="http://schemas.openxmlformats.org/officeDocument/2006/relationships/image" Target="media/image3.png"/><Relationship Id="rId239" Type="http://schemas.openxmlformats.org/officeDocument/2006/relationships/image" Target="media/image3.png"/><Relationship Id="rId240" Type="http://schemas.openxmlformats.org/officeDocument/2006/relationships/hyperlink" Target="http://corporate.windowsupdate.microsoft.com/ko/about.htm" TargetMode="External"/><Relationship Id="rId241" Type="http://schemas.openxmlformats.org/officeDocument/2006/relationships/hyperlink" Target="http://www.microsoft.com/hwtest/" TargetMode="External"/><Relationship Id="rId242" Type="http://schemas.openxmlformats.org/officeDocument/2006/relationships/image" Target="media/image1.png"/><Relationship Id="rId243" Type="http://schemas.openxmlformats.org/officeDocument/2006/relationships/hyperlink" Target="http://corporate.windowsupdate.microsoft.com/ko/about.htm" TargetMode="External"/><Relationship Id="rId244" Type="http://schemas.openxmlformats.org/officeDocument/2006/relationships/hyperlink" Target="http://corporate.windowsupdate.microsoft.com/ko/search.asp" TargetMode="External"/><Relationship Id="rId245" Type="http://schemas.openxmlformats.org/officeDocument/2006/relationships/hyperlink" Target="http://corporate.windowsupdate.microsoft.com/en/history.asp" TargetMode="External"/><Relationship Id="rId246" Type="http://schemas.openxmlformats.org/officeDocument/2006/relationships/hyperlink" Target="http://www.polarisgroup.com/solutions/" TargetMode="External"/><Relationship Id="rId247" Type="http://schemas.openxmlformats.org/officeDocument/2006/relationships/image" Target="media/image1.png"/><Relationship Id="rId248" Type="http://schemas.openxmlformats.org/officeDocument/2006/relationships/hyperlink" Target="http://www.shavlik.com/nshc.htm" TargetMode="External"/><Relationship Id="rId249" Type="http://schemas.openxmlformats.org/officeDocument/2006/relationships/image" Target="media/image1.png"/><Relationship Id="rId250" Type="http://schemas.openxmlformats.org/officeDocument/2006/relationships/hyperlink" Target="http://www.bindview.com/Solutions/security/SecAdvisor_bvCtrlW2k.cfm" TargetMode="External"/><Relationship Id="rId251" Type="http://schemas.openxmlformats.org/officeDocument/2006/relationships/image" Target="media/image1.png"/><Relationship Id="rId252" Type="http://schemas.openxmlformats.org/officeDocument/2006/relationships/hyperlink" Target="http://www.pedestalsoftware.com/secexp/index.htm" TargetMode="External"/><Relationship Id="rId253" Type="http://schemas.openxmlformats.org/officeDocument/2006/relationships/image" Target="media/image2.png"/><Relationship Id="rId254" Type="http://schemas.openxmlformats.org/officeDocument/2006/relationships/hyperlink" Target="http://www.microsoft.com/korea/technet/security/prodtech/windows/windows2000/staysecure/secops05.asp?bPrint=True#top#top" TargetMode="External"/><Relationship Id="rId255" Type="http://schemas.openxmlformats.org/officeDocument/2006/relationships/image" Target="media/image3.png"/><Relationship Id="rId256" Type="http://schemas.openxmlformats.org/officeDocument/2006/relationships/image" Target="media/image3.png"/><Relationship Id="rId257" Type="http://schemas.openxmlformats.org/officeDocument/2006/relationships/hyperlink" Target="http://www.microsoft.com/korea/support/xmlkb/kr303215.asp" TargetMode="External"/><Relationship Id="rId258" Type="http://schemas.openxmlformats.org/officeDocument/2006/relationships/hyperlink" Target="http://www.microsoft.com/downloads/release.asp?releaseid=31154" TargetMode="External"/><Relationship Id="rId259" Type="http://schemas.openxmlformats.org/officeDocument/2006/relationships/image" Target="media/image1.png"/><Relationship Id="rId260" Type="http://schemas.openxmlformats.org/officeDocument/2006/relationships/hyperlink" Target="http://download.microsoft.com/download/xml/security/1.0/nt5/en-us/mssecure.cab" TargetMode="External"/><Relationship Id="rId261" Type="http://schemas.openxmlformats.org/officeDocument/2006/relationships/hyperlink" Target="http://support.microsoft.com/default.aspx?scid=kb;EN-US;Q231747" TargetMode="External"/><Relationship Id="rId262" Type="http://schemas.openxmlformats.org/officeDocument/2006/relationships/image" Target="media/image1.png"/><Relationship Id="rId263" Type="http://schemas.openxmlformats.org/officeDocument/2006/relationships/hyperlink" Target="http://msdn.microsoft.com/library/default.asp?url=/library/en-us/dnexnt00/html/ewn0085.asp" TargetMode="External"/><Relationship Id="rId264" Type="http://schemas.openxmlformats.org/officeDocument/2006/relationships/image" Target="media/image1.png"/><Relationship Id="rId265" Type="http://schemas.openxmlformats.org/officeDocument/2006/relationships/hyperlink" Target="http://support.microsoft.com/default.aspx?scid=kb;EN-US;Q282784" TargetMode="External"/><Relationship Id="rId266" Type="http://schemas.openxmlformats.org/officeDocument/2006/relationships/image" Target="media/image1.png"/><Relationship Id="rId267" Type="http://schemas.openxmlformats.org/officeDocument/2006/relationships/hyperlink" Target="http://support.microsoft.com/default.aspx?scid=kb;EN-US;Q184305" TargetMode="External"/><Relationship Id="rId268" Type="http://schemas.openxmlformats.org/officeDocument/2006/relationships/image" Target="media/image1.png"/><Relationship Id="rId269" Type="http://schemas.openxmlformats.org/officeDocument/2006/relationships/hyperlink" Target="http://support.microsoft.com/default.aspx?scid=kb;EN-US;q296861" TargetMode="External"/><Relationship Id="rId270" Type="http://schemas.openxmlformats.org/officeDocument/2006/relationships/image" Target="media/image1.png"/><Relationship Id="rId271" Type="http://schemas.openxmlformats.org/officeDocument/2006/relationships/hyperlink" Target="http://www.microsoft.com/korea/technet/security/topics/rating.asp" TargetMode="External"/><Relationship Id="rId272" Type="http://schemas.openxmlformats.org/officeDocument/2006/relationships/hyperlink" Target="http://www.microsoft.com/technet/treeview/default.asp?url=/technet/security/current.asp" TargetMode="External"/><Relationship Id="rId273" Type="http://schemas.openxmlformats.org/officeDocument/2006/relationships/image" Target="media/image1.png"/><Relationship Id="rId274" Type="http://schemas.openxmlformats.org/officeDocument/2006/relationships/hyperlink" Target="http://www.microsoft.com/korea/technet/security/tools/stkintro.asp" TargetMode="External"/><Relationship Id="rId275" Type="http://schemas.openxmlformats.org/officeDocument/2006/relationships/hyperlink" Target="http://www.microsoft.com/business/services/mcsmof.asp" TargetMode="External"/><Relationship Id="rId276" Type="http://schemas.openxmlformats.org/officeDocument/2006/relationships/image" Target="media/image1.png"/><Relationship Id="rId277" Type="http://schemas.openxmlformats.org/officeDocument/2006/relationships/hyperlink" Target="http://www.microsoft.com/korea/technet/security/bestprac/bpsp.asp" TargetMode="External"/><Relationship Id="rId278" Type="http://schemas.openxmlformats.org/officeDocument/2006/relationships/hyperlink" Target="http://www.microsoft.com/korea/security/default.asp" TargetMode="External"/><Relationship Id="rId279" Type="http://schemas.openxmlformats.org/officeDocument/2006/relationships/hyperlink" Target="http://www.microsoft.com/technet/treeview/default.asp?url=/technet/security/bestprac/bpent/sec1/secthret.asp" TargetMode="External"/><Relationship Id="rId280" Type="http://schemas.openxmlformats.org/officeDocument/2006/relationships/image" Target="media/image1.png"/><Relationship Id="rId281" Type="http://schemas.openxmlformats.org/officeDocument/2006/relationships/hyperlink" Target="http://support.microsoft.com/default.aspx?scid=kb;EN-US;Q231747" TargetMode="External"/><Relationship Id="rId282" Type="http://schemas.openxmlformats.org/officeDocument/2006/relationships/image" Target="media/image1.png"/><Relationship Id="rId283" Type="http://schemas.openxmlformats.org/officeDocument/2006/relationships/image" Target="media/image5.png"/><Relationship Id="rId284" Type="http://schemas.openxmlformats.org/officeDocument/2006/relationships/image" Target="media/image5.png"/><Relationship Id="rId285" Type="http://schemas.openxmlformats.org/officeDocument/2006/relationships/image" Target="media/image5.png"/><Relationship Id="rId286" Type="http://schemas.openxmlformats.org/officeDocument/2006/relationships/image" Target="media/image5.png"/><Relationship Id="rId287" Type="http://schemas.openxmlformats.org/officeDocument/2006/relationships/image" Target="media/image5.png"/><Relationship Id="rId288" Type="http://schemas.openxmlformats.org/officeDocument/2006/relationships/image" Target="media/image5.png"/><Relationship Id="rId289" Type="http://schemas.openxmlformats.org/officeDocument/2006/relationships/image" Target="media/image5.png"/><Relationship Id="rId290" Type="http://schemas.openxmlformats.org/officeDocument/2006/relationships/image" Target="media/image5.png"/><Relationship Id="rId291" Type="http://schemas.openxmlformats.org/officeDocument/2006/relationships/image" Target="media/image5.png"/><Relationship Id="rId292" Type="http://schemas.openxmlformats.org/officeDocument/2006/relationships/image" Target="media/image5.png"/><Relationship Id="rId293" Type="http://schemas.openxmlformats.org/officeDocument/2006/relationships/image" Target="media/image5.png"/><Relationship Id="rId294" Type="http://schemas.openxmlformats.org/officeDocument/2006/relationships/image" Target="media/image5.png"/><Relationship Id="rId295" Type="http://schemas.openxmlformats.org/officeDocument/2006/relationships/image" Target="media/image3.png"/><Relationship Id="rId296" Type="http://schemas.openxmlformats.org/officeDocument/2006/relationships/image" Target="media/image2.png"/><Relationship Id="rId297" Type="http://schemas.openxmlformats.org/officeDocument/2006/relationships/hyperlink" Target="http://www.microsoft.com/korea/technet/security/prodtech/windows/windows2000/staysecure/secops06.asp?bPrint=True#top#top" TargetMode="External"/><Relationship Id="rId298" Type="http://schemas.openxmlformats.org/officeDocument/2006/relationships/image" Target="media/image3.png"/><Relationship Id="rId299" Type="http://schemas.openxmlformats.org/officeDocument/2006/relationships/image" Target="media/image3.png"/><Relationship Id="rId300" Type="http://schemas.openxmlformats.org/officeDocument/2006/relationships/image" Target="media/image2.png"/><Relationship Id="rId301" Type="http://schemas.openxmlformats.org/officeDocument/2006/relationships/hyperlink" Target="http://www.microsoft.com/korea/technet/security/prodtech/windows/windows2000/staysecure/secops06.asp?bPrint=True#top#top" TargetMode="External"/><Relationship Id="rId302" Type="http://schemas.openxmlformats.org/officeDocument/2006/relationships/image" Target="media/image3.png"/><Relationship Id="rId303" Type="http://schemas.openxmlformats.org/officeDocument/2006/relationships/image" Target="media/image3.png"/><Relationship Id="rId304" Type="http://schemas.openxmlformats.org/officeDocument/2006/relationships/hyperlink" Target="http://www.microsoft.com/korea/technet/security/prodtech/windows/windows2000/staysecure/images/SECO0601.GIF" TargetMode="External"/><Relationship Id="rId305" Type="http://schemas.openxmlformats.org/officeDocument/2006/relationships/hyperlink" Target="http://www.microsoft.com/korea/technet/security/prodtech/windows/windows2000/staysecure/images/SECO0602.GIF" TargetMode="External"/><Relationship Id="rId306" Type="http://schemas.openxmlformats.org/officeDocument/2006/relationships/hyperlink" Target="http://www.tntsoftware.com/" TargetMode="External"/><Relationship Id="rId307" Type="http://schemas.openxmlformats.org/officeDocument/2006/relationships/image" Target="media/image1.png"/><Relationship Id="rId308" Type="http://schemas.openxmlformats.org/officeDocument/2006/relationships/hyperlink" Target="http://www.doriansoft.com/" TargetMode="External"/><Relationship Id="rId309" Type="http://schemas.openxmlformats.org/officeDocument/2006/relationships/image" Target="media/image1.png"/><Relationship Id="rId310" Type="http://schemas.openxmlformats.org/officeDocument/2006/relationships/hyperlink" Target="http://www.rippletech.com/" TargetMode="External"/><Relationship Id="rId311" Type="http://schemas.openxmlformats.org/officeDocument/2006/relationships/image" Target="media/image1.png"/><Relationship Id="rId312" Type="http://schemas.openxmlformats.org/officeDocument/2006/relationships/hyperlink" Target="http://www.iss.net/products_services/hsoffice_protection/" TargetMode="External"/><Relationship Id="rId313" Type="http://schemas.openxmlformats.org/officeDocument/2006/relationships/image" Target="media/image1.png"/><Relationship Id="rId314" Type="http://schemas.openxmlformats.org/officeDocument/2006/relationships/hyperlink" Target="http://www.pgp.com/products/cybercop-scanner/default.asp" TargetMode="External"/><Relationship Id="rId315" Type="http://schemas.openxmlformats.org/officeDocument/2006/relationships/image" Target="media/image1.png"/><Relationship Id="rId316" Type="http://schemas.openxmlformats.org/officeDocument/2006/relationships/hyperlink" Target="http://www.networkice.com/products/icepac_suite.html" TargetMode="External"/><Relationship Id="rId317" Type="http://schemas.openxmlformats.org/officeDocument/2006/relationships/image" Target="media/image1.png"/><Relationship Id="rId318" Type="http://schemas.openxmlformats.org/officeDocument/2006/relationships/hyperlink" Target="http://www.cisco.com/warp/public/cc/pd/sqsw/sqidsz/prodlit/netra_ds.htm" TargetMode="External"/><Relationship Id="rId319" Type="http://schemas.openxmlformats.org/officeDocument/2006/relationships/image" Target="media/image1.png"/><Relationship Id="rId320" Type="http://schemas.openxmlformats.org/officeDocument/2006/relationships/hyperlink" Target="http://www3.ca.com/Solutions/Product.asp?ID=163" TargetMode="External"/><Relationship Id="rId321" Type="http://schemas.openxmlformats.org/officeDocument/2006/relationships/image" Target="media/image1.png"/><Relationship Id="rId322" Type="http://schemas.openxmlformats.org/officeDocument/2006/relationships/hyperlink" Target="http://www.snort.org/" TargetMode="External"/><Relationship Id="rId323" Type="http://schemas.openxmlformats.org/officeDocument/2006/relationships/image" Target="media/image1.png"/><Relationship Id="rId324" Type="http://schemas.openxmlformats.org/officeDocument/2006/relationships/hyperlink" Target="http://www.tripwiresecurity.com/" TargetMode="External"/><Relationship Id="rId325" Type="http://schemas.openxmlformats.org/officeDocument/2006/relationships/image" Target="media/image1.png"/><Relationship Id="rId326" Type="http://schemas.openxmlformats.org/officeDocument/2006/relationships/hyperlink" Target="http://www.foundstone.com/" TargetMode="External"/><Relationship Id="rId327" Type="http://schemas.openxmlformats.org/officeDocument/2006/relationships/image" Target="media/image1.png"/><Relationship Id="rId328" Type="http://schemas.openxmlformats.org/officeDocument/2006/relationships/hyperlink" Target="http://enterprisesecurity.symantec.com/" TargetMode="External"/><Relationship Id="rId329" Type="http://schemas.openxmlformats.org/officeDocument/2006/relationships/image" Target="media/image1.png"/><Relationship Id="rId330" Type="http://schemas.openxmlformats.org/officeDocument/2006/relationships/hyperlink" Target="http://www.bindview.com/" TargetMode="External"/><Relationship Id="rId331" Type="http://schemas.openxmlformats.org/officeDocument/2006/relationships/image" Target="media/image1.png"/><Relationship Id="rId332" Type="http://schemas.openxmlformats.org/officeDocument/2006/relationships/hyperlink" Target="http://www.eeye.com/" TargetMode="External"/><Relationship Id="rId333" Type="http://schemas.openxmlformats.org/officeDocument/2006/relationships/image" Target="media/image1.png"/><Relationship Id="rId334" Type="http://schemas.openxmlformats.org/officeDocument/2006/relationships/hyperlink" Target="http://www.iss.net/" TargetMode="External"/><Relationship Id="rId335" Type="http://schemas.openxmlformats.org/officeDocument/2006/relationships/image" Target="media/image1.png"/><Relationship Id="rId336" Type="http://schemas.openxmlformats.org/officeDocument/2006/relationships/hyperlink" Target="http://www.pgp.com/products/default.asp" TargetMode="External"/><Relationship Id="rId337" Type="http://schemas.openxmlformats.org/officeDocument/2006/relationships/image" Target="media/image1.png"/><Relationship Id="rId338" Type="http://schemas.openxmlformats.org/officeDocument/2006/relationships/image" Target="media/image2.png"/><Relationship Id="rId339" Type="http://schemas.openxmlformats.org/officeDocument/2006/relationships/hyperlink" Target="http://www.microsoft.com/korea/technet/security/prodtech/windows/windows2000/staysecure/secops06.asp?bPrint=True#top#top" TargetMode="External"/><Relationship Id="rId340" Type="http://schemas.openxmlformats.org/officeDocument/2006/relationships/image" Target="media/image3.png"/><Relationship Id="rId341" Type="http://schemas.openxmlformats.org/officeDocument/2006/relationships/image" Target="media/image3.png"/><Relationship Id="rId342" Type="http://schemas.openxmlformats.org/officeDocument/2006/relationships/hyperlink" Target="http://www.microsoft.com/isaserver/partners" TargetMode="External"/><Relationship Id="rId343" Type="http://schemas.openxmlformats.org/officeDocument/2006/relationships/image" Target="media/image1.png"/><Relationship Id="rId344" Type="http://schemas.openxmlformats.org/officeDocument/2006/relationships/hyperlink" Target="http://www.microsoft.com/isaserver/techinfo/productdoc/2000/SDKdownload.asp" TargetMode="External"/><Relationship Id="rId345" Type="http://schemas.openxmlformats.org/officeDocument/2006/relationships/image" Target="media/image1.png"/><Relationship Id="rId346" Type="http://schemas.openxmlformats.org/officeDocument/2006/relationships/image" Target="media/image3.png"/><Relationship Id="rId347" Type="http://schemas.openxmlformats.org/officeDocument/2006/relationships/image" Target="media/image3.png"/><Relationship Id="rId348" Type="http://schemas.openxmlformats.org/officeDocument/2006/relationships/image" Target="media/image5.png"/><Relationship Id="rId349" Type="http://schemas.openxmlformats.org/officeDocument/2006/relationships/image" Target="media/image5.png"/><Relationship Id="rId350" Type="http://schemas.openxmlformats.org/officeDocument/2006/relationships/image" Target="media/image5.png"/><Relationship Id="rId351" Type="http://schemas.openxmlformats.org/officeDocument/2006/relationships/image" Target="media/image5.png"/><Relationship Id="rId352" Type="http://schemas.openxmlformats.org/officeDocument/2006/relationships/image" Target="media/image5.png"/><Relationship Id="rId353" Type="http://schemas.openxmlformats.org/officeDocument/2006/relationships/image" Target="media/image5.png"/><Relationship Id="rId354" Type="http://schemas.openxmlformats.org/officeDocument/2006/relationships/image" Target="media/image5.png"/><Relationship Id="rId355" Type="http://schemas.openxmlformats.org/officeDocument/2006/relationships/image" Target="media/image5.png"/><Relationship Id="rId356" Type="http://schemas.openxmlformats.org/officeDocument/2006/relationships/image" Target="media/image5.png"/><Relationship Id="rId357" Type="http://schemas.openxmlformats.org/officeDocument/2006/relationships/image" Target="media/image5.png"/><Relationship Id="rId358" Type="http://schemas.openxmlformats.org/officeDocument/2006/relationships/image" Target="media/image5.png"/><Relationship Id="rId359" Type="http://schemas.openxmlformats.org/officeDocument/2006/relationships/image" Target="media/image5.png"/><Relationship Id="rId360" Type="http://schemas.openxmlformats.org/officeDocument/2006/relationships/image" Target="media/image5.png"/><Relationship Id="rId361" Type="http://schemas.openxmlformats.org/officeDocument/2006/relationships/image" Target="media/image5.png"/><Relationship Id="rId362" Type="http://schemas.openxmlformats.org/officeDocument/2006/relationships/image" Target="media/image5.png"/><Relationship Id="rId363" Type="http://schemas.openxmlformats.org/officeDocument/2006/relationships/image" Target="media/image5.png"/><Relationship Id="rId364" Type="http://schemas.openxmlformats.org/officeDocument/2006/relationships/image" Target="media/image3.png"/><Relationship Id="rId365" Type="http://schemas.openxmlformats.org/officeDocument/2006/relationships/image" Target="media/image2.png"/><Relationship Id="rId366" Type="http://schemas.openxmlformats.org/officeDocument/2006/relationships/hyperlink" Target="http://www.microsoft.com/korea/technet/security/prodtech/windows/windows2000/staysecure/secops07.asp?bPrint=True#top#top" TargetMode="External"/><Relationship Id="rId367" Type="http://schemas.openxmlformats.org/officeDocument/2006/relationships/image" Target="media/image3.png"/><Relationship Id="rId368" Type="http://schemas.openxmlformats.org/officeDocument/2006/relationships/image" Target="media/image3.png"/><Relationship Id="rId369" Type="http://schemas.openxmlformats.org/officeDocument/2006/relationships/image" Target="media/image2.png"/><Relationship Id="rId370" Type="http://schemas.openxmlformats.org/officeDocument/2006/relationships/hyperlink" Target="http://www.microsoft.com/korea/technet/security/prodtech/windows/windows2000/staysecure/secops07.asp?bPrint=True#top#top" TargetMode="External"/><Relationship Id="rId371" Type="http://schemas.openxmlformats.org/officeDocument/2006/relationships/image" Target="media/image3.png"/><Relationship Id="rId372" Type="http://schemas.openxmlformats.org/officeDocument/2006/relationships/image" Target="media/image3.png"/><Relationship Id="rId373" Type="http://schemas.openxmlformats.org/officeDocument/2006/relationships/image" Target="media/image2.png"/><Relationship Id="rId374" Type="http://schemas.openxmlformats.org/officeDocument/2006/relationships/hyperlink" Target="http://www.microsoft.com/korea/technet/security/prodtech/windows/windows2000/staysecure/secops07.asp?bPrint=True#top#top" TargetMode="External"/><Relationship Id="rId375" Type="http://schemas.openxmlformats.org/officeDocument/2006/relationships/image" Target="media/image3.png"/><Relationship Id="rId376" Type="http://schemas.openxmlformats.org/officeDocument/2006/relationships/image" Target="media/image3.png"/><Relationship Id="rId377" Type="http://schemas.openxmlformats.org/officeDocument/2006/relationships/image" Target="media/image2.png"/><Relationship Id="rId378" Type="http://schemas.openxmlformats.org/officeDocument/2006/relationships/hyperlink" Target="http://www.microsoft.com/korea/technet/security/prodtech/windows/windows2000/staysecure/secops07.asp?bPrint=True#top#top" TargetMode="External"/><Relationship Id="rId379" Type="http://schemas.openxmlformats.org/officeDocument/2006/relationships/image" Target="media/image3.png"/><Relationship Id="rId380" Type="http://schemas.openxmlformats.org/officeDocument/2006/relationships/image" Target="media/image3.png"/><Relationship Id="rId381" Type="http://schemas.openxmlformats.org/officeDocument/2006/relationships/hyperlink" Target="http://www.gocsi.com/" TargetMode="External"/><Relationship Id="rId382" Type="http://schemas.openxmlformats.org/officeDocument/2006/relationships/image" Target="media/image1.png"/><Relationship Id="rId383" Type="http://schemas.openxmlformats.org/officeDocument/2006/relationships/hyperlink" Target="http://interactive.sei.cmu.edu/Recent_Publications/1999/March/98hb001.htm" TargetMode="External"/><Relationship Id="rId384" Type="http://schemas.openxmlformats.org/officeDocument/2006/relationships/image" Target="media/image1.png"/><Relationship Id="rId385" Type="http://schemas.openxmlformats.org/officeDocument/2006/relationships/hyperlink" Target="http://www.first.org/" TargetMode="External"/><Relationship Id="rId386" Type="http://schemas.openxmlformats.org/officeDocument/2006/relationships/image" Target="media/image1.png"/><Relationship Id="rId387" Type="http://schemas.openxmlformats.org/officeDocument/2006/relationships/hyperlink" Target="http://www.ietf.org/rfc/rfc2196.txt?number=2196" TargetMode="External"/><Relationship Id="rId388" Type="http://schemas.openxmlformats.org/officeDocument/2006/relationships/image" Target="media/image1.png"/><Relationship Id="rId389" Type="http://schemas.openxmlformats.org/officeDocument/2006/relationships/hyperlink" Target="http://www.microsoft.com/technet/treeview/default.asp?url=/technet/prodtechnol/windows2000pro/reskit/part6/proch27.asp" TargetMode="External"/><Relationship Id="rId390" Type="http://schemas.openxmlformats.org/officeDocument/2006/relationships/image" Target="media/image1.png"/><Relationship Id="rId391" Type="http://schemas.openxmlformats.org/officeDocument/2006/relationships/hyperlink" Target="http://www.cert.org/" TargetMode="External"/><Relationship Id="rId392" Type="http://schemas.openxmlformats.org/officeDocument/2006/relationships/image" Target="media/image1.png"/><Relationship Id="rId393" Type="http://schemas.openxmlformats.org/officeDocument/2006/relationships/image" Target="media/image3.png"/><Relationship Id="rId394" Type="http://schemas.openxmlformats.org/officeDocument/2006/relationships/image" Target="media/image3.png"/><Relationship Id="rId395" Type="http://schemas.openxmlformats.org/officeDocument/2006/relationships/image" Target="media/image5.png"/><Relationship Id="rId396" Type="http://schemas.openxmlformats.org/officeDocument/2006/relationships/image" Target="media/image5.png"/><Relationship Id="rId397" Type="http://schemas.openxmlformats.org/officeDocument/2006/relationships/image" Target="media/image5.png"/><Relationship Id="rId398" Type="http://schemas.openxmlformats.org/officeDocument/2006/relationships/image" Target="media/image5.png"/><Relationship Id="rId399" Type="http://schemas.openxmlformats.org/officeDocument/2006/relationships/image" Target="media/image5.png"/><Relationship Id="rId400" Type="http://schemas.openxmlformats.org/officeDocument/2006/relationships/image" Target="media/image5.png"/><Relationship Id="rId401" Type="http://schemas.openxmlformats.org/officeDocument/2006/relationships/image" Target="media/image5.png"/><Relationship Id="rId402" Type="http://schemas.openxmlformats.org/officeDocument/2006/relationships/image" Target="media/image5.png"/><Relationship Id="rId403" Type="http://schemas.openxmlformats.org/officeDocument/2006/relationships/image" Target="media/image3.png"/><Relationship Id="rId404" Type="http://schemas.openxmlformats.org/officeDocument/2006/relationships/image" Target="media/image2.png"/><Relationship Id="rId405" Type="http://schemas.openxmlformats.org/officeDocument/2006/relationships/hyperlink" Target="http://www.microsoft.com/korea/technet/security/prodtech/windows/windows2000/staysecure/secopsj2.asp?bPrint=True#top#top" TargetMode="External"/><Relationship Id="rId406" Type="http://schemas.openxmlformats.org/officeDocument/2006/relationships/image" Target="media/image3.png"/><Relationship Id="rId407" Type="http://schemas.openxmlformats.org/officeDocument/2006/relationships/image" Target="media/image3.png"/><Relationship Id="rId408" Type="http://schemas.openxmlformats.org/officeDocument/2006/relationships/image" Target="media/image2.png"/><Relationship Id="rId409" Type="http://schemas.openxmlformats.org/officeDocument/2006/relationships/hyperlink" Target="http://www.microsoft.com/korea/technet/security/prodtech/windows/windows2000/staysecure/secopsj2.asp?bPrint=True#top#top" TargetMode="External"/><Relationship Id="rId410" Type="http://schemas.openxmlformats.org/officeDocument/2006/relationships/image" Target="media/image3.png"/><Relationship Id="rId411" Type="http://schemas.openxmlformats.org/officeDocument/2006/relationships/image" Target="media/image3.png"/><Relationship Id="rId412" Type="http://schemas.openxmlformats.org/officeDocument/2006/relationships/hyperlink" Target="http://www.cert.org/" TargetMode="External"/><Relationship Id="rId413" Type="http://schemas.openxmlformats.org/officeDocument/2006/relationships/image" Target="media/image1.png"/><Relationship Id="rId414" Type="http://schemas.openxmlformats.org/officeDocument/2006/relationships/header" Target="header1.xml"/><Relationship Id="rId415" Type="http://schemas.openxmlformats.org/officeDocument/2006/relationships/footer" Target="footer1.xml"/><Relationship Id="rId416" Type="http://schemas.openxmlformats.org/officeDocument/2006/relationships/numbering" Target="numbering.xml"/><Relationship Id="rId417" Type="http://schemas.openxmlformats.org/officeDocument/2006/relationships/fontTable" Target="fontTable.xml"/><Relationship Id="rId4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07:48:00Z</dcterms:created>
  <dc:creator>Administrator</dc:creator>
  <dc:description/>
  <dc:language>en-US</dc:language>
  <cp:lastModifiedBy>Administrator</cp:lastModifiedBy>
  <cp:lastPrinted>2003-02-08T17:28:00Z</cp:lastPrinted>
  <dcterms:modified xsi:type="dcterms:W3CDTF">2003-02-08T08:28:00Z</dcterms:modified>
  <cp:revision>7</cp:revision>
  <dc:subject/>
  <dc:title>Windows 2000 Server 보안 작업 가이드</dc:title>
</cp:coreProperties>
</file>