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515150"/>
          <w:kern w:val="0"/>
          <w:sz w:val="32"/>
          <w:szCs w:val="32"/>
        </w:rPr>
      </w:pPr>
      <w:hyperlink r:id="rId2">
        <w:bookmarkStart w:id="0" w:name="hl"/>
        <w:r>
          <w:rPr>
            <w:rStyle w:val="InternetLink"/>
            <w:rFonts w:ascii="굴림;Gulim" w:hAnsi="굴림;Gulim" w:cs="굴림;Gulim" w:eastAsia="굴림;Gulim"/>
            <w:b/>
            <w:bCs/>
            <w:color w:val="515150"/>
            <w:kern w:val="0"/>
            <w:sz w:val="32"/>
            <w:szCs w:val="32"/>
          </w:rPr>
          <w:t>용도로 이해하는 다계층 스위치</w:t>
        </w:r>
      </w:hyperlink>
      <w:bookmarkEnd w:id="0"/>
    </w:p>
    <w:p>
      <w:pPr>
        <w:pStyle w:val="Normal"/>
        <w:rPr>
          <w:rFonts w:ascii="굴림;Gulim" w:hAnsi="굴림;Gulim" w:eastAsia="굴림;Gulim" w:cs="굴림;Gulim"/>
          <w:b/>
          <w:b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51515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uto" w:line="384" w:before="0" w:after="240"/>
        <w:jc w:val="left"/>
        <w:rPr/>
      </w:pPr>
      <w:r>
        <w:rPr>
          <w:rFonts w:ascii="굴림;Gulim" w:hAnsi="굴림;Gulim" w:cs="굴림;Gulim" w:eastAsia="굴림;Gulim"/>
          <w:b/>
          <w:bCs/>
          <w:color w:val="515150"/>
          <w:kern w:val="0"/>
          <w:sz w:val="18"/>
          <w:szCs w:val="18"/>
        </w:rPr>
        <w:t>다계층 스위치는 불리는 이름 만큼이나 많은 곳에 설치돼 있다</w:t>
      </w:r>
      <w:r>
        <w:rPr>
          <w:rFonts w:eastAsia="굴림;Gulim" w:cs="굴림;Gulim" w:ascii="굴림;Gulim" w:hAnsi="굴림;Gulim"/>
          <w:b/>
          <w:bCs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515150"/>
          <w:kern w:val="0"/>
          <w:sz w:val="18"/>
          <w:szCs w:val="18"/>
        </w:rPr>
        <w:t>초기 웹 스위치로 불릴 때의 캐시나 단순 로드밸런싱 장비에서 차세대 지능형 네트워크의 첨병까지 그 변천사 만큼이나 다양한 용도로 사용되고 있는 것이다</w:t>
      </w:r>
      <w:r>
        <w:rPr>
          <w:rFonts w:eastAsia="굴림;Gulim" w:cs="굴림;Gulim" w:ascii="굴림;Gulim" w:hAnsi="굴림;Gulim"/>
          <w:b/>
          <w:bCs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515150"/>
          <w:kern w:val="0"/>
          <w:sz w:val="18"/>
          <w:szCs w:val="18"/>
        </w:rPr>
        <w:t>이런 다양한 용도를 파악하는 것으로 다계층 스위치의 정체를 거꾸로 추적해 본다</w:t>
      </w:r>
      <w:r>
        <w:rPr>
          <w:rFonts w:eastAsia="굴림;Gulim" w:cs="굴림;Gulim" w:ascii="굴림;Gulim" w:hAnsi="굴림;Gulim"/>
          <w:b/>
          <w:bCs/>
          <w:color w:val="515150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모든 네트워크 장비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나아가 모든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장비는 점점 더 지능화되고 있으며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이런 지능화는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IT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분야에 속한 모든 하드웨어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소프트웨어에 공통적으로 나타나는 발전 방향이라고 해도 과언이 아닐 것이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네트워크 분야에서 이런 지능화의 전형을 보여주는 것은 바로 스위치라고 할 수 있으며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런 스위치 지능화의 첨병에 서 있는 것이 바로 다계층 스위치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ascii="굴림;Gulim" w:hAnsi="굴림;Gulim" w:cs="굴림;Gulim" w:eastAsia="굴림;Gulim"/>
          <w:b/>
          <w:bCs/>
          <w:color w:val="515150"/>
          <w:kern w:val="0"/>
          <w:sz w:val="18"/>
        </w:rPr>
        <w:t>스위치냐 라우터냐</w:t>
      </w:r>
      <w:r>
        <w:rPr>
          <w:rFonts w:eastAsia="굴림;Gulim" w:cs="굴림;Gulim" w:ascii="굴림;Gulim" w:hAnsi="굴림;Gulim"/>
          <w:b/>
          <w:bCs/>
          <w:color w:val="51515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전통적인 스위치는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즉 링크 계층 네트워킹 장비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것은 더미 허브라 불리던 허브나 리피터가 아무런 지능없이 단순히 물리적인 신호를 증폭하고 전달해 주는 것과는 달리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, MAC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을 인식할 수 있고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인식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MAC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을 통해 한단계 수준 높은 서비스를 제공할 수 있다는 것을 의미한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더미 허브와 달리 네트워크에 연결된 각 노드의 물리적인 어드레스를 인식할 수 있기 때문에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각각의 어드레스를 구분해 장비 간을 가상 회선으로 연결해 트래픽을 전송할 수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따라서 연결된 모든 노드로 무조건 신호를 보내기만 하던 허브와는 달리 대역폭을 좀더 효과적으로 사용할 수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여기까지가 스위치의 기본적인 지능이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스위치가 지능화되는 첫번째 사건은 바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 스위치의 등장이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 1990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년대 후반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인터넷이 본격적인 확산을 시작하면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IP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이 네트워크 분야의 최대 화두로 등극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하지만 당시 내부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LAN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에서 인터넷으로 나가는 관문 역할을 하던 라우터는 이렇게 급증하는 인터넷 트래픽을 원활하게 처리할만한 성능을 갖추고 있지 않았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물론 대용량 라우터가 해결책이 될 수도 있었지만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가격이 만만치 않았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이때 등장한 것이 바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 스위치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IP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스위치로 불리기도 했던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계층 스위치는 말 그대로 기존 스위치에서는 처리하지 못했던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IP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어드레스를 인식할 수 있는 장비였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전까지 라우터가 없으면 인터넷에 접속할 수 없다는 것이 네트워크 상식이었는데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, 3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 스위치가 이런 고정 관념을 깬 것이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 때문에 한때 스위치가 라우터를 대체해 버릴 것이라는 말도 횡행했으며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주로 스위치 업체의 주장이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라우팅 스위치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스위치드 라우터 같은 용어가 회자됐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  <w:t>3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 스위치가 라우터 대체설까지 나올 정도로 인기를 얻을 수 있었던 것은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바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IP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어드레스를 스위칭하듯이 빠르게 처리했기 때문이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라우터는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IP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뿐만 아니라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의 모든 프로토콜과 라우팅 알고리즘을 처리하기 위해 최대한 범용적인 프로세서와 메모리를 사용하지만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늘어나는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IP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트래픽을 처리하기 위해 등장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계층 스위치는 이를 위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ASIC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칩을 사용해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IP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트래픽의 처리 속도를 기존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 스위칭 수준으로 끌어올린 것이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drawing>
          <wp:inline distT="0" distB="0" distL="0" distR="0">
            <wp:extent cx="47625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drawing>
          <wp:inline distT="0" distB="0" distL="0" distR="0">
            <wp:extent cx="476250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ascii="굴림;Gulim" w:hAnsi="굴림;Gulim" w:cs="굴림;Gulim" w:eastAsia="굴림;Gulim"/>
          <w:b/>
          <w:bCs/>
          <w:color w:val="515150"/>
          <w:kern w:val="0"/>
          <w:sz w:val="18"/>
        </w:rPr>
        <w:t>스위칭에 한계는 없다</w:t>
      </w:r>
      <w:r>
        <w:rPr>
          <w:rFonts w:eastAsia="굴림;Gulim" w:cs="굴림;Gulim" w:ascii="굴림;Gulim" w:hAnsi="굴림;Gulim"/>
          <w:b/>
          <w:bCs/>
          <w:color w:val="51515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일단 한번 계층의 벽을 넘은 스위치에게 넘지 못할 벽은 없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닷컴 바람이 뜨거웠던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2000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년을 전후해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인 전송계층 프로토콜을 지원하는 스위치가 등장해 일세를 풍미하게 된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 4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계층 스위치는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계층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IP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프로토콜을 넘어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계층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TCP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나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UDP, ICMP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등의 포트 정보까지 분류해 패킷을 제어할 수 있으니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를 통해 트래픽 우선순위를 지정할 수 있고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대역폭 할당이나 액세스 컨트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로드밸런싱 등의 기능을 제공할 수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  <w:t>4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 스위치는 그 등장 배경 때문에 웹 스위치란 이름으로 널리 알려진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각종 인터넷 서비스가 확산일로를 달리고 대형 인터넷 데이터 센터가 우후죽순 생겨나던 시절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아무리 고성능 네트워크 장비와 서버를 동원해도 하나의 서비스나 컨텐츠에 집중되는 수많은 인터넷 트래픽을 감당하기에는 불안한 상황이 된 것이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더구나 이 즈음에는 서비스의 안정성이 인터넷 비즈니스의 핵심으로 부상하던 시절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수많은 트래픽을 감당하기 위해 웹 서버용 서버 팜이나 클러스터링 솔루션을 구축하는 경우가 늘어났으며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현재는 거의 일반적인 환경이 되고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물론 무한 대역폭과 무한 성능의 서버를 통해 수많은 사용자를 감당하는 방법도 있을 수 있지만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현실적으로는 불가능하기 때문에 로드밸런싱을 위한 로드밸런서나 다계층 스위치를 사용하는 것이 일반적이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  <w:t>4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 스위치는 새로이 생겨난 트래픽 제어라는 강력한 기능으로 여러 대의 서버를 하나의 서버처럼 보이게 하고는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내부에서는 각각의 서버에 부하를 골고루 분산시켜주는 서버 로드밸런싱 장비로 각광을 받게 된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를 이용하면 각각의 서버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혹은 각각의 네트워크 연결 사이의 부하를 조절해 로드밸런싱 기능을 제공하며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특히 여러 개의 서버로 구성된 웹 사이트의 경우는 각각의 웹 서버에 대한 부하를 조절해 같은 용량의 서버와 대역폭을 좀더 효율적으로 사용해 더 많은 트래픽을 빠른 속도로 처리할 수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특히 웹 서버의 로드밸런싱에 많이 사용된 덕에 웹 스위치라는 이름을 얻게 된 것이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당연한 일이지만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스위칭의 계층 뛰어넘기는 여기서 멈추지 않았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웹 서버 로드밸런싱을 중심으로 시장을 형성한 다계층 스위치는 단순 서버 로드밸런싱에서 시작해 글로벌 서버 로드밸런싱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파이어월 로드밸런싱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VPN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로드밸런싱 등 다양한 분야의 로드밸런싱으로 영역을 넓혔으며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결국 보안 분야로까지 진출하고 말았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최근 선보이고 있는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 스위치는 각각의 컨텐츠나 애플리케이션을 인식하고 가장 적합한 경로로 데이터를 전송하는 등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더욱 큰 폭의 성능 향상을 꾀할 수 있게 됐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심지어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 스위치 중에서는 트래픽을 분석해 바이러스 패턴을 검색하고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를 차단하는 보안 솔루션까지도 선보이고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특히 초기에는 패킷 필터링 기능만을 제공하는데 그쳤지만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제는 세션 단위의 필터링과 컨텐츠 검사까지 기능을 확장하고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렇게 애플리케이션 계층까지 파고들면서 다계층 스위치는 애플리케이션 스위치로 불리기 시작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특히 최근 네트워크 분야에서 보안 문제가 최고의 화두로 등장하면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 스위치 전문업체로 등장해 보안 장비 업체로 방향을 바꾸는 경우나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애플리케이션 스위치 업체가 보안 전문업체로 알려지는 경우까지 생겨났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특히 시중에서는 다계층 스위치와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IPS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가 같은 역할을 하는 다소 다른 장비로 알려져 있는 경우도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drawing>
          <wp:inline distT="0" distB="0" distL="0" distR="0">
            <wp:extent cx="4762500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drawing>
          <wp:inline distT="0" distB="0" distL="0" distR="0">
            <wp:extent cx="4806950" cy="298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drawing>
          <wp:inline distT="0" distB="0" distL="0" distR="0">
            <wp:extent cx="4762500" cy="303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/>
      </w:pPr>
      <w:r>
        <w:rPr>
          <w:rFonts w:ascii="굴림;Gulim" w:hAnsi="굴림;Gulim" w:cs="굴림;Gulim" w:eastAsia="굴림;Gulim"/>
          <w:b/>
          <w:bCs/>
          <w:color w:val="515150"/>
          <w:kern w:val="0"/>
          <w:sz w:val="18"/>
        </w:rPr>
        <w:t>용도에 따른 다계층 스위치의 활용</w:t>
      </w:r>
      <w:r>
        <w:rPr>
          <w:rFonts w:eastAsia="굴림;Gulim" w:cs="굴림;Gulim" w:ascii="굴림;Gulim" w:hAnsi="굴림;Gulim"/>
          <w:b/>
          <w:bCs/>
          <w:color w:val="51515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다계층 스위치는 현재 보안 관련 분야에 가장 많이 사용되고 있으며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과거처럼 보안 장비를 지원하는 정도가 아니라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보안 기능의 표면에서 활약하고 있는 경우가 많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하지만 모든 다계층 스위치가 이렇게 사용되고 있는 것은 아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다계층 스위치는 여전히 그 이름만큼 많은 분야에서 사용되고 있으며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실제로 그만큼 다양한 기능을 갖고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다계층 스위치가 어디에서 어떻게 사용되고 있는지 대표적인 용도별로 알아 본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서버 로드밸런싱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다계층 스위치가 아무리 애플리케이션 계층으로 치고 올라간다 해도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서버 로드밸런싱은 여전히 다계층 스위치의 가장 중요한 기능중 하나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클라이언트로부터 요청을 받은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 스위치는 연결된 서버들 주에서 가장 상태가 좋은 서버로 로드를 분배한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여기서 서버의 상태를 모니터링하는 것과 로드를 분배하는 두 가지 기능이 다계층 스위치의 가장 핵심적인 요소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  <w:t>(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그림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6)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은 중규모 이상 사이트의 가장 일반적인 다계층 스위치 적용 구성이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이런 구성에서는 다계층 스위치가 지원하는 가상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IP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수와 지원 가능한 실제 서버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그리고 스위치의 최대 처리량이 허락한다면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수십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수백대의 서버도 연결할 수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규모가 작다면 여기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계층 스위치를 빼고 직접 연결해도 무방하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drawing>
          <wp:inline distT="0" distB="0" distL="0" distR="0">
            <wp:extent cx="4286250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파이어월 로드밸런싱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인터넷을 통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e-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비즈니스와 금융 서비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전자상거래 등이 증가하면서 파이어월이나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VPN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등은 기업 네트워크의 필수 요소가 되고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그러나 단일 장비로 서비스를 제공한다는 것은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SPOF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가 발생할 여지를 남길 뿐 아니라 점차 늘어나는 대역폭을 감당하기 어려운 상황에 직면해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또한 보안 레벨을 강화할수록 보안 장비에 걸리는 부하도 높아지기 때문에 지연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속도 저하 등의 문제가 발생할 수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같은 문제는 다계층 스위치의 로드밸런싱과 리다이렉션을 통한 페일오버 기능으로 해결하는 것이 일반적인 추세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다계층 스위치와 보안 장비를 연계해 사용할 경우 얻을 수 있는 장점으로는 하나 이상의 보안 장비를 사용함으로 인한 성능 향상과 장애 발생시에도 여분의 장비를 통한 중단없는 서비스를 제공할 수 있다는 것이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외에도 동적 로드밸런싱을 통해 보안 솔루션의 응답 속도를 향상시킬 수 있고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시스템의 변경없이 보안 솔루션을 확장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관리할 수 있다는 점에서 유리하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물론 파이어월을 구성하는 방식 중에 두 대의 파이어월을 병렬로 설치한 후 하나는 액티브 상태로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다른 하나는 스탠바이 상태로 만들어 장애에 대비하는 방식도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하지만 이같은 구성은 장애에 대한 대비는 가능하지만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네트워크 장비의 효율과 확장성이 취약하다는 단점이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다계층 스위치는 단지 두 대의 파이어월뿐 아니라 동시에 여러 대의 파이어월을 하나의 클러스터로 묶어 서비스를 제공할 수 있기 때문에 이같은 문제를 일거에 해결할 수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 경우에는 스탠바이 상태로 대기하고 있는 파이어월 없이 모든 장비가 액티브 상태로 동작하며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다계층 스위치가 이들 사이의 부하를 조절하고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하나의 장비에 문제가 발생할 경우에는 페일오버 기능까지 제공해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안정성과 성능 향상에 기여한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drawing>
          <wp:inline distT="0" distB="0" distL="0" distR="0">
            <wp:extent cx="5715000" cy="628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·VPN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로드밸런싱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파이어월이 급증하는 트래픽을 감당하기 어려운 것과 마찬가지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VPN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역시 터널을 구성하고 전송하는 데이터를 암호화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/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복호화하는 과정에서 상당한 부하가 발생한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특히 지점의 경우는 내부 사용자만 감당하면 되지만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지점의 모든 네트워크가 집중되는 본사의 경우는 몇십 개에서 많게는 수천 개의 터널을 유지해야 하기 때문에 안정성과 확장성이 더욱 중요시된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물론 이것도 다계층 스위치의 로드밸런싱 기능으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VPN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클러스터를 구축해 해결할 수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하지만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VPN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로드밸런싱은 외부 다계층 스위치와 내부 다계층 스위치를 통과하는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IP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가 각각 다르기 때문에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VPN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에서 내부로 전송되는 패킷을 내부 다계층 스위치가 테이블을 갖고 있다가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되돌아가는 응답 패킷은 이 테이블을 참조하는 등 각기 다른 방법을 통해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VPN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의 특성을 지원해야 한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더욱 큰 문제는 본사에서 지점으로 통신을 시도하는 경우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이 경우에는 어떤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VPN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으로 보내야하는지 판단해야하는 기능이 필요하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특히 터널이 구성되지 않은 지점으로 통신을 시도할 경우에는 전송된 패킷이 경로를 찾지 못해 결국 폐기되는 수밖에 없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drawing>
          <wp:inline distT="0" distB="0" distL="0" distR="0">
            <wp:extent cx="5715000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대역폭 관리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보통 대역폭 관리는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그림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9)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와 같이 서비스 이용 고객이 대역폭 관리를 위한 계약을 하면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관리자는 해당 사용자를 다계층 스위치에 설정한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에 따라 입력 포트에 해당하는 트래픽에 대한 구분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(Classification)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 일어나고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출력 포트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(Egress port)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에 해당하는 큐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(Queue)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를 넣고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내보낼 때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ToS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를 설정한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여기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ToS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는 라우터가 제공하는 대역폭에 영향을 줄 수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일반적인 대역폭 관리의 활용 방법은 다음과 같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·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보안 서비스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: DoS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공격과 같은 불필요한 트래픽에 의해 전체 서비스에 영향을 받지 않도록 하기 위해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서비스 접속을 위한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Syn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의 대역폭과 기타 서비스 간의 대역폭을 제한한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·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공평성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사용자의 접속 속도의 차이로 인해 특정 사용자 그룹이 전체 자원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서버나 회선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을 이용하지 못하게 해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공평하게 서비스를 이용할 수 있도록 만든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·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 xml:space="preserve">차별화 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서버 팜 앞에서 각각의 서버 팜 별로 별도의 서비스를 제공해 서비스 품질을 유지할 수 있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이외에도 다계층 스위치에서의 제공하는 트래픽 관리 기능으로는 다음과 같다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 </w:t>
      </w:r>
    </w:p>
    <w:p>
      <w:pPr>
        <w:pStyle w:val="Normal"/>
        <w:widowControl/>
        <w:autoSpaceDE w:val="true"/>
        <w:spacing w:lineRule="auto" w:line="384"/>
        <w:jc w:val="left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·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불필요한 트래픽 제거를 통한 트래픽 관리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br/>
        <w:t xml:space="preserve">·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지연 바인딩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>(Delayed Binding)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에 의한 연결 관리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br/>
        <w:t xml:space="preserve">·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바이러스 필터링에 의한 바이러스 트래픽 제거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br/>
        <w:t xml:space="preserve">·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컨넥션 리스트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(Connection List)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관리에 의한 서비스 오용 방지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br/>
        <w:t>· GSLB(Global Server Load Balance)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에 의해 사용자의 트래픽을 관리와 네트워크의 요구에 맞춰 원하는 방향으로 조정하는 방식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br/>
        <w:t>· DNS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에 의한 사용자 로드 분산 방식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br/>
        <w:t xml:space="preserve">· HTTP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리다이렉트에 의한 방식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br/>
        <w:t xml:space="preserve">·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웹 캐시 리다이렉션</w:t>
      </w: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t xml:space="preserve">(Web Cache Redirection) </w:t>
      </w:r>
      <w:r>
        <w:rPr>
          <w:rFonts w:ascii="굴림;Gulim" w:hAnsi="굴림;Gulim" w:cs="굴림;Gulim" w:eastAsia="굴림;Gulim"/>
          <w:color w:val="515150"/>
          <w:kern w:val="0"/>
          <w:sz w:val="18"/>
          <w:szCs w:val="18"/>
        </w:rPr>
        <w:t>서비스</w:t>
      </w:r>
    </w:p>
    <w:p>
      <w:pPr>
        <w:pStyle w:val="Normal"/>
        <w:rPr>
          <w:rFonts w:ascii="굴림;Gulim" w:hAnsi="굴림;Gulim" w:eastAsia="굴림;Gulim" w:cs="굴림;Gulim"/>
          <w:color w:val="51515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515150"/>
          <w:kern w:val="0"/>
          <w:sz w:val="18"/>
          <w:szCs w:val="18"/>
        </w:rPr>
        <w:drawing>
          <wp:inline distT="0" distB="0" distL="0" distR="0">
            <wp:extent cx="4762500" cy="268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empas.com/enigma777/read.html?a=1296388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05:00Z</dcterms:created>
  <dc:creator>Administrator</dc:creator>
  <dc:description/>
  <cp:keywords/>
  <dc:language>en-US</dc:language>
  <cp:lastModifiedBy>Administrator</cp:lastModifiedBy>
  <dcterms:modified xsi:type="dcterms:W3CDTF">2006-08-14T03:49:00Z</dcterms:modified>
  <cp:revision>3</cp:revision>
  <dc:subject/>
  <dc:title>용도로 이해하는 다계층 스위치</dc:title>
</cp:coreProperties>
</file>