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DEDE37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br/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6"/>
                <w:szCs w:val="36"/>
              </w:rPr>
              <w:t>네트웍을 이용한 파일 시스템의 공유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36"/>
                <w:szCs w:val="36"/>
              </w:rPr>
              <w:br/>
              <w:t>NFS(Network File System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김용우 </w:t>
            </w:r>
            <w:hyperlink r:id="rId2">
              <w:r>
                <w:rPr>
                  <w:rStyle w:val="InternetLink"/>
                  <w:rFonts w:eastAsia="굴림;Gulim" w:cs="굴림;Gulim" w:ascii="굴림;Gulim" w:hAnsi="굴림;Gulim"/>
                  <w:color w:val="0000FF"/>
                  <w:kern w:val="0"/>
                  <w:u w:val="single"/>
                </w:rPr>
                <w:t>academic@lily.yonsei.ac.kr</w:t>
              </w:r>
            </w:hyperlink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(Network File System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는 파일시스템을 컴퓨터끼리 공유할 수 있게 해주는 서비스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여러 대의 컴퓨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(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클라이언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가 큰 용량의 하드디스크를 가진 컴퓨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(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로부터 서버의 하드웨어나 운영체제에 관계없이 파일시스템을 가져다 마치 자신의 파일 시스템인 것처럼 사용할 수 있게 해주는 것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의 기본 개념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네트웨어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T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윈도우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9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서의 파일 공유를 접해본 일이 있는 사람은 쉽게 이해할 것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이러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의 개념은 적은 용량의 디스크를 가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또는 아예 그것조차도 없는 클라이언트를 나타나게 하였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그리고 이들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버의 대용량 파일 시스템을 공유할 수 있게 됨으로써 아무런 불편 없이 저렴하게 시스템을 사용할 수 있도록 하는 파급 효과를 낳기도 하였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98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년 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Sun Microsystems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사가 도입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원래는 하드디스크가 없는 클라이언트를 구현하기 위해 도입했었지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지금은 리눅스를 포함한 대부분의 유닉스가 어떤 형태로든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를 구현하고 있을 정도로 유닉스에서의 대표적인 파일 공유 방법이 되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리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이런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의 유명함 때문에 유닉스만이 아니라 도스를 비롯한 거의 모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O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에서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를 쓸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 글은 물론 리눅스를 중심으로 설명하지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다른 유닉스의 시스템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도 간략하게나마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다루고자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현실적으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를 필요로 하는 네트워크가 리눅스만으로 이루어져 있는 경우는 극히 드물기 때문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덧붙여 말하자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리눅스를 공부할 때 좋은 자세는 기본 뼈대나 개념을 충분히 파악하고 난 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다른 유닉스 시스템에서는 이를 어떻게 구현하고 있는 가도 살펴보는 것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유닉스 시스템이 다양하긴 하지만 기본 철학과 개념은 동일하고 다만 몇몇 세부 사항에서만 약간 틀린 정도이기 때문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리눅스만을 공부할 때보다 약간의 신경만 더 쓰면 유닉스 시스템이 가진 다양한 맛과 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?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을 음미할 정도의 유닉스 전문가가 될 수 있을 것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장에서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버에 대해서 다룬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서버에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를 설치하는 방법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그리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서버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실행하는 중요한 데몬을 살펴보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서버의 환경 설정 파일인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export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의 자세한 설정방법을 다룬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어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 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장에서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클라이언트에 대해서 다룬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 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클라이언트를 설치하는 방법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그리고 클라이언트의 환경 설정 방법인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fstab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의 자세한 설정 방법을 다룬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 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장에서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fstab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파일의 단점을 보완하기 위해 나온 자동 마운터 중에서 가장 유명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의 사용법을 다루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마지막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장에서는 유닉스 관리자 입장에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를 다룰 때 알아두어야 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UI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GI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의 통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표준적인 디렉토리 명명규칙의 필요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외부 네트워크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를 할 때의 문제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전용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서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보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모니터링과 튜닝 등의 문제를 다룬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1. NFS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서버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는 파일시스템을 제공해주는 서버와 서버의 파일시스템을 이용하는 클라이언트의 협동작업으로 이루어진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여기서는 먼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버에 대해서 알아본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1.1 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버 프로그램 설치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모든 유닉스 시스템은 처음 설치할 때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에 필요한 파일을 설치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따라서 별도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설치 과정은 필요 없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리눅스도 초기 설치 과정에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가 기본으로 선택되어 있으므로 대부분의 시스템에 설치되어있을 것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그러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, 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가 설치되지 않았더라도 크게 걱정할 필요는 없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쉽게 새로 설치할 수 있으니 말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국내에서 많이 쓰이는 레드헷 리눅스의 경우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nfs-server-???-?.rpm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nfs-server-clients-???-?.rpm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이 설치되어 있는지 살펴보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의 설치 여부를 알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.</w:t>
              <w:br/>
              <w:t xml:space="preserve">  </w:t>
            </w:r>
          </w:p>
          <w:tbl>
            <w:tblPr>
              <w:tblW w:w="7500" w:type="dxa"/>
              <w:jc w:val="left"/>
              <w:tblInd w:w="69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500"/>
            </w:tblGrid>
            <w:tr>
              <w:trPr>
                <w:trHeight w:val="23" w:hRule="atLeast"/>
              </w:trPr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rpm -aqi |grep nfs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라고 입력해보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  <w:br/>
              <w:t xml:space="preserve">  </w:t>
            </w:r>
          </w:p>
          <w:tbl>
            <w:tblPr>
              <w:tblW w:w="7500" w:type="dxa"/>
              <w:jc w:val="left"/>
              <w:tblInd w:w="69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500"/>
            </w:tblGrid>
            <w:tr>
              <w:trPr>
                <w:trHeight w:val="23" w:hRule="atLeast"/>
              </w:trPr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Name : nfs-server</w:t>
                    <w:br/>
                    <w:t>…</w:t>
                    <w:br/>
                    <w:t xml:space="preserve">Name : nfs-server-clients </w:t>
                    <w:br/>
                    <w:t>…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br/>
              <w:t>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라는 메시지가 뜨는 경우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가 이미 설치되어 있는 것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rpm -aqi |grep 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명령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"no match"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메시지가 뜨는 경우엔 새로 설치해주면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이미 잘 알고 있겠지만 다시 한번 반복한다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,</w:t>
              <w:br/>
              <w:t xml:space="preserve">  </w:t>
            </w:r>
          </w:p>
          <w:tbl>
            <w:tblPr>
              <w:tblW w:w="7500" w:type="dxa"/>
              <w:jc w:val="left"/>
              <w:tblInd w:w="69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500"/>
            </w:tblGrid>
            <w:tr>
              <w:trPr>
                <w:trHeight w:val="23" w:hRule="atLeast"/>
              </w:trPr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rpm -ivh nfs-server-???-?.rpm</w:t>
                    <w:br/>
                    <w:t xml:space="preserve">rpm -ivh nfs-server-???-?.rpm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라고 입력한 후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/rc.d/init.d/nfs start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명령을 내려주면 그것으로 설치 과정은 끝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1.2 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버 데몬  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당연한 얘기지만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버를 만들기 위해서는 관련되는 데몬 프로그램이 제대로 설정되어 실행되어야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이들 데몬 프로그램은 시스템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rc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스크립트에 의해서 부팅할 때 자동으로 실행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  <w:br/>
              <w:t xml:space="preserve">BS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계열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rc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스크립트를 쓰는 시스템에서는 대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/rc.local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파일에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mount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와 같은 프로그램이 실행되고 있을 것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혹시 이 부분이 주석 처리되어 있으면 주석을 제거해야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AT&amp;T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계열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rc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스크립트를 쓰는 시스템에서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혹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/rc.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디렉토리의 하위디렉토리인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c2.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rc3.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디렉토리 밑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??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과 같은 스크립트에 의해서 실행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혹시 이런 스크립트가 없다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 S??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라는 이름의 심볼릭 링크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/init.d/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혹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/rc.d/init.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디렉토리 안에 있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실행 스크립트에 시키면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레드헷 리눅스의 경우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etc/rc.d/rc3.d/S??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 의해 부팅할 때 자동으로 실행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들 스크립트에 의해서 실행되는 데몬은 다음과 같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1.2.1. portmap: RPC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서비스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TCP/UDP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포트에 연결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144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는 썬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XDR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아키텍쳐와 무관하게 데이터를 표현하는 방법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RPC(remote procedure call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인터페이스를 기반으로 설계되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 RPC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를 이용하는 프로그램이 시작되면 그 프로그램은 자신이 제공하는 서비스와 자신이 사용하는 포트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portmap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 등록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리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클라이언트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portmap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 문의해 원하는 서버에 접근할 수 있는 방법을 알아내게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유닉스 시스템에 따라서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portmap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대신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rpc.portmap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또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pcbin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라고도 부른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1.2.2. rpc.mountd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마운트 요청이 들어오면 응답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144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클라이언트가 서버의 파일시스템을 이용하기 위해서는 먼저 서버가 자신의 파일시스템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를 이용해 다른 호스트가 공유할 수 있도록 설정해야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이와 같은 작업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BS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계열 유닉스에서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xpor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라는 용어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AT&amp;T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계열 유닉스에서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hare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라는 용어를 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리눅스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xpor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라는 용어를 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  <w:br/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클라이언트가 공유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버의 파일시스템을 이용하기 위해서는 반드시 서버의 파일시스템을 마운트해야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클라이언트가 마운트를 요청해오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rpc.mount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데몬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/export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의 설정에 따라 마운트 요청을 처리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144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클라이언트가 서버 파일시스템을 마운트할 수 있는 권한을 획득한 이후에도 서버와 클라이언트간에 접속이 계속 유지되는 것은 아니라는 점은 알아둘 필요가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 http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처럼 요청이 들어오는 경우에만 접속이 이루어졌다가 더 이상 필요가 없으면 접속이 해제되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(stateless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방식을 취하게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유닉스 시스템에 따라서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rpc.mount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대신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mount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라는 용어를 쓰기도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1.2.3. rpc.nfsd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파일을 클라이언트에 제공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144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pc.mount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가 클라이언트의 마운트 요청을 받아들이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클라이언트는 마운트된 파일시스템에 대해 다양한 작업을 할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클라이언트가 작업을 수행하면서 서버 쪽 파일시스템에 무언가를 요구하게 되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pc.mount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와 마찬가지로 자기 자신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서버로서의 역할도 동시에 수행하고 있지 않다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클라이언트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pc.nfs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를 실행시킬 필요는 없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  <w:br/>
              <w:t>rpc.nfs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는 포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fork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를 통해 만들어내는 자기 복사본의 수를 몇 개로 할 것인가를 지정하는 하나의 매개변수만 받아들인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리눅스를 제외한 대부분의 시스템에서 적절한 수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pc.nfs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를 설정하는 것은 매우 중요하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지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안타깝게도 어떤 수가 적절한 숫자인지 알 수 있는 명확한 척도는 없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대부분의 경우 시행착오를 통해서 알아낼 수 밖에 없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이 숫자가 너무 많거나 적으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의 성능은 크게 영향을 받는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144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적어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개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pc.nfs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는 실행시키는 게 일반적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 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를 자주 이용하지 않는다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개 정도면 충분하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론적으론 수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수천 개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pc.nfs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를 실행하는 것도 가능하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러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너무 많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pc.nfs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를 실행하는 것도 각각의 프로세스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CPU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를 두고 서로 경쟁하기 때문에 시스템 성능을 저하시킨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서버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oad average(uptime audfuf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으로 알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가 급격히 많아지는 시점까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pc.nfs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의 숫자를 늘려보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시스템이 감당할 수 있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pc.nfs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의 최대 값은 알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 최대 값에서 몇 개를 줄이면 안전한 값이 되긴 하겠지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 값이 최선의 값이라는 보장은 없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단지 최대 값을 기준으로 한 것이기 때문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144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또 하나의 방법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UDP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오버플로우의 개수를 파악하는 방법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부하가 많이 걸리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버의 경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모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pc.nfs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가 사용중일 때 또다른 요청이 들어오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UDP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소켓이 오버플로우를 일으킬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오버플로우의 개수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etstat -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명령으로 알아볼 수 있는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이를 통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UDP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소켓 오버플로우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으로 떨어지려면 대략 얼마나 많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pc.nfs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가 있어야 하는지 알아내는 것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이렇게 알아낸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pc.nfs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의 최적 값을 시스템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rc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스크립트에 적용하면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러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리눅스의 경우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pc.nfs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를 여러 개 띄우는 것이 불가능하진 않지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아직 완전하게 테스트가 끝난 사항이 아니므로 권장하고 싶진 않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유닉스 시스템에 따라서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rpc.nfs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대신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라고도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1.2.4. rpc.lockd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144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 잠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lock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을 통해 여러 명이 동시에 한 파일을 수정하는 것을 막는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리눅스에서는 실행되지 않는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1.2.5. rpc.statd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144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 잠금의 해제와 복구를 담당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리눅스에서는 실행되지 않는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144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들 데몬이 제대로 실행되었는지를 확인하고 싶다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우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rpcinfo -p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명령을 통해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pc.mount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pc.nfs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portmap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 제대로 등록되었는지를 확인해본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등록된 이름은 실제 데몬 이름과 약간 다를 수는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이를테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pc.mount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mount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 rpc.nfs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로 등록될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Ps -aux(AT&amp;T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계열에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ps -ef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명령을 통해서 해당 데몬이 실행되고 있는지 확인해보는 것도 유용하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때로는 해당 프로세스가 제대로 작동하지 않아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portmap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 등록되어있을 수 있기 때문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1.3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시스템 공유 설정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대부분의 유닉스에서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/export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에 어느 디렉토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또는 파일 시스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를 어떤 제약을 두어 공유할 것인가 하는 내용을 담는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아무에게나 자신의 파일 시스템을 마구 사용할 수 있게 하는 것은 마치 대문을 활짝 열어두고 사는 것과 같은 일이기 때문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export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파일의 형식은 공유하는 디렉토리를 왼쪽에 적고 그 디렉토리와 관련된 옵션이나 속성을 오른쪽에 적어 준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백문이 불여일견 이므로 리눅스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export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파일을 예로 들어보도록 하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.</w:t>
              <w:br/>
              <w:t xml:space="preserve">  </w:t>
            </w:r>
          </w:p>
          <w:tbl>
            <w:tblPr>
              <w:tblW w:w="7500" w:type="dxa"/>
              <w:jc w:val="left"/>
              <w:tblInd w:w="69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500"/>
            </w:tblGrid>
            <w:tr>
              <w:trPr>
                <w:trHeight w:val="23" w:hRule="atLeast"/>
              </w:trPr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/lily/users daisy(rw,no_root_squash) rose(ro) </w:t>
                    <w:br/>
                    <w:t xml:space="preserve">/usr/share/man freesia(ro) clover(ro) daisy(ro)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export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파일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lily/user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디렉토리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aisy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라는 호스트가 읽고 쓸 수 있고 루트의 권한으로 접근하는 것도 허가한 것이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 rose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라는 호스트는 읽기 전용으로 마운트할 수 있게 설정한 것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그리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usr/share/man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디렉토리에 대해서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freesia, clover, disy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가 읽기 전용으로 마운트할 수 있게끔 설정한 것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중요한 옵션은 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과 같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 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1)export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옵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리눅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) </w:t>
              <w:br/>
              <w:t> </w:t>
            </w:r>
            <w:r>
              <w:rPr/>
              <w:t xml:space="preserve"> </w:t>
            </w:r>
          </w:p>
          <w:tbl>
            <w:tblPr>
              <w:tblW w:w="7500" w:type="dxa"/>
              <w:jc w:val="left"/>
              <w:tblInd w:w="69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6"/>
              <w:gridCol w:w="4974"/>
            </w:tblGrid>
            <w:tr>
              <w:trPr>
                <w:trHeight w:val="23" w:hRule="atLeast"/>
              </w:trPr>
              <w:tc>
                <w:tcPr>
                  <w:tcW w:w="2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옵션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설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ro 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읽기만 가능하도록 마운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rw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읽고 쓰기가 가능하도록 마운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no-root-squash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루트의 자격으로 파일시스템에 접근할 수 있도록 마운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root-squash 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루트의 자격으로 파일시스템에 접근하면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anonymous uid/gid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로 바꿔서 허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noaccess 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디렉토리를 접근하지 못하게 한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공유된 디렉토리의 특정 하위 디렉토리만을 접근하지 못하도록 제한하고 싶을 때 유용하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리눅스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/etc/export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파일 형식은 다른 유닉스 시스템에 비해 특이한 편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일반적인 유닉스 시스템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export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파일은 옵션사이엔 쉽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(,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를 쓰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호스트를 나열할 때는 콜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(: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을 써서 다음과 같이 나타낸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  <w:br/>
              <w:t xml:space="preserve">  </w:t>
            </w:r>
          </w:p>
          <w:tbl>
            <w:tblPr>
              <w:tblW w:w="7500" w:type="dxa"/>
              <w:jc w:val="left"/>
              <w:tblInd w:w="69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500"/>
            </w:tblGrid>
            <w:tr>
              <w:trPr>
                <w:trHeight w:val="23" w:hRule="atLeast"/>
              </w:trPr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/lily/users -access=rose,rw=daisy,root=daisy </w:t>
                    <w:br/>
                    <w:t xml:space="preserve">/usr/share/man -access </w:t>
                    <w:br/>
                    <w:t xml:space="preserve">       =freesia:clover:daisy,ro=freesia:clover:daisy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export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파일의 옵션도 유닉스마다 약간 다른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자주 쓰이는 옵션을 정리하면 다음 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2,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과 같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  <w:br/>
              <w:t xml:space="preserve">  </w:t>
            </w:r>
          </w:p>
          <w:tbl>
            <w:tblPr>
              <w:tblW w:w="7500" w:type="dxa"/>
              <w:jc w:val="left"/>
              <w:tblInd w:w="69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63"/>
              <w:gridCol w:w="4537"/>
            </w:tblGrid>
            <w:tr>
              <w:trPr>
                <w:trHeight w:val="23" w:hRule="atLeast"/>
              </w:trPr>
              <w:tc>
                <w:tcPr>
                  <w:tcW w:w="2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옵션</w:t>
                  </w:r>
                </w:p>
              </w:tc>
              <w:tc>
                <w:tcPr>
                  <w:tcW w:w="4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설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-access =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호스트 이름 </w:t>
                  </w:r>
                </w:p>
              </w:tc>
              <w:tc>
                <w:tcPr>
                  <w:tcW w:w="4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파일시스템을 마운트할 수 있는 호스트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(":"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여러 개 나열 가능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-ro</w:t>
                  </w:r>
                </w:p>
              </w:tc>
              <w:tc>
                <w:tcPr>
                  <w:tcW w:w="4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읽기 전용으로 공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-rw =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호스트 이름</w:t>
                  </w:r>
                </w:p>
              </w:tc>
              <w:tc>
                <w:tcPr>
                  <w:tcW w:w="4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읽고 쓸 수 있는 호스트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br/>
                    <w:t>(":"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여러 개 나열 가능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-root =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호스트 이름</w:t>
                  </w:r>
                </w:p>
              </w:tc>
              <w:tc>
                <w:tcPr>
                  <w:tcW w:w="4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루트의 자격으로 파일시스템에 접근할 수 있는 호스트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(":"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여러 개 나열 가능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-anon =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숫자</w:t>
                  </w:r>
                </w:p>
              </w:tc>
              <w:tc>
                <w:tcPr>
                  <w:tcW w:w="4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익명 사용자의 요청이 있을 때 부여하는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UID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디폴트는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nobody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2) export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옵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IRIX, HP-UX, SunOs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   </w:t>
            </w:r>
          </w:p>
          <w:tbl>
            <w:tblPr>
              <w:tblW w:w="7500" w:type="dxa"/>
              <w:jc w:val="left"/>
              <w:tblInd w:w="69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35"/>
              <w:gridCol w:w="5365"/>
            </w:tblGrid>
            <w:tr>
              <w:trPr>
                <w:trHeight w:val="23" w:hRule="atLeast"/>
              </w:trPr>
              <w:tc>
                <w:tcPr>
                  <w:tcW w:w="2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옵션</w:t>
                  </w:r>
                </w:p>
              </w:tc>
              <w:tc>
                <w:tcPr>
                  <w:tcW w:w="5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설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호스트 이름</w:t>
                  </w:r>
                </w:p>
              </w:tc>
              <w:tc>
                <w:tcPr>
                  <w:tcW w:w="5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지정된 호스트가 파일시스템을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마운트할 수 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-ro</w:t>
                  </w:r>
                </w:p>
              </w:tc>
              <w:tc>
                <w:tcPr>
                  <w:tcW w:w="5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읽기 전용으로 공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-root =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숫자 </w:t>
                  </w:r>
                </w:p>
              </w:tc>
              <w:tc>
                <w:tcPr>
                  <w:tcW w:w="5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루트의 자격으로 파일시스템에 접근할 때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부여하는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UID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지정 하지 않으면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nobody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3) export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옵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BSDI, OSF/1)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이처럼 유닉스마다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export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옵션이 약간씩 다르므로 자세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export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파일 형식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man export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명령을 이용해 확인하는 것이 좋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  <w:br/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는 물리적 파일시스템을 대상으로 하는 것이 아니라 논리적 파일시스템을 대상으로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바꿔 말하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물리적인 파일 시스템에 구애받지 않고 어떤 디렉토리도 공유할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위 디렉토리에 다른 파티션이 존재하더라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를 전혀 신경 쓰지 않아도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export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파일에 아무런 호스트도 지정하지 안고 단순히 공유할 디렉토리만 적어주게 되면 그 디렉토리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"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모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"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호스트가 마운트할 수 있게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이 경우 보안상의 문제를 불러일으킬 수 있으므로 주의해야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. Solari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의 경우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/etc/export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대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/etc/dfs/dfstab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파일을 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이 파일은 환경설정파일이라기보다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share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명령을 실행하는 쉘스크립트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Share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명령에 쓰이는 옵션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SunO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export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옵션과 유사하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예를 들자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, </w:t>
              <w:br/>
              <w:t xml:space="preserve">  </w:t>
            </w:r>
          </w:p>
          <w:tbl>
            <w:tblPr>
              <w:tblW w:w="7500" w:type="dxa"/>
              <w:jc w:val="left"/>
              <w:tblInd w:w="69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500"/>
            </w:tblGrid>
            <w:tr>
              <w:trPr>
                <w:trHeight w:val="23" w:hRule="atLeast"/>
              </w:trPr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share -F nfs -o rw=lily:rose,root=lily  /lily/users </w:t>
                    <w:br/>
                    <w:t xml:space="preserve">share -F nfs -o ro=lily:rose:daisy  /usr/share/man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/etc/export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파일을 바꿔도 당장 그 변경이 효력을 발생하진 않는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export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파일을 바꾼 이후에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rpc.mount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가 설정파일을 다시 읽도록 해줘야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/etc/export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파일을 수정한 다음 이를 반영하는 절차는 유닉스 시스템에 따라 다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리눅스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export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명령이 없기 때문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kill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명령으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rpc.mount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rpc.nfs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SIGHUP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시그널을 보내야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다음과 같은 스크립트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/usr/sbin/export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라는 이름으로 저장하는 것도 한가지 방법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.</w:t>
              <w:br/>
              <w:t xml:space="preserve">  </w:t>
            </w:r>
          </w:p>
          <w:tbl>
            <w:tblPr>
              <w:tblW w:w="7500" w:type="dxa"/>
              <w:jc w:val="left"/>
              <w:tblInd w:w="69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500"/>
            </w:tblGrid>
            <w:tr>
              <w:trPr>
                <w:trHeight w:val="23" w:hRule="atLeast"/>
              </w:trPr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#!/bin/sh </w:t>
                    <w:br/>
                    <w:t xml:space="preserve">killall -HUP /usr/sbin/rpc.mountd </w:t>
                    <w:br/>
                    <w:t xml:space="preserve">killall -HUP /usr/sbin/rpc.nfsd </w:t>
                    <w:br/>
                    <w:t xml:space="preserve">echo re-exportted file system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레드햇 리눅스의 경우 다음 명령을 실행시켜줘도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  <w:br/>
              <w:t xml:space="preserve">  </w:t>
            </w:r>
          </w:p>
          <w:tbl>
            <w:tblPr>
              <w:tblW w:w="7500" w:type="dxa"/>
              <w:jc w:val="left"/>
              <w:tblInd w:w="69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500"/>
            </w:tblGrid>
            <w:tr>
              <w:trPr>
                <w:trHeight w:val="23" w:hRule="atLeast"/>
              </w:trPr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/etc/rc.d/init.d/nfs stop </w:t>
                    <w:br/>
                    <w:t xml:space="preserve">/etc/rc.d/init.d/nfs start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HP-UX, IRIX, SunO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같은 경우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usr/etc/exportfs -a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명령을 실행시키면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Export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명령이 없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OSF/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이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BSDI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kill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명령으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mount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SIGHUP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시그널을 보내주어야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 Solari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의 경우는 특이한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share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명령을 수행하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mount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게 변경된 내용을 알려주게 되므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수정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/dfs/dfstab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을 실행시켜주면 변경된 내용이 반영된게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2. NFS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클라이언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2.2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커널 컴파일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클라이언트를 설정하기 위해서는 먼저 커널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를 지원하도록 컴파일되어 있어야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리눅스 커널은 디폴트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를 지원하도록 컴파일되어 있으므로 신경쓰지 않아도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만약 새로 커널을 컴파일할 경우에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make config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명령을 내린 다음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, </w:t>
              <w:br/>
              <w:t xml:space="preserve">  </w:t>
            </w:r>
          </w:p>
          <w:tbl>
            <w:tblPr>
              <w:tblW w:w="7500" w:type="dxa"/>
              <w:jc w:val="left"/>
              <w:tblInd w:w="69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500"/>
            </w:tblGrid>
            <w:tr>
              <w:trPr>
                <w:trHeight w:val="23" w:hRule="atLeast"/>
              </w:trPr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…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br/>
                    <w:t xml:space="preserve">* </w:t>
                    <w:br/>
                    <w:t xml:space="preserve">* Filesystems </w:t>
                    <w:br/>
                    <w:t xml:space="preserve">* </w:t>
                    <w:br/>
                    <w:t>…</w:t>
                    <w:br/>
                    <w:t xml:space="preserve">NFS filesystem support (CONFIG_NFS_FS) </w:t>
                    <w:br/>
                    <w:t xml:space="preserve">                                 [M/n/y/?]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이와 같은 부분이 나왔을 때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M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또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Y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를 선택해주면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 M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을 선택한 경우는 모듈로 컴파일하게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별로 그럴 일은 없겠지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만약 하드디스크가 없는 클라이언트를 구성하고 싶다면 반드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Y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를 선택해야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다른 유닉스 시스템의 커널도 디폴트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를 지원하도록 컴파일되어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2.2 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클라이언트 프로그램 설치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모든 유닉스 시스템은 설치 과정에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 필요한 파일을 설치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따라서 별도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클라이언트 프로그램 설치는 필요 없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리눅스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클라이언트로 동작하기 위해서 특별히 설치해줘야 하는 프로그램은 없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레드헷 리눅스의 경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 nfs-server-clients-???-?.rpm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를 설치하면 한두가지 유틸리티가 설치되지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반드시 필요한 것은 아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2.3 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클라이언트 데몬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클라이언트가 실행시키는 데몬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io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나정도밖에 없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엄격히 말해 필수적인 데몬은 아니지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반드시 이 데몬을 실행하길 바란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지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리눅스의 경우는 커널 차원에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io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를 지원하므로 이 데몬에 신경 쓰지 않아도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2.3.1 nfsiod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클라이언트 쪽의 캐쉬를 담당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144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의 성능을 전반적으로 향상시키기 위해서 대부분의 시스템은 자동으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io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를 실행하게끔 하고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nfsio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데몬은 기본적인 캐쉬 기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read-ahead, write-behind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을 제공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144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리눅스를 제외한 보통의 시스템에서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pc.nfs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처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io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도 그 매개변수로 자기 복사본의 수를 몇 개로 할 것인가를 지정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 Rpc.nfs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에 적용한 규칙을 그래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io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 적용할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만약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서버와 클라이언트의 역할을 동시에 한다면 프로세스의 최적값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pc.nfs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io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사이에 적절하게 나누는 것이 좋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물론 적절한 값은 시스템에 따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리고 어느 정도로 사용하느냐에 따라 다를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144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리눅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 BSDI, OSF/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을 제외한 다른 유닉스에서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io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라는 이름 대신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biod(block I/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데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라는 이름을 쓰는 것이 일반적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2.4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파일시스템 마운트 설정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커널이 지원해주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nfsio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데몬이 실행된다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남은 일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파일시스템을 마운트해서 쓰는 일 뿐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서버의 파일시스템을 마운트하기 위해서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mount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명령의 장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(device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이름을 적는 자리에 다음과 같은 방법으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서버의 파일시스템을 지정하면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  <w:br/>
              <w:t xml:space="preserve">  </w:t>
            </w:r>
          </w:p>
          <w:tbl>
            <w:tblPr>
              <w:tblW w:w="7500" w:type="dxa"/>
              <w:jc w:val="left"/>
              <w:tblInd w:w="69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500"/>
            </w:tblGrid>
            <w:tr>
              <w:trPr>
                <w:trHeight w:val="23" w:hRule="atLeast"/>
              </w:trPr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Lily:/usr/share/man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이 의미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lily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라는 호스트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/usr/share/man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디렉토리를 의미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따라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, lily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라는 호스트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/usr/share/man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디렉토리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/usr/share/man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디렉토리에 마운트하려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, </w:t>
              <w:br/>
              <w:t xml:space="preserve">  </w:t>
            </w:r>
          </w:p>
          <w:tbl>
            <w:tblPr>
              <w:tblW w:w="7500" w:type="dxa"/>
              <w:jc w:val="left"/>
              <w:tblInd w:w="69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500"/>
            </w:tblGrid>
            <w:tr>
              <w:trPr>
                <w:trHeight w:val="23" w:hRule="atLeast"/>
              </w:trPr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mount -t nfs -o soft,intr lily:/usr/share/man </w:t>
                    <w:br/>
                    <w:t xml:space="preserve">/usr/share/man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과 같은 명령을 주면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여기에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soft,intr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등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시스템을 마운트할 때 쓰이는 옵션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유닉스 시스템간에 공통된 옵션은 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와 같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  <w:br/>
              <w:t xml:space="preserve">  </w:t>
            </w:r>
          </w:p>
          <w:tbl>
            <w:tblPr>
              <w:tblW w:w="7500" w:type="dxa"/>
              <w:jc w:val="left"/>
              <w:tblInd w:w="69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46"/>
              <w:gridCol w:w="5754"/>
            </w:tblGrid>
            <w:tr>
              <w:trPr>
                <w:trHeight w:val="23" w:hRule="atLeast"/>
              </w:trPr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옵션</w:t>
                  </w:r>
                </w:p>
              </w:tc>
              <w:tc>
                <w:tcPr>
                  <w:tcW w:w="5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설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rw</w:t>
                  </w:r>
                </w:p>
              </w:tc>
              <w:tc>
                <w:tcPr>
                  <w:tcW w:w="5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읽고 쓰기가 가능하게 파일시스템을 마운트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서버에서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rw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로 공유해야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ro</w:t>
                  </w:r>
                </w:p>
              </w:tc>
              <w:tc>
                <w:tcPr>
                  <w:tcW w:w="5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읽기 전용으로 마운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bg</w:t>
                  </w:r>
                </w:p>
              </w:tc>
              <w:tc>
                <w:tcPr>
                  <w:tcW w:w="5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만약 첫 번째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NFS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마운트 시도가 타임아웃에 걸리면 파일 시스템을 백그라운드로 마운트시킬 것을 알려주는 옵션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이것은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NFS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로 파일시스템을 공유하는 여러 호스트를 동시에 부팅할 때 편리한 옵션이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호스트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A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와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B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가 동시에 부팅 한다고 생각해보자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호스트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A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는 호스트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B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의 파일시스템을 마운트하려 들지만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이 때 호스트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B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도 부팅 중이어서 호스트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B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의 파일시스템이 아직 공유되지 않았을 수 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이때 호스트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A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는 마운트가 바로 되지 않으면 일단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mount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명령을 백그라운드로 수행하게 되는 것이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불행하게도 리눅스에서 아직까지는 이 옵션을 받아들이긴 하지만 그냥 무시해버린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hard</w:t>
                  </w:r>
                </w:p>
              </w:tc>
              <w:tc>
                <w:tcPr>
                  <w:tcW w:w="5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NFS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서버가 다운되었을 때 서버가 응답이 있을 때까지 끝없이 마운트 시도를 한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이때 클라이언트 쪽에서 이를 해제할 수도 없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이 같은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hard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마운트는 하드디스크 없는 컴퓨터가 부트 서버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(boot server)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의 파일 시스템중 루트 파티션이나 스왑 파티션을 마운트할 때 유용하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즉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hard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마운트는 핵심적인 파일시스템에 대해서 행하는 것이 좋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디폴트값은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hard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soft</w:t>
                  </w:r>
                </w:p>
              </w:tc>
              <w:tc>
                <w:tcPr>
                  <w:tcW w:w="5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NFS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서버가 다운되었을 때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, hard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마운트와 달리 에러를 내고 마운트 시도를 중단한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이 옵션은 중요하지 않은 파일시스템에 대한 마운트 시도 때문에 시스템의 프로세스가 더 이상 수행되지 않는 최악의 상황을 피하는데 유용하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retrans=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숫자</w:t>
                  </w:r>
                </w:p>
              </w:tc>
              <w:tc>
                <w:tcPr>
                  <w:tcW w:w="5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soft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마운트의 경우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마운트가 되지 않아 에러를 출력하기 전에 몇 번 재 시도할지를 지정한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리눅스의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rudd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기본 값은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3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이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timeo=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숫자</w:t>
                  </w:r>
                </w:p>
              </w:tc>
              <w:tc>
                <w:tcPr>
                  <w:tcW w:w="5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타임아웃이 생기고 나서 첫 번째 재전송요구를 보낼 때 사용되는 시간이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네트웍 속도가 느리거나 서버 자체가 느리다든지 여러 개의 라우터와 게이트웨이를 거칠 때는 타임 아웃 시간을 늘려주는 것이 좋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intr</w:t>
                  </w:r>
                </w:p>
              </w:tc>
              <w:tc>
                <w:tcPr>
                  <w:tcW w:w="5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사용자가 마운트 시도를 중단시킬 수 있도록 한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raize=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숫자 </w:t>
                  </w:r>
                </w:p>
              </w:tc>
              <w:tc>
                <w:tcPr>
                  <w:tcW w:w="5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NFS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서버로부터 읽어 들이는 바이트 수를 지정한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기본 값은 커널에 따라 다른데 리눅스의 겨우 현재로서는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1024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바이트이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wsize=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숫자</w:t>
                  </w:r>
                </w:p>
              </w:tc>
              <w:tc>
                <w:tcPr>
                  <w:tcW w:w="5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NFS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서버에 쓰기를 할 때 사용하는 바이트 수를 정한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기본값은 커널에 따라 다른데 리눅스의 경우 현재로서는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1024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바이트이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nosuid</w:t>
                  </w:r>
                </w:p>
              </w:tc>
              <w:tc>
                <w:tcPr>
                  <w:tcW w:w="5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마운트된 파일시스템에서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setuid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비트가 붙은 파일을 실행시킬 때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setuid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의 효과가 일어나지 못하도록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OS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차원에서 막아 주는 역할을 한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따라서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security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문제를 좀더 신경 쓰고 싶은 경우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nosuid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로 마운트 시켜야 한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) 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와 관련된 마운트 옵션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파티션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umount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명령을 이용해서 없앨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.4.1 /etc/fstab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을 이용한 설정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144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mount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명령을 통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시스템을 마운트 시켰을 경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시스템이 재부팅 되면 다시 원래 상태대로 돌아가므로 임시로 마운트 할 때밖에는 쓰이지 않는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그러나 보통의 경우 시스템의 영구적인 설정으로 마운트를 하려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/fstab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에 이를 정의하거나 아니면 자동으로 마운트를 관리해주는 자동마운터를 쓰는 게 일반적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모든 시스템에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/fstab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을 쓰는 것은 아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 Solari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의 경우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/fstab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파일이 아니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/vfstab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을 사용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마찬가지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co Unix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에서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/default/filesy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 AIX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/filesystem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을 사용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이 파일들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/fstab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에 비해 형식이 약간씩 틀리지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 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 대한 옵션은 동일하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144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다음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/etc/fstab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파일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lily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호스트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/lily/user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디렉토리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daisy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호스트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/usr/share/man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디렉토리를 마운트하는 예를 보여주는 것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.</w:t>
              <w:br/>
              <w:t xml:space="preserve">  </w:t>
            </w:r>
          </w:p>
          <w:tbl>
            <w:tblPr>
              <w:tblW w:w="7500" w:type="dxa"/>
              <w:jc w:val="left"/>
              <w:tblInd w:w="141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500"/>
            </w:tblGrid>
            <w:tr>
              <w:trPr>
                <w:trHeight w:val="23" w:hRule="atLeast"/>
              </w:trPr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lily:/lily/users /lily/users nfs rw,bg,intr,hard 0 0 </w:t>
                    <w:br/>
                    <w:t xml:space="preserve">daisy:/usr/share/man /usr/share/man nfs ro,bg,intr,soft 0 0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144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위의 예에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/fstab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파일의 왼쪽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번째 항목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마운트를 위한 옵션을 지정하는 곳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여기에 쓰이는 옵션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mount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명령에 쓰였던 옵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위의 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?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과 같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144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har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옵션으로 파일시스템을 마운트한 컴퓨터는 서버가 다운되었을 때 시스템의 프로세스를 더 이상 진행하지 못하고 정지해버린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버가 다운되었을 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클라이언트 마저 멈춰버리는 것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따라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일반적으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soft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옵션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intr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옵션을 쓰는 것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와 관련한 여러 골치 아픈 문제를 줄이는 방법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러나 이 옵션은 약간의 바람직하지 못한 측면도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이를테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시간이 걸리는 시뮬레이션을 돌리고 있는데 사소한 네트워크 장애 때문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8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시간이나 돌린 시뮬레이션이 종료되어버리는 일도 발생할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144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/fstab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파일이 바뀐 것을 즉각 반영해주기 위해서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mount -a -t 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명령을 실행해주면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리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 etc/fstab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 항목을 추가할 때는 마운트가 될 디렉토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mount point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를 미리 만들어줘야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자동마운터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대규모 네트워크에서는 많은 파일시스템을 마운트해야 하므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/fstab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의 내용이 상당히 복잡해진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이로 인해 한꺼번에 많은 파일시스템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/fstab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을 통해 마운트하는 것은 골치 아픈 문제를 불러일으킨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첫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/etc/fstab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을 유지 보수하는데 상당한 시간과 노력이 들어간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수십 개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클라이언트가 있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그 각각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/fstab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파일에 수십 개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버를 나열한다고 생각해보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각각의 컴퓨터마다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/fstab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내용이 조금씩 달라야 하기 때문에 하나하나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/fstab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마다 주의를 기울여야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둘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클라이언트가 수십 개 혹은 그 이상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티션을 마운트했을 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 중 하나의 서버만 다운되어도 클라이언트의 프로세스가 완전히 멈춰버릴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셋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중요한 서버가 다운되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설령 클라이언트까지 다운되지 않더라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사용자들이 중요한 파일시스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이를테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usr/share/man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등을 사용할 수 없게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 경우 백업 서버로부터 임시로 파일시스템의 복사 본을 마운트할 수 있어야 하는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/etc/fstab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을 가지고는 이런 경우 대처할 방안이 없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자동마운터는 파일시스템이 필요할 때 마운트하고 필요없을 때 마운트를 해제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사용자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/fstab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을 이용한 방법과 아무런 차이를 느끼지 못하지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 방법을 통해 실제 마운트된 파일 시스템의 수를 최소화되고 따라서 문제 발생 가능성 자체를 줄어든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대부분의 자동마운터는 중요한 파일서버가 다운되었을 때에도 자동으로 백업서버를 마운트해 계속 작업을 수행할 수 있도록 하는게 가능하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자동마운터는 가상 파일시스템을 만들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네트워크상의 실제 파일시스템을 거기에 대응시킨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사용자가 가상 파일시스템을 이용하려 하면 자동마운터는 그 시도를 인식해서 실제 파일시스템을 마운트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리고 마운트한 파일시스템을 가상 디렉토리에 심볼릭 링크해 마치 가상 파일시스템을 실제 파일시스템인 것처럼 보이게 하는 환상을 만들어낸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자동마운터에 대한 아이디어는 원래 썬에서 나왔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썬의 자동마운터인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utomoun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는 대부분의 썬 호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시스템에 탑재되어왔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그러나 불행하게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utomoun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는 버그와 디자인 오류 등으로 인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 비해 기술적으로 많이 떨어진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런던 임페리얼 칼리지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Jan-Simon Pendry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에 의해 만들어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는 썬의 아이디어를 확장한 박사학위 논문의 결과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 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utomoun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의 심각한 결점을 많이 고쳤고 공개이므로 많은 유닉스 버전에 포팅 되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따라서 가능하다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를 쓰는 것을 권장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3.1. amd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utomoun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 비해 다음과 같은 이점을 가진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&gt; 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를 사용하는 클라이언트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버가 다운되는 경우에도 같이 다운되지 않는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&gt; 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는 일정한 간격으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버가 살아있는지를 확인하는 메시지를 보내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  <w:br/>
              <w:t>   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접속 가능한 서버 목록을 보관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 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는 이 정보에 기초해 파일시스템을 마운트하거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br/>
              <w:t>   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혹은 마운트를 해제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만약 서버가 다운된다 해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클라이언트마저 다운되지 않도록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br/>
              <w:t>   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 서버에 대한 마운트 시도를 중지하고 에러 메시지를 사용자에게 보여준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&gt; 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는 소스코드가 공개되어 있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개 이상의 유닉스버전에 포팅 되어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  <w:br/>
              <w:t>   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리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리눅스는 무론이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BSDI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OSF/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에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O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설치할 때 기본으로 포함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&gt; 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는 텍스트 파일은 물론이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IS, Hesiod, ndbm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같은 여러 가지 유형의 데이터베이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br/>
              <w:t>   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심지어 홈디렉토리를 마운트할 경우에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/passw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도 설정 파일로 선택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br/>
              <w:t>   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&gt; 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에 의한 마운트 상황을 알려주고 여러 가지 유용한 명령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예를 들면 강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br/>
              <w:t>   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마운트 해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을 실행할 수 있는 도구인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amq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프로그램을 제공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&gt; am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설정파일의 구조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automount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설정파일의 구조보다 더 일반적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  <w:br/>
              <w:t>   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러므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똑 같은 설정파일 파일이라도 다른 호스트에 쓰이면 그 호스트에 맞게 동작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br/>
              <w:t>   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도록 설정할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따라서 수백 개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클라이언트가 있더라도 모든 호스트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br/>
              <w:t>   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동일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am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설정파일을 쓸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&gt; 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는 개념적으로 일관성 있는 파일시스템 개념을 사용하므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utomoun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보다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br/>
              <w:t>   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위 디렉토리등을 간단하게 다룰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.2. 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의 설치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가 설치되어있지 않은 유닉스 시스템은 인터넷에서 소스코드를 받아와서 컴파일해 설치할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 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를 받을 수 있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ftp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서버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ftp://ftp.cs.umn.edu/pub/AMD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ftp://ftp.eunet.fr/.01/network/amd/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등 여러 군데가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영문 레드햇 배포판 사용자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amd-???-?.rpm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을 설치해주면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국내에서 만들어진 알짜 레드햇 배포판에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가 어쩐 일인지 빠져있으나 당황할 필요는 없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패치맨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C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exclude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디렉토리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rpm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이 보관되어 있으므로 이것을 이용해 설치하면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설치방법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rpm -ivh amd-???-?.rpm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명령을 실행시켜주면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.3 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의 실행 및 종료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의 명령행 옵션은 다양하지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주로 다음과 같은 옵션을 써서 실행시킨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  <w:br/>
              <w:t xml:space="preserve">  </w:t>
            </w:r>
          </w:p>
          <w:tbl>
            <w:tblPr>
              <w:tblW w:w="7500" w:type="dxa"/>
              <w:jc w:val="left"/>
              <w:tblInd w:w="69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500"/>
            </w:tblGrid>
            <w:tr>
              <w:trPr>
                <w:trHeight w:val="23" w:hRule="atLeast"/>
              </w:trPr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amd -a /.automount -l syslog / net/ etc/amd.conf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여기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a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는 실제 마운트되는 디렉토리를 지정하는 옵션이고 디폴트값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a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그리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l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다음에는 로그 파일 이름이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slog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를 써주는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러 메시지를 기록하기 위한 옵션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 다음 아무런 옵션없이 적어주는 디렉토리는 가상으로 마운트되는 디렉토리를 뜻하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마지막에 적어주는 파일 이름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의 설정 파일 이름이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따라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위 명령은 실제 마운트되는 디렉토리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.automoun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 syslog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 의해서 로그를 기록하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가상으로 마운트되는 디렉토리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net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그리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am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설정파일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etc/amd.conf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로 한다는 뜻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  <w:br/>
              <w:t>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를 강제로 종료하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의 가상 파일시스템을 안전하게 제거할 수 없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따라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를 종료하기 위해서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kill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명령으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SIGTERM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시그널을 주는 방식을 택해야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부팅될 때마다 자동으로 수행되게 하기 위해서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BS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계열 유닉스의 경우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/rc.local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에 위의 내용을 추가 하면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AT&amp;T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계열 유닉스에서는 위의 내용으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/init.d/am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또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etc/rc.d/init.d/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라는 스크립트를 만들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이 스크립트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혹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/rc.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디렉토리의 하위디렉토리인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c2.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rc3.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디렉토리 밑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??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라는 심볼릭 링크를 만들면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레드햇 리눅스의 경우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를 설치하면 자동으로 실행 스크립트까지 만들어준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 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를 실행시키기 위해서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/rc.d/init.d/amd start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명령을 실행시키기 위해서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/rc.d/init.d/amd start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명령을 실행시키거나 시스템을 재부팅 시키면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그리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를 종료하기 위해서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/rc.d/init.d/amd stop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명령을 실행시키면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사용자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am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설정파일에 정의된 가상 마운트 디렉토리 밑의 파일시스템을 이용하려 하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 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는 파일시스템을 마운트하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사용 상황을 계속적으로 모니터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마운트한 파일시스템을 일정한 시간이 지나도록 아무도 사용하지 않으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는 마운트를 해제하고 다시 사용될 때를 기다린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마운트 상태를 보기 위해서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amq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명령을 이용하면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.4. 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의 설정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am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설정파일의 구조는 매우 유연하여 하나의 설정을 가지고 여러 컴퓨터에 사용될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am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설정파일에 나열된 각 파일 시스템은 연관된 마운트 형식을 가지고 있어야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가장 흔한 마운트 형식이 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에 나열되어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  <w:br/>
              <w:t xml:space="preserve">  </w:t>
            </w:r>
          </w:p>
          <w:tbl>
            <w:tblPr>
              <w:tblW w:w="7500" w:type="dxa"/>
              <w:jc w:val="left"/>
              <w:tblInd w:w="69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20"/>
              <w:gridCol w:w="6380"/>
            </w:tblGrid>
            <w:tr>
              <w:trPr>
                <w:trHeight w:val="23" w:hRule="atLeast"/>
              </w:trPr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옵션</w:t>
                  </w:r>
                </w:p>
              </w:tc>
              <w:tc>
                <w:tcPr>
                  <w:tcW w:w="6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설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nfs</w:t>
                  </w:r>
                </w:p>
              </w:tc>
              <w:tc>
                <w:tcPr>
                  <w:tcW w:w="6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NFS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서버의 공유 디렉토리를 일반적인 방식으로 마운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ufs</w:t>
                  </w:r>
                </w:p>
              </w:tc>
              <w:tc>
                <w:tcPr>
                  <w:tcW w:w="6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로컬 파일시스템을 일반적인 방식으로 마운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host</w:t>
                  </w:r>
                </w:p>
              </w:tc>
              <w:tc>
                <w:tcPr>
                  <w:tcW w:w="6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NFS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서버의 공유 디렉토리를 전체 경로 명까지 포함해 마운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nfsx</w:t>
                  </w:r>
                </w:p>
              </w:tc>
              <w:tc>
                <w:tcPr>
                  <w:tcW w:w="6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/usr/man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이나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/usr/local/man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과 같은 설정파일의 한 항목에 열거된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NFS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서버에 있는 여러 공유디렉토리를 동시에 마운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program</w:t>
                  </w:r>
                </w:p>
              </w:tc>
              <w:tc>
                <w:tcPr>
                  <w:tcW w:w="6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특수한 파일시스템의 경우 마운트 또는 마운트를 해제하기 위한 용도의 프로그램이 따로 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이런 파일시스템을 다룰 때 사용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link </w:t>
                  </w:r>
                </w:p>
              </w:tc>
              <w:tc>
                <w:tcPr>
                  <w:tcW w:w="6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amd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를 통해 어떤 디렉토리든지 접근할 수 있도록 실제 마운트 디렉토리를 가리키는 심볼릭 링크 생성 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auto </w:t>
                  </w:r>
                </w:p>
              </w:tc>
              <w:tc>
                <w:tcPr>
                  <w:tcW w:w="6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이미 존재하는 마운트 디렉토리 아래에 새로운 자동마운트 디렉토리를 생성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주로 중요한 서버가 다운되었을 때 백업 서버를 마운트하는 용도로 사용된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direct </w:t>
                  </w:r>
                </w:p>
              </w:tc>
              <w:tc>
                <w:tcPr>
                  <w:tcW w:w="6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가상 디렉토리 밑이 아니라 다른 디렉토리로 마운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union</w:t>
                  </w:r>
                </w:p>
              </w:tc>
              <w:tc>
                <w:tcPr>
                  <w:tcW w:w="6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여러 개의 디렉토리를 합쳐서 하나의 디렉토리로 마운트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예를 들어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/tmp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와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/var/tmp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를 합치기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흔히 사용되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am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마운트 형식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특정한 조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이를테면 특정한 호스트나 하드웨어 형태에서만 실행되도록 설정파일을 구성할 수도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이런 조건은 변수를 사용해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'{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변수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}'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형식으로 표시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이용 가능한 변수는 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에 나열되어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  <w:br/>
              <w:t xml:space="preserve">  </w:t>
            </w:r>
          </w:p>
          <w:tbl>
            <w:tblPr>
              <w:tblW w:w="7500" w:type="dxa"/>
              <w:jc w:val="left"/>
              <w:tblInd w:w="69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88"/>
              <w:gridCol w:w="6112"/>
            </w:tblGrid>
            <w:tr>
              <w:trPr>
                <w:trHeight w:val="23" w:hRule="atLeast"/>
              </w:trPr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변수 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설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arch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호스트의 하드웨어 구조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(architecture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autodir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파일 시스템이 마운트되는 디폴트 디렉토리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byte 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시스템의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byte ordering("little"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아니면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"big"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cluster 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호스트의 집합체 이름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디폴트는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domain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domain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NIS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도메인 이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host 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호스트 이름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hostd 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호스트 이름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+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도메인 이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karch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커널 구조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디폴트값은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arch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변수의 값과 같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key 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해석된 볼륨 이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map 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사용된 마운트 설정파일의 이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os 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OS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종류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wire 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랜카드가 연결되어 있는 네트워크 이름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6) am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설정파일에서 사용 가능한 변수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다음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am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설정파일의 전형적인 예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이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=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값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'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같은 형식은 마운트의 다양한 속성을 정의하는데 쓰인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예를 들어 첫 번째 행은 디폴트 마운트 옵션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br/>
              <w:t xml:space="preserve">  </w:t>
            </w:r>
          </w:p>
          <w:tbl>
            <w:tblPr>
              <w:tblW w:w="7500" w:type="dxa"/>
              <w:jc w:val="left"/>
              <w:tblInd w:w="69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500"/>
            </w:tblGrid>
            <w:tr>
              <w:trPr>
                <w:trHeight w:val="23" w:hRule="atLeast"/>
              </w:trPr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/default opts:=rw,soft,timeo=10,retrans=5 </w:t>
                    <w:br/>
                    <w:t>usr/man host==lily;type:=ufs;dev:=/dev/sdlf</w:t>
                    <w:br/>
                    <w:t xml:space="preserve">             host!=lily;rhost:=lily;rfs:=/${key}; </w:t>
                    <w:br/>
                    <w:t xml:space="preserve">             type:=nfs;fs:=${autodir}/${key} </w:t>
                    <w:br/>
                    <w:t xml:space="preserve">cs/tools host==daisy;type:=ufs;dev:=/dev/sd3c </w:t>
                    <w:br/>
                    <w:t xml:space="preserve">             host!=daisy;rhost:=lily;rfs:=/${key}; </w:t>
                    <w:br/>
                    <w:t xml:space="preserve">             type:=nfs;fs:=${autodir}/${key}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"rw,soft,timeo=10,retrans=5"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로 지정한 것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 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=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값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' 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=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값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'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같은 형식은 조건문을 나타낸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조건문의 오른쪽에 적힌 내용은 조건문이 참일 경우에만 쓰인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 ${autodir}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이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${key}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자리에는 해당 변수값이 들어가게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am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설정파일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/usr/man, /cs/tool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두 가지 파일 시스템들에 대해 정의한 것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/default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항목은 명시적으로 옵션을 지정하지 않았을 경우 모든 항목에 적용되는 디폴트값을 지정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Ma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설정파일에서 쓰이는 옵션은 다음 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7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에 나와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  <w:br/>
              <w:t xml:space="preserve">  </w:t>
            </w:r>
          </w:p>
          <w:tbl>
            <w:tblPr>
              <w:tblW w:w="7500" w:type="dxa"/>
              <w:jc w:val="left"/>
              <w:tblInd w:w="69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53"/>
              <w:gridCol w:w="5947"/>
            </w:tblGrid>
            <w:tr>
              <w:trPr/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옵션</w:t>
                  </w:r>
                </w:p>
              </w:tc>
              <w:tc>
                <w:tcPr>
                  <w:tcW w:w="5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설명 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rhost </w:t>
                  </w:r>
                </w:p>
              </w:tc>
              <w:tc>
                <w:tcPr>
                  <w:tcW w:w="5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특정 볼륨이 존재하는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NFS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서버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rfs</w:t>
                    <w:br/>
                    <w:t>type</w:t>
                  </w:r>
                </w:p>
              </w:tc>
              <w:tc>
                <w:tcPr>
                  <w:tcW w:w="5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NFS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파일시스템 이름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마운트 형태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fs</w:t>
                  </w:r>
                </w:p>
              </w:tc>
              <w:tc>
                <w:tcPr>
                  <w:tcW w:w="5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마운트 포인트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7) am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설정파일 옵션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3.5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백업서버 지정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utomoun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처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도 특정 파일시스템에 대해 복수의 서버를 지정하는 것이 가능하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그러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는 대부분의 경우에 주서버가 사용중에 다운되더라도 파일시스템의 마운트를 해제하고 곧바로 백업 서버를 마운트할 수 있는 부가적인 능력이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다음 예제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/usr/man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디렉토리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lily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daisy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두 개의 서버에서 마운트하도록 설정한 것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  <w:br/>
              <w:t> </w:t>
            </w:r>
            <w:r>
              <w:rPr/>
              <w:t xml:space="preserve"> </w:t>
            </w:r>
          </w:p>
          <w:tbl>
            <w:tblPr>
              <w:tblW w:w="7500" w:type="dxa"/>
              <w:jc w:val="left"/>
              <w:tblInd w:w="69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500"/>
            </w:tblGrid>
            <w:tr>
              <w:trPr>
                <w:trHeight w:val="23" w:hRule="atLeast"/>
              </w:trPr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/default opts:=rw,soft,timeo=10,retrans=5 </w:t>
                    <w:br/>
                    <w:t>usr/man host==lily;type:=ufs;dev:=/dev/sdlf ||</w:t>
                    <w:br/>
                    <w:t xml:space="preserve">             host==daisy;type:=ufs;dev:=/dev/sd3c || </w:t>
                    <w:br/>
                    <w:t xml:space="preserve">             rhost:=lily rhost:=daisy;rfs:=/${key}; </w:t>
                    <w:br/>
                    <w:t xml:space="preserve">             type:=nfs;fs:=${autodir}/${key}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3.6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간단한 사용 예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아주 복잡한 마운트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am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설정파일을 정의하기에 따라 간단하게 할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한번 다양하게 마운트를 시도해보기 바란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러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 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의 이런 설정방식이 어렵게 트껴진다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다음과 같은 설정 파일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etc/amd.conf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라는 이름으로 저장하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가상 마운트 디렉토리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ne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으로 해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ma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를 실행해보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ls /net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명령을 내리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/net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디렉토리에는 아무런 파일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br/>
              <w:t xml:space="preserve">  </w:t>
            </w:r>
          </w:p>
          <w:tbl>
            <w:tblPr>
              <w:tblW w:w="7500" w:type="dxa"/>
              <w:jc w:val="left"/>
              <w:tblInd w:w="69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500"/>
            </w:tblGrid>
            <w:tr>
              <w:trPr>
                <w:trHeight w:val="23" w:hRule="atLeast"/>
              </w:trPr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/defaultstype:=host;fs:</w:t>
                    <w:br/>
                    <w:t xml:space="preserve">                  =${autodir}/${rhost}/root;rhost:=${key} </w:t>
                    <w:br/>
                    <w:t xml:space="preserve">*           opts=rw,nosuid,grpi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없다는 걸 알 수 있을 것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러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ls /net/lily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명령을 내리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ly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의 파일시스템이 자동적으로 마운트하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 파일시스템 내용을 보여준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마찬가지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ls /net/daisy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명령을 내리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aisy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를 마운트할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리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일정 시간동안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ly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aisy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의 파일시스템을 쓰지 않으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m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는 자동적으로 마운트를 해제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런 아주 간단한 설정파일로도 쉽게 수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수천 대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시템을 마운트할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어떤 호스트의 파일시스템을 마운트하고 싶다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단순히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net/[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호스트 이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]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디렉토리를 써주기만 하면 되는 것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 xml:space="preserve">관리자 관점에서의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NFS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.1. UI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GID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네트워크에 있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서버에 접근하고자 하는 사용자는 로그인 이름이 반드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passw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에 있어야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그리고 더 나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UI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GI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가 파일시스템을 공유하는 서버와 클라이언트간에 같아야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일정 규모 이상의 네트워크에서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UI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GI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를 통일해야 하는 것만큼 머리 아픈 문제가 없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백 명의 사용자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대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클라이언트를 이용한다고 하면 도합 천 개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passw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파일 항목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UI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GI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를 신경 써야 한다는 얘기가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따라서 이 같은 관리자의 쓸데없는 시간낭비를 줄이기 위해서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I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등을 이용해 전체 사이트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UI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GI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를 통일하도록 하는 게 좋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4.2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디렉토리 명명 규칙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표준적인 디렉토리 명명규칙을 견지하고 있다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를 다루기는 조금 쉬워진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버이름을 포함한 디렉토리 명은 좋은 예가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사용자들이 쉽게 이해할 수 있기 때문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이를테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ly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가 주말에 다운될 것이라는 관리자의 공고를 들은 사용자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'/lily/share/data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라는 디렉토리를 사용할 수 없을 테니 주중에 작업을 끝내고 주말엔 잠이나 자야겠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'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라고 쉽게 생각할 수 있기 때문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클라이언트가 여러 시스템에서 파일시스템을 마운트할 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루트 디렉토리에 너무 많은 디렉토리가 생겨 너저분해 보인다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좀 더 깊은 계층구조를 만들면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이를테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net/lily/share/man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디렉토리처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4.3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외부 네트워크와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전통적인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는 기반이 되는 트랜스포트 층의 프로토콜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UDP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를 이용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 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가 패킷 정렬과 에러 확인 기능을 가지고 있다 해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UDP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모두 대규모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IP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네트워크에서 좋은 성능을 보장하는데 필수적인 접속유지기능을 가지고 있진 않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이런 이유로 로컬 네트워크가 아닌 라우터를 경유한 컴퓨터끼리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마운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혹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WAN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링크를 통한 컴퓨터끼리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마운트는 피해야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라우터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WAN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을 통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마운트를 하기 위해서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UDP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대신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TCP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를 써야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몇몇 유닉스에서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OSF/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이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BSDI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를 포함해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이미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UDP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대신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TCP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의 위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의 기능을 구현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"TCP-NFS"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실려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그러나 리눅스는 아직까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TCP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기반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를 구현하지는 못하고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따라서 로컬 네트워크가 아닌 곳의 호스트와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는 삼갈 것을 권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4.4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전용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서버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는 접속유지가 없도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(stateless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설계되었기 때문에 발생하는 성능상의 많은 문제로 고생하고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보통의 경우 변경된 블록은 유닉스 버퍼 캐쉬에 저장했다가 나중에 한꺼번에 하드디스크에 기록을 하면 되는데 반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버는 쓰기 작업을 할 때마다 반드시 디스크에 변경된 내용을 기록해야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이런 이유 때문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버에 쓰기 작업을 할 때마다 심각한 지연현상이 발생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러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 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의 대중성에 힘입어 이를 해결하기 위한 많은 제품들이 시장에 나와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어떤 캐쉬 보드는 기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버의 쓰기 지연현상을 해결하기 위해 램디스크 등을 이용해 변경된 블록을 저장하고 쓰기 완료 신호를 클라이언트로 즉시 보내준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리고 변경된 블록은 시스템이 한가할 때 디스크에 기록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이 외에도 전용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서버를 위한 특수한 하드웨으를 만들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의 성능을 극적으로 향상시킨 제품도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4.5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보안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는 네트워크 상의 파일에 접근하는 손쉬운 방법을 제공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래서 심각한 보안 문제를 일으킬 소지를 항상 가지고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대부분의 사이트에서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etc/exports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혹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/dfs/dfstab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을 적절하게 설정하는 것만으로도 원하지 않는 접근에 대해서 통제할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버 쪽에서 루트 권한으로 공유하지 못하게 설정하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루트 소유의 중요한 바이너리 파일 등에 접근할 수 없게끔 제한할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러나 이 방법은 제한적인 효과밖에는 거둘 수 없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버 쪽에서 루트 권한을 가지면 다른 사용자의 파일을 마음대로 건드릴 수 있는 방법이 존재하기 때문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여하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클라이언트의 루트 사용자를 너무 신뢰하는 것은 좋지 않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사용자가 항상 불법으로 루트 권한을 얻을 가능성이 있기 때문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 안심이 되지 않는다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완전히 신뢰하지 못하는 호스트에는 파일을 공유하지 않는 것도 생각해볼 만 하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리눅스처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 portmap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에 대한 접근을 제한할 수 있는 시스템의 경우에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etc/hosts.deny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/hosts.allow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을 적절하게 설정해서 보안상의 위험을 줄일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예를 들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로컬 네트워크의 네트워크 어드레스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xxx.xxx.xxx.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이고 서브넷 마스크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55.255.255.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라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/etc/hosts.deny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파일의 내용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'portmap:ALL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이라고 바꾸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etc/hosts.allow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파일의 내용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'portmap:xxx.xxx.xxx.0/255.255.255.0'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라고 바꾸어서 로컬 네트워크 밖에서의 공격을 예방할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 외에 몇 가지 더 추가한다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절대 파일시스템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ocalhos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27.0.0.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 공유하지 말아야한다는 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rpc.mount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데몬에 뻨 옵션을 붙이지 말아야된다는 점을 상기시키고 싶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그리고 마지막으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export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파일의 옵션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56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자를 넘었을 때 보안에 구멍이 생기는 시스템이 있으므로 이를 주의하라는 점도 노파심에서 말해둔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클라이언트 쪽의 보안은 마운트할 때의 옵션을 적절하게 설정하는 것으로 어느 정도 달성할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예를 들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일시스템을 마운트할 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suid-root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프로그램이 실행되는 것을 막기 위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nosui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옵션을 주는 것도 고려해볼만 하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4.6. 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모니터링과 튜닝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대부분의 유닉스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nfssta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이라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시스템에 의한 다양한 상태를 볼 수 있는 명령어를 제공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. nfsstat -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서버 프로세스에 대한 통계치를 보여주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nfsstat -c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는 클라이언트 쪽의 정보를 보여준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그러나 아쉽게도 리눅스에는 아직까지 이에 해당하는 명령어가 없는 듯하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. NF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의 성능을 최적화 시키는 또다른 방법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서버에서 읽기와 쓰기를 할 때의 버퍼 크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(rsize, wsize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를 조정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br/>
              <w:t xml:space="preserve">  </w:t>
            </w:r>
          </w:p>
          <w:tbl>
            <w:tblPr>
              <w:tblW w:w="7500" w:type="dxa"/>
              <w:jc w:val="left"/>
              <w:tblInd w:w="69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500"/>
            </w:tblGrid>
            <w:tr>
              <w:trPr>
                <w:trHeight w:val="23" w:hRule="atLeast"/>
              </w:trPr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time dd if=/dev/zero of=/mnt/testfile bs=16k count=4096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는 방법이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일반적으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unO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olari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의 경우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096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바이트로 정했을 때 가장 빠르다고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물론 다른 플랫폼에서의 최적 값은 이와 다르게 마련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쓰기 작업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wsize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가 변함에 따라 성능 차이가 얼마나 나는지 알아보기 위해서 다음과 같은 명령을 반복해서 내려보고 평균값을 구해보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이 명령은 아무 내용 없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6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메가 파일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/mnt/testfile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이라는 이름으로 만들고 그 시간을 측정하는 명령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/mnt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파티션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NF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서버의 파일시스템을 마운트하고 실행시켜 보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이 때 버퍼사이즈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1024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바이트의 배수로 변경시켜야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읽기 작업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rsize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 xml:space="preserve">가 변함에 따라 얼마나 성능차이가 나는지는 그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>/mnt/testfile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0"/>
              </w:rPr>
              <w:t>을 다시 읽어오는 시간으로 알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  <w:t xml:space="preserve">. </w:t>
              <w:br/>
              <w:t xml:space="preserve">  </w:t>
            </w:r>
          </w:p>
          <w:tbl>
            <w:tblPr>
              <w:tblW w:w="7500" w:type="dxa"/>
              <w:jc w:val="left"/>
              <w:tblInd w:w="69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500"/>
            </w:tblGrid>
            <w:tr>
              <w:trPr>
                <w:trHeight w:val="23" w:hRule="atLeast"/>
              </w:trPr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5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Time dd if=/dev/zero of=/mnt/testfile bs=16k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추천할만한 자료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* Langfeldt, Nicolai, "NFS HOWTO", v0.5, 9 March 1997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* Nemeth, Evi, Snyder, Garth, Seebass, Scott, and Hein, Trent R., "Unix System Administration Handbook", 2nd Ed., Prentice Hall PTR., 1995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* Stem, Hal., "Managing NFS and NIS" O'Reily &amp; Associates, 1992.</w:t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* Pandry, Jan-Simon and Williams, Nick, AMD: The 4.4 BSD Automounter Reference Manual., "4.4BSD System Manager's Manual", Usenix and O'Reilly. 1994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c@lily.yonsei.ac.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2:13:00Z</dcterms:created>
  <dc:creator>서진우</dc:creator>
  <dc:description/>
  <cp:keywords/>
  <dc:language>en-US</dc:language>
  <cp:lastModifiedBy>서진우</cp:lastModifiedBy>
  <dcterms:modified xsi:type="dcterms:W3CDTF">2004-07-20T02:14:00Z</dcterms:modified>
  <cp:revision>1</cp:revision>
  <dc:subject/>
  <dc:title/>
</cp:coreProperties>
</file>